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BOLETIN SEMANAL DE</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 xml:space="preserve">DEL 16 AL 20 DE JULIO </w:t>
      </w:r>
    </w:p>
    <w:p>
      <w:pPr>
        <w:pStyle w:val="Normal"/>
        <w:jc w:val="right"/>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GPCMppppppp"/>
      <w:bookmarkStart w:id="1" w:name="GPCM"/>
      <w:bookmarkStart w:id="2" w:name="APPPMB"/>
      <w:bookmarkStart w:id="3" w:name="APPPGGGGGAAA"/>
      <w:bookmarkStart w:id="4" w:name="APPPGGGGG"/>
      <w:bookmarkStart w:id="5" w:name="AFERRRRRR"/>
      <w:bookmarkStart w:id="6" w:name="APPP"/>
      <w:bookmarkStart w:id="7" w:name="AFEBRRRRRRA"/>
      <w:bookmarkStart w:id="8" w:name="AFEB18888800000000"/>
      <w:bookmarkStart w:id="9" w:name="AFEB188888"/>
      <w:bookmarkStart w:id="10" w:name="AFEBBBBBBBBMMVVPP00"/>
      <w:bookmarkStart w:id="11" w:name="AFEBBBBBBBBMMVVPP"/>
      <w:bookmarkStart w:id="12" w:name="AFEBBBBBBBBMMVV"/>
      <w:bookmarkStart w:id="13" w:name="AFEBBBBBBBBMM"/>
      <w:bookmarkStart w:id="14" w:name="AFEBBBBBBBB"/>
      <w:bookmarkStart w:id="15" w:name="AFEB15588888"/>
      <w:bookmarkStart w:id="16" w:name="AFEB155"/>
      <w:bookmarkStart w:id="17" w:name="AFEB1"/>
      <w:bookmarkStart w:id="18" w:name="AFEB"/>
      <w:bookmarkStart w:id="19" w:name="AENERO1415"/>
      <w:bookmarkStart w:id="20" w:name="AENERO14"/>
      <w:bookmarkStart w:id="21" w:name="AENERO1"/>
      <w:bookmarkStart w:id="22" w:name="AOCTBBBBBBEEETTTTTTRR"/>
      <w:bookmarkStart w:id="23" w:name="AENERO"/>
      <w:bookmarkStart w:id="24" w:name="AnovIEMBREUUURRRRR"/>
      <w:bookmarkStart w:id="25" w:name="AnovIEMBREUUU"/>
      <w:bookmarkStart w:id="26" w:name="AOCTBBBBBBEEE"/>
      <w:bookmarkStart w:id="27" w:name="AOCTBBBBBB"/>
      <w:bookmarkStart w:id="28" w:name="AnovIEMBRE"/>
      <w:bookmarkStart w:id="29" w:name="Anov"/>
      <w:bookmarkStart w:id="30" w:name="AOCT"/>
      <w:bookmarkStart w:id="31" w:name="AGOSTINNNU"/>
      <w:bookmarkStart w:id="32" w:name="AGOSttttttUUU7777UU"/>
      <w:bookmarkStart w:id="33" w:name="AGOSttttttUUU7777"/>
      <w:bookmarkStart w:id="34" w:name="AGOSttttttUUU"/>
      <w:bookmarkStart w:id="35" w:name="AGOStttttt"/>
      <w:bookmarkStart w:id="36" w:name="AGOSTI"/>
      <w:bookmarkStart w:id="37" w:name="AGOS"/>
      <w:bookmarkStart w:id="38" w:name="AJULIO113339999"/>
      <w:bookmarkStart w:id="39" w:name="AJULIO11333"/>
      <w:bookmarkStart w:id="40" w:name="AJULIO11"/>
      <w:bookmarkStart w:id="41" w:name="AMAYO"/>
      <w:bookmarkStart w:id="42" w:name="InABRILllllloo"/>
      <w:bookmarkStart w:id="43" w:name="InABRIL"/>
      <w:bookmarkStart w:id="44" w:name="In111"/>
      <w:bookmarkStart w:id="45" w:name="IndiceMMUUUU"/>
      <w:bookmarkStart w:id="46" w:name="Indice1OOOMMGG"/>
      <w:bookmarkStart w:id="47" w:name="Indice1OOOMM"/>
      <w:bookmarkStart w:id="48" w:name="Indice1OOO"/>
      <w:bookmarkStart w:id="49" w:name="Indice1"/>
      <w:bookmarkStart w:id="50" w:name="Indice"/>
      <w:bookmarkStart w:id="51" w:name="INDICE33300000"/>
      <w:bookmarkStart w:id="52" w:name="INDICE333"/>
      <w:bookmarkStart w:id="53" w:name="INDICE3"/>
      <w:bookmarkStart w:id="54" w:name="INDICE2"/>
      <w:bookmarkStart w:id="55" w:name="AJULIOOOO559999"/>
      <w:bookmarkStart w:id="56" w:name="AJULIOOOO55"/>
      <w:bookmarkStart w:id="57" w:name="AJULIOOOO"/>
      <w:bookmarkStart w:id="58" w:name="AJULIO"/>
      <w:bookmarkStart w:id="59" w:name="AJUNIO122229999"/>
      <w:bookmarkStart w:id="60" w:name="AJUNIO12222"/>
      <w:bookmarkStart w:id="61" w:name="AJUNIO12"/>
      <w:bookmarkStart w:id="62" w:name="AJUNIO1"/>
      <w:bookmarkStart w:id="63" w:name="AJUNIO"/>
      <w:bookmarkStart w:id="64" w:name="AMAYO1122233333333"/>
      <w:bookmarkStart w:id="65" w:name="AMAYO11222"/>
      <w:bookmarkStart w:id="66" w:name="AMAYO11"/>
      <w:bookmarkStart w:id="67" w:name="IndABRIIIIII"/>
      <w:bookmarkStart w:id="68" w:name="IndABR"/>
      <w:bookmarkStart w:id="69" w:name="IndMARZORRR55"/>
      <w:bookmarkStart w:id="70" w:name="IndMARZORRR"/>
      <w:bookmarkStart w:id="71" w:name="IndMARZO"/>
      <w:bookmarkStart w:id="72" w:name="IndMAR"/>
      <w:bookmarkStart w:id="73" w:name="IndiFEBBBBBEEE"/>
      <w:bookmarkStart w:id="74" w:name="IndiFEBBBBB"/>
      <w:bookmarkStart w:id="75" w:name="IndiFEB"/>
      <w:bookmarkStart w:id="76" w:name="IndiENERO"/>
      <w:bookmarkStart w:id="77" w:name="Indi658"/>
      <w:bookmarkStart w:id="78" w:name="Indi120JILPPPPPPPP"/>
      <w:bookmarkStart w:id="79" w:name="Indi120JIL"/>
      <w:bookmarkStart w:id="80" w:name="Indi120HGVVVVVVVV"/>
      <w:bookmarkStart w:id="81" w:name="Indi120HGV"/>
      <w:bookmarkStart w:id="82" w:name="Indi5500000MIL"/>
      <w:bookmarkStart w:id="83" w:name="Indi5500000"/>
      <w:bookmarkStart w:id="84" w:name="Indi55"/>
      <w:bookmarkStart w:id="85" w:name="Indi120001"/>
      <w:bookmarkStart w:id="86" w:name="Indi120"/>
      <w:bookmarkStart w:id="87" w:name="Indi110"/>
      <w:bookmarkStart w:id="88" w:name="IN1115INDI"/>
      <w:bookmarkStart w:id="89" w:name="IN1115"/>
      <w:bookmarkStart w:id="90" w:name="INDI111225h"/>
      <w:bookmarkStart w:id="91" w:name="INDI111225"/>
      <w:bookmarkStart w:id="92" w:name="INDI11122"/>
      <w:bookmarkStart w:id="93" w:name="INDI1112"/>
      <w:bookmarkStart w:id="94" w:name="INDI111"/>
      <w:bookmarkStart w:id="95" w:name="INDI11"/>
      <w:bookmarkStart w:id="96" w:name="INDI"/>
      <w:bookmarkStart w:id="97" w:name="IN"/>
      <w:bookmarkEnd w:id="0"/>
      <w:bookmarkEnd w:id="1"/>
      <w:bookmarkEnd w:id="2"/>
      <w:bookmarkEnd w:id="3"/>
      <w:bookmarkEnd w:id="4"/>
      <w:bookmarkEnd w:id="6"/>
      <w:bookmarkEnd w:id="7"/>
      <w:bookmarkEnd w:id="8"/>
      <w:bookmarkEnd w:id="9"/>
      <w:bookmarkEnd w:id="10"/>
      <w:bookmarkEnd w:id="11"/>
      <w:bookmarkEnd w:id="12"/>
      <w:bookmarkEnd w:id="13"/>
      <w:bookmarkEnd w:id="14"/>
      <w:bookmarkEnd w:id="18"/>
      <w:bookmarkEnd w:id="22"/>
      <w:bookmarkEnd w:id="26"/>
      <w:bookmarkEnd w:id="27"/>
      <w:bookmarkEnd w:id="30"/>
      <w:bookmarkEnd w:id="32"/>
      <w:bookmarkEnd w:id="33"/>
      <w:bookmarkEnd w:id="34"/>
      <w:bookmarkEnd w:id="35"/>
      <w:bookmarkEnd w:id="3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Black" w:ascii="Arial Black" w:hAnsi="Arial Black"/>
          <w:color w:val="339966"/>
        </w:rPr>
        <w:t>INDICE GENERAL</w:t>
      </w:r>
      <w:bookmarkEnd w:id="5"/>
      <w:bookmarkEnd w:id="15"/>
      <w:bookmarkEnd w:id="16"/>
      <w:bookmarkEnd w:id="17"/>
      <w:bookmarkEnd w:id="19"/>
      <w:bookmarkEnd w:id="20"/>
      <w:bookmarkEnd w:id="21"/>
      <w:bookmarkEnd w:id="23"/>
      <w:bookmarkEnd w:id="24"/>
      <w:bookmarkEnd w:id="25"/>
      <w:bookmarkEnd w:id="28"/>
      <w:bookmarkEnd w:id="29"/>
      <w:bookmarkEnd w:id="31"/>
      <w:bookmarkEnd w:id="3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98" w:name="GPCMppppppp"/>
      <w:bookmarkStart w:id="99" w:name="GPCM"/>
      <w:bookmarkStart w:id="100" w:name="APPPMB"/>
      <w:bookmarkStart w:id="101" w:name="APPPGGGGGAAA"/>
      <w:bookmarkStart w:id="102" w:name="APPPGGGGG"/>
      <w:bookmarkStart w:id="103" w:name="APPP"/>
      <w:bookmarkStart w:id="104" w:name="AFEBRRRRRRA"/>
      <w:bookmarkStart w:id="105" w:name="AFEB18888800000000"/>
      <w:bookmarkStart w:id="106" w:name="AFEB188888"/>
      <w:bookmarkStart w:id="107" w:name="AFEBBBBBBBBMMVVPP00"/>
      <w:bookmarkStart w:id="108" w:name="AFEBBBBBBBBMMVVPP"/>
      <w:bookmarkStart w:id="109" w:name="AFEBBBBBBBBMMVV"/>
      <w:bookmarkStart w:id="110" w:name="AFEBBBBBBBBMM"/>
      <w:bookmarkStart w:id="111" w:name="AFEBBBBBBBB"/>
      <w:bookmarkStart w:id="112" w:name="AFEB"/>
      <w:bookmarkStart w:id="113" w:name="AOCTBBBBBBEEETTTTTTRR"/>
      <w:bookmarkStart w:id="114" w:name="AOCTBBBBBBEEE"/>
      <w:bookmarkStart w:id="115" w:name="AOCTBBBBBB"/>
      <w:bookmarkStart w:id="116" w:name="AOCT"/>
      <w:bookmarkStart w:id="117" w:name="AGOSttttttUUU7777UU"/>
      <w:bookmarkStart w:id="118" w:name="AGOSttttttUUU7777"/>
      <w:bookmarkStart w:id="119" w:name="AGOSttttttUUU"/>
      <w:bookmarkStart w:id="120" w:name="AGOStttttt"/>
      <w:bookmarkStart w:id="121" w:name="AGOS"/>
      <w:bookmarkStart w:id="122" w:name="AJULIOOOO559999"/>
      <w:bookmarkStart w:id="123" w:name="AJULIOOOO55"/>
      <w:bookmarkStart w:id="124" w:name="AJULIOOOO"/>
      <w:bookmarkStart w:id="125" w:name="AJULIO"/>
      <w:bookmarkStart w:id="126" w:name="AJUNIO122229999"/>
      <w:bookmarkStart w:id="127" w:name="AJUNIO12222"/>
      <w:bookmarkStart w:id="128" w:name="AJUNIO12"/>
      <w:bookmarkStart w:id="129" w:name="AJUNIO1"/>
      <w:bookmarkStart w:id="130" w:name="AJUNIO"/>
      <w:bookmarkStart w:id="131" w:name="AMAYO1122233333333"/>
      <w:bookmarkStart w:id="132" w:name="AMAYO11222"/>
      <w:bookmarkStart w:id="133" w:name="AMAYO11"/>
      <w:bookmarkStart w:id="134" w:name="IndABRIIIIII"/>
      <w:bookmarkStart w:id="135" w:name="IndABR"/>
      <w:bookmarkStart w:id="136" w:name="IndMARZORRR55"/>
      <w:bookmarkStart w:id="137" w:name="IndMARZORRR"/>
      <w:bookmarkStart w:id="138" w:name="IndMARZO"/>
      <w:bookmarkStart w:id="139" w:name="IndMAR"/>
      <w:bookmarkStart w:id="140" w:name="IndiFEBBBBBEEE"/>
      <w:bookmarkStart w:id="141" w:name="IndiFEBBBBB"/>
      <w:bookmarkStart w:id="142" w:name="IndiFEB"/>
      <w:bookmarkStart w:id="143" w:name="IndiENERO"/>
      <w:bookmarkStart w:id="144" w:name="Indi658"/>
      <w:bookmarkStart w:id="145" w:name="Indi120JILPPPPPPPP"/>
      <w:bookmarkStart w:id="146" w:name="Indi120JIL"/>
      <w:bookmarkStart w:id="147" w:name="Indi120HGVVVVVVVV"/>
      <w:bookmarkStart w:id="148" w:name="Indi120HGV"/>
      <w:bookmarkStart w:id="149" w:name="Indi5500000MIL"/>
      <w:bookmarkStart w:id="150" w:name="Indi5500000"/>
      <w:bookmarkStart w:id="151" w:name="Indi55"/>
      <w:bookmarkStart w:id="152" w:name="Indi120001"/>
      <w:bookmarkStart w:id="153" w:name="Indi120"/>
      <w:bookmarkStart w:id="154" w:name="Indi110"/>
      <w:bookmarkStart w:id="155" w:name="IN1115INDI"/>
      <w:bookmarkStart w:id="156" w:name="IN1115"/>
      <w:bookmarkStart w:id="157" w:name="INDI111225h"/>
      <w:bookmarkStart w:id="158" w:name="INDI111225"/>
      <w:bookmarkStart w:id="159" w:name="INDI11122"/>
      <w:bookmarkStart w:id="160" w:name="INDI1112"/>
      <w:bookmarkStart w:id="161" w:name="INDI111"/>
      <w:bookmarkStart w:id="162" w:name="INDI11"/>
      <w:bookmarkStart w:id="163" w:name="INDI"/>
      <w:bookmarkStart w:id="164" w:name="IN"/>
      <w:bookmarkStart w:id="165" w:name="GPCMppppppp"/>
      <w:bookmarkStart w:id="166" w:name="GPCM"/>
      <w:bookmarkStart w:id="167" w:name="APPPMB"/>
      <w:bookmarkStart w:id="168" w:name="APPPGGGGGAAA"/>
      <w:bookmarkStart w:id="169" w:name="APPPGGGGG"/>
      <w:bookmarkStart w:id="170" w:name="APPP"/>
      <w:bookmarkStart w:id="171" w:name="AFEBRRRRRRA"/>
      <w:bookmarkStart w:id="172" w:name="AFEB18888800000000"/>
      <w:bookmarkStart w:id="173" w:name="AFEB188888"/>
      <w:bookmarkStart w:id="174" w:name="AFEBBBBBBBBMMVVPP00"/>
      <w:bookmarkStart w:id="175" w:name="AFEBBBBBBBBMMVVPP"/>
      <w:bookmarkStart w:id="176" w:name="AFEBBBBBBBBMMVV"/>
      <w:bookmarkStart w:id="177" w:name="AFEBBBBBBBBMM"/>
      <w:bookmarkStart w:id="178" w:name="AFEBBBBBBBB"/>
      <w:bookmarkStart w:id="179" w:name="AFEB"/>
      <w:bookmarkStart w:id="180" w:name="AOCTBBBBBBEEETTTTTTRR"/>
      <w:bookmarkStart w:id="181" w:name="AOCTBBBBBBEEE"/>
      <w:bookmarkStart w:id="182" w:name="AOCTBBBBBB"/>
      <w:bookmarkStart w:id="183" w:name="AOCT"/>
      <w:bookmarkStart w:id="184" w:name="AGOSttttttUUU7777UU"/>
      <w:bookmarkStart w:id="185" w:name="AGOSttttttUUU7777"/>
      <w:bookmarkStart w:id="186" w:name="AGOSttttttUUU"/>
      <w:bookmarkStart w:id="187" w:name="AGOStttttt"/>
      <w:bookmarkStart w:id="188" w:name="AGOS"/>
      <w:bookmarkStart w:id="189" w:name="AJULIOOOO559999"/>
      <w:bookmarkStart w:id="190" w:name="AJULIOOOO55"/>
      <w:bookmarkStart w:id="191" w:name="AJULIOOOO"/>
      <w:bookmarkStart w:id="192" w:name="AJULIO"/>
      <w:bookmarkStart w:id="193" w:name="AJUNIO122229999"/>
      <w:bookmarkStart w:id="194" w:name="AJUNIO12222"/>
      <w:bookmarkStart w:id="195" w:name="AJUNIO12"/>
      <w:bookmarkStart w:id="196" w:name="AJUNIO1"/>
      <w:bookmarkStart w:id="197" w:name="AJUNIO"/>
      <w:bookmarkStart w:id="198" w:name="AMAYO1122233333333"/>
      <w:bookmarkStart w:id="199" w:name="AMAYO11222"/>
      <w:bookmarkStart w:id="200" w:name="AMAYO11"/>
      <w:bookmarkStart w:id="201" w:name="IndABRIIIIII"/>
      <w:bookmarkStart w:id="202" w:name="IndABR"/>
      <w:bookmarkStart w:id="203" w:name="IndMARZORRR55"/>
      <w:bookmarkStart w:id="204" w:name="IndMARZORRR"/>
      <w:bookmarkStart w:id="205" w:name="IndMARZO"/>
      <w:bookmarkStart w:id="206" w:name="IndMAR"/>
      <w:bookmarkStart w:id="207" w:name="IndiFEBBBBBEEE"/>
      <w:bookmarkStart w:id="208" w:name="IndiFEBBBBB"/>
      <w:bookmarkStart w:id="209" w:name="IndiFEB"/>
      <w:bookmarkStart w:id="210" w:name="IndiENERO"/>
      <w:bookmarkStart w:id="211" w:name="Indi658"/>
      <w:bookmarkStart w:id="212" w:name="Indi120JILPPPPPPPP"/>
      <w:bookmarkStart w:id="213" w:name="Indi120JIL"/>
      <w:bookmarkStart w:id="214" w:name="Indi120HGVVVVVVVV"/>
      <w:bookmarkStart w:id="215" w:name="Indi120HGV"/>
      <w:bookmarkStart w:id="216" w:name="Indi5500000MIL"/>
      <w:bookmarkStart w:id="217" w:name="Indi5500000"/>
      <w:bookmarkStart w:id="218" w:name="Indi55"/>
      <w:bookmarkStart w:id="219" w:name="Indi120001"/>
      <w:bookmarkStart w:id="220" w:name="Indi120"/>
      <w:bookmarkStart w:id="221" w:name="Indi110"/>
      <w:bookmarkStart w:id="222" w:name="IN1115INDI"/>
      <w:bookmarkStart w:id="223" w:name="IN1115"/>
      <w:bookmarkStart w:id="224" w:name="INDI111225h"/>
      <w:bookmarkStart w:id="225" w:name="INDI111225"/>
      <w:bookmarkStart w:id="226" w:name="INDI11122"/>
      <w:bookmarkStart w:id="227" w:name="INDI1112"/>
      <w:bookmarkStart w:id="228" w:name="INDI111"/>
      <w:bookmarkStart w:id="229" w:name="INDI11"/>
      <w:bookmarkStart w:id="230" w:name="INDI"/>
      <w:bookmarkStart w:id="231" w:name="IN"/>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rPr/>
      </w:pPr>
      <w:r>
        <w:rPr/>
      </w:r>
    </w:p>
    <w:p>
      <w:pPr>
        <w:pStyle w:val="Header"/>
        <w:tabs>
          <w:tab w:val="clear" w:pos="4419"/>
          <w:tab w:val="clear" w:pos="8838"/>
        </w:tabs>
        <w:rPr>
          <w:rFonts w:ascii="Verdana" w:hAnsi="Verdana" w:cs="Verdana"/>
          <w:b/>
          <w:b/>
          <w:bCs/>
          <w:color w:val="003300"/>
        </w:rPr>
      </w:pPr>
      <w:r>
        <w:rPr>
          <w:rFonts w:cs="Verdana" w:ascii="Verdana" w:hAnsi="Verdana"/>
          <w:b/>
          <w:bCs/>
          <w:color w:val="003300"/>
        </w:rPr>
      </w:r>
    </w:p>
    <w:p>
      <w:pPr>
        <w:pStyle w:val="Normal"/>
        <w:rPr>
          <w:rFonts w:ascii="Verdana" w:hAnsi="Verdana" w:cs="Arial"/>
          <w:b/>
          <w:b/>
          <w:bCs/>
          <w:color w:val="008000"/>
          <w:sz w:val="28"/>
        </w:rPr>
      </w:pPr>
      <w:hyperlink w:anchor="BALL4888888888">
        <w:r>
          <w:rPr>
            <w:rStyle w:val="InternetLink"/>
            <w:rFonts w:cs="Arial" w:ascii="Verdana" w:hAnsi="Verdana"/>
            <w:b/>
            <w:bCs/>
            <w:color w:val="008000"/>
            <w:sz w:val="28"/>
          </w:rPr>
          <w:t>LUNES  16 DE JULIO</w:t>
        </w:r>
      </w:hyperlink>
    </w:p>
    <w:p>
      <w:pPr>
        <w:pStyle w:val="Normal"/>
        <w:rPr>
          <w:rFonts w:ascii="Verdana" w:hAnsi="Verdana" w:cs="Arial"/>
          <w:b/>
          <w:b/>
          <w:bCs/>
          <w:color w:val="008000"/>
          <w:sz w:val="28"/>
        </w:rPr>
      </w:pPr>
      <w:hyperlink w:anchor="BALL422222222">
        <w:r>
          <w:rPr>
            <w:rStyle w:val="InternetLink"/>
            <w:rFonts w:cs="Arial" w:ascii="Verdana" w:hAnsi="Verdana"/>
            <w:b/>
            <w:bCs/>
            <w:color w:val="008000"/>
            <w:sz w:val="28"/>
          </w:rPr>
          <w:t>MARTES 17  DE JULIO</w:t>
        </w:r>
      </w:hyperlink>
    </w:p>
    <w:p>
      <w:pPr>
        <w:pStyle w:val="Normal"/>
        <w:rPr>
          <w:rFonts w:ascii="Verdana" w:hAnsi="Verdana" w:cs="Arial"/>
          <w:b/>
          <w:b/>
          <w:bCs/>
          <w:color w:val="008000"/>
          <w:sz w:val="28"/>
        </w:rPr>
      </w:pPr>
      <w:hyperlink w:anchor="HAND599999999999">
        <w:r>
          <w:rPr>
            <w:rStyle w:val="InternetLink"/>
            <w:rFonts w:cs="Arial" w:ascii="Verdana" w:hAnsi="Verdana"/>
            <w:b/>
            <w:bCs/>
            <w:color w:val="008000"/>
            <w:sz w:val="28"/>
          </w:rPr>
          <w:t>MIÉRCOLES 18 DE JULIO</w:t>
        </w:r>
      </w:hyperlink>
    </w:p>
    <w:p>
      <w:pPr>
        <w:pStyle w:val="Heading3"/>
        <w:rPr>
          <w:rFonts w:cs="Arial"/>
        </w:rPr>
      </w:pPr>
      <w:hyperlink w:anchor="EYE79222">
        <w:r>
          <w:rPr>
            <w:rStyle w:val="InternetLink"/>
            <w:rFonts w:cs="Arial"/>
            <w:color w:val="008000"/>
          </w:rPr>
          <w:t>JUEVES  19 DE JULIO</w:t>
        </w:r>
      </w:hyperlink>
    </w:p>
    <w:p>
      <w:pPr>
        <w:pStyle w:val="Normal"/>
        <w:rPr>
          <w:rFonts w:ascii="Verdana" w:hAnsi="Verdana" w:cs="Arial"/>
          <w:b/>
          <w:b/>
          <w:bCs/>
          <w:color w:val="008000"/>
          <w:sz w:val="28"/>
        </w:rPr>
      </w:pPr>
      <w:hyperlink w:anchor="HAIR522222222222222">
        <w:r>
          <w:rPr>
            <w:rStyle w:val="InternetLink"/>
            <w:rFonts w:cs="Arial" w:ascii="Verdana" w:hAnsi="Verdana"/>
            <w:b/>
            <w:bCs/>
            <w:color w:val="008000"/>
            <w:sz w:val="28"/>
          </w:rPr>
          <w:t>VIERNES 20 DE JULIO</w:t>
        </w:r>
      </w:hyperlink>
    </w:p>
    <w:p>
      <w:pPr>
        <w:pStyle w:val="Normal"/>
        <w:rPr>
          <w:rFonts w:ascii="Verdana" w:hAnsi="Verdana" w:cs="Arial"/>
          <w:b/>
          <w:b/>
          <w:bCs/>
          <w:color w:val="008000"/>
          <w:sz w:val="28"/>
        </w:rPr>
      </w:pPr>
      <w:r>
        <w:rPr>
          <w:rFonts w:cs="Arial" w:ascii="Verdana" w:hAnsi="Verdana"/>
          <w:b/>
          <w:bCs/>
          <w:color w:val="008000"/>
          <w:sz w:val="28"/>
        </w:rPr>
      </w:r>
    </w:p>
    <w:p>
      <w:pPr>
        <w:pStyle w:val="Normal"/>
        <w:rPr>
          <w:rFonts w:ascii="Verdana" w:hAnsi="Verdana" w:cs="Arial"/>
          <w:b/>
          <w:b/>
          <w:bCs/>
          <w:color w:val="008000"/>
          <w:sz w:val="28"/>
        </w:rPr>
      </w:pPr>
      <w:r>
        <w:rPr>
          <w:rFonts w:cs="Arial" w:ascii="Verdana" w:hAnsi="Verdana"/>
          <w:b/>
          <w:bCs/>
          <w:color w:val="008000"/>
          <w:sz w:val="28"/>
        </w:rPr>
      </w:r>
    </w:p>
    <w:p>
      <w:pPr>
        <w:pStyle w:val="Normal"/>
        <w:rPr/>
      </w:pPr>
      <w:r>
        <w:rPr/>
      </w:r>
    </w:p>
    <w:p>
      <w:pPr>
        <w:pStyle w:val="Normal"/>
        <w:rPr/>
      </w:pPr>
      <w:r>
        <w:rPr/>
      </w:r>
    </w:p>
    <w:p>
      <w:pPr>
        <w:pStyle w:val="Normal"/>
        <w:rPr/>
      </w:pPr>
      <w:r>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7"/>
        <w:ind w:firstLine="708"/>
        <w:rPr/>
      </w:pPr>
      <w:bookmarkStart w:id="232" w:name="BALL48888888882222"/>
      <w:bookmarkStart w:id="233" w:name="BALL4888888888"/>
      <w:bookmarkEnd w:id="232"/>
      <w:bookmarkEnd w:id="233"/>
      <w:r>
        <w:rPr/>
        <w:t>LUNES 16 DE JULIO</w:t>
      </w:r>
    </w:p>
    <w:p>
      <w:pPr>
        <w:pStyle w:val="Normal"/>
        <w:ind w:firstLine="708"/>
        <w:jc w:val="center"/>
        <w:rPr>
          <w:rFonts w:ascii="Arial" w:hAnsi="Arial" w:cs="Arial"/>
          <w:b/>
          <w:b/>
          <w:sz w:val="32"/>
          <w:szCs w:val="32"/>
        </w:rPr>
      </w:pPr>
      <w:r>
        <w:rPr>
          <w:rFonts w:cs="Arial" w:ascii="Arial" w:hAnsi="Arial"/>
          <w:b/>
          <w:sz w:val="32"/>
          <w:szCs w:val="32"/>
        </w:rPr>
      </w:r>
      <w:bookmarkStart w:id="234" w:name="BALL48888888882222"/>
      <w:bookmarkStart w:id="235" w:name="BALL4888888888"/>
      <w:bookmarkStart w:id="236" w:name="BALL48888888882222"/>
      <w:bookmarkStart w:id="237" w:name="BALL4888888888"/>
      <w:bookmarkEnd w:id="236"/>
      <w:bookmarkEnd w:id="237"/>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color w:val="993366"/>
          <w:sz w:val="18"/>
          <w:szCs w:val="32"/>
        </w:rPr>
      </w:pPr>
      <w:hyperlink w:anchor="BALL01">
        <w:r>
          <w:rPr>
            <w:rStyle w:val="InternetLink"/>
            <w:rFonts w:cs="Arial" w:ascii="Arial" w:hAnsi="Arial"/>
            <w:b/>
            <w:color w:val="993366"/>
            <w:sz w:val="18"/>
            <w:szCs w:val="32"/>
          </w:rPr>
          <w:t>El laberinto de los auditores</w:t>
        </w:r>
      </w:hyperlink>
      <w:r>
        <w:rPr>
          <w:rFonts w:cs="Arial" w:ascii="Arial" w:hAnsi="Arial"/>
          <w:b/>
          <w:color w:val="993366"/>
          <w:sz w:val="18"/>
          <w:szCs w:val="32"/>
        </w:rPr>
        <w:t xml:space="preserve"> </w:t>
      </w:r>
      <w:r>
        <w:rPr/>
        <w:drawing>
          <wp:inline distT="0" distB="0" distL="0" distR="0">
            <wp:extent cx="575945" cy="113665"/>
            <wp:effectExtent l="0" t="0" r="0" b="0"/>
            <wp:docPr id="1" name="logo%20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DN" descr=""/>
                    <pic:cNvPicPr>
                      <a:picLocks noChangeAspect="1" noChangeArrowheads="1"/>
                    </pic:cNvPicPr>
                  </pic:nvPicPr>
                  <pic:blipFill>
                    <a:blip r:embed="rId2"/>
                    <a:srcRect l="-16" t="-36" r="-16" b="-36"/>
                    <a:stretch>
                      <a:fillRect/>
                    </a:stretch>
                  </pic:blipFill>
                  <pic:spPr bwMode="auto">
                    <a:xfrm>
                      <a:off x="0" y="0"/>
                      <a:ext cx="575945" cy="113665"/>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2">
        <w:r>
          <w:rPr>
            <w:rStyle w:val="InternetLink"/>
            <w:rFonts w:cs="Arial" w:ascii="Arial" w:hAnsi="Arial"/>
            <w:b/>
            <w:color w:val="993366"/>
            <w:sz w:val="18"/>
            <w:szCs w:val="32"/>
          </w:rPr>
          <w:t>Ricardo Gil Lavedra superó a Rodolfo Terragno</w:t>
        </w:r>
      </w:hyperlink>
      <w:r>
        <w:rPr>
          <w:rFonts w:cs="Arial" w:ascii="Arial" w:hAnsi="Arial"/>
          <w:b/>
          <w:color w:val="993366"/>
          <w:sz w:val="18"/>
          <w:szCs w:val="32"/>
        </w:rPr>
        <w:t xml:space="preserve"> </w:t>
      </w:r>
      <w:r>
        <w:rPr/>
        <w:drawing>
          <wp:inline distT="0" distB="0" distL="0" distR="0">
            <wp:extent cx="913130" cy="175260"/>
            <wp:effectExtent l="0" t="0" r="0" b="0"/>
            <wp:docPr id="2" name="bann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head" descr=""/>
                    <pic:cNvPicPr>
                      <a:picLocks noChangeAspect="1" noChangeArrowheads="1"/>
                    </pic:cNvPicPr>
                  </pic:nvPicPr>
                  <pic:blipFill>
                    <a:blip r:embed="rId3"/>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3">
        <w:r>
          <w:rPr>
            <w:rStyle w:val="InternetLink"/>
            <w:rFonts w:cs="Arial" w:ascii="Arial" w:hAnsi="Arial"/>
            <w:b/>
            <w:color w:val="993366"/>
            <w:sz w:val="18"/>
            <w:szCs w:val="32"/>
          </w:rPr>
          <w:t>A Kirchner y a Telerman los juntó el tranvía</w:t>
        </w:r>
        <w:r>
          <w:rPr/>
          <w:drawing>
            <wp:inline distT="0" distB="0" distL="0" distR="0">
              <wp:extent cx="91313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4">
        <w:r>
          <w:rPr>
            <w:rStyle w:val="InternetLink"/>
            <w:rFonts w:cs="Arial" w:ascii="Arial" w:hAnsi="Arial"/>
            <w:b/>
            <w:color w:val="993366"/>
            <w:sz w:val="18"/>
            <w:szCs w:val="32"/>
          </w:rPr>
          <w:t>Alberto Fernández y María Laura Leguizamón por CFK</w:t>
        </w:r>
        <w:r>
          <w:rPr/>
          <w:drawing>
            <wp:inline distT="0" distB="0" distL="0" distR="0">
              <wp:extent cx="91313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5">
        <w:r>
          <w:rPr>
            <w:rStyle w:val="InternetLink"/>
            <w:rFonts w:cs="Arial" w:ascii="Arial" w:hAnsi="Arial"/>
            <w:b/>
            <w:color w:val="993366"/>
            <w:sz w:val="18"/>
            <w:szCs w:val="32"/>
          </w:rPr>
          <w:t>Artesanos contra policías cerca de Plaza Cortázar</w:t>
        </w:r>
        <w:r>
          <w:rPr/>
          <w:drawing>
            <wp:inline distT="0" distB="0" distL="0" distR="0">
              <wp:extent cx="91313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6">
        <w:r>
          <w:rPr>
            <w:rStyle w:val="InternetLink"/>
            <w:rFonts w:cs="Arial" w:ascii="Arial" w:hAnsi="Arial"/>
            <w:b/>
            <w:color w:val="993366"/>
            <w:sz w:val="18"/>
            <w:szCs w:val="32"/>
          </w:rPr>
          <w:t>Inaugurarán una biblioteca en el ex centro clandestino "El Olimpo"</w:t>
        </w:r>
        <w:r>
          <w:rPr/>
          <w:drawing>
            <wp:inline distT="0" distB="0" distL="0" distR="0">
              <wp:extent cx="91313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7">
        <w:r>
          <w:rPr>
            <w:rStyle w:val="InternetLink"/>
            <w:rFonts w:cs="Arial" w:ascii="Arial" w:hAnsi="Arial"/>
            <w:b/>
            <w:color w:val="993366"/>
            <w:sz w:val="18"/>
            <w:szCs w:val="32"/>
          </w:rPr>
          <w:t>Los negreros escrachados</w:t>
        </w:r>
        <w:r>
          <w:rPr/>
          <w:drawing>
            <wp:inline distT="0" distB="0" distL="0" distR="0">
              <wp:extent cx="91313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8">
        <w:r>
          <w:rPr>
            <w:rStyle w:val="InternetLink"/>
            <w:rFonts w:cs="Arial" w:ascii="Arial" w:hAnsi="Arial"/>
            <w:b/>
            <w:color w:val="993366"/>
            <w:sz w:val="18"/>
            <w:szCs w:val="32"/>
          </w:rPr>
          <w:t>Polémica por cómo debe jugar el socialismo</w:t>
        </w:r>
        <w:r>
          <w:rPr/>
          <w:drawing>
            <wp:inline distT="0" distB="0" distL="0" distR="0">
              <wp:extent cx="91313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09">
        <w:r>
          <w:rPr>
            <w:rStyle w:val="InternetLink"/>
            <w:rFonts w:cs="Arial" w:ascii="Arial" w:hAnsi="Arial"/>
            <w:b/>
            <w:color w:val="993366"/>
            <w:sz w:val="18"/>
            <w:szCs w:val="32"/>
          </w:rPr>
          <w:t>Afiche porteño en apoyo a Cristina</w:t>
        </w:r>
        <w:r>
          <w:rPr/>
          <w:drawing>
            <wp:inline distT="0" distB="0" distL="0" distR="0">
              <wp:extent cx="91313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0">
        <w:r>
          <w:rPr>
            <w:rStyle w:val="InternetLink"/>
            <w:rFonts w:cs="Arial" w:ascii="Arial" w:hAnsi="Arial"/>
            <w:b/>
            <w:color w:val="993366"/>
            <w:sz w:val="18"/>
            <w:szCs w:val="32"/>
          </w:rPr>
          <w:t>En Lugano exigen transformadores de luz</w:t>
        </w:r>
        <w:r>
          <w:rPr/>
          <w:drawing>
            <wp:inline distT="0" distB="0" distL="0" distR="0">
              <wp:extent cx="91313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1">
        <w:r>
          <w:rPr>
            <w:rStyle w:val="InternetLink"/>
            <w:rFonts w:cs="Arial" w:ascii="Arial" w:hAnsi="Arial"/>
            <w:b/>
            <w:color w:val="993366"/>
            <w:sz w:val="18"/>
            <w:szCs w:val="32"/>
          </w:rPr>
          <w:t>Groba: "La línea 108 ha recibido hasta 1.500 llamadas diarias"</w:t>
        </w:r>
        <w:r>
          <w:rPr/>
          <w:drawing>
            <wp:inline distT="0" distB="0" distL="0" distR="0">
              <wp:extent cx="913130" cy="17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2">
        <w:r>
          <w:rPr>
            <w:rStyle w:val="InternetLink"/>
            <w:rFonts w:cs="Arial" w:ascii="Arial" w:hAnsi="Arial"/>
            <w:b/>
            <w:color w:val="993366"/>
            <w:sz w:val="18"/>
            <w:szCs w:val="32"/>
          </w:rPr>
          <w:t>Proponen hacer más exhaustivos los exámenes prenupciales</w:t>
        </w:r>
        <w:r>
          <w:rPr/>
          <w:drawing>
            <wp:inline distT="0" distB="0" distL="0" distR="0">
              <wp:extent cx="913130" cy="17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3">
        <w:r>
          <w:rPr>
            <w:rStyle w:val="InternetLink"/>
            <w:rFonts w:cs="Arial" w:ascii="Arial" w:hAnsi="Arial"/>
            <w:b/>
            <w:color w:val="993366"/>
            <w:sz w:val="18"/>
            <w:szCs w:val="32"/>
          </w:rPr>
          <w:t>Por peligrosa, la Justicia frenó una obra en el Bajo Flores</w:t>
        </w:r>
        <w:r>
          <w:rPr/>
          <w:drawing>
            <wp:inline distT="0" distB="0" distL="0" distR="0">
              <wp:extent cx="913130"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4">
        <w:r>
          <w:rPr>
            <w:rStyle w:val="InternetLink"/>
            <w:rFonts w:cs="Arial" w:ascii="Arial" w:hAnsi="Arial"/>
            <w:b/>
            <w:color w:val="993366"/>
            <w:sz w:val="18"/>
            <w:szCs w:val="32"/>
          </w:rPr>
          <w:t>Los lavagnistas también piden la autonomía porteña</w:t>
        </w:r>
        <w:r>
          <w:rPr/>
          <w:drawing>
            <wp:inline distT="0" distB="0" distL="0" distR="0">
              <wp:extent cx="913130" cy="17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5">
        <w:r>
          <w:rPr>
            <w:rStyle w:val="InternetLink"/>
            <w:rFonts w:cs="Arial" w:ascii="Arial" w:hAnsi="Arial"/>
            <w:b/>
            <w:color w:val="993366"/>
            <w:sz w:val="18"/>
            <w:szCs w:val="32"/>
          </w:rPr>
          <w:t>Kirchner asistirá al homenaje por el atentado a la AMIA</w:t>
        </w:r>
      </w:hyperlink>
      <w:r>
        <w:rPr>
          <w:rFonts w:cs="Arial" w:ascii="Arial" w:hAnsi="Arial"/>
          <w:b/>
          <w:color w:val="993366"/>
          <w:sz w:val="18"/>
          <w:szCs w:val="32"/>
        </w:rPr>
        <w:t xml:space="preserve"> </w:t>
      </w:r>
      <w:r>
        <w:rPr>
          <w:rFonts w:cs="Tahoma" w:ascii="Tahoma" w:hAnsi="Tahoma"/>
          <w:sz w:val="17"/>
          <w:szCs w:val="17"/>
        </w:rPr>
        <w:drawing>
          <wp:inline distT="0" distB="0" distL="0" distR="0">
            <wp:extent cx="800735" cy="128270"/>
            <wp:effectExtent l="0" t="0" r="0" b="0"/>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6"/>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6">
        <w:r>
          <w:rPr>
            <w:rStyle w:val="InternetLink"/>
            <w:rFonts w:cs="Arial" w:ascii="Arial" w:hAnsi="Arial"/>
            <w:b/>
            <w:color w:val="993366"/>
            <w:sz w:val="18"/>
            <w:szCs w:val="32"/>
          </w:rPr>
          <w:t>Macri retomará las gestiones para traspaso de la Policía</w:t>
        </w:r>
        <w:r>
          <w:rPr>
            <w:rFonts w:cs="Tahoma" w:ascii="Tahoma" w:hAnsi="Tahoma"/>
            <w:sz w:val="17"/>
            <w:szCs w:val="17"/>
          </w:rPr>
          <w:drawing>
            <wp:inline distT="0" distB="0" distL="0" distR="0">
              <wp:extent cx="800735" cy="128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17">
        <w:r>
          <w:rPr>
            <w:rStyle w:val="InternetLink"/>
            <w:rFonts w:cs="Arial" w:ascii="Arial" w:hAnsi="Arial"/>
            <w:b/>
            <w:color w:val="993366"/>
            <w:sz w:val="18"/>
            <w:szCs w:val="32"/>
          </w:rPr>
          <w:t>La Ciudad tiene el doble de adictos que el Conurbano</w:t>
        </w:r>
        <w:r>
          <w:rPr>
            <w:rFonts w:cs="Tahoma" w:ascii="Tahoma" w:hAnsi="Tahoma"/>
            <w:sz w:val="17"/>
            <w:szCs w:val="17"/>
          </w:rPr>
          <w:drawing>
            <wp:inline distT="0" distB="0" distL="0" distR="0">
              <wp:extent cx="800735" cy="128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65" r="-12" b="-65"/>
                      <a:stretch>
                        <a:fillRect/>
                      </a:stretch>
                    </pic:blipFill>
                    <pic:spPr bwMode="auto">
                      <a:xfrm>
                        <a:off x="0" y="0"/>
                        <a:ext cx="800735" cy="128270"/>
                      </a:xfrm>
                      <a:prstGeom prst="rect">
                        <a:avLst/>
                      </a:prstGeom>
                    </pic:spPr>
                  </pic:pic>
                </a:graphicData>
              </a:graphic>
            </wp:inline>
          </w:drawing>
        </w:r>
      </w:hyperlink>
    </w:p>
    <w:p>
      <w:pPr>
        <w:pStyle w:val="Normal"/>
        <w:ind w:firstLine="708"/>
        <w:jc w:val="center"/>
        <w:rPr>
          <w:rFonts w:ascii="Arial" w:hAnsi="Arial" w:cs="Arial"/>
          <w:b/>
          <w:b/>
          <w:color w:val="993366"/>
          <w:sz w:val="18"/>
          <w:szCs w:val="32"/>
        </w:rPr>
      </w:pPr>
      <w:r>
        <w:rPr>
          <w:rFonts w:cs="Arial" w:ascii="Arial" w:hAnsi="Arial"/>
          <w:b/>
          <w:color w:val="993366"/>
          <w:sz w:val="18"/>
          <w:szCs w:val="32"/>
        </w:rPr>
      </w:r>
    </w:p>
    <w:p>
      <w:pPr>
        <w:pStyle w:val="Heading2"/>
        <w:rPr>
          <w:rFonts w:ascii="Arial" w:hAnsi="Arial" w:cs="Arial"/>
          <w:color w:val="993366"/>
          <w:sz w:val="18"/>
        </w:rPr>
      </w:pPr>
      <w:hyperlink w:anchor="BALL18">
        <w:r>
          <w:rPr>
            <w:rStyle w:val="InternetLink"/>
            <w:rFonts w:cs="Arial" w:ascii="Arial" w:hAnsi="Arial"/>
            <w:color w:val="993366"/>
            <w:sz w:val="18"/>
          </w:rPr>
          <w:t>Traspaso polémico</w:t>
        </w:r>
      </w:hyperlink>
      <w:r>
        <w:rPr>
          <w:rFonts w:cs="Arial" w:ascii="Arial" w:hAnsi="Arial"/>
          <w:color w:val="993366"/>
          <w:sz w:val="18"/>
        </w:rPr>
        <w:t xml:space="preserve"> </w:t>
      </w:r>
      <w:r>
        <w:rPr>
          <w:rFonts w:cs="Arial" w:ascii="Arial Black" w:hAnsi="Arial Black"/>
          <w:sz w:val="18"/>
        </w:rPr>
        <w:t>LA PRENSA</w:t>
      </w:r>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szCs w:val="32"/>
        </w:rPr>
      </w:pPr>
      <w:hyperlink w:anchor="BALL19">
        <w:r>
          <w:rPr>
            <w:rStyle w:val="InternetLink"/>
            <w:rFonts w:cs="Arial" w:ascii="Arial" w:hAnsi="Arial"/>
            <w:b/>
            <w:color w:val="993366"/>
            <w:sz w:val="18"/>
            <w:szCs w:val="32"/>
          </w:rPr>
          <w:t>Macri retoma hoy las gestiones para el traspaso de la policía</w:t>
        </w:r>
      </w:hyperlink>
      <w:r>
        <w:rPr>
          <w:rFonts w:cs="Arial" w:ascii="Arial Black" w:hAnsi="Arial Black"/>
          <w:sz w:val="18"/>
        </w:rPr>
        <w:t xml:space="preserve"> LA PRENSA</w:t>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BALL20">
        <w:r>
          <w:rPr>
            <w:rStyle w:val="InternetLink"/>
            <w:rFonts w:cs="Arial" w:ascii="Arial" w:hAnsi="Arial"/>
            <w:b/>
            <w:color w:val="993366"/>
            <w:sz w:val="18"/>
            <w:szCs w:val="32"/>
          </w:rPr>
          <w:t>Habrá fuertes multas por exceso de velocidad en calles porteñas</w:t>
        </w:r>
      </w:hyperlink>
      <w:r>
        <w:rPr>
          <w:rFonts w:cs="Arial" w:ascii="Arial Black" w:hAnsi="Arial Black"/>
          <w:sz w:val="18"/>
        </w:rPr>
        <w:t xml:space="preserve"> LA PRENSA</w:t>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27"/>
        </w:rPr>
      </w:pPr>
      <w:hyperlink w:anchor="BALL21">
        <w:r>
          <w:rPr>
            <w:rStyle w:val="InternetLink"/>
            <w:rFonts w:cs="Arial" w:ascii="Arial" w:hAnsi="Arial"/>
            <w:b/>
            <w:color w:val="993366"/>
            <w:sz w:val="18"/>
            <w:szCs w:val="27"/>
          </w:rPr>
          <w:t>Gil Lavedra ya es candidato a senador tras elección en UCR</w:t>
        </w:r>
      </w:hyperlink>
      <w:r>
        <w:rPr>
          <w:rFonts w:cs="Arial" w:ascii="Arial" w:hAnsi="Arial"/>
          <w:b/>
          <w:color w:val="993366"/>
          <w:sz w:val="18"/>
          <w:szCs w:val="27"/>
        </w:rPr>
        <w:t xml:space="preserve"> </w:t>
      </w:r>
      <w:r>
        <w:rPr/>
        <w:drawing>
          <wp:inline distT="0" distB="0" distL="0" distR="0">
            <wp:extent cx="798830" cy="118745"/>
            <wp:effectExtent l="0" t="0" r="0" b="0"/>
            <wp:docPr id="18"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ezal" descr=""/>
                    <pic:cNvPicPr>
                      <a:picLocks noChangeAspect="1" noChangeArrowheads="1"/>
                    </pic:cNvPicPr>
                  </pic:nvPicPr>
                  <pic:blipFill>
                    <a:blip r:embed="rId19"/>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sz w:val="18"/>
          <w:szCs w:val="27"/>
        </w:rPr>
      </w:pPr>
      <w:hyperlink w:anchor="BALL22">
        <w:r>
          <w:rPr>
            <w:rStyle w:val="InternetLink"/>
            <w:rFonts w:cs="Arial" w:ascii="Arial" w:hAnsi="Arial"/>
            <w:b/>
            <w:color w:val="993366"/>
            <w:sz w:val="18"/>
            <w:szCs w:val="27"/>
          </w:rPr>
          <w:t>La familia Ibarra agita interna tras Cristina K</w:t>
        </w:r>
        <w:r>
          <w:rPr/>
          <w:drawing>
            <wp:inline distT="0" distB="0" distL="0" distR="0">
              <wp:extent cx="798830" cy="118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color w:val="993366"/>
          <w:sz w:val="18"/>
          <w:szCs w:val="27"/>
        </w:rPr>
      </w:pPr>
      <w:r>
        <w:rPr>
          <w:rFonts w:cs="Arial" w:ascii="Arial" w:hAnsi="Arial"/>
          <w:b/>
          <w:color w:val="993366"/>
          <w:sz w:val="18"/>
          <w:szCs w:val="27"/>
        </w:rPr>
      </w:r>
    </w:p>
    <w:p>
      <w:pPr>
        <w:pStyle w:val="Normal"/>
        <w:rPr/>
      </w:pPr>
      <w:hyperlink w:anchor="BALL23">
        <w:r>
          <w:rPr>
            <w:rStyle w:val="InternetLink"/>
            <w:rFonts w:cs="Arial" w:ascii="Arial" w:hAnsi="Arial"/>
            <w:b/>
            <w:color w:val="993366"/>
            <w:sz w:val="18"/>
            <w:szCs w:val="27"/>
          </w:rPr>
          <w:t>Macri a interna por presidente</w:t>
        </w:r>
        <w:r>
          <w:rPr/>
          <w:drawing>
            <wp:inline distT="0" distB="0" distL="0" distR="0">
              <wp:extent cx="798830" cy="118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sz w:val="18"/>
          <w:szCs w:val="27"/>
        </w:rPr>
      </w:pPr>
      <w:hyperlink w:anchor="BALL24">
        <w:r>
          <w:rPr>
            <w:rStyle w:val="InternetLink"/>
            <w:rFonts w:cs="Arial" w:ascii="Arial" w:hAnsi="Arial"/>
            <w:b/>
            <w:color w:val="993366"/>
            <w:sz w:val="18"/>
            <w:szCs w:val="27"/>
          </w:rPr>
          <w:t>Kirchneristas estudian a Cristina</w:t>
        </w:r>
        <w:r>
          <w:rPr/>
          <w:drawing>
            <wp:inline distT="0" distB="0" distL="0" distR="0">
              <wp:extent cx="798830" cy="1187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sz w:val="18"/>
          <w:szCs w:val="27"/>
        </w:rPr>
      </w:pPr>
      <w:hyperlink w:anchor="BALL25">
        <w:r>
          <w:rPr>
            <w:rStyle w:val="InternetLink"/>
            <w:rFonts w:cs="Arial" w:ascii="Arial" w:hAnsi="Arial"/>
            <w:b/>
            <w:color w:val="993366"/>
            <w:sz w:val="18"/>
            <w:szCs w:val="27"/>
          </w:rPr>
          <w:t>El miércoles, acto por AMIA</w:t>
        </w:r>
        <w:r>
          <w:rPr/>
          <w:drawing>
            <wp:inline distT="0" distB="0" distL="0" distR="0">
              <wp:extent cx="798830" cy="118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sz w:val="18"/>
          <w:szCs w:val="27"/>
        </w:rPr>
      </w:pPr>
      <w:hyperlink w:anchor="BALL26">
        <w:r>
          <w:rPr>
            <w:rStyle w:val="InternetLink"/>
            <w:rFonts w:cs="Arial" w:ascii="Arial" w:hAnsi="Arial"/>
            <w:b/>
            <w:color w:val="993366"/>
            <w:sz w:val="18"/>
            <w:szCs w:val="27"/>
          </w:rPr>
          <w:t>Buscan a periodista desaparecido en mayo</w:t>
        </w:r>
        <w:r>
          <w:rPr/>
          <w:drawing>
            <wp:inline distT="0" distB="0" distL="0" distR="0">
              <wp:extent cx="798830" cy="1187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kern w:val="2"/>
          <w:sz w:val="18"/>
          <w:szCs w:val="30"/>
        </w:rPr>
      </w:pPr>
      <w:hyperlink w:anchor="BALL28">
        <w:r>
          <w:rPr>
            <w:rStyle w:val="InternetLink"/>
            <w:rFonts w:cs="Arial" w:ascii="Arial" w:hAnsi="Arial"/>
            <w:b/>
            <w:color w:val="993366"/>
            <w:kern w:val="2"/>
            <w:sz w:val="18"/>
            <w:szCs w:val="30"/>
          </w:rPr>
          <w:t>El drama de vivir... y morir junto a las vías</w:t>
        </w:r>
      </w:hyperlink>
      <w:r>
        <w:rPr>
          <w:rFonts w:cs="Arial" w:ascii="Arial" w:hAnsi="Arial"/>
          <w:b/>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24"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Lnol5Grande" descr=""/>
                    <pic:cNvPicPr>
                      <a:picLocks noChangeAspect="1" noChangeArrowheads="1"/>
                    </pic:cNvPicPr>
                  </pic:nvPicPr>
                  <pic:blipFill>
                    <a:blip r:embed="rId25"/>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29">
        <w:r>
          <w:rPr>
            <w:rStyle w:val="InternetLink"/>
            <w:rFonts w:cs="Arial" w:ascii="Arial" w:hAnsi="Arial"/>
            <w:b/>
            <w:color w:val="993366"/>
            <w:kern w:val="2"/>
            <w:sz w:val="18"/>
            <w:szCs w:val="30"/>
          </w:rPr>
          <w:t>Una noche de temporal en medio del infierno</w:t>
        </w:r>
        <w:r>
          <w:rPr>
            <w:rFonts w:cs="Tahoma" w:ascii="Tahoma" w:hAnsi="Tahoma"/>
            <w:color w:val="124679"/>
            <w:sz w:val="17"/>
            <w:szCs w:val="17"/>
          </w:rPr>
          <w:drawing>
            <wp:inline distT="0" distB="0" distL="0" distR="0">
              <wp:extent cx="915670" cy="1181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30">
        <w:r>
          <w:rPr>
            <w:rStyle w:val="InternetLink"/>
            <w:rFonts w:cs="Arial" w:ascii="Arial" w:hAnsi="Arial"/>
            <w:b/>
            <w:color w:val="993366"/>
            <w:kern w:val="2"/>
            <w:sz w:val="18"/>
            <w:szCs w:val="30"/>
          </w:rPr>
          <w:t>Cómo reunir la plata para el funeral</w:t>
        </w:r>
        <w:r>
          <w:rPr>
            <w:rFonts w:cs="Tahoma" w:ascii="Tahoma" w:hAnsi="Tahoma"/>
            <w:color w:val="124679"/>
            <w:sz w:val="17"/>
            <w:szCs w:val="17"/>
          </w:rPr>
          <w:drawing>
            <wp:inline distT="0" distB="0" distL="0" distR="0">
              <wp:extent cx="915670" cy="1181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31">
        <w:r>
          <w:rPr>
            <w:rStyle w:val="InternetLink"/>
            <w:rFonts w:cs="Arial" w:ascii="Arial" w:hAnsi="Arial"/>
            <w:b/>
            <w:color w:val="993366"/>
            <w:kern w:val="2"/>
            <w:sz w:val="18"/>
            <w:szCs w:val="30"/>
          </w:rPr>
          <w:t>Dejan para Macri los recortes de personal</w:t>
        </w:r>
        <w:r>
          <w:rPr>
            <w:rFonts w:cs="Tahoma" w:ascii="Tahoma" w:hAnsi="Tahoma"/>
            <w:color w:val="124679"/>
            <w:sz w:val="17"/>
            <w:szCs w:val="17"/>
          </w:rPr>
          <w:drawing>
            <wp:inline distT="0" distB="0" distL="0" distR="0">
              <wp:extent cx="915670" cy="1181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32">
        <w:r>
          <w:rPr>
            <w:rStyle w:val="InternetLink"/>
            <w:rFonts w:cs="Arial" w:ascii="Arial" w:hAnsi="Arial"/>
            <w:b/>
            <w:color w:val="993366"/>
            <w:kern w:val="2"/>
            <w:sz w:val="18"/>
            <w:szCs w:val="30"/>
          </w:rPr>
          <w:t>Un escollo de peso</w:t>
        </w:r>
        <w:r>
          <w:rPr>
            <w:rFonts w:cs="Tahoma" w:ascii="Tahoma" w:hAnsi="Tahoma"/>
            <w:color w:val="124679"/>
            <w:sz w:val="17"/>
            <w:szCs w:val="17"/>
          </w:rPr>
          <w:drawing>
            <wp:inline distT="0" distB="0" distL="0" distR="0">
              <wp:extent cx="915670" cy="1181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33">
        <w:r>
          <w:rPr>
            <w:rStyle w:val="InternetLink"/>
            <w:rFonts w:cs="Arial" w:ascii="Arial" w:hAnsi="Arial"/>
            <w:b/>
            <w:color w:val="993366"/>
            <w:kern w:val="2"/>
            <w:sz w:val="18"/>
            <w:szCs w:val="30"/>
          </w:rPr>
          <w:t>Reclaman el tranvía para barrios del Sur</w:t>
        </w:r>
        <w:r>
          <w:rPr>
            <w:rFonts w:cs="Tahoma" w:ascii="Tahoma" w:hAnsi="Tahoma"/>
            <w:color w:val="124679"/>
            <w:sz w:val="17"/>
            <w:szCs w:val="17"/>
          </w:rPr>
          <w:drawing>
            <wp:inline distT="0" distB="0" distL="0" distR="0">
              <wp:extent cx="915670" cy="1181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34">
        <w:r>
          <w:rPr>
            <w:rStyle w:val="InternetLink"/>
            <w:rFonts w:cs="Arial" w:ascii="Arial" w:hAnsi="Arial"/>
            <w:b/>
            <w:color w:val="993366"/>
            <w:kern w:val="2"/>
            <w:sz w:val="18"/>
            <w:szCs w:val="30"/>
          </w:rPr>
          <w:t>Endurecen los controles de tránsito</w:t>
        </w:r>
        <w:r>
          <w:rPr>
            <w:rFonts w:cs="Tahoma" w:ascii="Tahoma" w:hAnsi="Tahoma"/>
            <w:color w:val="124679"/>
            <w:sz w:val="17"/>
            <w:szCs w:val="17"/>
          </w:rPr>
          <w:drawing>
            <wp:inline distT="0" distB="0" distL="0" distR="0">
              <wp:extent cx="915670" cy="1181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BALL35">
        <w:r>
          <w:rPr>
            <w:rStyle w:val="InternetLink"/>
            <w:rFonts w:cs="Arial" w:ascii="Arial" w:hAnsi="Arial"/>
            <w:b/>
            <w:color w:val="993366"/>
            <w:kern w:val="2"/>
            <w:sz w:val="18"/>
            <w:szCs w:val="30"/>
          </w:rPr>
          <w:t>Por la calle</w:t>
        </w:r>
        <w:r>
          <w:rPr>
            <w:rFonts w:cs="Tahoma" w:ascii="Tahoma" w:hAnsi="Tahoma"/>
            <w:color w:val="124679"/>
            <w:sz w:val="17"/>
            <w:szCs w:val="17"/>
          </w:rPr>
          <w:drawing>
            <wp:inline distT="0" distB="0" distL="0" distR="0">
              <wp:extent cx="915670" cy="1181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sz w:val="18"/>
        </w:rPr>
      </w:pPr>
      <w:hyperlink w:anchor="BALL36">
        <w:r>
          <w:rPr>
            <w:rStyle w:val="InternetLink"/>
            <w:rFonts w:cs="Arial" w:ascii="Arial" w:hAnsi="Arial"/>
            <w:b/>
            <w:color w:val="993366"/>
            <w:sz w:val="18"/>
          </w:rPr>
          <w:t>La elección interna de los radicales porteños prefirió a Gil Lavedra</w:t>
        </w:r>
      </w:hyperlink>
      <w:r>
        <w:rPr>
          <w:rFonts w:cs="Arial" w:ascii="Arial" w:hAnsi="Arial"/>
          <w:b/>
          <w:color w:val="993366"/>
          <w:sz w:val="18"/>
        </w:rPr>
        <w:t xml:space="preserve"> </w:t>
      </w:r>
      <w:r>
        <w:rPr/>
        <w:drawing>
          <wp:inline distT="0" distB="0" distL="0" distR="0">
            <wp:extent cx="575945" cy="153035"/>
            <wp:effectExtent l="0" t="0" r="0" b="0"/>
            <wp:docPr id="3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1" descr=""/>
                    <pic:cNvPicPr>
                      <a:picLocks noChangeAspect="1" noChangeArrowheads="1"/>
                    </pic:cNvPicPr>
                  </pic:nvPicPr>
                  <pic:blipFill>
                    <a:blip r:embed="rId33"/>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BALL37">
        <w:r>
          <w:rPr>
            <w:rStyle w:val="InternetLink"/>
            <w:rFonts w:cs="Arial" w:ascii="Arial" w:hAnsi="Arial"/>
            <w:b/>
            <w:color w:val="993366"/>
            <w:sz w:val="18"/>
          </w:rPr>
          <w:t>El otro acto por la AMIA</w:t>
        </w:r>
        <w:r>
          <w:rPr/>
          <w:drawing>
            <wp:inline distT="0" distB="0" distL="0" distR="0">
              <wp:extent cx="575945" cy="1530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BALL38">
        <w:r>
          <w:rPr>
            <w:rStyle w:val="InternetLink"/>
            <w:rFonts w:cs="Arial" w:ascii="Arial" w:hAnsi="Arial"/>
            <w:b/>
            <w:color w:val="993366"/>
            <w:sz w:val="18"/>
          </w:rPr>
          <w:t>La disolución del bloque T</w:t>
        </w:r>
        <w:r>
          <w:rPr/>
          <w:drawing>
            <wp:inline distT="0" distB="0" distL="0" distR="0">
              <wp:extent cx="575945" cy="1530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BALL39">
        <w:r>
          <w:rPr>
            <w:rStyle w:val="InternetLink"/>
            <w:rFonts w:cs="Arial" w:ascii="Arial" w:hAnsi="Arial"/>
            <w:b/>
            <w:color w:val="993366"/>
            <w:sz w:val="18"/>
          </w:rPr>
          <w:t>Transición y educación</w:t>
        </w:r>
        <w:r>
          <w:rPr/>
          <w:drawing>
            <wp:inline distT="0" distB="0" distL="0" distR="0">
              <wp:extent cx="575945" cy="1530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BALL40">
        <w:r>
          <w:rPr>
            <w:rStyle w:val="InternetLink"/>
            <w:rFonts w:cs="Arial" w:ascii="Arial" w:hAnsi="Arial"/>
            <w:b/>
            <w:color w:val="993366"/>
            <w:sz w:val="18"/>
          </w:rPr>
          <w:t>Controlan con radares las faltas más graves del tránsito porteño</w:t>
        </w:r>
        <w:r>
          <w:rPr/>
          <w:drawing>
            <wp:inline distT="0" distB="0" distL="0" distR="0">
              <wp:extent cx="575945" cy="1530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BALL41">
        <w:r>
          <w:rPr>
            <w:rStyle w:val="InternetLink"/>
            <w:rFonts w:cs="Arial" w:ascii="Arial" w:hAnsi="Arial"/>
            <w:b/>
            <w:color w:val="993366"/>
            <w:sz w:val="18"/>
          </w:rPr>
          <w:t>“</w:t>
        </w:r>
        <w:r>
          <w:rPr>
            <w:rStyle w:val="InternetLink"/>
            <w:rFonts w:cs="Arial" w:ascii="Arial" w:hAnsi="Arial"/>
            <w:b/>
            <w:color w:val="993366"/>
            <w:sz w:val="18"/>
          </w:rPr>
          <w:t>¡Libros a la vista!” es el lema de la 18ª edición, que comenzará hoy.</w:t>
        </w:r>
      </w:hyperlink>
      <w:r>
        <w:rPr/>
        <w:t xml:space="preserve"> </w:t>
      </w:r>
      <w:r>
        <w:rPr/>
        <w:drawing>
          <wp:inline distT="0" distB="0" distL="0" distR="0">
            <wp:extent cx="575945" cy="1530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rPr>
      </w:pPr>
      <w:hyperlink w:anchor="BALL42">
        <w:r>
          <w:rPr>
            <w:rStyle w:val="InternetLink"/>
            <w:rFonts w:cs="Arial" w:ascii="Arial" w:hAnsi="Arial"/>
            <w:b/>
            <w:color w:val="993366"/>
            <w:spacing w:val="-5"/>
            <w:sz w:val="18"/>
            <w:szCs w:val="30"/>
          </w:rPr>
          <w:t>Los ciudadanos y la mediación</w:t>
        </w:r>
      </w:hyperlink>
      <w:r>
        <w:rPr>
          <w:rStyle w:val="Tt11"/>
          <w:rFonts w:cs="Arial" w:ascii="Arial" w:hAnsi="Arial"/>
          <w:b/>
          <w:color w:val="993366"/>
          <w:sz w:val="18"/>
        </w:rPr>
        <w:t xml:space="preserve"> </w:t>
      </w:r>
      <w:r>
        <w:rPr>
          <w:rFonts w:cs="Arial" w:ascii="Arial" w:hAnsi="Arial"/>
          <w:color w:val="0000FF"/>
        </w:rPr>
        <w:drawing>
          <wp:inline distT="0" distB="0" distL="0" distR="0">
            <wp:extent cx="575945" cy="114300"/>
            <wp:effectExtent l="0" t="0" r="0" b="0"/>
            <wp:docPr id="38"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g_Clarin" descr=""/>
                    <pic:cNvPicPr>
                      <a:picLocks noChangeAspect="1" noChangeArrowheads="1"/>
                    </pic:cNvPicPr>
                  </pic:nvPicPr>
                  <pic:blipFill>
                    <a:blip r:embed="rId39"/>
                    <a:srcRect l="-16" t="-76" r="-16" b="-76"/>
                    <a:stretch>
                      <a:fillRect/>
                    </a:stretch>
                  </pic:blipFill>
                  <pic:spPr bwMode="auto">
                    <a:xfrm>
                      <a:off x="0" y="0"/>
                      <a:ext cx="575945" cy="114300"/>
                    </a:xfrm>
                    <a:prstGeom prst="rect">
                      <a:avLst/>
                    </a:prstGeom>
                  </pic:spPr>
                </pic:pic>
              </a:graphicData>
            </a:graphic>
          </wp:inline>
        </w:drawing>
      </w:r>
    </w:p>
    <w:p>
      <w:pPr>
        <w:pStyle w:val="Normal"/>
        <w:rPr>
          <w:rStyle w:val="Tt11"/>
          <w:rFonts w:ascii="Arial" w:hAnsi="Arial" w:cs="Arial"/>
          <w:b/>
          <w:b/>
          <w:color w:val="993366"/>
          <w:sz w:val="18"/>
        </w:rPr>
      </w:pPr>
      <w:r>
        <w:rPr>
          <w:rFonts w:cs="Arial" w:ascii="Arial" w:hAnsi="Arial"/>
        </w:rPr>
      </w:r>
    </w:p>
    <w:p>
      <w:pPr>
        <w:pStyle w:val="Normal"/>
        <w:rPr>
          <w:rFonts w:ascii="Arial" w:hAnsi="Arial" w:cs="Arial"/>
        </w:rPr>
      </w:pPr>
      <w:hyperlink w:anchor="BALL43">
        <w:r>
          <w:rPr>
            <w:rStyle w:val="InternetLink"/>
            <w:rFonts w:cs="Arial" w:ascii="Arial" w:hAnsi="Arial"/>
            <w:b/>
            <w:color w:val="993366"/>
            <w:spacing w:val="-5"/>
            <w:sz w:val="18"/>
            <w:szCs w:val="32"/>
          </w:rPr>
          <w:t>Políticas más eficaces contra el trabajo infantil</w:t>
        </w:r>
        <w:r>
          <w:rPr>
            <w:rFonts w:cs="Arial" w:ascii="Arial" w:hAnsi="Arial"/>
            <w:color w:val="0000FF"/>
          </w:rPr>
          <w:drawing>
            <wp:inline distT="0" distB="0" distL="0" distR="0">
              <wp:extent cx="575945" cy="114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color w:val="993366"/>
        </w:rPr>
      </w:pPr>
      <w:r>
        <w:rPr>
          <w:rFonts w:cs="Arial" w:ascii="Arial" w:hAnsi="Arial"/>
        </w:rPr>
      </w:r>
    </w:p>
    <w:p>
      <w:pPr>
        <w:pStyle w:val="Normal"/>
        <w:rPr>
          <w:rFonts w:ascii="Arial" w:hAnsi="Arial" w:cs="Arial"/>
        </w:rPr>
      </w:pPr>
      <w:hyperlink w:anchor="BALL44">
        <w:r>
          <w:rPr>
            <w:rStyle w:val="InternetLink"/>
            <w:rFonts w:cs="Arial" w:ascii="Arial" w:hAnsi="Arial"/>
            <w:b/>
            <w:color w:val="993366"/>
            <w:spacing w:val="-5"/>
            <w:sz w:val="18"/>
            <w:szCs w:val="32"/>
          </w:rPr>
          <w:t>Se resolvió a favor de un vecino el primer arbitraje de la Ciudad</w:t>
        </w:r>
        <w:r>
          <w:rPr>
            <w:rFonts w:cs="Arial" w:ascii="Arial" w:hAnsi="Arial"/>
            <w:color w:val="0000FF"/>
          </w:rPr>
          <w:drawing>
            <wp:inline distT="0" distB="0" distL="0" distR="0">
              <wp:extent cx="575945" cy="114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color w:val="993366"/>
        </w:rPr>
      </w:pPr>
      <w:r>
        <w:rPr>
          <w:rFonts w:cs="Arial" w:ascii="Arial" w:hAnsi="Arial"/>
        </w:rPr>
      </w:r>
    </w:p>
    <w:p>
      <w:pPr>
        <w:pStyle w:val="Normal"/>
        <w:rPr>
          <w:rFonts w:ascii="Arial" w:hAnsi="Arial" w:cs="Arial"/>
        </w:rPr>
      </w:pPr>
      <w:hyperlink w:anchor="BALL45">
        <w:r>
          <w:rPr>
            <w:rStyle w:val="InternetLink"/>
            <w:rFonts w:cs="Arial" w:ascii="Arial" w:hAnsi="Arial"/>
            <w:b/>
            <w:color w:val="993366"/>
            <w:spacing w:val="-5"/>
            <w:sz w:val="18"/>
            <w:szCs w:val="32"/>
          </w:rPr>
          <w:t>Arrancan hoy las multas con radares por exceso de velocidad</w:t>
        </w:r>
        <w:r>
          <w:rPr>
            <w:rFonts w:cs="Arial" w:ascii="Arial" w:hAnsi="Arial"/>
            <w:color w:val="0000FF"/>
          </w:rPr>
          <w:drawing>
            <wp:inline distT="0" distB="0" distL="0" distR="0">
              <wp:extent cx="575945" cy="1143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color w:val="993366"/>
        </w:rPr>
      </w:pPr>
      <w:r>
        <w:rPr>
          <w:rFonts w:cs="Arial" w:ascii="Arial" w:hAnsi="Arial"/>
        </w:rPr>
      </w:r>
    </w:p>
    <w:p>
      <w:pPr>
        <w:pStyle w:val="Normal"/>
        <w:rPr>
          <w:rFonts w:ascii="Arial" w:hAnsi="Arial" w:cs="Arial"/>
        </w:rPr>
      </w:pPr>
      <w:hyperlink w:anchor="BALL46">
        <w:r>
          <w:rPr>
            <w:rStyle w:val="InternetLink"/>
            <w:rFonts w:cs="Arial" w:ascii="Arial" w:hAnsi="Arial"/>
            <w:b/>
            <w:color w:val="993366"/>
            <w:spacing w:val="-5"/>
            <w:sz w:val="18"/>
            <w:szCs w:val="32"/>
          </w:rPr>
          <w:t>Gil Lavedra será el candidato a senador de la UCR porteña</w:t>
        </w:r>
        <w:r>
          <w:rPr>
            <w:rFonts w:cs="Arial" w:ascii="Arial" w:hAnsi="Arial"/>
            <w:color w:val="0000FF"/>
          </w:rPr>
          <w:drawing>
            <wp:inline distT="0" distB="0" distL="0" distR="0">
              <wp:extent cx="575945" cy="1143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color w:val="993366"/>
        </w:rPr>
      </w:pPr>
      <w:r>
        <w:rPr>
          <w:rFonts w:cs="Arial" w:ascii="Arial" w:hAnsi="Arial"/>
        </w:rPr>
      </w:r>
    </w:p>
    <w:p>
      <w:pPr>
        <w:pStyle w:val="Normal"/>
        <w:rPr>
          <w:rFonts w:ascii="Arial" w:hAnsi="Arial" w:cs="Arial"/>
        </w:rPr>
      </w:pPr>
      <w:hyperlink w:anchor="BALL47">
        <w:r>
          <w:rPr>
            <w:rStyle w:val="InternetLink"/>
            <w:rFonts w:cs="Arial" w:ascii="Arial" w:hAnsi="Arial"/>
            <w:b/>
            <w:color w:val="993366"/>
            <w:spacing w:val="-5"/>
            <w:sz w:val="18"/>
            <w:szCs w:val="32"/>
          </w:rPr>
          <w:t>AMIA: buscan pistas entre 300 millones de llamados telefónicos</w:t>
        </w:r>
        <w:r>
          <w:rPr>
            <w:rFonts w:cs="Arial" w:ascii="Arial" w:hAnsi="Arial"/>
            <w:color w:val="0000FF"/>
          </w:rPr>
          <w:drawing>
            <wp:inline distT="0" distB="0" distL="0" distR="0">
              <wp:extent cx="575945" cy="114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color w:val="993366"/>
        </w:rPr>
      </w:pPr>
      <w:r>
        <w:rPr>
          <w:rFonts w:cs="Arial" w:ascii="Arial" w:hAnsi="Arial"/>
        </w:rPr>
      </w:r>
    </w:p>
    <w:p>
      <w:pPr>
        <w:pStyle w:val="Normal"/>
        <w:rPr>
          <w:rFonts w:ascii="Arial" w:hAnsi="Arial" w:cs="Arial"/>
        </w:rPr>
      </w:pPr>
      <w:hyperlink w:anchor="BALL48">
        <w:r>
          <w:rPr>
            <w:rStyle w:val="InternetLink"/>
            <w:rFonts w:cs="Arial" w:ascii="Arial" w:hAnsi="Arial"/>
            <w:b/>
            <w:color w:val="993366"/>
            <w:spacing w:val="-5"/>
            <w:sz w:val="18"/>
            <w:szCs w:val="32"/>
          </w:rPr>
          <w:t>La magia de los títeres se instala en colegios y hospitales del Sur</w:t>
        </w:r>
        <w:r>
          <w:rPr>
            <w:rFonts w:cs="Arial" w:ascii="Arial" w:hAnsi="Arial"/>
            <w:color w:val="0000FF"/>
          </w:rPr>
          <w:drawing>
            <wp:inline distT="0" distB="0" distL="0" distR="0">
              <wp:extent cx="575945" cy="114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Header"/>
        <w:rPr>
          <w:rFonts w:ascii="Arial" w:hAnsi="Arial" w:cs="Arial"/>
          <w:sz w:val="32"/>
          <w:szCs w:val="32"/>
        </w:rPr>
      </w:pPr>
      <w:r>
        <w:rPr/>
        <w:drawing>
          <wp:inline distT="0" distB="0" distL="0" distR="0">
            <wp:extent cx="1718310" cy="6375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6" t="-36" r="-16" b="-36"/>
                    <a:stretch>
                      <a:fillRect/>
                    </a:stretch>
                  </pic:blipFill>
                  <pic:spPr bwMode="auto">
                    <a:xfrm>
                      <a:off x="0" y="0"/>
                      <a:ext cx="1718310" cy="637540"/>
                    </a:xfrm>
                    <a:prstGeom prst="rect">
                      <a:avLst/>
                    </a:prstGeom>
                  </pic:spPr>
                </pic:pic>
              </a:graphicData>
            </a:graphic>
          </wp:inline>
        </w:drawing>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bookmarkStart w:id="238" w:name="BALL01"/>
      <w:r>
        <w:rPr>
          <w:rFonts w:cs="Arial" w:ascii="Arial" w:hAnsi="Arial"/>
          <w:b/>
          <w:sz w:val="32"/>
          <w:szCs w:val="32"/>
        </w:rPr>
        <w:t xml:space="preserve">El laberinto de los auditores </w:t>
      </w:r>
      <w:bookmarkEnd w:id="238"/>
      <w:r>
        <w:rPr>
          <w:rFonts w:cs="Arial" w:ascii="Arial" w:hAnsi="Arial"/>
          <w:b/>
          <w:sz w:val="32"/>
          <w:szCs w:val="32"/>
        </w:rPr>
        <w:t xml:space="preserve">     </w:t>
      </w:r>
    </w:p>
    <w:p>
      <w:pPr>
        <w:pStyle w:val="Normal"/>
        <w:rPr>
          <w:rFonts w:ascii="Arial" w:hAnsi="Arial" w:cs="Arial"/>
          <w:b/>
          <w:b/>
          <w:sz w:val="20"/>
          <w:szCs w:val="20"/>
        </w:rPr>
      </w:pPr>
      <w:r>
        <w:rPr>
          <w:rFonts w:cs="Arial" w:ascii="Arial" w:hAnsi="Arial"/>
          <w:b/>
          <w:sz w:val="20"/>
          <w:szCs w:val="20"/>
        </w:rPr>
        <w:t xml:space="preserve">escrito por Alejandra Lazo     </w:t>
      </w:r>
    </w:p>
    <w:p>
      <w:pPr>
        <w:pStyle w:val="Normal"/>
        <w:rPr>
          <w:rFonts w:ascii="Arial" w:hAnsi="Arial" w:cs="Arial"/>
          <w:b/>
          <w:b/>
        </w:rPr>
      </w:pPr>
      <w:r>
        <w:rPr>
          <w:rFonts w:cs="Arial" w:ascii="Arial" w:hAnsi="Arial"/>
          <w:b/>
        </w:rPr>
        <w:t>El 30 de septiembre vence la prórroga de los mandatos de los actuales auditores porteños y la Legislatura debe decidir antes de ese día quiénes los reemplazarán. Sin embargo, el tiempo límite se acerca y aún no hay acuerdo en los bloques sobre cuáles serán sus postulant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El lunes por la tarde termina el plazo dispuesto por el presidente de la Junta de Ética y Organismos de Control, el diputado porteño Pablo Failde (Autonomía con Igualdad), para presentar los antecedentes de los aspirantes a integrar la Auditoría General de la Ciudad, pero todo hace pensar que habrá una extensión porque hay de todo en la Legislatura, menos acuer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ualmente y hasta el 30 de septiembre, rige una prórroga del mandato de los actuales auditores. Es que las recientes elecciones porteñas conspiraron contra la designación de los reemplazantes que deberían haber asumido el pasado 2 de ju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así que, ya teniendo clara la composición que tendrá la Legislatura a partir del 10 de diciembre y también el nombre del nuevo Jefe de Gobierno, los diputados porteños tienen que definir quiénes serán los miembros de este organismo de contr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gualmente, estas certezas parecen no haber servido para arrojar soluciones sino más interrogantes. Deben elegirse seis auditores respetando las mayorías parlamentarias, más el presidente del organismo, quien debe ser indefectiblemente de la oposición. Claro que el oficialismo actual no será el mismo que a partir de diciembre, ni tampoco la cantidad de legisladores que responden a los diferentes espacios políticos, por lo que algunos sectores tampoco saben cuántos cargos tiene para 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PRO aseguran que tanto con la actual como con la futura composición del Parlamento, debe proponer a tres auditores. Antes del triunfo de Mauricio Macri en el ballotage, muchos eran los que se anotaban en el reparto pero con el Ejecutivo en puerta, cambiaron de opinión. Es así que son pocos los nombres que se manejan para ocupar los lugares, lo que no implica que sea menor el nivel de confli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a casi un hecho que el candidato de Recrear iba a ser Juan Carlos Tosso, quien ya es auditor y fue nombrado hace unos meses a raíz de la renuncia de Matías Barroetaveña. Había un acuerdo para que se respetara su lugar pero versiones legislativas indican que “el dúo del mal (por los diputados Jorge San Martino y Marcelo Meis) quieren poner a otra persona, dado que la mujer de Tosso (Diana Martínez Barrios) es diputada elec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tanto, por el peromacrismo se propondría al hermano del actual diputado nacional y futuro legislador porteño Cristian Ritondo; y el otro auditor podría ir alguien recomendado por Daniel Angelici, dado que en ese lugar iba a ir Soledad Acuña pero sólo si Macri no era Jefe de Gobi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bloque del Frente para la Victoria reclama para sí dos auditores, más la presidencia del organismo a partir del 10 de diciembre aunque el macrismo podría ceder la titularidad de la Auditoría desde la asunción de los nuevos miembros, dado que el kirchnerismo también es parte de la oposición en la actualidad. Para ese lugar todas las miradas apuntan al actual diputado Miguel Talento, convirtiéndose así en el único nombre que casi no se discute en el espacio, más con la bendición del Suter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otro lugar o los otros dos lugares estaban destinados a la actual auditora Josefa Prada (esposa del secretario de Culto de la Nación, Guillermo Oliveri) y un representante de UPCN, ambos también con la venía del clan Santa María. Sin embargo, hubo dos diputadas porteñas que se autonominaron para ocupar esos sitios: Beatriz Baltroc (contaría con el respaldo de la senadora Vilma Ibarra) y Sandra Bergenfeld, quien menos posibilidades tendría de ganar la pulse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Interbloque T tampoco hay definiciones. Lo único que está claro es que si no negocian como grupo y van los bloques que integran Autonomía Porteña por separado, podrían perder todos. Hasta el momento tres personas disputan los dos lugares. Por la Coalición Cívica se postularía a Paula Oliveto; por el telermismo al actual diputado Helio Rebot y por el ex ARI Capitalino (bloque Autonomía con Igualdad) a Lisandro Ferra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nque fuentes legislativas aseguran que Rebot es el que tiene menos chances, también reconocen que tendría el aval de Jorge Telerman para ocupar ese cargo así como la conformidad del macris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lo pronto, todo parece indicar que esta falta de consenso generalizada implicará una postergación del plazo para presentar los antecedentes de los candidatos, decisión que se tomará este martes por la mañana durante la reunión de la Junta convocada por Fail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todas maneras, habría que avisarle a los diputados que pueden postular a todos los candidatos que quieran, porque los cargos no se decidirán hasta que no sean analizadas las postulaciones en una audiencia pública.</w:t>
      </w:r>
    </w:p>
    <w:p>
      <w:pPr>
        <w:pStyle w:val="Normal"/>
        <w:rPr>
          <w:rFonts w:ascii="Arial" w:hAnsi="Arial" w:cs="Arial"/>
          <w:b/>
          <w:b/>
          <w:sz w:val="32"/>
          <w:szCs w:val="32"/>
        </w:rPr>
      </w:pPr>
      <w:r>
        <w:rPr>
          <w:rFonts w:cs="Arial" w:ascii="Arial" w:hAnsi="Arial"/>
          <w:b/>
          <w:sz w:val="32"/>
          <w:szCs w:val="32"/>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jc w:val="both"/>
        <w:rPr>
          <w:rFonts w:ascii="Arial" w:hAnsi="Arial" w:cs="Arial"/>
          <w:b/>
          <w:b/>
          <w:color w:val="33CCCC"/>
        </w:rPr>
      </w:pPr>
      <w:r>
        <w:rPr>
          <w:rFonts w:cs="Arial" w:ascii="Arial" w:hAnsi="Arial"/>
          <w:b/>
          <w:color w:val="33CCCC"/>
        </w:rPr>
      </w:r>
    </w:p>
    <w:p>
      <w:pPr>
        <w:pStyle w:val="Normal"/>
        <w:jc w:val="both"/>
        <w:rPr>
          <w:rFonts w:ascii="Arial" w:hAnsi="Arial" w:cs="Arial"/>
          <w:b/>
          <w:b/>
          <w:lang w:val="es-ES_tradnl"/>
        </w:rPr>
      </w:pPr>
      <w:r>
        <w:rPr/>
        <w:drawing>
          <wp:inline distT="0" distB="0" distL="0" distR="0">
            <wp:extent cx="9752330" cy="552450"/>
            <wp:effectExtent l="0" t="0" r="0" b="0"/>
            <wp:docPr id="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1" descr=""/>
                    <pic:cNvPicPr>
                      <a:picLocks noChangeAspect="1" noChangeArrowheads="1"/>
                    </pic:cNvPicPr>
                  </pic:nvPicPr>
                  <pic:blipFill>
                    <a:blip r:embed="rId47"/>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sz w:val="16"/>
          <w:szCs w:val="16"/>
        </w:rPr>
        <w:t>INTERNAS UCR</w:t>
        <w:br/>
      </w:r>
      <w:bookmarkStart w:id="239" w:name="BALL02"/>
      <w:r>
        <w:rPr>
          <w:b/>
          <w:bCs/>
          <w:sz w:val="32"/>
          <w:szCs w:val="32"/>
        </w:rPr>
        <w:t>Ricardo Gil Lavedra superó a Rodolfo Terragno</w:t>
      </w:r>
      <w:bookmarkEnd w:id="239"/>
      <w:r>
        <w:rPr>
          <w:sz w:val="32"/>
          <w:szCs w:val="32"/>
        </w:rPr>
        <w:br/>
      </w:r>
      <w:r>
        <w:rPr/>
        <w:br/>
      </w:r>
      <w:r>
        <w:rPr>
          <w:rFonts w:cs="Verdana" w:ascii="Verdana" w:hAnsi="Verdana"/>
          <w:b/>
          <w:bCs/>
          <w:sz w:val="20"/>
          <w:szCs w:val="20"/>
        </w:rPr>
        <w:t xml:space="preserve">La Unión Cívica Radical terminó de definir sus candidatos a senador y diputados nacionales en una interna en la que participaron el jurista Ricardo Gil Lavedra y Rodolfo Terragno. Ganó la lista de Gil Lavedra, que lleva a Silvana Giúdice como candidata a la Cámara Baja. "Fue una elección muy poco visible. Sólo votaron 11 mil personas", dijo a NOTICIAS URBANAS el senador Terragno </w:t>
      </w:r>
      <w:r>
        <w:rPr>
          <w:rFonts w:cs="Verdana" w:ascii="Verdana" w:hAnsi="Verdana"/>
          <w:sz w:val="20"/>
          <w:szCs w:val="20"/>
        </w:rPr>
        <w:br/>
        <w:br/>
      </w:r>
      <w:hyperlink r:id="rId48">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55">
            <wp:simplePos x="0" y="0"/>
            <wp:positionH relativeFrom="column">
              <wp:posOffset>-95250</wp:posOffset>
            </wp:positionH>
            <wp:positionV relativeFrom="line">
              <wp:posOffset>8582025</wp:posOffset>
            </wp:positionV>
            <wp:extent cx="9525" cy="952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Se enfrentaron dos ex ministros del gobierno de la Alianza, Ricardo Gil Lavedra, ex titular de Justicia, y el actual senador Rodolfo Terragno, ex jefe de Gabinete. Cada uno iba acompañado por Silvana Giúdice y por Nito Artaza para las candidaturas a la Cámara Baja. El triunfo de Gil Lavedra es también el triunfo del aparato alfonsinista que hegemoniza el partido en la Capital Federal.</w:t>
        <w:br/>
        <w:br/>
        <w:t>El actual senador Rodolfo Terragno dijo a este medio que "fue una votación extraña, muy poco visible en los medios, sólo votaron 11 mil afiliados de los 50 mil que tiene la UCR en esta ciudad".</w:t>
        <w:br/>
        <w:br/>
        <w:t>En una suerte de autocrítica, el legislador -que termina su mandato el 10 de diciembre- agregó que "si hubiéramos tomado todos los recaudos, hubiéramos puesto a disposición del afiliado recursos que no tenemos, acaso otra hubiera sido la historia".</w:t>
        <w:br/>
        <w:br/>
        <w:t>Gil Lavedra contó con el apoyo del trío que maneja los hilos (y la mayor parte de los recursos) de la UCR Capital: Enrique Nosiglia, Rafael Pascual y Jesús Rodríguez. Terragno, a ojos del radical clásico, pareciera no pasar la prueba de pureza que lo habilite a competir por puestos como el que perdió hoy.</w:t>
        <w:br/>
        <w:br/>
        <w:t>Sin embargo, reconoció que "aunque no pudimos impulsar un cambio en la estructura interna del partido, hay que destacar que acá las cosas no se hacen a dedo. Los votantes eluden el 'dedazo' y eligen".</w:t>
        <w:br/>
        <w:br/>
        <w:t>Terragno, acaso úno de los políticos mejor formados de la Argentina, expresó que seguirá "escribiendo y estudiando, seguiré con mi trabajo de periodista y escritor, formando opinión. Pero el objetivo político, conseguir la senaduría para dar batalla bajo nuevas condiciones, no se consiguió".</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pPr>
      <w:r>
        <w:rPr>
          <w:sz w:val="16"/>
          <w:szCs w:val="16"/>
        </w:rPr>
        <w:t xml:space="preserve">PASES, BOLETOS Y ABONOS </w:t>
        <w:br/>
      </w:r>
      <w:bookmarkStart w:id="240" w:name="BALL03"/>
      <w:r>
        <w:rPr>
          <w:b/>
          <w:bCs/>
          <w:sz w:val="32"/>
          <w:szCs w:val="32"/>
        </w:rPr>
        <w:t>A Kirchner y a Telerman los juntó el tranvía</w:t>
      </w:r>
      <w:bookmarkEnd w:id="240"/>
      <w:r>
        <w:rPr>
          <w:sz w:val="32"/>
          <w:szCs w:val="32"/>
        </w:rPr>
        <w:br/>
      </w:r>
      <w:r>
        <w:rPr/>
        <w:br/>
      </w:r>
      <w:r>
        <w:rPr>
          <w:rFonts w:cs="Verdana" w:ascii="Verdana" w:hAnsi="Verdana"/>
          <w:b/>
          <w:bCs/>
          <w:sz w:val="20"/>
          <w:szCs w:val="20"/>
        </w:rPr>
        <w:t>Jorge Telerman, alcalde porteño, inauguró la red de tranvías de Puerto Madero en un acto junto al Presidente de la Nación, Néstor Kirchner, y a la candidata oficialista para las generales de octubre, la senadora Cristina Fernández. Todo resultó bendecido por el clásico diktat peronista: "Mejor que decir, es hacer"</w:t>
      </w:r>
      <w:r>
        <w:rPr>
          <w:rFonts w:cs="Verdana" w:ascii="Verdana" w:hAnsi="Verdana"/>
          <w:sz w:val="20"/>
          <w:szCs w:val="20"/>
        </w:rPr>
        <w:br/>
        <w:br/>
      </w:r>
      <w:hyperlink r:id="rId50">
        <w:r>
          <w:rPr>
            <w:rStyle w:val="InternetLink"/>
            <w:rFonts w:cs="Verdana" w:ascii="Verdana" w:hAnsi="Verdana"/>
            <w:b/>
            <w:bCs/>
            <w:sz w:val="15"/>
            <w:szCs w:val="15"/>
          </w:rPr>
          <w:t>Pablo E. Chacón</w:t>
        </w:r>
      </w:hyperlink>
      <w:r>
        <w:rPr>
          <w:rFonts w:cs="Verdana" w:ascii="Verdana" w:hAnsi="Verdana"/>
          <w:sz w:val="20"/>
          <w:szCs w:val="20"/>
        </w:rPr>
        <w:t xml:space="preserve"> </w:t>
        <w:br/>
        <w:br/>
      </w:r>
      <w:r>
        <w:drawing>
          <wp:anchor behindDoc="0" distT="0" distB="0" distL="0" distR="0" simplePos="0" locked="0" layoutInCell="0" allowOverlap="1" relativeHeight="656">
            <wp:simplePos x="0" y="0"/>
            <wp:positionH relativeFrom="column">
              <wp:posOffset>-95250</wp:posOffset>
            </wp:positionH>
            <wp:positionV relativeFrom="line">
              <wp:posOffset>2000250</wp:posOffset>
            </wp:positionV>
            <wp:extent cx="9525" cy="9525"/>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Más vale la realidad de los hechos que discursos largos", dijo este mediodía el Primer Mandatario, flanqueado por el jefe de Gobierno porteño, Jorge Telerman, y por su esposa y candidata presidencial en las generales de octubre, Cristina Fernández, durante la inauguración del remozado servicio de tranvías de Puerto Madero.</w:t>
        <w:br/>
        <w:br/>
        <w:t xml:space="preserve">Kirchner también saludó "la tarea realizada" en conjunto entre los gobiernos nacional y local, y reconoció haberse emocionado cuando llegó al lugar donde funcionará el medio de locomoción. </w:t>
        <w:br/>
        <w:br/>
        <w:t>En un acto de cortesía obligatorio, saludó a la República de Francia en su día patrio y pidió la consolidación, en ese país "y en el mundo esa lucha libertaria" que a su juicio, representó la Revolución jacobina en 17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pPr>
      <w:r>
        <w:rPr>
          <w:sz w:val="16"/>
          <w:szCs w:val="16"/>
        </w:rPr>
        <w:t>MASIVO ACTO DEL KIRCHNERISMO</w:t>
        <w:br/>
      </w:r>
      <w:bookmarkStart w:id="241" w:name="BALL04"/>
      <w:r>
        <w:rPr>
          <w:b/>
          <w:bCs/>
          <w:sz w:val="32"/>
          <w:szCs w:val="32"/>
        </w:rPr>
        <w:t>Alberto Fernández y María Laura Leguizamón por CFK</w:t>
      </w:r>
      <w:bookmarkEnd w:id="241"/>
      <w:r>
        <w:rPr>
          <w:sz w:val="32"/>
          <w:szCs w:val="32"/>
        </w:rPr>
        <w:br/>
      </w:r>
      <w:r>
        <w:rPr/>
        <w:br/>
      </w:r>
      <w:r>
        <w:rPr>
          <w:rFonts w:cs="Verdana" w:ascii="Verdana" w:hAnsi="Verdana"/>
          <w:b/>
          <w:bCs/>
          <w:sz w:val="20"/>
          <w:szCs w:val="20"/>
        </w:rPr>
        <w:t>En un acto que tuvo lugar en la Facultad de Ciencias Económicas, que sesionó bajo el lema "Cristina presidenta", y con el auspicio del SUTERH, el jefe de Gabinete de Ministros Alberto Fernández, junto al ministro de Trabajo Carlos Tomada y diversos legisladores nacionales y comunales, refrendaron la apuesta por la candidatura de la senadora por la provincia de Buenos Aires</w:t>
      </w:r>
      <w:r>
        <w:rPr>
          <w:rFonts w:cs="Verdana" w:ascii="Verdana" w:hAnsi="Verdana"/>
          <w:sz w:val="20"/>
          <w:szCs w:val="20"/>
        </w:rPr>
        <w:br/>
        <w:br/>
      </w:r>
      <w:hyperlink r:id="rId52">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57">
            <wp:simplePos x="0" y="0"/>
            <wp:positionH relativeFrom="column">
              <wp:posOffset>-95250</wp:posOffset>
            </wp:positionH>
            <wp:positionV relativeFrom="line">
              <wp:posOffset>1714500</wp:posOffset>
            </wp:positionV>
            <wp:extent cx="9525" cy="9525"/>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ta tarde, auspiciado por el SUTERH y su titular, Víctor Santa María, en la Facultad de Ciencias Económicas de la Universidad de Buenos Aires, bajo la consigna "Cristina presidenta", se reunieron más de 300 dirigentes del kirchnerismo, entre los que se destacaron el jefe de Gabinete, Alberto Fernández, el ministro de Trabajo, Carlos Tomada, y la senadora por la Capital Federal, María Laura Leguizamón.</w:t>
        <w:br/>
        <w:br/>
        <w:t>Hubo cinco comisiones y exposiciones diversas, todas con el objetivo de apoyar y refrendar el apoyo a la candidatura de Cristina Fernández de Kirchner a la presidencia de la Nación. Las elecciones generales se harán el próximo octubre.</w:t>
        <w:br/>
        <w:br/>
        <w:t>El jefe de Gabinete dijo que "Cristina representa el cambio, la continuidad del cambio y también un salto cualitativo, posible de dar sólo por el trabajo previo hecho por Néstor Kirchner".</w:t>
        <w:br/>
        <w:br/>
        <w:t>"Si la Argentina está saliendo del infierno, asoman ya las puertas del Purgatorio. La única dirigente que es capaz de producir ese paso es la senadora Cristina Fernández". agregó el funcionario.</w:t>
        <w:br/>
        <w:br/>
        <w:t>Entre los que dieron el presente, además de los nombrados, figuraban los diputados nacionales Jorge Coscia y Juliana Marino, y los legisladores porteños Miguel Talento y Ana María Suppa. El conglomerado era amplio y representativo.</w:t>
        <w:br/>
        <w:br/>
        <w:t>Al final, Fernández agradeció la gestión -en la organización de la jornada- de Santa María, ariete clave en la construcción de un propio proyecto polít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sz w:val="16"/>
          <w:szCs w:val="16"/>
        </w:rPr>
        <w:t>URBANITAS Y DESOBEDIENTES</w:t>
        <w:br/>
      </w:r>
      <w:bookmarkStart w:id="242" w:name="BALL05"/>
      <w:r>
        <w:rPr>
          <w:b/>
          <w:bCs/>
          <w:sz w:val="32"/>
          <w:szCs w:val="32"/>
        </w:rPr>
        <w:t>Artesanos contra policías cerca de Plaza Cortázar</w:t>
      </w:r>
      <w:bookmarkEnd w:id="242"/>
      <w:r>
        <w:rPr>
          <w:sz w:val="32"/>
          <w:szCs w:val="32"/>
        </w:rPr>
        <w:br/>
      </w:r>
      <w:r>
        <w:rPr/>
        <w:br/>
      </w:r>
      <w:r>
        <w:rPr>
          <w:rFonts w:cs="Verdana" w:ascii="Verdana" w:hAnsi="Verdana"/>
          <w:b/>
          <w:bCs/>
          <w:sz w:val="20"/>
          <w:szCs w:val="20"/>
        </w:rPr>
        <w:t xml:space="preserve">Se enfrentaron con pedradas y palos contra los palos y los gases lacrimógenos de la policía, los artesanos de la Plaza Cortázar, cerca de ese lugar, en rechazo al desalojo del que fue objeto el predio, epicentro porteño del nuevo diseño </w:t>
      </w:r>
      <w:r>
        <w:rPr>
          <w:rFonts w:cs="Verdana" w:ascii="Verdana" w:hAnsi="Verdana"/>
          <w:sz w:val="20"/>
          <w:szCs w:val="20"/>
        </w:rPr>
        <w:br/>
        <w:br/>
      </w:r>
      <w:hyperlink r:id="rId54">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58">
            <wp:simplePos x="0" y="0"/>
            <wp:positionH relativeFrom="column">
              <wp:posOffset>-95250</wp:posOffset>
            </wp:positionH>
            <wp:positionV relativeFrom="line">
              <wp:posOffset>1562100</wp:posOffset>
            </wp:positionV>
            <wp:extent cx="9525" cy="952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yer fue un día de furia para los artesanos que cerca de la Plaza Cortázar tenían su predio, que se convirtió en centro de la "movida" del diseño post diciembre del 2001, cuando un grupo de vigilantes de la policía federal, se enfrentó con los ocupsantes, dejando dos heridos y cuatro detenidos.</w:t>
        <w:br/>
        <w:br/>
        <w:t xml:space="preserve">Los incidentes ocurrieron como consecuencia de una manifestación en rechazo al desalojo del predio que ocupan, según los uniformados, acatando la orden emitida por el Ministerio Público porteño, cuyo titular es Diego Gorgal, un aventajado discípulo de Juan José Alvarez. </w:t>
        <w:br/>
        <w:br/>
        <w:t xml:space="preserve">El operativo fue ordenado y montado desde las 15 de ayer en el contexto de un programa que impulsa el gobierno de la Ciudad, con la finalidad de erradicar los puestos ilegales de zonas turísticas. </w:t>
        <w:br/>
        <w:br/>
        <w:t xml:space="preserve">"Creemos que es legítimo por derecho constitucional ocupar espacios públicos para trabajar y hemos hecho los trámites que nos pidieron para regularizar nuestra situación, pero a pesar del tiempo transcurrido no contestaron nuestro pedido y por toda respuesta nos mandaron a la policía", dijo a la agencia oficial Télam, Jorge Serra, uno de los desalojados. </w:t>
        <w:br/>
        <w:br/>
        <w:t>"Mandaron a la policía con una orden de la fiscal contravencional Daniela Dupuy, aplicando un código de faltas por ejercer la actividad 'sin permiso previo', pero el gobierno de la Ciudad no da la cara, no responde, deja vencer los plazos administrativos y termina persiguiendo a los más necesitados", sostuvo el vendedor.</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LOS DERECHOS HUMANOS</w:t>
        <w:br/>
      </w:r>
      <w:bookmarkStart w:id="243" w:name="BALL06"/>
      <w:r>
        <w:rPr>
          <w:b/>
          <w:bCs/>
          <w:sz w:val="32"/>
          <w:szCs w:val="32"/>
        </w:rPr>
        <w:t>Inaugurarán una biblioteca en el ex centro clandestino "El Olimpo"</w:t>
      </w:r>
      <w:bookmarkEnd w:id="243"/>
      <w:r>
        <w:rPr>
          <w:sz w:val="32"/>
          <w:szCs w:val="32"/>
        </w:rPr>
        <w:br/>
      </w:r>
      <w:r>
        <w:rPr/>
        <w:br/>
      </w:r>
      <w:r>
        <w:rPr>
          <w:rFonts w:cs="Verdana" w:ascii="Verdana" w:hAnsi="Verdana"/>
          <w:b/>
          <w:bCs/>
          <w:sz w:val="20"/>
          <w:szCs w:val="20"/>
        </w:rPr>
        <w:t>En el barrio de Floresta, con pronóstico para el próximo agosto, se inaugurará una biblioteca de temas vinculados a historia reciente, historia no tan reciente y textos censurados durante la última dictadura cívico-militar. El temor a Mauricio Macri</w:t>
      </w:r>
      <w:r>
        <w:rPr>
          <w:rFonts w:cs="Verdana" w:ascii="Verdana" w:hAnsi="Verdana"/>
          <w:sz w:val="20"/>
          <w:szCs w:val="20"/>
        </w:rPr>
        <w:br/>
        <w:br/>
      </w:r>
      <w:hyperlink r:id="rId56">
        <w:r>
          <w:rPr>
            <w:rStyle w:val="InternetLink"/>
            <w:rFonts w:cs="Verdana" w:ascii="Verdana" w:hAnsi="Verdana"/>
            <w:b/>
            <w:bCs/>
            <w:sz w:val="15"/>
            <w:szCs w:val="15"/>
          </w:rPr>
          <w:t>por Pablo E. Chacón</w:t>
        </w:r>
      </w:hyperlink>
      <w:r>
        <w:rPr>
          <w:rFonts w:cs="Verdana" w:ascii="Verdana" w:hAnsi="Verdana"/>
          <w:sz w:val="20"/>
          <w:szCs w:val="20"/>
        </w:rPr>
        <w:t xml:space="preserve"> </w:t>
        <w:br/>
        <w:br/>
        <w:t>En el ex centro clandestino "El Olimpo", en el barrio de Floresta, se inaugurará durante agosto, una biblioteca dedicada a temas históricos y políticos que ya cuenta con 500 ejemplares, algunos de ellos censurados durante el último gobierno de facto.</w:t>
        <w:br/>
        <w:br/>
        <w:t>Las expectativas incluyen los temores lógicos por el futuro de la iniciativa, teniendo en cuenta la calidad ideológica del jefe de Gobierno recientemente electo. Es que Mauricio Macri no es parece, precisamente ser un hombre preocupado por los derechos humanos.</w:t>
        <w:br/>
        <w:br/>
        <w:t xml:space="preserve">El anuncio se hizo hoy frente a una concurrida presencia de vecinos y curiosos, tantos que a veces suele plantearse la incógnita de cómo es posible que en este ciudad el 61 por ciento de los votos haya ido a dar a un empresario cuyo padre tuvo probados vínculos con los militares, en el poder desde 1976 hasta 1983. </w:t>
        <w:br/>
        <w:br/>
        <w:t xml:space="preserve">Gabriel Mateu, de la asociación Vecinos por la Memoria, dijo a la agencia nacional de noticias Télam que del presupuesto de 1,8 millones de pesos asignado para este año, sólo fueron utilizados 300 mil. </w:t>
        <w:br/>
        <w:br/>
        <w:t>"Esta semana tendremos una reunión, esperemos qué resuelven", agregó este encargado de recopilar material especializado en derechos humanos para la incipiente biblioteca, antes de la llegada de los biblioclastas.</w:t>
        <w:br/>
        <w:br/>
        <w:t>En el centro clandestino "El Olimpo", bajo jurisdicción de Guillermo Suárez Masson, hizo buena parte de su "carrera" el represor, violador y asesino conocido como el "Turco" Julián, y condenado por la justicia a purgar una condena de 25 años de prisión.</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sz w:val="16"/>
          <w:szCs w:val="16"/>
        </w:rPr>
        <w:t>REPUDIO AL TRABAJO ILEGAL</w:t>
        <w:br/>
      </w:r>
      <w:bookmarkStart w:id="244" w:name="BALL07"/>
      <w:r>
        <w:rPr>
          <w:b/>
          <w:bCs/>
          <w:sz w:val="32"/>
          <w:szCs w:val="32"/>
        </w:rPr>
        <w:t>Los negreros escrachados</w:t>
      </w:r>
      <w:bookmarkEnd w:id="244"/>
      <w:r>
        <w:rPr>
          <w:sz w:val="32"/>
          <w:szCs w:val="32"/>
        </w:rPr>
        <w:br/>
      </w:r>
      <w:r>
        <w:rPr/>
        <w:br/>
      </w:r>
      <w:r>
        <w:rPr>
          <w:rFonts w:cs="Verdana" w:ascii="Verdana" w:hAnsi="Verdana"/>
          <w:b/>
          <w:bCs/>
          <w:sz w:val="20"/>
          <w:szCs w:val="20"/>
        </w:rPr>
        <w:t>El Gobierno de la Ciudad hizo una inspección sobre el taller Miltex que trabaja para Pampero. La Unión de Trabajadores Costureros (UTC) escrachó el taller este sábado. En breve habrá importantes novedades sobre otras reconocidas empresas de ropa</w:t>
      </w:r>
      <w:r>
        <w:rPr>
          <w:rFonts w:cs="Verdana" w:ascii="Verdana" w:hAnsi="Verdana"/>
          <w:sz w:val="20"/>
          <w:szCs w:val="20"/>
        </w:rPr>
        <w:br/>
        <w:br/>
      </w:r>
      <w:hyperlink r:id="rId57">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659">
            <wp:simplePos x="0" y="0"/>
            <wp:positionH relativeFrom="column">
              <wp:posOffset>-95250</wp:posOffset>
            </wp:positionH>
            <wp:positionV relativeFrom="line">
              <wp:posOffset>6467475</wp:posOffset>
            </wp:positionV>
            <wp:extent cx="9525" cy="9525"/>
            <wp:effectExtent l="0" t="0" r="0" b="0"/>
            <wp:wrapSquare wrapText="bothSides"/>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Salieron del centro comunitario La Alameda, en Directorio y Lacarra, en la tarde de ayer. Atravesaron a pie por la mitad del Parque Avellaneda pasando debajo de la autopista. </w:t>
        <w:br/>
        <w:br/>
        <w:t xml:space="preserve">En el barrio de Mataderos, en Miralla al 1949, unos 30 integrantes de la Unión de Trabajadores Costureros (UTC) se decidieron a escrachar a la patronal de la empresa Miltex, propiedad de un taller donde se confeccionan prendas para la línea Pampero. </w:t>
        <w:br/>
        <w:br/>
        <w:t xml:space="preserve">El viernes, Miltex recibió una inspección de la Subsecretaría de Trabajo del Gobierno, a partir de una denuncia de los costureros. Las irregularidades eran varias, todas ignoraban las leyes laborales. </w:t>
        <w:br/>
        <w:br/>
        <w:t>"Llegué primero que todos. Tenía la cámara en la mano pero sin batería. Igual le saqué fotos a la casera de la fábrica. A los gritos me pedía que no lo hiciera. La mujer junto con el encargado (Ramón Horacio Paredes) salían con la Traffic cuando nosotros llegamos".</w:t>
        <w:br/>
        <w:br/>
        <w:t xml:space="preserve">"Enseguida el tipo abrió el portón y se metieron adentro", relató a NOTICIAS URBANAS Víctor, uno de los integrantes de La Alameda, que en el año 2002 nació como Asamblea de Parque Avellaneda. </w:t>
        <w:br/>
        <w:br/>
        <w:t xml:space="preserve">Nomás comenzar el repudio a la empresa, que hace dos semanas echó a varios costureros, entre ellos, algunos que estuvieron en la tragedia de la calle Luis Viale, llegó un patrullero de la comisaría 45. </w:t>
        <w:br/>
        <w:br/>
        <w:t>"No hablen con ellos, yo los llamé!!!", gritó la casera a la policía desde el balcón de la casa que está un piso más arriba del taller textil escrachado.</w:t>
        <w:br/>
        <w:br/>
        <w:t xml:space="preserve">La policía se mantuvo en el lugar luego que Gustavo Vera, el dirigente más reconocido de la UTC, les mostró las actas por la inspección del Gobierno. </w:t>
        <w:br/>
        <w:br/>
        <w:t>Se verificó Miltex contrataba costureros paraguayos y bolivianos, a los cuales echaba antes de cumplir los tres meses, con el objeto de no efectivizarlos.</w:t>
        <w:br/>
        <w:br/>
        <w:t xml:space="preserve">También se verificó que la producción de Pampero-Alpargatas se envía a confeccionar a talleres clandestinos, pero que la producción figura como realizada en Miltex. </w:t>
        <w:br/>
        <w:br/>
        <w:t>Todos figuran como ayudantes de costura pero son oficiales especializados en recta, over o cortadoras. Cobraban 800 a 900 pesos el mes, el convenio indica 1100 a 1400 pesos, dependiendo la categorí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OFICIALISTA U OPOSITOR?</w:t>
        <w:br/>
      </w:r>
      <w:bookmarkStart w:id="245" w:name="BALL08"/>
      <w:r>
        <w:rPr>
          <w:b/>
          <w:bCs/>
          <w:sz w:val="32"/>
          <w:szCs w:val="32"/>
        </w:rPr>
        <w:t>Polémica por cómo debe jugar el socialismo</w:t>
      </w:r>
      <w:bookmarkEnd w:id="245"/>
      <w:r>
        <w:rPr>
          <w:sz w:val="32"/>
          <w:szCs w:val="32"/>
        </w:rPr>
        <w:br/>
      </w:r>
      <w:r>
        <w:rPr/>
        <w:br/>
      </w:r>
      <w:r>
        <w:rPr>
          <w:rFonts w:cs="Verdana" w:ascii="Verdana" w:hAnsi="Verdana"/>
          <w:b/>
          <w:bCs/>
          <w:sz w:val="20"/>
          <w:szCs w:val="20"/>
        </w:rPr>
        <w:t>El legislador porteño electo Raúl Puy sumó su apoyo a la designación de Jorge Rivas como vicejefe de Gabinete del Gobierno de la Nación, que despierta adhesiones y enojos en las filas del PS.</w:t>
      </w:r>
      <w:r>
        <w:rPr>
          <w:rFonts w:cs="Verdana" w:ascii="Verdana" w:hAnsi="Verdana"/>
          <w:sz w:val="20"/>
          <w:szCs w:val="20"/>
        </w:rPr>
        <w:br/>
        <w:br/>
      </w:r>
      <w:hyperlink r:id="rId59">
        <w:r>
          <w:rPr>
            <w:rStyle w:val="InternetLink"/>
            <w:rFonts w:cs="Verdana" w:ascii="Verdana" w:hAnsi="Verdana"/>
            <w:b/>
            <w:bCs/>
            <w:sz w:val="15"/>
            <w:szCs w:val="15"/>
          </w:rPr>
          <w:t>Por Enrique Colombano</w:t>
        </w:r>
      </w:hyperlink>
      <w:r>
        <w:rPr>
          <w:rFonts w:cs="Verdana" w:ascii="Verdana" w:hAnsi="Verdana"/>
          <w:sz w:val="20"/>
          <w:szCs w:val="20"/>
        </w:rPr>
        <w:t xml:space="preserve"> </w:t>
        <w:br/>
        <w:br/>
      </w:r>
      <w:r>
        <w:drawing>
          <wp:anchor behindDoc="0" distT="0" distB="0" distL="0" distR="0" simplePos="0" locked="0" layoutInCell="0" allowOverlap="1" relativeHeight="660">
            <wp:simplePos x="0" y="0"/>
            <wp:positionH relativeFrom="column">
              <wp:posOffset>-95250</wp:posOffset>
            </wp:positionH>
            <wp:positionV relativeFrom="line">
              <wp:posOffset>1552575</wp:posOffset>
            </wp:positionV>
            <wp:extent cx="9525" cy="9525"/>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designación del secretario general del PS bonaerense, Jorge Rivas, como vicejefe de Gabinete de la Nación sigue causando polémica en las filas del socialismo. Es que detrás de la misma, lo que se discute es si el PS debe ser oposición o aliado del Gobierno nacional. </w:t>
        <w:br/>
        <w:br/>
        <w:t xml:space="preserve">Algunos dirigentes del Partido Socialista (PS), como el santafecino Eduardo Di Pollina y el porteño Roy Cortina, pidieron públicamente "medidas durísimas" por su incorporación y la de Ariel Basteiro (director de Aerolíneas Argentinas) al oficialismo. </w:t>
        <w:br/>
        <w:br/>
        <w:t>En ese marco, el legislador electo Raúl Puy, quien integró la lista del ibarrismo que acompañó la candidatura de Daniel Filmus a jefe de Gobierno, salió a "bancar" a los socialistas bonaerenses, quienes, a su vez, apoyaron el nombramiento de Rivas, pese al cuestionamiento de otros sectores del PS.</w:t>
        <w:br/>
        <w:br/>
        <w:t>Mariana Alanis, miembro del Comité Ejecutivo Nacional del Partido Socialista, también se sumó a Puy y ambos emitieron un comunicado conjunto, en el que manifiestan que "ante la seria posibilidad de conformación de un bloque de derecha en el orden nacional contrario a los valores históricos de nuestro partido, es imperiosa la construcción de un frente que logre profundizar la transformación política, económica y social de nuestro país".</w:t>
        <w:br/>
        <w:br/>
        <w:t>"En ese sentido se ha pronunciado el Partido Socialista de la Provincia de Buenos Aires con la incorporación de Jorge Rivas a la Vicejefatura de Gabinete Nacional, y así lo hicimos nosotros apoyando en la Ciudad de Buenos Aires la formula Filmus - Heller para la Jefatura de Gobierno y Aníbal Ibarra para la Legislatura porteña", expresa el escrito.</w:t>
        <w:br/>
        <w:br/>
        <w:t>"Lamentablemente -añaden los firmantes- la conducción nacional del Partido Socialista ha renunciado a presentar candidatos propios a cargos ejecutivos a nivel nacional y, repitiendo la conducta del peor jefe de campaña electoral que ha tenido la Ciudad de Buenos Aires, no se debatió democráticamente la conformación de un espacio donde nuestro partido tenga una participación activa".</w:t>
        <w:br/>
        <w:br/>
        <w:t>Durante años denunció al Gobierno por llevar adelante "prácticas clientelistas" y por la "degradación institucional" que le atribuía a sus gestión. Por eso, su nombramiento en el Ejecutivo sorprendió a varios y no estuvo exento de críticas que superaron los límites del PS.</w:t>
        <w:br/>
        <w:br/>
        <w:t>El congreso nacional partidario del socialismo, realizado en mayo, definió que para las próximas elecciones presidenciales, el PS debía avanzar en un acuerdo electoral con la Coalición Cívica, que lidera Elisa Carrió. De ese congreso no participaron las delegaciones de Córdoba ni de la Provincia de Buenos Aires. En las elecciones porteñas, el PS, conducido por Roy Cortina, apompañó la candidatura de Jorge Telerman (aliado de Carrió), aunque otros dirigentes socialistas, como Puy y Héctor Polino, decidieron apoyar a Filmu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INICIATIVA DE VILMA IBARRA</w:t>
        <w:br/>
      </w:r>
      <w:bookmarkStart w:id="246" w:name="BALL09"/>
      <w:r>
        <w:rPr>
          <w:b/>
          <w:bCs/>
          <w:sz w:val="32"/>
          <w:szCs w:val="32"/>
        </w:rPr>
        <w:t>Afiche porteño en apoyo a Cristina</w:t>
      </w:r>
      <w:bookmarkEnd w:id="246"/>
      <w:r>
        <w:rPr>
          <w:sz w:val="32"/>
          <w:szCs w:val="32"/>
        </w:rPr>
        <w:br/>
      </w:r>
      <w:r>
        <w:rPr/>
        <w:br/>
      </w:r>
      <w:r>
        <w:rPr>
          <w:rFonts w:cs="Verdana" w:ascii="Verdana" w:hAnsi="Verdana"/>
          <w:b/>
          <w:bCs/>
          <w:sz w:val="20"/>
          <w:szCs w:val="20"/>
        </w:rPr>
        <w:t>Esta noche, la Ciudad de Buenos Aires aparecerá empapelada con afiches en apoyo a la candidatura presidencial de Cristina. Es una iniciativa de la senadora Vilma Ibarra (Partido de la Victoria) y lo firman ocho organizaciones.</w:t>
      </w:r>
      <w:r>
        <w:rPr>
          <w:rFonts w:cs="Verdana" w:ascii="Verdana" w:hAnsi="Verdana"/>
          <w:sz w:val="20"/>
          <w:szCs w:val="20"/>
        </w:rPr>
        <w:br/>
        <w:br/>
      </w:r>
      <w:hyperlink r:id="rId61">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61">
            <wp:simplePos x="0" y="0"/>
            <wp:positionH relativeFrom="column">
              <wp:posOffset>-95250</wp:posOffset>
            </wp:positionH>
            <wp:positionV relativeFrom="line">
              <wp:posOffset>1704975</wp:posOffset>
            </wp:positionV>
            <wp:extent cx="9525" cy="9525"/>
            <wp:effectExtent l="0" t="0" r="0" b="0"/>
            <wp:wrapSquare wrapText="bothSides"/>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artido de la Victoria, el Frente Transversal, el Movimiento Evita, el Movimiento Popular de Mayo, el Partido Memoria y Movilización Social, el Movimiento Popular Kirchnerista, la Corriente Popular Porteña y el Partido Proyecto Popular firmaron un afiche en respaldo de la candidatura presidencial de Cristina Fernández de Kirchner que este viernes a la noche se podrá ver en las calles porteñas.</w:t>
        <w:br/>
        <w:br/>
        <w:t>Así, la iniciativa de la senadora porteña Vilma Ibarra fue apoyada por Edgardo Depetris, Emilio Pérsico, Héctor Capaccioli, Eduardo Luis Duhalde, Patricia Vaca Narvaja, Claudio Ferreño y Gabriel Fuks. “En el camino del cambio, por una patria para todos”, es la frase que se lee sobre una imagen de Cristin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sz w:val="16"/>
          <w:szCs w:val="16"/>
        </w:rPr>
        <w:t>LA ZONA SUR EN LAS SOMBRAS</w:t>
        <w:br/>
      </w:r>
      <w:bookmarkStart w:id="247" w:name="BALL10"/>
      <w:r>
        <w:rPr>
          <w:b/>
          <w:bCs/>
          <w:sz w:val="32"/>
          <w:szCs w:val="32"/>
        </w:rPr>
        <w:t>En Lugano exigen transformadores de luz</w:t>
      </w:r>
      <w:bookmarkEnd w:id="247"/>
      <w:r>
        <w:rPr>
          <w:sz w:val="32"/>
          <w:szCs w:val="32"/>
        </w:rPr>
        <w:br/>
      </w:r>
      <w:r>
        <w:rPr/>
        <w:br/>
      </w:r>
      <w:r>
        <w:rPr>
          <w:rFonts w:cs="Verdana" w:ascii="Verdana" w:hAnsi="Verdana"/>
          <w:b/>
          <w:bCs/>
          <w:sz w:val="20"/>
          <w:szCs w:val="20"/>
        </w:rPr>
        <w:t>Los vecinos de Lugano protestan, desde las 17 de este viernes, en la intersección de las calles Cruz y Escalada. Los problemas de abastecimiento de energía se repiten desde hace meses. En el Bajo Flores la situación es semejante. Apagones parciales este jueves y viernes</w:t>
      </w:r>
      <w:r>
        <w:rPr>
          <w:rFonts w:cs="Verdana" w:ascii="Verdana" w:hAnsi="Verdana"/>
          <w:sz w:val="20"/>
          <w:szCs w:val="20"/>
        </w:rPr>
        <w:br/>
        <w:br/>
      </w:r>
      <w:hyperlink r:id="rId63">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662">
            <wp:simplePos x="0" y="0"/>
            <wp:positionH relativeFrom="column">
              <wp:posOffset>-95250</wp:posOffset>
            </wp:positionH>
            <wp:positionV relativeFrom="line">
              <wp:posOffset>1847850</wp:posOffset>
            </wp:positionV>
            <wp:extent cx="9525" cy="9525"/>
            <wp:effectExtent l="0" t="0" r="0" b="0"/>
            <wp:wrapSquare wrapText="bothSides"/>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os cortes de luz se reiteran en las zonas más empobrecidas de la Ciudad y la manera que tiene la población de hacerse escuchar es mediante el corte de calle. Desde las 17, este viernes, los habitantes de la villa 20 de Lugano bloquean la avenida Cruz y Escalada, la rotonda lindante al Parque de la Ciudad (allí se prevee construir un hospital), el Parque Indoamericano (allí se instalará el Polo Farmacéutico), un hipermercado y el premetro.</w:t>
        <w:br/>
        <w:br/>
        <w:t xml:space="preserve">La protesta en Lugano es una autoconvocatoria de los vecinos. Uno de los que se sumó al corte es habitante de la villa 20 e integra el Movimiento de Trabajadores Desocupados (MTD), Diosnel Perez. Éste explicó a NOTICIAS URBANAS que la idea "es llamar la atención de las autoridades ante los reiterados cortes de luz que vivimos sufriendo desde hace meses y que se podría solucionar colocando nuevos transformadores". </w:t>
        <w:br/>
        <w:br/>
        <w:t>Muchos creen que los cortes de luz son producto de propagación de los talleres textiles pero que la solución no es cerrarlos sino que esos talleres deben adaptarse a las leyes laborales vigentes sin afectar la perdida de las fuentes laborales. La costura es uno de las pocas salidas laborales por fuera del robo, el tráfico de alcaloides o vivir del Estado.</w:t>
        <w:br/>
        <w:br/>
        <w:t xml:space="preserve">Este medio también se informó que en el Bajo Flores existen sucesivos apagones. "A estas horas (17) estamos con apenas un poco de energía. Tendrían que ver como apenas iluminan las lamparitas. Ayer y hoy (por este viernes), hasta hace un rato, tuvimos un apagón", relató Magtara Ferez titular de la Asociación Civil del Bajo Flores que funciona en su hogar del barrio Rivadavia, muy cerca de la avenida Cobo y Curapaligüe, y hasta donde se aproximan distintos vecinos preocupados por la falta de luz. </w:t>
        <w:br/>
        <w:br/>
        <w:t xml:space="preserve">Está semana los vecinos del bajo flores bloquearon la avenida Cobo. Las combis de Edesur llegaron hasta el lugar para mejorar la situación luego de horas de protesta e igualmente los vecinos, que deben pagar el servicio, volvieron a tener problemas. </w:t>
        <w:br/>
        <w:br/>
        <w:t>La existencia de cada vez más inquilinatos es un hecho fáctico que lleva a más consumo de energía, en un barrio como el Rivadavia en que cientos de hogares carecen de conexión a la red de gas y, por lo tanto, se ven forzados a utilizar estufas eléctricas, como manifestó a este medio una vecina llamada Teresa, que justamente padece la falta de gas.</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OLA POLAR</w:t>
        <w:br/>
      </w:r>
      <w:bookmarkStart w:id="248" w:name="BALL11"/>
      <w:r>
        <w:rPr>
          <w:b/>
          <w:bCs/>
          <w:sz w:val="32"/>
          <w:szCs w:val="32"/>
        </w:rPr>
        <w:t>Groba: "La línea 108 ha recibido hasta 1.500 llamadas diarias"</w:t>
      </w:r>
      <w:bookmarkEnd w:id="248"/>
      <w:r>
        <w:rPr>
          <w:sz w:val="32"/>
          <w:szCs w:val="32"/>
        </w:rPr>
        <w:br/>
      </w:r>
      <w:r>
        <w:rPr/>
        <w:br/>
      </w:r>
      <w:r>
        <w:rPr>
          <w:rFonts w:cs="Verdana" w:ascii="Verdana" w:hAnsi="Verdana"/>
          <w:b/>
          <w:bCs/>
          <w:sz w:val="20"/>
          <w:szCs w:val="20"/>
        </w:rPr>
        <w:t>Los indigentes de la Ciudad son las principales víctimas de las bajas temperaturas que se están viviendo en los últimos días. La subsecretaria de Promoción e Integración Social del Gobierno porteño, Gabriela Groba, aseguró que se "ha intensificado la tarea disponiendo los paradores y todo el sistema de refugios abiertos las 24 horas y móviles recorriendo toda la Ciudad".</w:t>
      </w:r>
      <w:r>
        <w:rPr>
          <w:rFonts w:cs="Verdana" w:ascii="Verdana" w:hAnsi="Verdana"/>
          <w:sz w:val="20"/>
          <w:szCs w:val="20"/>
        </w:rPr>
        <w:br/>
        <w:br/>
      </w:r>
      <w:hyperlink r:id="rId65">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63">
            <wp:simplePos x="0" y="0"/>
            <wp:positionH relativeFrom="column">
              <wp:posOffset>-95250</wp:posOffset>
            </wp:positionH>
            <wp:positionV relativeFrom="line">
              <wp:posOffset>1714500</wp:posOffset>
            </wp:positionV>
            <wp:extent cx="9525" cy="9525"/>
            <wp:effectExtent l="0" t="0" r="0" b="0"/>
            <wp:wrapSquare wrapText="bothSides"/>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ola de frío polar que asota la Ciudad de Buenos Aires ha puesto en evidencia la difícil situación en la que viven los indigentes, principales víctimas de las bajas temperaturas. En respuesta, la subsecretaria de Promoción e Integración Social del Gobierno porteño, Gabriela Groba, describió en Radio La Red el operativo que se está realizando para brindar asistencia a los sin techo.</w:t>
        <w:br/>
        <w:br/>
        <w:t>"Lo que hemos hecho ha sido intensificar la tarea que realizamos habitualmente durante todo el año, disponiendo que los paradores y todo el sistema de refugios estén abiertos las 24 horas. Tenemos móviles recorriendo toda la Ciudad las 24 horas, equipados con frazadas, viandas, ropa de abrigo, entrega de bebidas calientes con Defensa Civil y también la Guardia Urbana".</w:t>
        <w:br/>
        <w:br/>
        <w:t>La razón por la cual se está llevando más asistencia a la calle es que muchas personas "persisten en querer quedarse en el lugar donde estaban" y no aceptan ser trasladados as refugios.</w:t>
        <w:br/>
        <w:br/>
        <w:t>"Tenemos dos gazebos, uno en Plaza Congreso y otro en otra plaza céntrica donde se está brindando servicio médico con auxiliares de enfermería y gente del área social nuestra que dan contención y disponen los traslados para aquellos que quieran estar en lugares bajo techo", describió la funcionaria.</w:t>
        <w:br/>
        <w:br/>
        <w:t xml:space="preserve">Una herramienta sumamente útil para afrontar la emergencia es la línea 108. </w:t>
        <w:br/>
        <w:br/>
        <w:t>"Realmente ha funcionado. Recibimos entre 1.000 y 1.500 llamadas diarias. Los vecinos nos pasaban los puntos donde visualizaban alguna situación de emergencia social para que nosotros contactáramos a la gente que allí estaba", comentó satisfecha. Y agregó: "Conjuntamente con eso hemos trabajado en línea con la gente del SAME y de las guardias hospitalarias para así quien lo requiera pueda recibir ayuda", finalizó.</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PROYECTO DE LEY</w:t>
        <w:br/>
      </w:r>
      <w:bookmarkStart w:id="249" w:name="BALL12"/>
      <w:r>
        <w:rPr>
          <w:b/>
          <w:bCs/>
          <w:sz w:val="32"/>
          <w:szCs w:val="32"/>
        </w:rPr>
        <w:t>Proponen hacer más exhaustivos los exámenes prenupciales</w:t>
      </w:r>
      <w:bookmarkEnd w:id="249"/>
      <w:r>
        <w:rPr>
          <w:sz w:val="32"/>
          <w:szCs w:val="32"/>
        </w:rPr>
        <w:br/>
      </w:r>
      <w:r>
        <w:rPr/>
        <w:br/>
      </w:r>
      <w:r>
        <w:rPr>
          <w:rFonts w:cs="Verdana" w:ascii="Verdana" w:hAnsi="Verdana"/>
          <w:b/>
          <w:bCs/>
          <w:sz w:val="20"/>
          <w:szCs w:val="20"/>
        </w:rPr>
        <w:t>Se trata de un proyecto de ley que presentó el diputado porteño Diego Santilli. Busca actualizar las pruebas para que contemplen una cantidad de enfermedades que no eran detectables cuando se sancionó la Ley de Profilaxis.</w:t>
      </w:r>
      <w:r>
        <w:rPr>
          <w:rFonts w:cs="Verdana" w:ascii="Verdana" w:hAnsi="Verdana"/>
          <w:sz w:val="20"/>
          <w:szCs w:val="20"/>
        </w:rPr>
        <w:br/>
        <w:br/>
      </w:r>
      <w:hyperlink r:id="rId6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64">
            <wp:simplePos x="0" y="0"/>
            <wp:positionH relativeFrom="column">
              <wp:posOffset>-95250</wp:posOffset>
            </wp:positionH>
            <wp:positionV relativeFrom="line">
              <wp:posOffset>1704975</wp:posOffset>
            </wp:positionV>
            <wp:extent cx="9525" cy="9525"/>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la actualidad, los exámenes prenupciales obligatorios son consecuencia de una norma de la década del '30 (ley 12.331), que fue sancionada para la creación del Instituto de Profilaxis de las Enfermedades Venéreas. Se realizan en hospitales públicos y son gratuitos.</w:t>
        <w:br/>
        <w:br/>
        <w:t>Sin embargo, hasta la fecha, ninguna ley ni nacional ni local exige que estos exámenes sean más exhaustivos. En este sentido, el diputado Diego Santilli presentó un proyecto para la Ciudad de Buenos Aires que busca que de esa misma extracción de sangre se analice también la posible existencia de otras enfermedades que hace 75 años no existían o no eran detectables y que podrían afectar al desarrollo de la futura familia.</w:t>
        <w:br/>
        <w:br/>
        <w:t>Así pues, el examen del certificado prenupcial deberá incluir la detección no sólo de enfermedades venéreas, sino también de glucemia, colesterol, HDL, LDL, antígeno hepatitis B, PPD, hemograma y grupo y factor RH. Además, los contrayentes podrán realizarse el examen de HIV y los resultados deberán ser confidenciales. Actualmente, la ley contempla la gratuidad del examen de sida prenupcial, pero éste no es compulsivo. Desde el despacho de Santilli aclararon que, en ese punto, el proyecto mantiene la misma tónica.</w:t>
        <w:br/>
        <w:br/>
        <w:t xml:space="preserve">"Los médicos recomiendan que una persona menor de 35 debe hacerse un chequeo general de salud por año, pero muchos porteños no cumplen este requisito. Es por eso que, aprovechando el examen prenupcial, buscamos hacerlo más exhaustivo y así chequear los niveles de colesterol, glucemia y demás enfermedades de una parte de la población", explicó el diputado autor de la iniciativa. </w:t>
        <w:br/>
        <w:br/>
        <w:t>"En la Ciudad de Buenos Aires -añadió Santilli- el año pasado se casaron 13.798 parejas, que representan un 4,6% de la población total, y en 2005, 14.713 (un 4,9%). A partir de los datos que se podrán obtener de aproximadamente 28 mil personas por año, el Gobierno de la Ciudad podrá elaborar estadísticas para determinar políticas de salud a aplicar".</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SALUD Y MEDIO AMBIENTE</w:t>
        <w:br/>
      </w:r>
      <w:bookmarkStart w:id="250" w:name="BALL13"/>
      <w:r>
        <w:rPr>
          <w:b/>
          <w:bCs/>
          <w:sz w:val="32"/>
          <w:szCs w:val="32"/>
        </w:rPr>
        <w:t>Por peligrosa, la Justicia frenó una obra en el Bajo Flores</w:t>
      </w:r>
      <w:bookmarkEnd w:id="250"/>
      <w:r>
        <w:rPr>
          <w:sz w:val="32"/>
          <w:szCs w:val="32"/>
        </w:rPr>
        <w:br/>
      </w:r>
      <w:r>
        <w:rPr/>
        <w:br/>
      </w:r>
      <w:r>
        <w:rPr>
          <w:rFonts w:cs="Verdana" w:ascii="Verdana" w:hAnsi="Verdana"/>
          <w:b/>
          <w:bCs/>
          <w:sz w:val="20"/>
          <w:szCs w:val="20"/>
        </w:rPr>
        <w:t>La justicia porteña ordenó la paralización de las obras desarrolladas por el Instituto de la Vivienda (a través de una empresa tercerizada) en el barrio Presidente Illia, que consistía en la remoción de los techos de casi 600 casas que tienen amianto. El fallo aduce que dicha sustancia es cancerígena y que se deben tomar recaudos antes de continuar con las obras.</w:t>
      </w:r>
      <w:r>
        <w:rPr>
          <w:rFonts w:cs="Verdana" w:ascii="Verdana" w:hAnsi="Verdana"/>
          <w:sz w:val="20"/>
          <w:szCs w:val="20"/>
        </w:rPr>
        <w:br/>
        <w:br/>
      </w:r>
      <w:hyperlink r:id="rId69">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65">
            <wp:simplePos x="0" y="0"/>
            <wp:positionH relativeFrom="column">
              <wp:posOffset>-95250</wp:posOffset>
            </wp:positionH>
            <wp:positionV relativeFrom="line">
              <wp:posOffset>1866900</wp:posOffset>
            </wp:positionV>
            <wp:extent cx="9525" cy="9525"/>
            <wp:effectExtent l="0" t="0" r="0" b="0"/>
            <wp:wrapSquare wrapText="bothSides"/>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uez porteño Guillermo Treacy ordenó la paralización de una obra en el Bajo Flores que consistía en la remoción de los techos de 600 casas que tenían amianto, una sustancia cancerígena. Para continuar con el emprendimiento, impulsado por el Gobierno de la Ciudad a través del Instituto de la Vivienda (IVC) (y, a su vez, a través de una empresa tercerizada), la justicia exigió que se realicen nuevos estudios y se tomen los recaudos necesarios.</w:t>
        <w:br/>
        <w:br/>
        <w:t>Además, citó para el próximo martes al Gobierno de la Ciudad y la empresa constructora para dar sus explicaciones. Las obras se estaban realizando en el barrio Illia, donde viven más de 7.200 personas. Para su fallo, el magistrado dio lugar a una presentación de la Asociación Argentina de Expuestos al Amianto (ASAREA).</w:t>
        <w:br/>
        <w:br/>
        <w:t>"Para proceder a la remoción del asbesto (o amianto) instalado deben respetarse ciertas normas de seguridad. Ello es así por cuanto no existen dudas acerca del efecto nocivo que para la salud acarrea la exposición", dice el fallo judicial.</w:t>
        <w:br/>
        <w:br/>
        <w:t>Además de frenar las obras, el magistrado citó al IVC, a la empresa que ganó la licitación para llevar a cabo los trabajos (Rentsur SA), al Gobierno de la Ciudad y a los representantes de los vecinos a una audiencia para el próximo martes. Sin embargo, todavía no emitió opinión sobre el estudio de impacto ambiental solicitad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pPr>
      <w:r>
        <w:rPr>
          <w:sz w:val="16"/>
          <w:szCs w:val="16"/>
        </w:rPr>
        <w:t>SE PRESENTÓ LA JUNTA PROMOTORA "PRESIDENTE LAVAGNA" EN LA CIUDAD</w:t>
        <w:br/>
      </w:r>
      <w:bookmarkStart w:id="251" w:name="BALL14"/>
      <w:r>
        <w:rPr>
          <w:b/>
          <w:bCs/>
          <w:sz w:val="32"/>
          <w:szCs w:val="32"/>
        </w:rPr>
        <w:t>Los lavagnistas también piden la autonomía porteña</w:t>
      </w:r>
      <w:bookmarkEnd w:id="251"/>
      <w:r>
        <w:rPr>
          <w:sz w:val="32"/>
          <w:szCs w:val="32"/>
        </w:rPr>
        <w:br/>
      </w:r>
      <w:r>
        <w:rPr/>
        <w:br/>
      </w:r>
      <w:r>
        <w:rPr>
          <w:rFonts w:cs="Verdana" w:ascii="Verdana" w:hAnsi="Verdana"/>
          <w:b/>
          <w:bCs/>
          <w:sz w:val="20"/>
          <w:szCs w:val="20"/>
        </w:rPr>
        <w:t>En la presentación de la Junta Promotora "Presidente Lavagna" de la Ciudad se ratificaron los grandes objetivos que promueve Roberto Lavagna como candidato a presidente de la Nación por la Concertación UNA, basados en "saldar la deuda social y poner en marcha una cruzada nacional para terminar con la pobreza extrema". También instaron a priorizar la autonomía porteña, la seguridad ciudadana, el transporte y los servicios públicos.</w:t>
      </w:r>
      <w:r>
        <w:rPr>
          <w:rFonts w:cs="Verdana" w:ascii="Verdana" w:hAnsi="Verdana"/>
          <w:sz w:val="20"/>
          <w:szCs w:val="20"/>
        </w:rPr>
        <w:br/>
        <w:br/>
      </w:r>
      <w:hyperlink r:id="rId71">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66">
            <wp:simplePos x="0" y="0"/>
            <wp:positionH relativeFrom="column">
              <wp:posOffset>-95250</wp:posOffset>
            </wp:positionH>
            <wp:positionV relativeFrom="line">
              <wp:posOffset>1866900</wp:posOffset>
            </wp:positionV>
            <wp:extent cx="9525" cy="9525"/>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Junta Promotora "Presidente Lavagna" de la Ciudad de Buenos Aires instó a priorizar la autonomía porteña, la seguridad ciudadana, el transporte y los servicios públicos, en una presentación que se realizó esta tarde en el Hotel El Conquistador. </w:t>
        <w:br/>
        <w:br/>
        <w:t>El encuentro contó con la participación de Eduardo Rollano y Lucrecia Monti, del Frente Unidad Peronista (FUP); Carlos Campolongo y Alejandro Rodríguez, del Movimiento de Reencuentro Porteño; Ricardo Busacca del Partido Popular Cristiano; Juan Pablo Carrique del MID; Manuel Moreno de UNIR; Gustavo Acosta del Partido Popular Democrático; Juan Balbi de la Agrupación Igualar; Isidoro Defina de Nexos; Fernando León de Generación Democrática y miembros del partido PAIS.</w:t>
        <w:br/>
        <w:br/>
        <w:t>En la reunión se ratificaron los grandes objetivos que promueve Roberto Lavagna como candidato a presidente de la Nación por la Concertación UNA, basados en "saldar la deuda social y poner en marcha una cruzada nacional para terminar con la pobreza extrema".</w:t>
        <w:br/>
        <w:br/>
        <w:t>Además, la Junta Promotora expresó su llamado a "recuperar la calidad institucional y la excelencia de la gestión pública" y a "garantizar el crecimiento con justicia social y desarrollo".</w:t>
        <w:br/>
        <w:br/>
        <w:t>Los objetivos de la Junta Promotora son los de promover la candidatura y el programa de Roberto Lavagna y de UNA en la Ciudad de Buenos Aire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Heading1"/>
        <w:rPr/>
      </w:pPr>
      <w:r>
        <w:rPr>
          <w:sz w:val="40"/>
          <w:szCs w:val="40"/>
        </w:rPr>
        <w:drawing>
          <wp:inline distT="0" distB="0" distL="0" distR="0">
            <wp:extent cx="1437640" cy="342900"/>
            <wp:effectExtent l="0" t="0" r="0" b="0"/>
            <wp:docPr id="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2" descr=""/>
                    <pic:cNvPicPr>
                      <a:picLocks noChangeAspect="1" noChangeArrowheads="1"/>
                    </pic:cNvPicPr>
                  </pic:nvPicPr>
                  <pic:blipFill>
                    <a:blip r:embed="rId73"/>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bookmarkStart w:id="252" w:name="BALL15"/>
    </w:p>
    <w:p>
      <w:pPr>
        <w:pStyle w:val="Normal"/>
        <w:rPr>
          <w:b/>
          <w:b/>
          <w:sz w:val="32"/>
          <w:szCs w:val="32"/>
        </w:rPr>
      </w:pPr>
      <w:r>
        <w:rPr>
          <w:b/>
          <w:sz w:val="32"/>
          <w:szCs w:val="32"/>
        </w:rPr>
        <w:t>Kirchner asistirá al homenaje por el atentado a la AMIA</w:t>
      </w:r>
      <w:bookmarkEnd w:id="252"/>
      <w:r>
        <w:rPr>
          <w:b/>
          <w:sz w:val="32"/>
          <w:szCs w:val="32"/>
        </w:rPr>
        <w:t xml:space="preserve"> </w:t>
        <w:br/>
        <w:t> </w:t>
        <w:br/>
        <w:br/>
      </w:r>
    </w:p>
    <w:p>
      <w:pPr>
        <w:pStyle w:val="Normal"/>
        <w:rPr/>
      </w:pPr>
      <w:r>
        <w:rPr/>
        <w:t xml:space="preserve">Es que las relaciones del Presidente con los familiares de las víctimas de la tragedia se ha restablecido en el último tiempo e incluso con motivo de la conmemoración del ataque el Gobierno declaró al </w:t>
      </w:r>
      <w:r>
        <w:rPr>
          <w:rStyle w:val="StrongEmphasis"/>
        </w:rPr>
        <w:t xml:space="preserve">18 de julio día de Duelo Nacional. </w:t>
      </w:r>
      <w:r>
        <w:rPr>
          <w:b/>
          <w:bCs/>
        </w:rPr>
        <w:br/>
      </w:r>
      <w:r>
        <w:rPr/>
        <w:br/>
        <w:t xml:space="preserve">Ese día, a las </w:t>
      </w:r>
      <w:r>
        <w:rPr>
          <w:rStyle w:val="StrongEmphasis"/>
        </w:rPr>
        <w:t>9:53</w:t>
      </w:r>
      <w:r>
        <w:rPr/>
        <w:t xml:space="preserve">, hora en que explotó la bomba se oirá en la Ciudad y en todo el país </w:t>
      </w:r>
      <w:r>
        <w:rPr>
          <w:rStyle w:val="StrongEmphasis"/>
        </w:rPr>
        <w:t>las sirenas de la Policía Federal</w:t>
      </w:r>
      <w:r>
        <w:rPr/>
        <w:t>, y esa será la señal que dará inicio al homenaje al que asistirá Néstor Kirchner junto a su esposa y candidata a presidente, Cristina Fernández.</w:t>
      </w:r>
    </w:p>
    <w:p>
      <w:pPr>
        <w:pStyle w:val="Normal"/>
        <w:rPr/>
      </w:pPr>
      <w:r>
        <w:rPr/>
        <w:br/>
        <w:t xml:space="preserve">También confirmaron su presencia los embajadores de los Estados Unidos, Earl Wayne, y de Israel, Rafael Eldad. Durante el acto se escucharán las voces del titular de la mutual judía, Luis Grynwald; un representante de los familiares, Sergio Burstein, y la ex vicealcaldesa de Barcelona, Pilar Rahola, muy crítica del auge antisemita en Europa. </w:t>
        <w:br/>
        <w:br/>
        <w:t xml:space="preserve">Entre los temas a tratar, es probable que los familiares y representantes de la AMIA hagan </w:t>
      </w:r>
      <w:r>
        <w:rPr>
          <w:rStyle w:val="StrongEmphasis"/>
        </w:rPr>
        <w:t xml:space="preserve">mención al accionar del gobierno de Irán </w:t>
      </w:r>
      <w:r>
        <w:rPr/>
        <w:t xml:space="preserve">por rechazar los pedidos de extradición contra seis ex funcionarios acusados de ser los autores intelectuales del ataque. Y también volverán a exigir a las autoridades locales para que se </w:t>
      </w:r>
      <w:r>
        <w:rPr>
          <w:rStyle w:val="StrongEmphasis"/>
        </w:rPr>
        <w:t>profundice la investigación en el país</w:t>
      </w:r>
      <w:r>
        <w:rPr/>
        <w:t xml:space="preserve">. </w:t>
        <w:br/>
        <w:br/>
        <w:t xml:space="preserve">Por separado grupos minoritarios de familiares harán otros dos actos. </w:t>
      </w:r>
      <w:r>
        <w:rPr>
          <w:rStyle w:val="StrongEmphasis"/>
        </w:rPr>
        <w:t>Memoria Activa</w:t>
      </w:r>
      <w:r>
        <w:rPr/>
        <w:t xml:space="preserve"> organiza una mañana, a las 9, frente a Tribunales. Y </w:t>
      </w:r>
      <w:r>
        <w:rPr>
          <w:rStyle w:val="StrongEmphasis"/>
        </w:rPr>
        <w:t>Apemya</w:t>
      </w:r>
      <w:r>
        <w:rPr/>
        <w:t xml:space="preserve"> -liderada por Laura Ginsberg- lo hará el miércoles a las 17 en la esquina de Corrientes y Pasteur. </w:t>
        <w:br/>
        <w:t> </w:t>
        <w:br/>
        <w:t>Al día siguiente, una comunidad católica -la de Saint Egidio- organizará por primera vez su propio acto de repudio al atentado a través de una marcha desde la Iglesia, en Rodríguez Peña y Córdoba, hasta la sede de la AMI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253" w:name="BALL16"/>
      <w:r>
        <w:rPr>
          <w:b/>
          <w:sz w:val="32"/>
          <w:szCs w:val="32"/>
        </w:rPr>
        <w:t xml:space="preserve">Macri retomará las gestiones para traspaso de la Policía </w:t>
      </w:r>
      <w:bookmarkEnd w:id="253"/>
      <w:r>
        <w:rPr>
          <w:b/>
          <w:sz w:val="32"/>
          <w:szCs w:val="32"/>
        </w:rPr>
        <w:br/>
        <w:t> </w:t>
      </w:r>
    </w:p>
    <w:p>
      <w:pPr>
        <w:pStyle w:val="Normal"/>
        <w:rPr/>
      </w:pPr>
      <w:r>
        <w:rPr>
          <w:rStyle w:val="StrongEmphasis"/>
        </w:rPr>
        <w:t>Mauricio Macri retomará desde hoy las gestiones para avanzar en el traspaso, al juntarse con el diputado nacional de PRO, Federico Pinedo</w:t>
      </w:r>
      <w:r>
        <w:rPr/>
        <w:t xml:space="preserve">, según informó el legislador. </w:t>
        <w:br/>
        <w:br/>
        <w:t xml:space="preserve">Indicó que </w:t>
      </w:r>
      <w:r>
        <w:rPr>
          <w:rStyle w:val="StrongEmphasis"/>
        </w:rPr>
        <w:t xml:space="preserve">durante el resto de la semana, el jefe de gobierno realizará contactos con Diputados y Senadores en el Congreso Nacional, para buscar "consensos" </w:t>
      </w:r>
      <w:r>
        <w:rPr/>
        <w:t>en proyectos que permitan sancionar la modificación de la denominada "Ley Cafiero", que limita la autonomía porteña.</w:t>
      </w:r>
    </w:p>
    <w:p>
      <w:pPr>
        <w:pStyle w:val="Normal"/>
        <w:rPr/>
      </w:pPr>
      <w:r>
        <w:rPr/>
        <w:br/>
        <w:t xml:space="preserve">Pinedo destacó que </w:t>
      </w:r>
      <w:r>
        <w:rPr>
          <w:rStyle w:val="StrongEmphasis"/>
        </w:rPr>
        <w:t>continuarán con el objetivo de conseguir que el traspaso sea aprobado "en agosto"</w:t>
      </w:r>
      <w:r>
        <w:rPr/>
        <w:t xml:space="preserve">, a pesar de la polémica desatada ayer con el Jefe de Gabinete y el Ministro del Interior, Aníbal Fernández por ese tema. </w:t>
        <w:br/>
        <w:br/>
        <w:t xml:space="preserve">Al respecto, </w:t>
      </w:r>
      <w:r>
        <w:rPr>
          <w:rStyle w:val="StrongEmphasis"/>
        </w:rPr>
        <w:t xml:space="preserve">recordó los diálogos "sin mezquindad" </w:t>
      </w:r>
      <w:r>
        <w:rPr/>
        <w:t xml:space="preserve">que mantuvieron Macri y el presidente Néstor Kirchner sobre el tema. </w:t>
        <w:br/>
        <w:br/>
        <w:t xml:space="preserve">"Macri tuvo con Kirchner una reunión sin mezquindad, en la que el presidente actuó con sentido común. Hubo una actitud abierta y de sentido común", dijo el legislador asignado por el líder del PRO para avanzar en la relación con la Casa Rosada. </w:t>
        <w:br/>
        <w:br/>
        <w:t xml:space="preserve">Ayer, Alberto y Aníbal Fernández cuestionaron al líder del PRO por reclamar que se "cumpla" en un mes la efectiva transferencia de la fuerza, con los recursos económicos. </w:t>
        <w:br/>
        <w:br/>
        <w:t xml:space="preserve">Sin embargo, </w:t>
      </w:r>
      <w:r>
        <w:rPr>
          <w:rStyle w:val="StrongEmphasis"/>
        </w:rPr>
        <w:t xml:space="preserve">Pinedo advirtió que "no" hay una "discusión por el dinero" </w:t>
      </w:r>
      <w:r>
        <w:rPr/>
        <w:t xml:space="preserve">que se debería transferir para que la Ciudad tenga Policía propia, sino que "el tema es quién va a ser el jefe" de la fuerza de seguridad. </w:t>
        <w:br/>
        <w:br/>
        <w:t>"No estamos discutiendo de plata, el tema de quién es el jefe de la Policía y no es neutral el gobierno con esto. Aníbal Fernández no recibe al diputado designado para esas gestiones y eso es un síntoma importante", manifestó en declaraciones radiales.</w:t>
        <w:br/>
        <w:br/>
        <w:t>En ese sentido resaltó que si los legisladores nacionales que vienen de las provincias "no aprueban" el proyecto, sus distritos "estarían pagando lo mismo por lo que dicen que no quieren pagar", ya que la fuerza que patrulla las calles de la Ciudad son financiadas con recursos nacionale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254" w:name="BALL17"/>
      <w:r>
        <w:rPr>
          <w:b/>
          <w:sz w:val="32"/>
          <w:szCs w:val="32"/>
        </w:rPr>
        <w:t xml:space="preserve">La Ciudad tiene el doble de adictos que el Conurbano </w:t>
      </w:r>
      <w:bookmarkEnd w:id="254"/>
      <w:r>
        <w:rPr>
          <w:b/>
          <w:sz w:val="32"/>
          <w:szCs w:val="32"/>
        </w:rPr>
        <w:br/>
        <w:t> </w:t>
      </w:r>
    </w:p>
    <w:p>
      <w:pPr>
        <w:pStyle w:val="Normal"/>
        <w:rPr/>
      </w:pPr>
      <w:r>
        <w:rPr/>
        <w:t xml:space="preserve">Según una encuesta realizada por la Universidad de Palermo, cada dos porteños que consumen psicofármacos, sólo uno lo hace en el Gran Buenos Aires. Muchos entran en la categoría de </w:t>
      </w:r>
      <w:r>
        <w:rPr>
          <w:rStyle w:val="StrongEmphasis"/>
        </w:rPr>
        <w:t>"automedicación"</w:t>
      </w:r>
    </w:p>
    <w:p>
      <w:pPr>
        <w:pStyle w:val="Normal"/>
        <w:rPr/>
      </w:pPr>
      <w:r>
        <w:rPr/>
        <w:br/>
      </w:r>
    </w:p>
    <w:p>
      <w:pPr>
        <w:pStyle w:val="Normal"/>
        <w:rPr/>
      </w:pPr>
      <w:r>
        <w:rPr/>
        <w:t xml:space="preserve">La </w:t>
      </w:r>
      <w:r>
        <w:rPr>
          <w:rStyle w:val="StrongEmphasis"/>
        </w:rPr>
        <w:t>exhaustiva encuesta</w:t>
      </w:r>
      <w:r>
        <w:rPr/>
        <w:t>, que acaba de ser publicada, permitió comparar los números de consumo tanto en Capital como en el Gran Buenos Aires donde se entrevistaron a unas</w:t>
      </w:r>
      <w:r>
        <w:rPr>
          <w:rStyle w:val="StrongEmphasis"/>
        </w:rPr>
        <w:t xml:space="preserve"> 4.000 personas</w:t>
      </w:r>
      <w:r>
        <w:rPr/>
        <w:t xml:space="preserve">. </w:t>
        <w:br/>
        <w:br/>
        <w:t xml:space="preserve">Los datos despertaron la preocupación al revelar que existe una </w:t>
      </w:r>
      <w:r>
        <w:rPr>
          <w:rStyle w:val="StrongEmphasis"/>
        </w:rPr>
        <w:t xml:space="preserve">ausencia de controles </w:t>
      </w:r>
      <w:r>
        <w:rPr/>
        <w:t xml:space="preserve">y que los médicos no especializados en trastornos psiquiátricos muchas veces </w:t>
      </w:r>
      <w:r>
        <w:rPr>
          <w:rStyle w:val="StrongEmphasis"/>
        </w:rPr>
        <w:t>recetan desmedidamente</w:t>
      </w:r>
      <w:r>
        <w:rPr/>
        <w:t>.</w:t>
      </w:r>
    </w:p>
    <w:p>
      <w:pPr>
        <w:pStyle w:val="Normal"/>
        <w:rPr/>
      </w:pPr>
      <w:r>
        <w:rPr/>
      </w:r>
    </w:p>
    <w:p>
      <w:pPr>
        <w:pStyle w:val="Normal"/>
        <w:rPr/>
      </w:pPr>
      <w:r>
        <w:rPr/>
        <w:br/>
        <w:br/>
        <w:t xml:space="preserve">Mientras que en la Ciudad, </w:t>
      </w:r>
      <w:r>
        <w:rPr>
          <w:rStyle w:val="StrongEmphasis"/>
        </w:rPr>
        <w:t>el 15,5%</w:t>
      </w:r>
      <w:r>
        <w:rPr/>
        <w:t xml:space="preserve"> toma habitualmente alguno de estos "remedios para la mente" (porcentaje que le permitiría competir con ventajas en un hipotético campeonato mundial), los habitantes de diversos partidos del Gran Buenos Aires dejan ese número en un </w:t>
      </w:r>
      <w:r>
        <w:rPr>
          <w:rStyle w:val="StrongEmphasis"/>
        </w:rPr>
        <w:t>7%</w:t>
      </w:r>
      <w:r>
        <w:rPr/>
        <w:t xml:space="preserve">, más acorde al promedio mundial. </w:t>
        <w:br/>
        <w:br/>
        <w:t xml:space="preserve">El mentor del estudio fue psiquiatra Eduardo Leiderman y su grupo de la Universidad de Palermo (UP), quienes descubrieron que los pseudo medicamentos más consumidos, en ambos distritos, son los </w:t>
      </w:r>
      <w:r>
        <w:rPr>
          <w:rStyle w:val="StrongEmphasis"/>
        </w:rPr>
        <w:t>ansiolíticos e hipnóticos, como el Rivotril, el Alplax y el Lexotanil</w:t>
      </w:r>
      <w:r>
        <w:rPr/>
        <w:t xml:space="preserve">. </w:t>
        <w:br/>
        <w:br/>
        <w:t>Según publica un matutino porteño, el dato que destacó como importante Leiderman "</w:t>
      </w:r>
      <w:r>
        <w:rPr>
          <w:rStyle w:val="StrongEmphasis"/>
        </w:rPr>
        <w:t>no es posible saber si la gente consume más o menos de lo que debería</w:t>
      </w:r>
      <w:r>
        <w:rPr/>
        <w:t xml:space="preserve">", porque no hay estudios que especifiquen la prevalencia de enfermedades mentales. </w:t>
        <w:br/>
        <w:br/>
        <w:t xml:space="preserve">Según Leiderman, los niveles culturales y socioeconómicos inciden a la hora de tener en cuenta factores de consumo. </w:t>
      </w:r>
      <w:r>
        <w:rPr>
          <w:rStyle w:val="StrongEmphasis"/>
        </w:rPr>
        <w:t>La zona norte de la provincia mostró números más similares a los de la Ciudad</w:t>
      </w:r>
      <w:r>
        <w:rPr/>
        <w:t xml:space="preserve">, con casi un 11% de consumo de psicotrópicos, que en la zona oeste, que llegó al 6,3%, y el Sur, con apenas el 4,2%. </w:t>
        <w:br/>
        <w:br/>
        <w:t xml:space="preserve">"Las diferencias pueden tener que ver con que el psicofármaco posee </w:t>
      </w:r>
      <w:r>
        <w:rPr>
          <w:rStyle w:val="StrongEmphasis"/>
        </w:rPr>
        <w:t>un costo que no es bajo y a la hora de utilizar algo que modifique el estado de ánimo, el alcohol es una opción mucho más barata</w:t>
      </w:r>
      <w:r>
        <w:rPr/>
        <w:t xml:space="preserve"> para quienes no tienen acceso a la medicación", señaló el especialista en adicciones Wilbur Ricardo Grimson, ex secretario del Sedronar, al matutino porteño.</w:t>
      </w:r>
    </w:p>
    <w:p>
      <w:pPr>
        <w:pStyle w:val="Normal"/>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255" w:name="BALL18"/>
      <w:r>
        <w:rPr>
          <w:b/>
          <w:sz w:val="32"/>
          <w:szCs w:val="32"/>
        </w:rPr>
        <w:t xml:space="preserve">Traspaso polémico </w:t>
      </w:r>
      <w:bookmarkEnd w:id="255"/>
    </w:p>
    <w:p>
      <w:pPr>
        <w:pStyle w:val="Normal"/>
        <w:rPr>
          <w:sz w:val="20"/>
        </w:rPr>
      </w:pPr>
      <w:r>
        <w:rPr>
          <w:sz w:val="20"/>
        </w:rPr>
        <w:t xml:space="preserve">  </w:t>
      </w:r>
    </w:p>
    <w:p>
      <w:pPr>
        <w:pStyle w:val="Normal"/>
        <w:rPr>
          <w:sz w:val="20"/>
        </w:rPr>
      </w:pPr>
      <w:r>
        <w:rPr>
          <w:sz w:val="20"/>
        </w:rPr>
        <w:t xml:space="preserve">Macri retoma las gestiones ante el gobierno nacional para reformar la ley CAfiero y acelerar la transferencia policial  </w:t>
      </w:r>
    </w:p>
    <w:p>
      <w:pPr>
        <w:pStyle w:val="Normal"/>
        <w:rPr>
          <w:sz w:val="20"/>
        </w:rPr>
      </w:pPr>
      <w:r>
        <w:rPr>
          <w:sz w:val="20"/>
        </w:rPr>
        <w:t xml:space="preserve"> </w:t>
      </w:r>
    </w:p>
    <w:p>
      <w:pPr>
        <w:pStyle w:val="Normal"/>
        <w:rPr>
          <w:sz w:val="20"/>
        </w:rPr>
      </w:pPr>
      <w:r>
        <w:rPr>
          <w:sz w:val="20"/>
        </w:rPr>
        <w:t>Mauricio Macri retomará hoy las gestiones ante el gobierno nacional para apurar las modificaciones de la denominada ley Cafiero, que posibilitará avanzar en el traspaso de la policía a la administración comunal. El jefe de gobierno porteño electo, admitió su interés para cumplir con esa misión en el plazo más corto posible, aunque desde la Casa Rosada las respuestas fueron tajantes Alberto Fernández y Anibal Fernández rechazaron el plazo de treinta días reclamado por PRO para que haya una definición presidencial acerca del plan de transferencia. El macrismo intentará encontrar respuestas en el Congreso Nacional, tanto en DIputados como en el Senado oara oromover consenso en la iniciativa y lograr la sanción de las reformas legislativas. EL diputado Federico Pinedo examinará con Macri los pasos a seguir y renovarán su ofensiva con el objetivo de que en el mes de agosto se apruebe la iniciativa, que por el momento ha quedado virtualmente trabada.</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pPr>
      <w:r>
        <w:rPr/>
        <w:t xml:space="preserve">El diputado Federico Pinedo se reunirá con el líder de PRO para discutir el tema </w:t>
      </w:r>
    </w:p>
    <w:p>
      <w:pPr>
        <w:pStyle w:val="Normal"/>
        <w:rPr>
          <w:b/>
          <w:b/>
          <w:sz w:val="32"/>
          <w:szCs w:val="32"/>
        </w:rPr>
      </w:pPr>
      <w:bookmarkStart w:id="256" w:name="BALL19"/>
      <w:r>
        <w:rPr>
          <w:b/>
          <w:sz w:val="32"/>
          <w:szCs w:val="32"/>
        </w:rPr>
        <w:t xml:space="preserve">Macri retoma hoy las gestiones para el traspaso de la policía </w:t>
      </w:r>
      <w:bookmarkEnd w:id="256"/>
    </w:p>
    <w:p>
      <w:pPr>
        <w:pStyle w:val="Normal"/>
        <w:rPr/>
      </w:pPr>
      <w:r>
        <w:rPr/>
        <w:t xml:space="preserve">  </w:t>
      </w:r>
    </w:p>
    <w:p>
      <w:pPr>
        <w:pStyle w:val="Normal"/>
        <w:rPr/>
      </w:pPr>
      <w:r>
        <w:rPr/>
        <w:t>Durante el resto de la semana se avanzará con gestiones y contactos en el Congreso para buscar consensos, tanto en Diputados como en el Senado, en proyectos que permitan sancionar la modificación de la denominada ley Cafier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acri reclamó que se cumpla en un mes la transferencia de la policía al ámbito capitalino. </w:t>
      </w:r>
    </w:p>
    <w:p>
      <w:pPr>
        <w:pStyle w:val="Normal"/>
        <w:rPr/>
      </w:pPr>
      <w:r>
        <w:rPr/>
        <w:t>El líder de PRO y jefe de gobierno porteño electo, Mauricio Macri, retomará desde hoy las gestiones para avanzar en el traspaso del control y los recursos financieros de la policía desde el ámbito nacional al de la Ciudad.</w:t>
      </w:r>
    </w:p>
    <w:p>
      <w:pPr>
        <w:pStyle w:val="Normal"/>
        <w:rPr/>
      </w:pPr>
      <w:r>
        <w:rPr/>
        <w:t>El diputado nacional Federico Pinedo hizo saber ayer que se reunirá hoy con Macri para "discutir el tema" de la transferencia de la jurisdicción de la fuerza de la órbita nacional a la porteña. El legislador indicó que durante el resto de la semana, Macri y los diputados del PRO avanzarán con gestiones y contactos en el Congreso Nacional, tanto en Diputados como en el Senado, para buscar "consensos" en proyectos que permitan sancionar la modificación de la denominada "ley Cafiero", que limita la autonomía porteña.</w:t>
      </w:r>
    </w:p>
    <w:p>
      <w:pPr>
        <w:pStyle w:val="Normal"/>
        <w:rPr/>
      </w:pPr>
      <w:r>
        <w:rPr/>
        <w:t xml:space="preserve">Pese a la polémica que se generó con el jefe de Gabinete, Alberto Fernández, y el ministro del Interior, Aníbal Fernández, Pinedo destacó que continuarán con el objetivo de lograr "en agosto" la aprobación del traspaso y recordó los diálogos "sin mezquindad" que hubo entre Macri y el presidente Néstor Kirchner sobre el tema. </w:t>
      </w:r>
    </w:p>
    <w:p>
      <w:pPr>
        <w:pStyle w:val="Normal"/>
        <w:rPr/>
      </w:pPr>
      <w:r>
        <w:rPr/>
        <w:t>"Macri tuvo con Kirchner una reunión sin mezquindad, en la que el Presidente actuó con sentido común. Hubo una actitud abierta y de sentido común", aseguró el legislador asignado por el líder del PRO para avanzar en la relación con la Casa Rosada.</w:t>
      </w:r>
    </w:p>
    <w:p>
      <w:pPr>
        <w:pStyle w:val="Normal"/>
        <w:rPr/>
      </w:pPr>
      <w:r>
        <w:rPr/>
        <w:t>Alberto y Aníbal Fernández cuestionaron el fin de semana último al jefe de gobierno porteño electo por reclamar que se "cumpla" en un mes la efectiva transferencia de la fuerza al ámbito capitalino, con los recursos económicos.</w:t>
      </w:r>
    </w:p>
    <w:p>
      <w:pPr>
        <w:pStyle w:val="Normal"/>
        <w:rPr/>
      </w:pPr>
      <w:r>
        <w:rPr/>
        <w:t xml:space="preserve">Pinedo advirtió en diálogo radial que con el oficialismo "no" hay una "discusión por el dinero" que se debería transferir para que la Ciudad tenga policía propia, sino que "el tema es quién va a ser el jefe" de la fuerza de seguridad. </w:t>
      </w:r>
    </w:p>
    <w:p>
      <w:pPr>
        <w:pStyle w:val="Normal"/>
        <w:rPr/>
      </w:pPr>
      <w:r>
        <w:rPr/>
        <w:t>"No estamos discutiendo de plata, el tema es quién es el jefe de la policía y no es neutral el Gobierno con esto. Aníbal Fernández no recibe al diputado designado para esas gestiones y eso es un síntoma importante", manifestó el diputado nacional Pined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pPr>
      <w:r>
        <w:rPr/>
        <w:t xml:space="preserve">Comienzan hoy los operativos de control que incluirá un sistema de radares portátiles </w:t>
      </w:r>
    </w:p>
    <w:p>
      <w:pPr>
        <w:pStyle w:val="Normal"/>
        <w:rPr>
          <w:b/>
          <w:b/>
          <w:sz w:val="32"/>
          <w:szCs w:val="32"/>
        </w:rPr>
      </w:pPr>
      <w:bookmarkStart w:id="257" w:name="BALL20"/>
      <w:r>
        <w:rPr>
          <w:b/>
          <w:sz w:val="32"/>
          <w:szCs w:val="32"/>
        </w:rPr>
        <w:t xml:space="preserve">Habrá fuertes multas por exceso de velocidad en calles porteñas </w:t>
      </w:r>
      <w:bookmarkEnd w:id="257"/>
    </w:p>
    <w:p>
      <w:pPr>
        <w:pStyle w:val="Normal"/>
        <w:rPr/>
      </w:pPr>
      <w:r>
        <w:rPr/>
        <w:t xml:space="preserve">  </w:t>
      </w:r>
    </w:p>
    <w:p>
      <w:pPr>
        <w:pStyle w:val="Normal"/>
        <w:rPr/>
      </w:pPr>
      <w:r>
        <w:rPr/>
        <w:t xml:space="preserve">Se multará con 1.000 pesos a los automovilistas que superen la velocidad máxima y alcanzará los 3.000 pesos para los que violen un semáforo en rojo. </w:t>
      </w:r>
    </w:p>
    <w:p>
      <w:pPr>
        <w:pStyle w:val="Normal"/>
        <w:rPr/>
      </w:pPr>
      <w:r>
        <w:rPr/>
        <w:t xml:space="preserve"> </w:t>
      </w:r>
    </w:p>
    <w:p>
      <w:pPr>
        <w:pStyle w:val="Normal"/>
        <w:rPr/>
      </w:pPr>
      <w:r>
        <w:rPr/>
        <w:t xml:space="preserve">El gobierno porteño iniciará hoy un programa que incluye operativos de control de velocidad en las calles de la Ciudad. Se trata de una acción más de un plan para evitar accidentes en las áreas más transitadas y contempla la aplicación de fuertes multas. </w:t>
      </w:r>
    </w:p>
    <w:p>
      <w:pPr>
        <w:pStyle w:val="Normal"/>
        <w:rPr/>
      </w:pPr>
      <w:r>
        <w:rPr/>
      </w:r>
    </w:p>
    <w:p>
      <w:pPr>
        <w:pStyle w:val="Normal"/>
        <w:rPr/>
      </w:pPr>
      <w:r>
        <w:rPr/>
        <w:t xml:space="preserve">La tarea se desarrollará con el funcionamiento de radares portátiles para detectar las infracciones más comunes de los automovilistas y conductores de vehículos pesados, al igual que unidades del transporte urbano de pasajeros. </w:t>
      </w:r>
    </w:p>
    <w:p>
      <w:pPr>
        <w:pStyle w:val="Normal"/>
        <w:rPr/>
      </w:pPr>
      <w:r>
        <w:rPr/>
        <w:t xml:space="preserve">Los conductores que pasen los semáforos en rojo, también serán penalizados con el aporte técnico de las fotomultas. </w:t>
      </w:r>
    </w:p>
    <w:p>
      <w:pPr>
        <w:pStyle w:val="Normal"/>
        <w:rPr/>
      </w:pPr>
      <w:r>
        <w:rPr/>
        <w:t>Las penalidades serán gravosas para los automovilistas ya que el exceso de velocidad recibirá una multa de 1.000 pesos para un particular. Por violar la luz roja de los semáforos la penalización oscilará entre los 300 y los 3.000 pesos.</w:t>
      </w:r>
    </w:p>
    <w:p>
      <w:pPr>
        <w:pStyle w:val="Normal"/>
        <w:rPr/>
      </w:pPr>
      <w:r>
        <w:rPr/>
        <w:t xml:space="preserve">Las autoridades porteñas intentan frenar la ola diaria de accidentes que se producen por impericia e imprudencia de la mayor parte de los conductores que eluden todo tipo de legislación establecida en las normas de tránsito. </w:t>
      </w:r>
    </w:p>
    <w:p>
      <w:pPr>
        <w:pStyle w:val="Normal"/>
        <w:rPr/>
      </w:pPr>
      <w:r>
        <w:rPr/>
        <w:t>El tema no es nuevo sino que luego de un estudio técnico, se aprobaron las medidas para imponer en la CIudad de Buenos Aires.</w:t>
      </w:r>
    </w:p>
    <w:p>
      <w:pPr>
        <w:pStyle w:val="Normal"/>
        <w:rPr/>
      </w:pPr>
      <w:r>
        <w:rPr/>
        <w:t>El desorden y la falta de atención de los automovilistas, derivó en casi 13.000 accidentes ocurridos durante 2006. Los estudios estadísticos revelaron que se produjeron el año anterior un total de 14.500 heridos y la cantidad de fallecidos en choques sumó cifras increíbles en el área urbana.</w:t>
      </w:r>
    </w:p>
    <w:p>
      <w:pPr>
        <w:pStyle w:val="Normal"/>
        <w:rPr/>
      </w:pPr>
      <w:r>
        <w:rPr/>
        <w:t>Para aliviar esta situación y promover lentamente una corrección, el gobierno porteño resolvió controlar estas faltas con la puesta en funcionamiento de sistemas de fotomultas y radares.</w:t>
      </w:r>
    </w:p>
    <w:p>
      <w:pPr>
        <w:pStyle w:val="Normal"/>
        <w:rPr/>
      </w:pPr>
      <w:r>
        <w:rPr/>
        <w:t>Por supuesto que el sistema no es nuevo sino que se apeló a un viejo método que había caído en desuso en administraciones anteriores.</w:t>
      </w:r>
    </w:p>
    <w:p>
      <w:pPr>
        <w:pStyle w:val="Normal"/>
        <w:rPr/>
      </w:pPr>
      <w:r>
        <w:rPr/>
      </w:r>
    </w:p>
    <w:p>
      <w:pPr>
        <w:pStyle w:val="Normal"/>
        <w:rPr/>
      </w:pPr>
      <w:r>
        <w:rPr/>
        <w:t>VELOCIDAD MAXIMA</w:t>
      </w:r>
    </w:p>
    <w:p>
      <w:pPr>
        <w:pStyle w:val="Normal"/>
        <w:rPr/>
      </w:pPr>
      <w:r>
        <w:rPr/>
        <w:t>Las calles porteñas requieren una adecuada atención para los millones de vehículos que circulan diariamente. Si se pasa por un cruce sin semáforo el límite es de 30 kilómetros, mientras que en los pasajes -que tienen una dimensión inferior a las calles- la velocidad máxima permitida es de 20 kilómetros.</w:t>
      </w:r>
    </w:p>
    <w:p>
      <w:pPr>
        <w:pStyle w:val="Normal"/>
        <w:rPr/>
      </w:pPr>
      <w:r>
        <w:rPr/>
        <w:t>En las esquinas con avenidas sin semáforos en las avenidas hay que circular a una velocidad que no supere los 40 kilómetros por hora. Además no se puede conducir a una velocidad menor a 30 kilómetros por hora.</w:t>
      </w:r>
    </w:p>
    <w:p>
      <w:pPr>
        <w:pStyle w:val="Normal"/>
        <w:rPr/>
      </w:pPr>
      <w:r>
        <w:rPr/>
        <w:t>En otro orden se ha contemplado que existen avenidas con altos contrastes y elevado movimiento vehicular. Hay cuatro avenidas donde se puede conducir a 70 kilómetros: Son Figueroa Alcorta, Del Libertador, Juan Facundo Quiroga, detrás de la zona donde función Canal 7 y la Costanera Rafael Obligado.</w:t>
      </w:r>
    </w:p>
    <w:p>
      <w:pPr>
        <w:pStyle w:val="Normal"/>
        <w:rPr/>
      </w:pPr>
      <w:r>
        <w:rPr/>
        <w:t>A su vez otro régimen funcionará para la circulación por las autopistas, las avenidas Cantilo y Lugones, la calzada central de Dellepiane y partes de la General Paz. Contempla una velocidad máxima de 90 kilómetros. En este caso está para su aprobación, un proyecto en la Legislatura.</w:t>
      </w:r>
    </w:p>
    <w:p>
      <w:pPr>
        <w:pStyle w:val="Normal"/>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33CCCC"/>
        </w:rPr>
      </w:pPr>
      <w:r>
        <w:rPr>
          <w:rFonts w:cs="Arial" w:ascii="Arial" w:hAnsi="Arial"/>
          <w:b/>
          <w:color w:val="33CCCC"/>
        </w:rPr>
      </w:r>
    </w:p>
    <w:p>
      <w:pPr>
        <w:pStyle w:val="Normal"/>
        <w:rPr/>
      </w:pPr>
      <w:r>
        <w:rPr>
          <w:color w:val="EAF9FF"/>
          <w:sz w:val="16"/>
          <w:szCs w:val="16"/>
        </w:rPr>
        <w:drawing>
          <wp:inline distT="0" distB="0" distL="0" distR="0">
            <wp:extent cx="1941830" cy="476885"/>
            <wp:effectExtent l="0" t="0" r="0" b="0"/>
            <wp:docPr id="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3" descr=""/>
                    <pic:cNvPicPr>
                      <a:picLocks noChangeAspect="1" noChangeArrowheads="1"/>
                    </pic:cNvPicPr>
                  </pic:nvPicPr>
                  <pic:blipFill>
                    <a:blip r:embed="rId74"/>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rPr>
          <w:rFonts w:ascii="Georgia" w:hAnsi="Georgia" w:cs="Arial"/>
          <w:b/>
          <w:b/>
          <w:bCs/>
          <w:sz w:val="27"/>
          <w:szCs w:val="27"/>
        </w:rPr>
      </w:pPr>
      <w:bookmarkStart w:id="258" w:name="BALL21"/>
      <w:r>
        <w:rPr>
          <w:rFonts w:cs="Arial" w:ascii="Georgia" w:hAnsi="Georgia"/>
          <w:b/>
          <w:bCs/>
          <w:sz w:val="27"/>
          <w:szCs w:val="27"/>
        </w:rPr>
        <w:t>Gil Lavedra ya es candidato a senador tras elección en UCR</w:t>
      </w:r>
      <w:bookmarkEnd w:id="25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Silvana Giúdice podrá renovar su banca</w:t>
      </w:r>
    </w:p>
    <w:p>
      <w:pPr>
        <w:pStyle w:val="Normal"/>
        <w:spacing w:before="0" w:after="240"/>
        <w:rPr/>
      </w:pPr>
      <w:r>
        <w:rPr>
          <w:rFonts w:cs="Arial" w:ascii="Arial" w:hAnsi="Arial"/>
          <w:sz w:val="17"/>
          <w:szCs w:val="17"/>
        </w:rPr>
        <w:t xml:space="preserve">Ricardo Gil Lavedra se consagraba anoche candidato de la UCR Capital a senador por el distrito, tras las internas que el radicalismo porteño celebró ayer. Con 55% de los votos, el constitucionalista vencía a Rodolfo Terragno. </w:t>
        <w:br/>
        <w:br/>
        <w:t xml:space="preserve">Fue muy poca concurrencia a esas urnas, sólo para afiliados. Como estampa de la jornada, las 28 escuelas habilitadas para votar se mostraban prácticamente vacías. Apenas un promedio de ocho mesas en cada una, cuando en los tiempos de protagonismo de la UCR se contaban 23. La escuela más concurrida estuvo en Villa Devoto, a la que llegaron unos 1.700 afiliados. El resto promedió los 600 asistentes. </w:t>
        <w:br/>
        <w:br/>
        <w:t xml:space="preserve">Del padrón de 180.000 afiliados, sumaban ayer unos 15 mil votos, que se repartieron Gil Lavedra y su rival de ocasión, </w:t>
      </w:r>
      <w:r>
        <w:rPr>
          <w:rFonts w:cs="Arial" w:ascii="Arial" w:hAnsi="Arial"/>
          <w:b/>
          <w:bCs/>
          <w:sz w:val="17"/>
          <w:szCs w:val="17"/>
        </w:rPr>
        <w:t>Rodolfo Terragno</w:t>
      </w:r>
      <w:r>
        <w:rPr>
          <w:rFonts w:cs="Arial" w:ascii="Arial" w:hAnsi="Arial"/>
          <w:sz w:val="17"/>
          <w:szCs w:val="17"/>
        </w:rPr>
        <w:t xml:space="preserve">, quien cerca de las 21 admitió su fracaso. Junto con él también perdió oportunidad el actor </w:t>
      </w:r>
      <w:r>
        <w:rPr>
          <w:rFonts w:cs="Arial" w:ascii="Arial" w:hAnsi="Arial"/>
          <w:b/>
          <w:bCs/>
          <w:sz w:val="17"/>
          <w:szCs w:val="17"/>
        </w:rPr>
        <w:t>Nito Artaza</w:t>
      </w:r>
      <w:r>
        <w:rPr>
          <w:rFonts w:cs="Arial" w:ascii="Arial" w:hAnsi="Arial"/>
          <w:sz w:val="17"/>
          <w:szCs w:val="17"/>
        </w:rPr>
        <w:t xml:space="preserve">, quien se postulaba como precandidato a diputado nacional. En cambio, será </w:t>
      </w:r>
      <w:r>
        <w:rPr>
          <w:rFonts w:cs="Arial" w:ascii="Arial" w:hAnsi="Arial"/>
          <w:b/>
          <w:bCs/>
          <w:sz w:val="17"/>
          <w:szCs w:val="17"/>
        </w:rPr>
        <w:t xml:space="preserve">Silvana Giúdice </w:t>
      </w:r>
      <w:r>
        <w:rPr>
          <w:rFonts w:cs="Arial" w:ascii="Arial" w:hAnsi="Arial"/>
          <w:sz w:val="17"/>
          <w:szCs w:val="17"/>
        </w:rPr>
        <w:t xml:space="preserve">quien tendrá chances de renovar su banca, a la cual pidió licencia para sumarse al gobierno de </w:t>
      </w:r>
      <w:r>
        <w:rPr>
          <w:rFonts w:cs="Arial" w:ascii="Arial" w:hAnsi="Arial"/>
          <w:b/>
          <w:bCs/>
          <w:sz w:val="17"/>
          <w:szCs w:val="17"/>
        </w:rPr>
        <w:t>Jorge Telerman</w:t>
      </w:r>
      <w:r>
        <w:rPr>
          <w:rFonts w:cs="Arial" w:ascii="Arial" w:hAnsi="Arial"/>
          <w:sz w:val="17"/>
          <w:szCs w:val="17"/>
        </w:rPr>
        <w:t xml:space="preserve">. </w:t>
        <w:br/>
        <w:br/>
        <w:t xml:space="preserve">En la interna se midieron los tradicionales caciques del radicalismo de la Capital: Jesús Rodríguez, Enrique Nosiglia y Rafael Pascual, que trabajaron para la candidatura de Gil Lavedra, contra Terragno, que contó con el apoyo de otro legendario puntero, como </w:t>
      </w:r>
      <w:r>
        <w:rPr>
          <w:rFonts w:cs="Arial" w:ascii="Arial" w:hAnsi="Arial"/>
          <w:b/>
          <w:bCs/>
          <w:sz w:val="17"/>
          <w:szCs w:val="17"/>
        </w:rPr>
        <w:t>Norberto Larrosa</w:t>
      </w:r>
      <w:r>
        <w:rPr>
          <w:rFonts w:cs="Arial" w:ascii="Arial" w:hAnsi="Arial"/>
          <w:sz w:val="17"/>
          <w:szCs w:val="17"/>
        </w:rPr>
        <w:t xml:space="preserve">, quien no logró en las pasadas elecciones porteñas que su hija, </w:t>
      </w:r>
      <w:r>
        <w:rPr>
          <w:rFonts w:cs="Arial" w:ascii="Arial" w:hAnsi="Arial"/>
          <w:b/>
          <w:bCs/>
          <w:sz w:val="17"/>
          <w:szCs w:val="17"/>
        </w:rPr>
        <w:t>Marcela</w:t>
      </w:r>
      <w:r>
        <w:rPr>
          <w:rFonts w:cs="Arial" w:ascii="Arial" w:hAnsi="Arial"/>
          <w:sz w:val="17"/>
          <w:szCs w:val="17"/>
        </w:rPr>
        <w:t xml:space="preserve">, obtuviera una banca en la Legislatura local, cuando integró la boleta por la reelección de </w:t>
      </w:r>
      <w:r>
        <w:rPr>
          <w:rFonts w:cs="Arial" w:ascii="Arial" w:hAnsi="Arial"/>
          <w:b/>
          <w:bCs/>
          <w:sz w:val="17"/>
          <w:szCs w:val="17"/>
        </w:rPr>
        <w:t xml:space="preserve">Telerman </w:t>
      </w:r>
      <w:r>
        <w:rPr>
          <w:rFonts w:cs="Arial" w:ascii="Arial" w:hAnsi="Arial"/>
          <w:sz w:val="17"/>
          <w:szCs w:val="17"/>
        </w:rPr>
        <w:t xml:space="preserve">en octavo lugar, como toda representación del sello UCR en las papeletas. </w:t>
      </w:r>
    </w:p>
    <w:p>
      <w:pPr>
        <w:pStyle w:val="Normal"/>
        <w:spacing w:before="0" w:after="24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spiración </w:t>
      </w:r>
      <w:r>
        <w:rPr>
          <w:rFonts w:cs="Arial" w:ascii="Arial" w:hAnsi="Arial"/>
          <w:sz w:val="17"/>
          <w:szCs w:val="17"/>
        </w:rPr>
        <w:br/>
        <w:br/>
        <w:t xml:space="preserve">A partir de diciembre, el radicalismo de la Capital ya no tendrá ni una sola banca en la cámara porteña y aspira a renovar la de Giúdice, en el Congreso, quien llegó al recinto en una lista del Partido de la Ciudad, que conduce </w:t>
      </w:r>
      <w:r>
        <w:rPr>
          <w:rFonts w:cs="Arial" w:ascii="Arial" w:hAnsi="Arial"/>
          <w:b/>
          <w:bCs/>
          <w:sz w:val="17"/>
          <w:szCs w:val="17"/>
        </w:rPr>
        <w:t xml:space="preserve">Jorge Giorno </w:t>
      </w:r>
      <w:r>
        <w:rPr>
          <w:rFonts w:cs="Arial" w:ascii="Arial" w:hAnsi="Arial"/>
          <w:sz w:val="17"/>
          <w:szCs w:val="17"/>
        </w:rPr>
        <w:t xml:space="preserve">(actual director en la Corporación Puerto Madero), acompañando la reelección de </w:t>
      </w:r>
      <w:r>
        <w:rPr>
          <w:rFonts w:cs="Arial" w:ascii="Arial" w:hAnsi="Arial"/>
          <w:b/>
          <w:bCs/>
          <w:sz w:val="17"/>
          <w:szCs w:val="17"/>
        </w:rPr>
        <w:t xml:space="preserve">Aníbal Ibarra </w:t>
      </w:r>
      <w:r>
        <w:rPr>
          <w:rFonts w:cs="Arial" w:ascii="Arial" w:hAnsi="Arial"/>
          <w:sz w:val="17"/>
          <w:szCs w:val="17"/>
        </w:rPr>
        <w:t xml:space="preserve">(de quien Giúdice fue funcionaria). </w:t>
        <w:br/>
        <w:br/>
      </w:r>
      <w:r>
        <w:rPr>
          <w:rFonts w:cs="Arial" w:ascii="Arial" w:hAnsi="Arial"/>
          <w:b/>
          <w:bCs/>
          <w:sz w:val="17"/>
          <w:szCs w:val="17"/>
        </w:rPr>
        <w:t xml:space="preserve">Larrosa </w:t>
      </w:r>
      <w:r>
        <w:rPr>
          <w:rFonts w:cs="Arial" w:ascii="Arial" w:hAnsi="Arial"/>
          <w:sz w:val="17"/>
          <w:szCs w:val="17"/>
        </w:rPr>
        <w:t xml:space="preserve">al menos se conformó con apenas 200 votos con los cuales logró superar en la Circunscripción 22 ( Villa Lugano) a </w:t>
      </w:r>
      <w:r>
        <w:rPr>
          <w:rFonts w:cs="Arial" w:ascii="Arial" w:hAnsi="Arial"/>
          <w:b/>
          <w:bCs/>
          <w:sz w:val="17"/>
          <w:szCs w:val="17"/>
        </w:rPr>
        <w:t>Gil Lavedra</w:t>
      </w:r>
      <w:r>
        <w:rPr>
          <w:rFonts w:cs="Arial" w:ascii="Arial" w:hAnsi="Arial"/>
          <w:sz w:val="17"/>
          <w:szCs w:val="17"/>
        </w:rPr>
        <w:t xml:space="preserve">, en una escuela donde se contabilizaron 1.100 sufragios. </w:t>
        <w:br/>
        <w:br/>
        <w:t xml:space="preserve">También ganó en la 1ª, pero en el resto el promedio de Gil Lavedra fue de 60% a 40%. </w:t>
        <w:br/>
        <w:br/>
      </w:r>
      <w:r>
        <w:rPr>
          <w:rFonts w:cs="Arial" w:ascii="Arial" w:hAnsi="Arial"/>
          <w:b/>
          <w:bCs/>
          <w:sz w:val="17"/>
          <w:szCs w:val="17"/>
        </w:rPr>
        <w:t xml:space="preserve">«Yo hubiera preferido que votaran más», </w:t>
      </w:r>
      <w:r>
        <w:rPr>
          <w:rFonts w:cs="Arial" w:ascii="Arial" w:hAnsi="Arial"/>
          <w:sz w:val="17"/>
          <w:szCs w:val="17"/>
        </w:rPr>
        <w:t xml:space="preserve">dijo Terragno y quiso destacar que </w:t>
      </w:r>
      <w:r>
        <w:rPr>
          <w:rFonts w:cs="Arial" w:ascii="Arial" w:hAnsi="Arial"/>
          <w:b/>
          <w:bCs/>
          <w:sz w:val="17"/>
          <w:szCs w:val="17"/>
        </w:rPr>
        <w:t xml:space="preserve">«el radicalismo define sus candidatos en elecciones interna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suelo </w:t>
      </w:r>
      <w:r>
        <w:rPr>
          <w:rFonts w:cs="Arial" w:ascii="Arial" w:hAnsi="Arial"/>
          <w:sz w:val="17"/>
          <w:szCs w:val="17"/>
        </w:rPr>
        <w:br/>
        <w:br/>
        <w:t xml:space="preserve">El senador logró, para consuelo, ganarle a </w:t>
      </w:r>
      <w:r>
        <w:rPr>
          <w:rFonts w:cs="Arial" w:ascii="Arial" w:hAnsi="Arial"/>
          <w:b/>
          <w:bCs/>
          <w:sz w:val="17"/>
          <w:szCs w:val="17"/>
        </w:rPr>
        <w:t xml:space="preserve">Gil Lavedra </w:t>
      </w:r>
      <w:r>
        <w:rPr>
          <w:rFonts w:cs="Arial" w:ascii="Arial" w:hAnsi="Arial"/>
          <w:sz w:val="17"/>
          <w:szCs w:val="17"/>
        </w:rPr>
        <w:t xml:space="preserve">en nueve escuelas. En algunas, claro, el resultado se mostraba tan lastimoso como las personas que bajo el frío permanecían como custodias de la tarde en las puerta de los colegios, donde sobraron pasillos y aulas para disponer el cuarto oscuro. </w:t>
        <w:br/>
        <w:br/>
        <w:t xml:space="preserve">Para los conductores del triunfo de </w:t>
      </w:r>
      <w:r>
        <w:rPr>
          <w:rFonts w:cs="Arial" w:ascii="Arial" w:hAnsi="Arial"/>
          <w:b/>
          <w:bCs/>
          <w:sz w:val="17"/>
          <w:szCs w:val="17"/>
        </w:rPr>
        <w:t>Gil Lavedra</w:t>
      </w:r>
      <w:r>
        <w:rPr>
          <w:rFonts w:cs="Arial" w:ascii="Arial" w:hAnsi="Arial"/>
          <w:sz w:val="17"/>
          <w:szCs w:val="17"/>
        </w:rPr>
        <w:t xml:space="preserve">, la escena no fue tampoco fulgurosa: en la mejor elección no alcanzaban a sumarse 800 votos (el caso de la Circunscripción 27, que tiene como referente al ex legislador </w:t>
      </w:r>
      <w:r>
        <w:rPr>
          <w:rFonts w:cs="Arial" w:ascii="Arial" w:hAnsi="Arial"/>
          <w:b/>
          <w:bCs/>
          <w:sz w:val="17"/>
          <w:szCs w:val="17"/>
        </w:rPr>
        <w:t>Rubén Campos</w:t>
      </w:r>
      <w:r>
        <w:rPr>
          <w:rFonts w:cs="Arial" w:ascii="Arial" w:hAnsi="Arial"/>
          <w:sz w:val="17"/>
          <w:szCs w:val="17"/>
        </w:rPr>
        <w:t xml:space="preserve">). En su barrio, Caballito, </w:t>
      </w:r>
      <w:r>
        <w:rPr>
          <w:rFonts w:cs="Arial" w:ascii="Arial" w:hAnsi="Arial"/>
          <w:b/>
          <w:bCs/>
          <w:sz w:val="17"/>
          <w:szCs w:val="17"/>
        </w:rPr>
        <w:t xml:space="preserve">Jesús Rodríguez </w:t>
      </w:r>
      <w:r>
        <w:rPr>
          <w:rFonts w:cs="Arial" w:ascii="Arial" w:hAnsi="Arial"/>
          <w:sz w:val="17"/>
          <w:szCs w:val="17"/>
        </w:rPr>
        <w:t xml:space="preserve">ganó con 470 votos para G. Lavedra. En la 12ª, </w:t>
      </w:r>
      <w:r>
        <w:rPr>
          <w:rFonts w:cs="Arial" w:ascii="Arial" w:hAnsi="Arial"/>
          <w:b/>
          <w:bCs/>
          <w:sz w:val="17"/>
          <w:szCs w:val="17"/>
        </w:rPr>
        <w:t xml:space="preserve">Pedro Calvo </w:t>
      </w:r>
      <w:r>
        <w:rPr>
          <w:rFonts w:cs="Arial" w:ascii="Arial" w:hAnsi="Arial"/>
          <w:sz w:val="17"/>
          <w:szCs w:val="17"/>
        </w:rPr>
        <w:t xml:space="preserve">se alegraba de que apenas superara </w:t>
      </w:r>
      <w:r>
        <w:rPr>
          <w:rFonts w:cs="Arial" w:ascii="Arial" w:hAnsi="Arial"/>
          <w:b/>
          <w:bCs/>
          <w:sz w:val="17"/>
          <w:szCs w:val="17"/>
        </w:rPr>
        <w:t xml:space="preserve">Terragno </w:t>
      </w:r>
      <w:r>
        <w:rPr>
          <w:rFonts w:cs="Arial" w:ascii="Arial" w:hAnsi="Arial"/>
          <w:sz w:val="17"/>
          <w:szCs w:val="17"/>
        </w:rPr>
        <w:t xml:space="preserve">con 182 sufragios a su rival, que obtuvo 113. Padrones de 9.000 afiliados reportaron un promedio de 600 a los comicios. </w:t>
        <w:br/>
        <w:br/>
        <w:t xml:space="preserve">Por otra parte, se realizó junto con la elección de candidatos la votación a delegados para elegir a quien reemplazará a J. Rodríguez al frente del comité capital del radicalism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59" w:name="BALL22"/>
      <w:r>
        <w:rPr>
          <w:rFonts w:cs="Arial" w:ascii="Georgia" w:hAnsi="Georgia"/>
          <w:b/>
          <w:bCs/>
          <w:sz w:val="27"/>
          <w:szCs w:val="27"/>
        </w:rPr>
        <w:t>La familia Ibarra agita interna tras Cristina K</w:t>
      </w:r>
      <w:bookmarkEnd w:id="259"/>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Pelea por el protagonismo en la campaña presidencial y por cargos en la Ciudad</w:t>
      </w:r>
    </w:p>
    <w:p>
      <w:pPr>
        <w:pStyle w:val="Normal"/>
        <w:spacing w:before="0" w:after="240"/>
        <w:rPr/>
      </w:pPr>
      <w:r>
        <w:rPr>
          <w:rFonts w:cs="Arial" w:ascii="Arial" w:hAnsi="Arial"/>
          <w:sz w:val="17"/>
          <w:szCs w:val="17"/>
        </w:rPr>
        <w:t xml:space="preserve">Todavía discute el kirchnerismo porteño si realmente la franquicia electoral otorgada al destituido jefe de Gobierno, </w:t>
      </w:r>
      <w:r>
        <w:rPr>
          <w:rFonts w:cs="Arial" w:ascii="Arial" w:hAnsi="Arial"/>
          <w:b/>
          <w:bCs/>
          <w:sz w:val="17"/>
          <w:szCs w:val="17"/>
        </w:rPr>
        <w:t>Aníbal Ibarra</w:t>
      </w:r>
      <w:r>
        <w:rPr>
          <w:rFonts w:cs="Arial" w:ascii="Arial" w:hAnsi="Arial"/>
          <w:sz w:val="17"/>
          <w:szCs w:val="17"/>
        </w:rPr>
        <w:t xml:space="preserve">, aportó tanto como pensaban en votos en las elecciones porteñas de </w:t>
      </w:r>
      <w:r>
        <w:rPr>
          <w:rFonts w:cs="Arial" w:ascii="Arial" w:hAnsi="Arial"/>
          <w:b/>
          <w:bCs/>
          <w:sz w:val="17"/>
          <w:szCs w:val="17"/>
        </w:rPr>
        <w:t xml:space="preserve">Daniel Filmus </w:t>
      </w:r>
      <w:r>
        <w:rPr>
          <w:rFonts w:cs="Arial" w:ascii="Arial" w:hAnsi="Arial"/>
          <w:sz w:val="17"/>
          <w:szCs w:val="17"/>
        </w:rPr>
        <w:t xml:space="preserve">para el puesto que finalmente ocupará </w:t>
      </w:r>
      <w:r>
        <w:rPr>
          <w:rFonts w:cs="Arial" w:ascii="Arial" w:hAnsi="Arial"/>
          <w:b/>
          <w:bCs/>
          <w:sz w:val="17"/>
          <w:szCs w:val="17"/>
        </w:rPr>
        <w:t>Mauricio Macri</w:t>
      </w:r>
      <w:r>
        <w:rPr>
          <w:rFonts w:cs="Arial" w:ascii="Arial" w:hAnsi="Arial"/>
          <w:sz w:val="17"/>
          <w:szCs w:val="17"/>
        </w:rPr>
        <w:t xml:space="preserve">. Un sector, menos afecto a la sociedad política con el ibarrismo, sostiene que apenas 4% es lo que aportó ese ex funcionario. Abona a ese cálculo magro una porción que anima las tenidas del sindicalista </w:t>
      </w:r>
      <w:r>
        <w:rPr>
          <w:rFonts w:cs="Arial" w:ascii="Arial" w:hAnsi="Arial"/>
          <w:b/>
          <w:bCs/>
          <w:sz w:val="17"/>
          <w:szCs w:val="17"/>
        </w:rPr>
        <w:t xml:space="preserve">Víctor Santa María </w:t>
      </w:r>
      <w:r>
        <w:rPr>
          <w:rFonts w:cs="Arial" w:ascii="Arial" w:hAnsi="Arial"/>
          <w:sz w:val="17"/>
          <w:szCs w:val="17"/>
        </w:rPr>
        <w:t>(porteros), mientras que otros -menos pejotistas- consideran que fue el ibarrismo el que sumó para que Filmus al menos llegara al ballottage.</w:t>
        <w:br/>
        <w:br/>
      </w:r>
      <w:r>
        <w:rPr>
          <w:rFonts w:cs="Arial" w:ascii="Arial" w:hAnsi="Arial"/>
          <w:b/>
          <w:bCs/>
          <w:sz w:val="17"/>
          <w:szCs w:val="17"/>
        </w:rPr>
        <w:t>Lo cierto es que más que cálculos, el resultado electoral -aun de derrota- le ha otorgado protagonismo en la escalada dirigente a la familia Ibarra</w:t>
      </w:r>
      <w:r>
        <w:rPr>
          <w:rFonts w:cs="Arial" w:ascii="Arial" w:hAnsi="Arial"/>
          <w:sz w:val="17"/>
          <w:szCs w:val="17"/>
        </w:rPr>
        <w:t xml:space="preserve">. Por un lado, el ahora legislador electo estaría hasta dejando viejos rencores para sumar como diputado de su futuro bloque a su ex jefe de Gabinete, </w:t>
      </w:r>
      <w:r>
        <w:rPr>
          <w:rFonts w:cs="Arial" w:ascii="Arial" w:hAnsi="Arial"/>
          <w:b/>
          <w:bCs/>
          <w:sz w:val="17"/>
          <w:szCs w:val="17"/>
        </w:rPr>
        <w:t>Raúl Fernández</w:t>
      </w:r>
      <w:r>
        <w:rPr>
          <w:rFonts w:cs="Arial" w:ascii="Arial" w:hAnsi="Arial"/>
          <w:sz w:val="17"/>
          <w:szCs w:val="17"/>
        </w:rPr>
        <w:t xml:space="preserve">, quien en realidad ingresará al recinto por la lista que llevó </w:t>
      </w:r>
      <w:r>
        <w:rPr>
          <w:rFonts w:cs="Arial" w:ascii="Arial" w:hAnsi="Arial"/>
          <w:b/>
          <w:bCs/>
          <w:sz w:val="17"/>
          <w:szCs w:val="17"/>
        </w:rPr>
        <w:t>Jorge Telerman</w:t>
      </w:r>
      <w:r>
        <w:rPr>
          <w:rFonts w:cs="Arial" w:ascii="Arial" w:hAnsi="Arial"/>
          <w:sz w:val="17"/>
          <w:szCs w:val="17"/>
        </w:rPr>
        <w:t xml:space="preserve">. Irrita a un sector del kirchnerismo esa posibilidad, ya que nunca sintonizó con ese funcionario, al que, en algún momento hasta pedían interpelar. Más claro, irrita a Telerman -si así sucede-, que lo dejó en su gobierno, le dio pista y lo postuló a legislador. </w:t>
        <w:br/>
        <w:br/>
        <w:t xml:space="preserve">Por otro, la senadora </w:t>
      </w:r>
      <w:r>
        <w:rPr>
          <w:rFonts w:cs="Arial" w:ascii="Arial" w:hAnsi="Arial"/>
          <w:b/>
          <w:bCs/>
          <w:sz w:val="17"/>
          <w:szCs w:val="17"/>
        </w:rPr>
        <w:t xml:space="preserve">Vilma Ibarra </w:t>
      </w:r>
      <w:r>
        <w:rPr>
          <w:rFonts w:cs="Arial" w:ascii="Arial" w:hAnsi="Arial"/>
          <w:sz w:val="17"/>
          <w:szCs w:val="17"/>
        </w:rPr>
        <w:t xml:space="preserve">aparece piloteando la campaña de </w:t>
      </w:r>
      <w:r>
        <w:rPr>
          <w:rFonts w:cs="Arial" w:ascii="Arial" w:hAnsi="Arial"/>
          <w:b/>
          <w:bCs/>
          <w:sz w:val="17"/>
          <w:szCs w:val="17"/>
        </w:rPr>
        <w:t xml:space="preserve">Cristina Kirchner </w:t>
      </w:r>
      <w:r>
        <w:rPr>
          <w:rFonts w:cs="Arial" w:ascii="Arial" w:hAnsi="Arial"/>
          <w:sz w:val="17"/>
          <w:szCs w:val="17"/>
        </w:rPr>
        <w:t xml:space="preserve">a la presidencia, prescindiendo del ala peronista del oficialismo local, que ya ha lanzado su propia versión para la primera dama. </w:t>
        <w:br/>
        <w:br/>
        <w:t xml:space="preserve">Pero la familia Ibarra quiere más consideración y ya ha desembarcado en una pelea de cargos. Son las siete sillas que tiene que renovar la Auditoría General de la Ciudad de Buenos Aires, el organismo que debe controlar las cuentas del Estado porteño. Los mandatos están vencidos y prorrogados, pero la discusión y falta de acuerdo también aplazaron las presentaciones con las propuestas de nombres, que tenían que hacerse hoy en la Comisión de Etica para poner en funcionamiento el proceso de designaciones. </w:t>
        <w:br/>
        <w:br/>
        <w:t xml:space="preserve">La Auditoría debe ser presidida por la oposición, y allí ya empieza el problema: si se elige ahora el presidente, le corresponde al macrismo; si se tiene en cuenta que Macri gobernará, le correspondería al kirchnerismo, en disputa con el telermanism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Nombres en pugna </w:t>
      </w:r>
      <w:r>
        <w:rPr>
          <w:rFonts w:cs="Arial" w:ascii="Arial" w:hAnsi="Arial"/>
          <w:sz w:val="17"/>
          <w:szCs w:val="17"/>
        </w:rPr>
        <w:br/>
        <w:br/>
        <w:t xml:space="preserve">Los adherentes al gobierno nacional ya tienen más de tres nombres en pugna, cuando les correspondería sólo dos lugares. En principio, la presidencia estaba prometida al legislador y vicepresidente segundo de la Legislatura, </w:t>
      </w:r>
      <w:r>
        <w:rPr>
          <w:rFonts w:cs="Arial" w:ascii="Arial" w:hAnsi="Arial"/>
          <w:b/>
          <w:bCs/>
          <w:sz w:val="17"/>
          <w:szCs w:val="17"/>
        </w:rPr>
        <w:t>Miguel Talento</w:t>
      </w:r>
      <w:r>
        <w:rPr>
          <w:rFonts w:cs="Arial" w:ascii="Arial" w:hAnsi="Arial"/>
          <w:sz w:val="17"/>
          <w:szCs w:val="17"/>
        </w:rPr>
        <w:t xml:space="preserve">, un kirchnerista que termina de sintonizar con el resto del bloque. El abogado, quien supo animar el grupo de El Calafate con los primeros kirchneristas del distrito ( incluido </w:t>
      </w:r>
      <w:r>
        <w:rPr>
          <w:rFonts w:cs="Arial" w:ascii="Arial" w:hAnsi="Arial"/>
          <w:b/>
          <w:bCs/>
          <w:sz w:val="17"/>
          <w:szCs w:val="17"/>
        </w:rPr>
        <w:t xml:space="preserve">Alberto Fernández, </w:t>
      </w:r>
      <w:r>
        <w:rPr>
          <w:rFonts w:cs="Arial" w:ascii="Arial" w:hAnsi="Arial"/>
          <w:sz w:val="17"/>
          <w:szCs w:val="17"/>
        </w:rPr>
        <w:t xml:space="preserve">con quien compartió staff en la Superintendencia de Seguros), deja su banca en diciembre y no integró las boletas electorales en la pasada elección porteña. </w:t>
        <w:br/>
        <w:br/>
        <w:t xml:space="preserve">Pero </w:t>
      </w:r>
      <w:r>
        <w:rPr>
          <w:rFonts w:cs="Arial" w:ascii="Arial" w:hAnsi="Arial"/>
          <w:b/>
          <w:bCs/>
          <w:sz w:val="17"/>
          <w:szCs w:val="17"/>
        </w:rPr>
        <w:t xml:space="preserve">Vilma Ibarra </w:t>
      </w:r>
      <w:r>
        <w:rPr>
          <w:rFonts w:cs="Arial" w:ascii="Arial" w:hAnsi="Arial"/>
          <w:sz w:val="17"/>
          <w:szCs w:val="17"/>
        </w:rPr>
        <w:t xml:space="preserve">tiene una aliada que sobresalió durante la sentencia en el juicio político contra su hermano, a quien promover para el puesto. Es la ex izquierdista </w:t>
      </w:r>
      <w:r>
        <w:rPr>
          <w:rFonts w:cs="Arial" w:ascii="Arial" w:hAnsi="Arial"/>
          <w:b/>
          <w:bCs/>
          <w:sz w:val="17"/>
          <w:szCs w:val="17"/>
        </w:rPr>
        <w:t>Beatriz Baltroc</w:t>
      </w:r>
      <w:r>
        <w:rPr>
          <w:rFonts w:cs="Arial" w:ascii="Arial" w:hAnsi="Arial"/>
          <w:sz w:val="17"/>
          <w:szCs w:val="17"/>
        </w:rPr>
        <w:t xml:space="preserve">, una psicóloga que inició su militancia en el </w:t>
      </w:r>
      <w:r>
        <w:rPr>
          <w:rFonts w:cs="Arial" w:ascii="Arial" w:hAnsi="Arial"/>
          <w:b/>
          <w:bCs/>
          <w:sz w:val="17"/>
          <w:szCs w:val="17"/>
        </w:rPr>
        <w:t xml:space="preserve">«peronismo de base», </w:t>
      </w:r>
      <w:r>
        <w:rPr>
          <w:rFonts w:cs="Arial" w:ascii="Arial" w:hAnsi="Arial"/>
          <w:sz w:val="17"/>
          <w:szCs w:val="17"/>
        </w:rPr>
        <w:t xml:space="preserve">luego se fue del PJ con </w:t>
      </w:r>
      <w:r>
        <w:rPr>
          <w:rFonts w:cs="Arial" w:ascii="Arial" w:hAnsi="Arial"/>
          <w:b/>
          <w:bCs/>
          <w:sz w:val="17"/>
          <w:szCs w:val="17"/>
        </w:rPr>
        <w:t>Carlos Chacho Alvarez</w:t>
      </w:r>
      <w:r>
        <w:rPr>
          <w:rFonts w:cs="Arial" w:ascii="Arial" w:hAnsi="Arial"/>
          <w:sz w:val="17"/>
          <w:szCs w:val="17"/>
        </w:rPr>
        <w:t xml:space="preserve">, pasó por el Frente Grande, recaló en la lista del PDR de </w:t>
      </w:r>
      <w:r>
        <w:rPr>
          <w:rFonts w:cs="Arial" w:ascii="Arial" w:hAnsi="Arial"/>
          <w:b/>
          <w:bCs/>
          <w:sz w:val="17"/>
          <w:szCs w:val="17"/>
        </w:rPr>
        <w:t>Miguel Bonasso</w:t>
      </w:r>
      <w:r>
        <w:rPr>
          <w:rFonts w:cs="Arial" w:ascii="Arial" w:hAnsi="Arial"/>
          <w:sz w:val="17"/>
          <w:szCs w:val="17"/>
        </w:rPr>
        <w:t xml:space="preserve">, se apartó, en algún momento tocó en reuniones del ARI y finalmente mutó, claro, al kirchnerismo. Avanzó esa diputada en el juicio político contra Ibarra, pero en el momento de definir, decidió por la no destitución (no alcanzó, se sabe). Tanta buena voluntad lleva, seguramente, a que el sector ibarrista que comulga en el Frente para la Victoria esté de acuerdo con nombrarla auditora, una posición que al parecer no requiere demasiado entrenamiento técnico. Además se agrega que otra legisladora, </w:t>
      </w:r>
      <w:r>
        <w:rPr>
          <w:rFonts w:cs="Arial" w:ascii="Arial" w:hAnsi="Arial"/>
          <w:b/>
          <w:bCs/>
          <w:sz w:val="17"/>
          <w:szCs w:val="17"/>
        </w:rPr>
        <w:t>Sandra Bergenfeld</w:t>
      </w:r>
      <w:r>
        <w:rPr>
          <w:rFonts w:cs="Arial" w:ascii="Arial" w:hAnsi="Arial"/>
          <w:sz w:val="17"/>
          <w:szCs w:val="17"/>
        </w:rPr>
        <w:t xml:space="preserve">, una abogada que ingresó a la banca en las boletas de Macri, pero que también emigró al kirchnerismo, también integra la lista. A Bergenfeld, por cierto, apadrinada por </w:t>
      </w:r>
      <w:r>
        <w:rPr>
          <w:rFonts w:cs="Arial" w:ascii="Arial" w:hAnsi="Arial"/>
          <w:b/>
          <w:bCs/>
          <w:sz w:val="17"/>
          <w:szCs w:val="17"/>
        </w:rPr>
        <w:t>Alberto Fernández</w:t>
      </w:r>
      <w:r>
        <w:rPr>
          <w:rFonts w:cs="Arial" w:ascii="Arial" w:hAnsi="Arial"/>
          <w:sz w:val="17"/>
          <w:szCs w:val="17"/>
        </w:rPr>
        <w:t xml:space="preserve">, se le habría sugerido la posibilidad de un puesto en la Secretaría nacional de </w:t>
      </w:r>
      <w:r>
        <w:rPr>
          <w:rFonts w:cs="Arial" w:ascii="Arial" w:hAnsi="Arial"/>
          <w:b/>
          <w:bCs/>
          <w:sz w:val="17"/>
          <w:szCs w:val="17"/>
        </w:rPr>
        <w:t>Romina Picolotti</w:t>
      </w:r>
      <w:r>
        <w:rPr>
          <w:rFonts w:cs="Arial" w:ascii="Arial" w:hAnsi="Arial"/>
          <w:sz w:val="17"/>
          <w:szCs w:val="17"/>
        </w:rPr>
        <w:t xml:space="preserve">. La legisladora viene participando de foros ambientalistas, pero Picolotti -descargo mediante- no tendría ahora lugar para otra funcionaria. </w:t>
        <w:br/>
        <w:br/>
      </w:r>
      <w:r>
        <w:rPr>
          <w:rFonts w:cs="Arial" w:ascii="Arial" w:hAnsi="Arial"/>
          <w:b/>
          <w:bCs/>
          <w:sz w:val="17"/>
          <w:szCs w:val="17"/>
        </w:rPr>
        <w:t>Vilma Ibarra</w:t>
      </w:r>
      <w:r>
        <w:rPr>
          <w:rFonts w:cs="Arial" w:ascii="Arial" w:hAnsi="Arial"/>
          <w:sz w:val="17"/>
          <w:szCs w:val="17"/>
        </w:rPr>
        <w:t xml:space="preserve">, además, se ha colocado como pionera del armado de la campaña de </w:t>
      </w:r>
      <w:r>
        <w:rPr>
          <w:rFonts w:cs="Arial" w:ascii="Arial" w:hAnsi="Arial"/>
          <w:b/>
          <w:bCs/>
          <w:sz w:val="17"/>
          <w:szCs w:val="17"/>
        </w:rPr>
        <w:t xml:space="preserve">Cristina Kirchner </w:t>
      </w:r>
      <w:r>
        <w:rPr>
          <w:rFonts w:cs="Arial" w:ascii="Arial" w:hAnsi="Arial"/>
          <w:sz w:val="17"/>
          <w:szCs w:val="17"/>
        </w:rPr>
        <w:t xml:space="preserve">en la Capital Federal, junto a </w:t>
      </w:r>
      <w:r>
        <w:rPr>
          <w:rFonts w:cs="Arial" w:ascii="Arial" w:hAnsi="Arial"/>
          <w:b/>
          <w:bCs/>
          <w:sz w:val="17"/>
          <w:szCs w:val="17"/>
        </w:rPr>
        <w:t xml:space="preserve">Graciela Ocaña, Patricia Vaca Narvaja </w:t>
      </w:r>
      <w:r>
        <w:rPr>
          <w:rFonts w:cs="Arial" w:ascii="Arial" w:hAnsi="Arial"/>
          <w:sz w:val="17"/>
          <w:szCs w:val="17"/>
        </w:rPr>
        <w:t xml:space="preserve">y </w:t>
      </w:r>
      <w:r>
        <w:rPr>
          <w:rFonts w:cs="Arial" w:ascii="Arial" w:hAnsi="Arial"/>
          <w:b/>
          <w:bCs/>
          <w:sz w:val="17"/>
          <w:szCs w:val="17"/>
        </w:rPr>
        <w:t>Marita Perceval</w:t>
      </w:r>
      <w:r>
        <w:rPr>
          <w:rFonts w:cs="Arial" w:ascii="Arial" w:hAnsi="Arial"/>
          <w:sz w:val="17"/>
          <w:szCs w:val="17"/>
        </w:rPr>
        <w:t xml:space="preserve">, pero apunta a concentrar bajo su ala al kirchnerismo no pejotista. </w:t>
        <w:br/>
        <w:br/>
        <w:t xml:space="preserve">El sábado pasado, ese kirchnerismo realizó, organizado por Santa María, un seminario como primer acto de campaña para la primera dama, que no participó. En cambio, cerró la movida (de aprobación a libro cerrado de un documento a favor de su candidatura) Alberto F., junto a </w:t>
      </w:r>
      <w:r>
        <w:rPr>
          <w:rFonts w:cs="Arial" w:ascii="Arial" w:hAnsi="Arial"/>
          <w:b/>
          <w:bCs/>
          <w:sz w:val="17"/>
          <w:szCs w:val="17"/>
        </w:rPr>
        <w:t xml:space="preserve">Carlos Tomada </w:t>
      </w:r>
      <w:r>
        <w:rPr>
          <w:rFonts w:cs="Arial" w:ascii="Arial" w:hAnsi="Arial"/>
          <w:sz w:val="17"/>
          <w:szCs w:val="17"/>
        </w:rPr>
        <w:t xml:space="preserve">y, entre otros funcionarios, el secretario de Cultos, </w:t>
      </w:r>
      <w:r>
        <w:rPr>
          <w:rFonts w:cs="Arial" w:ascii="Arial" w:hAnsi="Arial"/>
          <w:b/>
          <w:bCs/>
          <w:sz w:val="17"/>
          <w:szCs w:val="17"/>
        </w:rPr>
        <w:t>Guillermo Oliveri</w:t>
      </w:r>
      <w:r>
        <w:rPr>
          <w:rFonts w:cs="Arial" w:ascii="Arial" w:hAnsi="Arial"/>
          <w:sz w:val="17"/>
          <w:szCs w:val="17"/>
        </w:rPr>
        <w:t xml:space="preserve">; y el gremialista Santa María. Hubo, sí, algún radical casi descolocado en ese escenario PJ, como </w:t>
      </w:r>
      <w:r>
        <w:rPr>
          <w:rFonts w:cs="Arial" w:ascii="Arial" w:hAnsi="Arial"/>
          <w:b/>
          <w:bCs/>
          <w:sz w:val="17"/>
          <w:szCs w:val="17"/>
        </w:rPr>
        <w:t xml:space="preserve">Miguel Pesce </w:t>
      </w:r>
      <w:r>
        <w:rPr>
          <w:rFonts w:cs="Arial" w:ascii="Arial" w:hAnsi="Arial"/>
          <w:sz w:val="17"/>
          <w:szCs w:val="17"/>
        </w:rPr>
        <w:t xml:space="preserve">( Banco Central) o la siempre asistente </w:t>
      </w:r>
      <w:r>
        <w:rPr>
          <w:rFonts w:cs="Arial" w:ascii="Arial" w:hAnsi="Arial"/>
          <w:b/>
          <w:bCs/>
          <w:sz w:val="17"/>
          <w:szCs w:val="17"/>
        </w:rPr>
        <w:t xml:space="preserve">María José Lubertino </w:t>
      </w:r>
      <w:r>
        <w:rPr>
          <w:rFonts w:cs="Arial" w:ascii="Arial" w:hAnsi="Arial"/>
          <w:sz w:val="17"/>
          <w:szCs w:val="17"/>
        </w:rPr>
        <w:t xml:space="preserve">(INADI). </w:t>
        <w:br/>
        <w:br/>
        <w:t xml:space="preserve">No fueron de la partida, en cambio, el Partido de la Victoria de </w:t>
      </w:r>
      <w:r>
        <w:rPr>
          <w:rFonts w:cs="Arial" w:ascii="Arial" w:hAnsi="Arial"/>
          <w:b/>
          <w:bCs/>
          <w:sz w:val="17"/>
          <w:szCs w:val="17"/>
        </w:rPr>
        <w:t xml:space="preserve">Vilma Ibarra </w:t>
      </w:r>
      <w:r>
        <w:rPr>
          <w:rFonts w:cs="Arial" w:ascii="Arial" w:hAnsi="Arial"/>
          <w:sz w:val="17"/>
          <w:szCs w:val="17"/>
        </w:rPr>
        <w:t>ni otras siete agrupaciones que, a cambio, desplegaron una pegatina con nuevos afiches para la candidat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60" w:name="BALL23"/>
      <w:r>
        <w:rPr>
          <w:rFonts w:cs="Arial" w:ascii="Georgia" w:hAnsi="Georgia"/>
          <w:b/>
          <w:bCs/>
          <w:sz w:val="27"/>
          <w:szCs w:val="27"/>
        </w:rPr>
        <w:t>Macri a interna por presidente</w:t>
      </w:r>
      <w:bookmarkEnd w:id="26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De regreso en Buenos Aires, tras un descanso en Europa, </w:t>
      </w:r>
      <w:r>
        <w:rPr>
          <w:rFonts w:cs="Arial" w:ascii="Arial" w:hAnsi="Arial"/>
          <w:b/>
          <w:bCs/>
          <w:sz w:val="17"/>
          <w:szCs w:val="17"/>
        </w:rPr>
        <w:t xml:space="preserve">Mauricio Macri </w:t>
      </w:r>
      <w:r>
        <w:rPr>
          <w:rFonts w:cs="Arial" w:ascii="Arial" w:hAnsi="Arial"/>
          <w:sz w:val="17"/>
          <w:szCs w:val="17"/>
        </w:rPr>
        <w:t xml:space="preserve">comenzará a definir esta semana su hoja de ruta de cara a la elección del 28 de octubre. El jefe de Gobierno electo dialogará con los principales referentes del macrismo y se verá con sus socios. </w:t>
        <w:br/>
        <w:br/>
        <w:t xml:space="preserve">En esos contactos, Macri planea relanzar una propuesta que tiene en carpeta hace tiempo: que </w:t>
      </w:r>
      <w:r>
        <w:rPr>
          <w:rFonts w:cs="Arial" w:ascii="Arial" w:hAnsi="Arial"/>
          <w:b/>
          <w:bCs/>
          <w:sz w:val="17"/>
          <w:szCs w:val="17"/>
        </w:rPr>
        <w:t>el candidato a presidente de la oposición se decida por medio de una gran interna abierta nacional</w:t>
      </w:r>
      <w:r>
        <w:rPr>
          <w:rFonts w:cs="Arial" w:ascii="Arial" w:hAnsi="Arial"/>
          <w:sz w:val="17"/>
          <w:szCs w:val="17"/>
        </w:rPr>
        <w:t xml:space="preserve">, idea que en su momento patrocinó el neuquino Jorge Sobisch. </w:t>
        <w:br/>
        <w:br/>
        <w:t xml:space="preserve">Ese procedimiento, que genera reacciones diferentes en cada uno de los sectores cercanos a Macri, se sostiene sobre una necesidad puntual del presidente de Boca: </w:t>
      </w:r>
      <w:r>
        <w:rPr>
          <w:rFonts w:cs="Arial" w:ascii="Arial" w:hAnsi="Arial"/>
          <w:b/>
          <w:bCs/>
          <w:sz w:val="17"/>
          <w:szCs w:val="17"/>
        </w:rPr>
        <w:t>evitar que la definición del candidato opositor esté sujeta a su designación personal</w:t>
      </w:r>
      <w:r>
        <w:rPr>
          <w:rFonts w:cs="Arial" w:ascii="Arial" w:hAnsi="Arial"/>
          <w:sz w:val="17"/>
          <w:szCs w:val="17"/>
        </w:rPr>
        <w:t xml:space="preserve">. </w:t>
        <w:br/>
        <w:br/>
        <w:t xml:space="preserve">«Mauricio quiere despersonalizar el tema del candidato que enfrentará a Cristina Kirchner» es el argumento que se escucha. Parece un mensaje dirigido, sobre todo, a Ricardo López Murphy que parece condicionar cualquier movimiento a que Macri le otorgue su apoyo. </w:t>
        <w:br/>
        <w:br/>
        <w:t xml:space="preserve">Es más: de los aspirantes a candidatos que orbitan en torno a Macri, tanto Sobisch como el misionero Ramón Puerta -que coquetea en la dualidad de dos postulaciones- se han mostrado a favor de esa mecánica para definir el aspirante del arco opositor. </w:t>
        <w:br/>
        <w:br/>
        <w:t xml:space="preserve">Por lo pronto, está descartado de que de ese juego participen Roberto Lavagna y Elisa Carrió. Ambos operan por vías diferentes a la terminal Macri. </w:t>
        <w:br/>
        <w:br/>
        <w:t xml:space="preserve">En tanto, López Murphy, ha manifestado algunas reservas sobre el proceso de selección porque alimenta la sospecha de que, en una elección interna, el peronismo -sin importar su alineamiento eventual- podría jugar a favor de los postulantes pejotistas. Quizá tenga razón. </w:t>
        <w:br/>
        <w:br/>
        <w:t xml:space="preserve">Por lo pronto, Macri busca un equilibrio que le permita, al mismo tiempo, negociar con Néstor Kirchner una convivencia medianamente pacífica en la Ciudad de Buenos Aires y participar, siquiera formalmente, como esponsor del armadoopositor a los Kirchner. Hay una razón sensible: Macri tampoco quiere aparecer atado a un candidato que en octubre tenga una mala performance porque, quiera o no, terminará vinculado con la derrota de su protegido. </w:t>
        <w:br/>
        <w:br/>
        <w:t xml:space="preserve">En cambio, si alimenta el simulacro de una interna nacional -que, al menos por ahora, parece muy poco probable- podrá, supone, tomar distancia. </w:t>
        <w:br/>
        <w:br/>
        <w:t>El tema será motivo de discusión en estos días y compartirá agenda con otro asunto urticante: el armado de un frente en la provincia de Buenos Aires donde Macri tuvo que modificar su estrategia luego de que se derrumbó la imagen pública de Juan Carlos Blumberg.</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61" w:name="BALL24"/>
      <w:r>
        <w:rPr>
          <w:rFonts w:cs="Arial" w:ascii="Georgia" w:hAnsi="Georgia"/>
          <w:b/>
          <w:bCs/>
          <w:sz w:val="27"/>
          <w:szCs w:val="27"/>
        </w:rPr>
        <w:t>Kirchneristas estudian a Cristina</w:t>
      </w:r>
      <w:bookmarkEnd w:id="261"/>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rFonts w:ascii="Arial" w:hAnsi="Arial" w:cs="Arial"/>
          <w:sz w:val="17"/>
          <w:szCs w:val="17"/>
        </w:rPr>
      </w:pPr>
      <w:r>
        <w:rPr>
          <w:rFonts w:cs="Arial" w:ascii="Arial" w:hAnsi="Arial"/>
          <w:sz w:val="17"/>
          <w:szCs w:val="17"/>
        </w:rPr>
        <w:t xml:space="preserve">La campaña cristinista estuvo en la cresta de la ola el fin de semana. O más o menos. Lo más forzado ocurrió -cuándo no- en la Facultad de Ciencias Exactas, donde </w:t>
      </w:r>
      <w:r>
        <w:rPr>
          <w:rFonts w:cs="Arial" w:ascii="Arial" w:hAnsi="Arial"/>
          <w:b/>
          <w:bCs/>
          <w:sz w:val="17"/>
          <w:szCs w:val="17"/>
        </w:rPr>
        <w:t xml:space="preserve">Alberto Fernández </w:t>
      </w:r>
      <w:r>
        <w:rPr>
          <w:rFonts w:cs="Arial" w:ascii="Arial" w:hAnsi="Arial"/>
          <w:sz w:val="17"/>
          <w:szCs w:val="17"/>
        </w:rPr>
        <w:t xml:space="preserve">y </w:t>
      </w:r>
      <w:r>
        <w:rPr>
          <w:rFonts w:cs="Arial" w:ascii="Arial" w:hAnsi="Arial"/>
          <w:b/>
          <w:bCs/>
          <w:sz w:val="17"/>
          <w:szCs w:val="17"/>
        </w:rPr>
        <w:t xml:space="preserve">Carlos Tomada </w:t>
      </w:r>
      <w:r>
        <w:rPr>
          <w:rFonts w:cs="Arial" w:ascii="Arial" w:hAnsi="Arial"/>
          <w:sz w:val="17"/>
          <w:szCs w:val="17"/>
        </w:rPr>
        <w:t xml:space="preserve">organizaron talleres de discusión política imitando asambleas estudiantiles con el propósito de juntar gente que hiciera campaña por la primera dama. </w:t>
        <w:br/>
        <w:br/>
        <w:t xml:space="preserve">El sector dominante fue el de </w:t>
      </w:r>
      <w:r>
        <w:rPr>
          <w:rFonts w:cs="Arial" w:ascii="Arial" w:hAnsi="Arial"/>
          <w:b/>
          <w:bCs/>
          <w:sz w:val="17"/>
          <w:szCs w:val="17"/>
        </w:rPr>
        <w:t>Víctor Santa María</w:t>
      </w:r>
      <w:r>
        <w:rPr>
          <w:rFonts w:cs="Arial" w:ascii="Arial" w:hAnsi="Arial"/>
          <w:sz w:val="17"/>
          <w:szCs w:val="17"/>
        </w:rPr>
        <w:t xml:space="preserve">, que quiere un lugar como diputado nacional. La explicación es sencilla: la Justicia no termina de cerrarle causas del Sindicato de Porteros, y Santa María necesita tener fueros para el período que viene. </w:t>
        <w:br/>
        <w:br/>
        <w:t xml:space="preserve">El pico de lo desopilante ocurrió cuando Alberto y Santa María organizaron un debate sobre el discurso de </w:t>
      </w:r>
      <w:r>
        <w:rPr>
          <w:rFonts w:cs="Arial" w:ascii="Arial" w:hAnsi="Arial"/>
          <w:b/>
          <w:bCs/>
          <w:sz w:val="17"/>
          <w:szCs w:val="17"/>
        </w:rPr>
        <w:t xml:space="preserve">Cristina Kirchner </w:t>
      </w:r>
      <w:r>
        <w:rPr>
          <w:rFonts w:cs="Arial" w:ascii="Arial" w:hAnsi="Arial"/>
          <w:sz w:val="17"/>
          <w:szCs w:val="17"/>
        </w:rPr>
        <w:t xml:space="preserve">en la clausura del Congreso de Filosofía de San Juan. </w:t>
        <w:br/>
        <w:br/>
        <w:t xml:space="preserve">El producto había sido una ensalada preparada por las expertas manos de </w:t>
      </w:r>
      <w:r>
        <w:rPr>
          <w:rFonts w:cs="Arial" w:ascii="Arial" w:hAnsi="Arial"/>
          <w:b/>
          <w:bCs/>
          <w:sz w:val="17"/>
          <w:szCs w:val="17"/>
        </w:rPr>
        <w:t xml:space="preserve">José Nun </w:t>
      </w:r>
      <w:r>
        <w:rPr>
          <w:rFonts w:cs="Arial" w:ascii="Arial" w:hAnsi="Arial"/>
          <w:sz w:val="17"/>
          <w:szCs w:val="17"/>
        </w:rPr>
        <w:t xml:space="preserve">sobre la base de refritos del diario «El País» para descalificar la idea del choque de civilizaciones de </w:t>
      </w:r>
      <w:r>
        <w:rPr>
          <w:rFonts w:cs="Arial" w:ascii="Arial" w:hAnsi="Arial"/>
          <w:b/>
          <w:bCs/>
          <w:sz w:val="17"/>
          <w:szCs w:val="17"/>
        </w:rPr>
        <w:t xml:space="preserve">Samuel Huntington </w:t>
      </w:r>
      <w:r>
        <w:rPr>
          <w:rFonts w:cs="Arial" w:ascii="Arial" w:hAnsi="Arial"/>
          <w:sz w:val="17"/>
          <w:szCs w:val="17"/>
        </w:rPr>
        <w:t xml:space="preserve">y (para amigarse con los árabes) y sustentar la de </w:t>
      </w:r>
      <w:r>
        <w:rPr>
          <w:rFonts w:cs="Arial" w:ascii="Arial" w:hAnsi="Arial"/>
          <w:b/>
          <w:bCs/>
          <w:sz w:val="17"/>
          <w:szCs w:val="17"/>
        </w:rPr>
        <w:t>José Luis Rodríguez Zapatero</w:t>
      </w:r>
      <w:r>
        <w:rPr>
          <w:rFonts w:cs="Arial" w:ascii="Arial" w:hAnsi="Arial"/>
          <w:sz w:val="17"/>
          <w:szCs w:val="17"/>
        </w:rPr>
        <w:t xml:space="preserve">, en el sentido de un « </w:t>
      </w:r>
      <w:r>
        <w:rPr>
          <w:rFonts w:cs="Arial" w:ascii="Arial" w:hAnsi="Arial"/>
          <w:b/>
          <w:bCs/>
          <w:sz w:val="17"/>
          <w:szCs w:val="17"/>
        </w:rPr>
        <w:t xml:space="preserve">diálogo de las civilizacion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aballito de batalla </w:t>
      </w:r>
      <w:r>
        <w:rPr>
          <w:rFonts w:cs="Arial" w:ascii="Arial" w:hAnsi="Arial"/>
          <w:sz w:val="17"/>
          <w:szCs w:val="17"/>
        </w:rPr>
        <w:br/>
        <w:br/>
        <w:t xml:space="preserve">Es una idea a la que nadie hace caso (atentos a las explosiones y masacres diarias en las pantallas de CNN), pero Cristina igual quiere usarla de caballito de batalla en todos los discursos que prepara para el viaje a Madrid a fin de mes, al que llaman en broma «el </w:t>
      </w:r>
      <w:r>
        <w:rPr>
          <w:rFonts w:cs="Arial" w:ascii="Arial" w:hAnsi="Arial"/>
          <w:b/>
          <w:bCs/>
          <w:sz w:val="17"/>
          <w:szCs w:val="17"/>
        </w:rPr>
        <w:t xml:space="preserve">viaje del arco iris», </w:t>
      </w:r>
      <w:r>
        <w:rPr>
          <w:rFonts w:cs="Arial" w:ascii="Arial" w:hAnsi="Arial"/>
          <w:sz w:val="17"/>
          <w:szCs w:val="17"/>
        </w:rPr>
        <w:t xml:space="preserve">por el que hizo Evita en 1947 para lanzar mundialmente su figura. Aquella vez salió mal, porque Evita no fue vicepresidenta del segundo mandato de Perón. </w:t>
        <w:br/>
        <w:br/>
        <w:t xml:space="preserve">Cristina y Néstor estuvieron en Puerto Madero también el sábado, inaugurando el tren del parque de diversiones que hizo traer Ricardo Jaime para correr entre la estación del Norte y la del Sur, que empalma con el tren en serio que va a Castelar. Le armaron a Cristina un acto sin público, pero con exceso de TV, con casi todo el gabinete y rodeados los Kirchner de nubes de guardaespaldas que impidieron que la gente o la prensa se acercasen. Lo mismo ocurrió con el gabinete, entre quienes se cruzaban miradas furibundas </w:t>
      </w:r>
      <w:r>
        <w:rPr>
          <w:rFonts w:cs="Arial" w:ascii="Arial" w:hAnsi="Arial"/>
          <w:b/>
          <w:bCs/>
          <w:sz w:val="17"/>
          <w:szCs w:val="17"/>
        </w:rPr>
        <w:t xml:space="preserve">Julio De Vido </w:t>
      </w:r>
      <w:r>
        <w:rPr>
          <w:rFonts w:cs="Arial" w:ascii="Arial" w:hAnsi="Arial"/>
          <w:sz w:val="17"/>
          <w:szCs w:val="17"/>
        </w:rPr>
        <w:t xml:space="preserve">y </w:t>
      </w:r>
      <w:r>
        <w:rPr>
          <w:rFonts w:cs="Arial" w:ascii="Arial" w:hAnsi="Arial"/>
          <w:b/>
          <w:bCs/>
          <w:sz w:val="17"/>
          <w:szCs w:val="17"/>
        </w:rPr>
        <w:t xml:space="preserve">Felisa Miceli </w:t>
      </w:r>
      <w:r>
        <w:rPr>
          <w:rFonts w:cs="Arial" w:ascii="Arial" w:hAnsi="Arial"/>
          <w:sz w:val="17"/>
          <w:szCs w:val="17"/>
        </w:rPr>
        <w:t xml:space="preserve">-especialmente-, que no se saludaron con gesto evidente para quienquiera que quisiera ver. La línea media del kirchnerismo no fue porque estaba en la reunión de Ciencias Exactas; o más preciso sería decir que no los dejaron ir, para que el acto tuviera prolijidad -sin bombos, sin público- y mostrase a los Kirchner sonriendo y saludando a la nada desde el andén de ese tren que recuerda al de la campaña de Perón que usó para sacarse la foto el grupo Mausoleo en San Vicente. </w:t>
        <w:br/>
        <w:br/>
      </w:r>
      <w:r>
        <w:rPr>
          <w:rFonts w:cs="Arial" w:ascii="Arial" w:hAnsi="Arial"/>
          <w:b/>
          <w:bCs/>
          <w:sz w:val="17"/>
          <w:szCs w:val="17"/>
        </w:rPr>
        <w:t>Mauricio Macri</w:t>
      </w:r>
      <w:r>
        <w:rPr>
          <w:rFonts w:cs="Arial" w:ascii="Arial" w:hAnsi="Arial"/>
          <w:sz w:val="17"/>
          <w:szCs w:val="17"/>
        </w:rPr>
        <w:t>, que había llegado el sábado de viaje, también evitó que fuera gente de PRO al acto, ni siquiera los legisladores que habían apoyado la instalación de ese tren (aunque con otra tecnología, la alemana, que regalaba el municipio de Stuttgart). Un grupo le hizo de espía desde una ventana de la UCA, que da a Puerto Madero, en cuya biblioteca varios legisladores macristas se habían reunido a preparar uno de los tantos proyectos de ley de la transición. Desde ahí recibieron una confirmación de la orden de no ir al acto y de desmovilizar a los adherentes que creían que podría ir Macri. Este no fue porque iba a estar Telerman, que compartió el palco con los Kirchner con la mirada baja. Nadie sabe a qué agravios se expone después de lo que dijeron de él los Kirchner en la campañ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62" w:name="BALL25"/>
      <w:r>
        <w:rPr>
          <w:rFonts w:cs="Arial" w:ascii="Georgia" w:hAnsi="Georgia"/>
          <w:b/>
          <w:bCs/>
          <w:sz w:val="27"/>
          <w:szCs w:val="27"/>
        </w:rPr>
        <w:t>El miércoles, acto por AMIA</w:t>
      </w:r>
      <w:bookmarkEnd w:id="26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a AMIA realizará el miércoles el acto central de recordación del atentado contra esa mutual judía, perpetrado en 1994, con una ceremonia a la que fue invitado </w:t>
      </w:r>
      <w:r>
        <w:rPr>
          <w:rFonts w:cs="Arial" w:ascii="Arial" w:hAnsi="Arial"/>
          <w:b/>
          <w:bCs/>
          <w:sz w:val="17"/>
          <w:szCs w:val="17"/>
        </w:rPr>
        <w:t xml:space="preserve">Néstor Kirchner. </w:t>
      </w:r>
      <w:r>
        <w:rPr>
          <w:rFonts w:cs="Arial" w:ascii="Arial" w:hAnsi="Arial"/>
          <w:sz w:val="17"/>
          <w:szCs w:val="17"/>
        </w:rPr>
        <w:t xml:space="preserve">El acto comenzará el miércoles a las 9.53, hora exacta en que fue volado el edificio, y se prolongará por espacio de una hora aproximadamente. El gobierno, para acompañar, decretó duelo nacional para ese día. </w:t>
        <w:br/>
        <w:br/>
        <w:t xml:space="preserve">Las autoridades acordaron con el jefe de la Policía Federal, </w:t>
      </w:r>
      <w:r>
        <w:rPr>
          <w:rFonts w:cs="Arial" w:ascii="Arial" w:hAnsi="Arial"/>
          <w:b/>
          <w:bCs/>
          <w:sz w:val="17"/>
          <w:szCs w:val="17"/>
        </w:rPr>
        <w:t xml:space="preserve">Néstor Valleca, </w:t>
      </w:r>
      <w:r>
        <w:rPr>
          <w:rFonts w:cs="Arial" w:ascii="Arial" w:hAnsi="Arial"/>
          <w:sz w:val="17"/>
          <w:szCs w:val="17"/>
        </w:rPr>
        <w:t xml:space="preserve">que a esa hora suenen las sirenas de los patrulleros policiales y alarmas en las comisarías, según informaron desde la mutual judía. También se instruyó al titular del COMFER, </w:t>
      </w:r>
      <w:r>
        <w:rPr>
          <w:rFonts w:cs="Arial" w:ascii="Arial" w:hAnsi="Arial"/>
          <w:b/>
          <w:bCs/>
          <w:sz w:val="17"/>
          <w:szCs w:val="17"/>
        </w:rPr>
        <w:t xml:space="preserve">Julio Bárbaro, </w:t>
      </w:r>
      <w:r>
        <w:rPr>
          <w:rFonts w:cs="Arial" w:ascii="Arial" w:hAnsi="Arial"/>
          <w:sz w:val="17"/>
          <w:szCs w:val="17"/>
        </w:rPr>
        <w:t xml:space="preserve">que las señales televisivas que operan bajo la Ley Nacional de Radiodifusión emitan un minuto de silencio o realicen una mención de conmemoración al cumplirse 13 años del atentado que cobró 85 vida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rador </w:t>
      </w:r>
      <w:r>
        <w:rPr>
          <w:rFonts w:cs="Arial" w:ascii="Arial" w:hAnsi="Arial"/>
          <w:sz w:val="17"/>
          <w:szCs w:val="17"/>
        </w:rPr>
        <w:br/>
        <w:br/>
        <w:t xml:space="preserve">En el acto que se realizará en la puerta de la sede, en Pasteur 633, está previsto que el orador sea </w:t>
      </w:r>
      <w:r>
        <w:rPr>
          <w:rFonts w:cs="Arial" w:ascii="Arial" w:hAnsi="Arial"/>
          <w:b/>
          <w:bCs/>
          <w:sz w:val="17"/>
          <w:szCs w:val="17"/>
        </w:rPr>
        <w:t xml:space="preserve">Mario Averbuch, </w:t>
      </w:r>
      <w:r>
        <w:rPr>
          <w:rFonts w:cs="Arial" w:ascii="Arial" w:hAnsi="Arial"/>
          <w:sz w:val="17"/>
          <w:szCs w:val="17"/>
        </w:rPr>
        <w:t xml:space="preserve">el padre de una de las víctimas del ataque, y luego se dirigirá a la audiencia la ex vicegobernadora de Barcelona, </w:t>
      </w:r>
      <w:r>
        <w:rPr>
          <w:rFonts w:cs="Arial" w:ascii="Arial" w:hAnsi="Arial"/>
          <w:b/>
          <w:bCs/>
          <w:sz w:val="17"/>
          <w:szCs w:val="17"/>
        </w:rPr>
        <w:t xml:space="preserve">Pilar Rahola. </w:t>
      </w:r>
      <w:r>
        <w:rPr>
          <w:rFonts w:cs="Arial" w:ascii="Arial" w:hAnsi="Arial"/>
          <w:sz w:val="17"/>
          <w:szCs w:val="17"/>
        </w:rPr>
        <w:br/>
        <w:br/>
        <w:t xml:space="preserve">En forma previa al acto central, las autoridades de la DAIA recibirán hoy a un grupo de embajadores con quienes se ratificará el compromiso de lucha contra el terrorismo. </w:t>
        <w:br/>
        <w:br/>
        <w:t xml:space="preserve">La conducción de la DAIA, que preside </w:t>
      </w:r>
      <w:r>
        <w:rPr>
          <w:rFonts w:cs="Arial" w:ascii="Arial" w:hAnsi="Arial"/>
          <w:b/>
          <w:bCs/>
          <w:sz w:val="17"/>
          <w:szCs w:val="17"/>
        </w:rPr>
        <w:t>Aldo Donzis</w:t>
      </w:r>
      <w:r>
        <w:rPr>
          <w:rFonts w:cs="Arial" w:ascii="Arial" w:hAnsi="Arial"/>
          <w:sz w:val="17"/>
          <w:szCs w:val="17"/>
        </w:rPr>
        <w:t xml:space="preserve">, recibirá a las 18, en el séptimo piso del edificio de Pasteur 633, al embajador norteamericano </w:t>
      </w:r>
      <w:r>
        <w:rPr>
          <w:rFonts w:cs="Arial" w:ascii="Arial" w:hAnsi="Arial"/>
          <w:b/>
          <w:bCs/>
          <w:sz w:val="17"/>
          <w:szCs w:val="17"/>
        </w:rPr>
        <w:t xml:space="preserve">Earl Wayne </w:t>
      </w:r>
      <w:r>
        <w:rPr>
          <w:rFonts w:cs="Arial" w:ascii="Arial" w:hAnsi="Arial"/>
          <w:sz w:val="17"/>
          <w:szCs w:val="17"/>
        </w:rPr>
        <w:t>y a los representantes diplomáticos de Alemania, Francia, Holanda, Israel, Turquía, Rusia, Suiza, Austria, Chile y Polonia.</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63" w:name="BALL26"/>
      <w:r>
        <w:rPr>
          <w:rFonts w:cs="Arial" w:ascii="Georgia" w:hAnsi="Georgia"/>
          <w:b/>
          <w:bCs/>
          <w:sz w:val="27"/>
          <w:szCs w:val="27"/>
        </w:rPr>
        <w:t>Buscan a periodista desaparecido en mayo</w:t>
      </w:r>
      <w:bookmarkEnd w:id="263"/>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El periodista </w:t>
      </w:r>
      <w:r>
        <w:rPr>
          <w:rFonts w:cs="Arial" w:ascii="Arial" w:hAnsi="Arial"/>
          <w:b/>
          <w:bCs/>
          <w:sz w:val="17"/>
          <w:szCs w:val="17"/>
        </w:rPr>
        <w:t xml:space="preserve">Manuel Korn </w:t>
      </w:r>
      <w:r>
        <w:rPr>
          <w:rFonts w:cs="Arial" w:ascii="Arial" w:hAnsi="Arial"/>
          <w:sz w:val="17"/>
          <w:szCs w:val="17"/>
        </w:rPr>
        <w:t xml:space="preserve">desapareció el 23 de mayo último, cuando salió de su domicilio con destino al diario «BAE», como hacía usualmente. Desde ese momento no hay rastros de su paradero y tanto sus familiares como sus colegas, con la ayuda de la Red Solidaria y la Delegación de Búsqueda de Personas de la Policía Federal, ya iniciaron una campaña para hallarlo. </w:t>
        <w:br/>
        <w:br/>
        <w:t xml:space="preserve">Por eso, con la consigna </w:t>
      </w:r>
      <w:r>
        <w:rPr>
          <w:rFonts w:cs="Arial" w:ascii="Arial" w:hAnsi="Arial"/>
          <w:b/>
          <w:bCs/>
          <w:sz w:val="17"/>
          <w:szCs w:val="17"/>
        </w:rPr>
        <w:t xml:space="preserve">«Buscamos a Manuel Korn» </w:t>
      </w:r>
      <w:r>
        <w:rPr>
          <w:rFonts w:cs="Arial" w:ascii="Arial" w:hAnsi="Arial"/>
          <w:sz w:val="17"/>
          <w:szCs w:val="17"/>
        </w:rPr>
        <w:t xml:space="preserve">se ofreció una conferencia de prensa el viernes pasado en el Ministerio de Economía, donde el periodista desarrollaba sus tareas profesionales. Así, se informó a toda la sociedad y se abrieron los circuitos de búsqueda. </w:t>
        <w:br/>
        <w:br/>
        <w:t xml:space="preserve">Durante la reunión en el microcine del Palacio de Hacienda, su hermana, </w:t>
      </w:r>
      <w:r>
        <w:rPr>
          <w:rFonts w:cs="Arial" w:ascii="Arial" w:hAnsi="Arial"/>
          <w:b/>
          <w:bCs/>
          <w:sz w:val="17"/>
          <w:szCs w:val="17"/>
        </w:rPr>
        <w:t>Luisa Korn</w:t>
      </w:r>
      <w:r>
        <w:rPr>
          <w:rFonts w:cs="Arial" w:ascii="Arial" w:hAnsi="Arial"/>
          <w:sz w:val="17"/>
          <w:szCs w:val="17"/>
        </w:rPr>
        <w:t xml:space="preserve">, señaló que entre sus últimos movimientos conocidos se encuentra la compra de un pasaje de ómnibus desde la terminal Retiro hasta San Bernardo en la empresa Plusmar, por el que abonó $ 47 con su tarjeta de crédito VISA del HSBC. </w:t>
        <w:br/>
        <w:br/>
        <w:t>Manuel Korn tiene 36 años, mide aproximadamente 1,70 metro, es robusto, de ojos verdes oscuros y se encontraba rapad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33CCCC"/>
          <w:sz w:val="17"/>
          <w:szCs w:val="17"/>
        </w:rPr>
      </w:pPr>
      <w:r>
        <w:rPr>
          <w:rFonts w:cs="Arial" w:ascii="Arial" w:hAnsi="Arial"/>
          <w:b/>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Margen0"/>
        <w:rPr/>
      </w:pPr>
      <w:r>
        <w:rPr/>
        <w:drawing>
          <wp:inline distT="0" distB="0" distL="0" distR="0">
            <wp:extent cx="2904490" cy="276860"/>
            <wp:effectExtent l="0" t="0" r="0" b="0"/>
            <wp:docPr id="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4" descr=""/>
                    <pic:cNvPicPr>
                      <a:picLocks noChangeAspect="1" noChangeArrowheads="1"/>
                    </pic:cNvPicPr>
                  </pic:nvPicPr>
                  <pic:blipFill>
                    <a:blip r:embed="rId75"/>
                    <a:srcRect l="-12" t="-130" r="-12" b="-130"/>
                    <a:stretch>
                      <a:fillRect/>
                    </a:stretch>
                  </pic:blipFill>
                  <pic:spPr bwMode="auto">
                    <a:xfrm>
                      <a:off x="0" y="0"/>
                      <a:ext cx="2904490" cy="276860"/>
                    </a:xfrm>
                    <a:prstGeom prst="rect">
                      <a:avLst/>
                    </a:prstGeom>
                  </pic:spPr>
                </pic:pic>
              </a:graphicData>
            </a:graphic>
          </wp:inline>
        </w:drawing>
      </w:r>
      <w:r>
        <w:rPr/>
        <w:t xml:space="preserve">      </w:t>
      </w:r>
    </w:p>
    <w:p>
      <w:pPr>
        <w:pStyle w:val="Margen0"/>
        <w:rPr/>
      </w:pPr>
      <w:r>
        <w:rPr/>
      </w:r>
    </w:p>
    <w:p>
      <w:pPr>
        <w:pStyle w:val="Margen0"/>
        <w:rPr/>
      </w:pPr>
      <w:r>
        <w:rPr/>
        <w:t xml:space="preserve">                                                           </w:t>
      </w:r>
      <w:r>
        <w:rPr>
          <w:rFonts w:eastAsia="Trebuchet MS" w:cs="Trebuchet MS" w:ascii="Trebuchet MS" w:hAnsi="Trebuchet MS"/>
          <w:color w:val="949494"/>
          <w:sz w:val="17"/>
          <w:szCs w:val="17"/>
        </w:rPr>
        <w:t xml:space="preserve">    </w:t>
      </w:r>
    </w:p>
    <w:p>
      <w:pPr>
        <w:pStyle w:val="Normal"/>
        <w:shd w:fill="FFFFFF" w:val="clear"/>
        <w:spacing w:lineRule="atLeast" w:line="210"/>
        <w:rPr/>
      </w:pPr>
      <w:r>
        <w:rPr>
          <w:rStyle w:val="Notavolanta2"/>
        </w:rPr>
        <w:t>Rumbo a octubre</w:t>
      </w:r>
      <w:r>
        <w:rPr>
          <w:rFonts w:cs="Tahoma" w:ascii="Tahoma" w:hAnsi="Tahoma"/>
          <w:color w:val="333333"/>
          <w:sz w:val="17"/>
          <w:szCs w:val="17"/>
        </w:rPr>
        <w:t xml:space="preserve"> </w:t>
      </w:r>
    </w:p>
    <w:p>
      <w:pPr>
        <w:pStyle w:val="Heading8"/>
        <w:rPr/>
      </w:pPr>
      <w:bookmarkStart w:id="264" w:name="BALL27"/>
      <w:r>
        <w:rPr/>
        <w:t>Gil Lavedra se impuso en la interna de la UCR</w:t>
      </w:r>
      <w:bookmarkEnd w:id="26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Venció a Terragno y será el candidato a senador porteño</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rPr/>
      </w:pPr>
      <w:r>
        <w:rPr>
          <w:rFonts w:cs="Tahoma" w:ascii="Trebuchet MS" w:hAnsi="Trebuchet MS"/>
          <w:color w:val="333333"/>
          <w:sz w:val="20"/>
          <w:szCs w:val="20"/>
        </w:rPr>
        <w:t xml:space="preserve">El jurista Ricardo Gil Lavedra se impuso ayer en las elecciones internas del radicalismo porteño ante el senador Rodolfo Terragno y será el candidato a ocupar una banca en la Cámara alta por la ciudad de Buenos Aires en representación del centenario partido. </w:t>
        <w:br/>
        <w:br/>
        <w:t xml:space="preserve">En unos comicios que se realizaron sin incidentes, Gil Lavedra ganó en 20 de las 28 secciones electorales, con casi el 60 por ciento de los votos. Terragno obtuvo el 40% de los sufragios, según datos suministrados al cierre de esta edición. </w:t>
        <w:br/>
        <w:br/>
        <w:t xml:space="preserve">Apenas se conocieron los números de los comicios, Terragno llamó por teléfono a Gil Lavedra para reconocer la derrota y felicitarlo. </w:t>
        <w:br/>
        <w:br/>
        <w:t xml:space="preserve">En lo político, el triunfo de Gil Lavedra implica, según él mismo lo anticipó a LA NACION, un alineamiento del radicalismo porteño con la candidatura presidencial del ex ministro de Economía, Roberto Lavagna, y del senador radical y presidente del comité nacional radical, Gerardo Morales. </w:t>
        <w:br/>
        <w:br/>
        <w:t xml:space="preserve">"La UCR va a estar alineada con la concertación de Lavagna y Morales, que plantea un proyecto alternativo al del actual gobierno, que carece de plan de gestión, que no tiene políticas y que no utiliza los medios para obtenerlas, pues está cerrado al diálogo y a la cooperación de los demás partidos", dijo Gil Lavedra a LA NACION. </w:t>
        <w:br/>
        <w:br/>
        <w:t xml:space="preserve">"Creemos que la Argentina se encuentra por la situación internacional actual en una situación excepcional. Hay que construir un país diferente", agregó. </w:t>
        <w:br/>
        <w:br/>
        <w:t xml:space="preserve">Y completó: "Vamos a trabajar para convencer al electorado de que éste es el camino. Aspiramos a vencer en el distrito capital. Incluso Terragno me dijo que me va acompañar en la campaña para octubre". </w:t>
        <w:br/>
        <w:br/>
        <w:t xml:space="preserve">Para los radicales porteños, el nivel de convocatoria fue exitoso. De acuerdo con los números que manejaban ayer en el comité porteño, unos 15.000 afiliados fueron a las urnas. Sin embargo, estaban habilitados para sufragar unas 50.000 personas. </w:t>
        <w:br/>
        <w:br/>
        <w:t xml:space="preserve">"Ha votado mucha gente. En la última elección votaron 20.000 con padrón abierto. Es un número importante, sobre todo en un día de fútbol. Es muy difícil que un partido político tenga esta convocatoria", dijo Gil Lavedra. </w:t>
        <w:br/>
        <w:br/>
        <w:t xml:space="preserve">"Fue un buen ejercicio de democratización, esto es mejor que el dedo", agregó. </w:t>
        <w:br/>
        <w:br/>
        <w:t xml:space="preserve">Con él coincidió el dirigente porteño Jesús Rodríguez. "Esto es positivo porque los ciudadanos pudieron elegir candidatos, algo que no sucede en muchos partidos. Es un impulso del radicalismo a la estrategia política de la UCR nacional de acompañar la coalición Lavagna-Morales", sostuvo Rodríguez. </w:t>
        <w:br/>
        <w:br/>
        <w:t xml:space="preserve">"Los afiliados radicales tuvieron la aptitud para seleccionar candidatos con sustancia política, lo que muestra la gran derrota política de Nito Artaza", agregó. </w:t>
        <w:br/>
        <w:br/>
        <w:t xml:space="preserve">Terragno se diferenció en lo que respecta a la participación. "Creo que fue una elección chica. Yo hubiera aspirado a una participación mayor. Pero igual tiene la virtud de que el candidato de la UCR fue seleccionado por el voto", dijo a LA NACION. </w:t>
        <w:br/>
        <w:br/>
        <w:t xml:space="preserve">Junto con la lista de Compromiso que postula a Gil Lavedra como senador, se impuso la nómina de candidatos a diputados nacionales que está encabezada por la actual legisladora y ex funcionaria porteña Silvana Giudice. </w:t>
        <w:br/>
        <w:br/>
        <w:t xml:space="preserve">Fue derrotada, en tanto, la lista de candidatos a diputados de Renovación Progresista liderada por el actor cómico Nito Artaza, que acompañaba la boleta de Terragno. Las mesas se habilitaron a las 9 y cerraron a las 19.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enurias de una familia tucumana en Buenos Aires (Nota I de II)</w:t>
      </w:r>
      <w:r>
        <w:rPr>
          <w:rFonts w:cs="Tahoma" w:ascii="Tahoma" w:hAnsi="Tahoma"/>
          <w:color w:val="333333"/>
          <w:sz w:val="17"/>
          <w:szCs w:val="17"/>
        </w:rPr>
        <w:t xml:space="preserve"> </w:t>
      </w:r>
    </w:p>
    <w:p>
      <w:pPr>
        <w:pStyle w:val="Heading8"/>
        <w:rPr/>
      </w:pPr>
      <w:bookmarkStart w:id="265" w:name="BALL28"/>
      <w:r>
        <w:rPr/>
        <w:t>El drama de vivir... y morir junto a las vías</w:t>
      </w:r>
      <w:bookmarkEnd w:id="26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Evangelina Himitian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before="0" w:after="240"/>
        <w:rPr/>
      </w:pPr>
      <w:r>
        <w:rPr>
          <w:rFonts w:cs="Tahoma" w:ascii="Trebuchet MS" w:hAnsi="Trebuchet MS"/>
          <w:color w:val="333333"/>
          <w:sz w:val="20"/>
          <w:szCs w:val="20"/>
        </w:rPr>
        <w:t xml:space="preserve">Hace tres meses, LA NACION publicó una nota sobre la muerte de tres hijos de cartoneros que viven al borde de las vías del San Martín, entre Chacarita y Paternal. Habían sido arrollados por un tren. El gobierno porteño prometió un traslado que aún no se concretó. LA NACION acompañó durante un mes a una de las familias para retratar cómo se vive a un metro de la muerte. Y viajó con ella a Tucumán, su provincia, de la que se había ido para escapar de la pobreza. Aquí, la historia.Cuesta imaginarse un escalón más bajo en la línea de la pobreza que aquel en el que estas familias instalaron sus casillas, en la curva que hace el ferrocarril San Martín entre las estaciones Paternal y Chacarita. </w:t>
        <w:br/>
        <w:br/>
        <w:t xml:space="preserve">En la casilla de Elvira Robles hay seis hijos que cuidar. Y la muerte se cuela por cada hendija. Puede ser el tren que pasa a un metro de la puerta y ya se llevó a tres niños. Puede ser ese extenso y sobrecargado alargue que trae electricidad a unas 30 familias de cartoneros que viven junto a las vías. Las ratas, que cuando hace frío buscan calor dentro de las camas. Esa llanta en la que encienden fuego dentro de la casilla de paredes de aglomerado, para calentar el ambiente. O los cientos de virus que por estos días enferman a los porteños y que allí se hacen gigantes. La muerte cruza la mirada con la familia de Elvira desde distintos puntos, todo el día, todos los días. </w:t>
        <w:br/>
        <w:br/>
        <w:t xml:space="preserve">Hace medio año, el tren se llevó a su sobrina Iara, de once meses, que gateó hasta las vías en un descuido. También a Víctor, uno de los chicos del asentamiento, que tenía once años. </w:t>
        <w:br/>
        <w:br/>
        <w:t xml:space="preserve">Ese día, Elvira tomó la decisión de irse. Hoy espera el cumplimiento de una promesa del gobierno de la ciudad hecha hace tres meses: trasladarlos por un semestre al centro de viviendas precarias que se levanta dentro del Parque Roca y, después, indemnizarlos con 6000 pesos, promesa que se postergó cinco veces y aún no se cumplió. </w:t>
        <w:br/>
        <w:br/>
        <w:t xml:space="preserve">¿Por qué prefieren vivir al borde de tantos peligros, antes que en otro tipo de asentamiento? "Se sienten mejor allí que en una villa tradicional. Están en el centro del circuito del cartón; tienen escuelas, y en esa zona no hay otras villas", explica Silvina Pennella, que trabaja en la Defensoría del Pueblo e investiga los nuevos asentamientos urbanos. "Es difícil de entender. Aunque son conscientes del peligro, lo minimizan o se les vuelve imperceptible porque están demasiado familiarizados con él", explica la psicóloga. </w:t>
        <w:br/>
        <w:br/>
        <w:t xml:space="preserve">Esa familiaridad "se sacudió" hace tres meses con la muerte de los niños. Muchos quisieron irse de ese infierno, pero en la práctica los únicos que salieron fueron los padres de los chicos que se llevó el tren. Los demás volvieron a acostumbrarse al riesgo de vivir en las vías. </w:t>
        <w:br/>
        <w:br/>
        <w:t xml:space="preserve">Elvira lo explica a su manera: "El tren te hipnotiza, no te deja pensar". Tiene 31 años, pero parece de muchos más. Luis Carabajal, su pareja, 36. Son de Tucumán y tiene ocho hijos. Sólo seis viven con ellos. A Joan, de cuatro años, lo cría la mamá de Luis, unas casillas más allá. Florencia, de tres, vive con la bisabuela materna, en Tucumán. </w:t>
        <w:br/>
        <w:br/>
        <w:t xml:space="preserve">En el último mes, varios hijos de la pareja acabaron en el hospital por accidentes o urgencias relacionadas con las situaciones de riesgo en las que viven. </w:t>
        <w:br/>
        <w:br/>
        <w:t xml:space="preserve">Jorge tiene un año y medio, y su familia lo llama "Tote Grande". Es porque hay un "Tote Chiquito", que es Alejandro, de cuatro meses. Tiene la cabeza llena de rulos y está empezando a caminar. Elvira tiene cerrada la puerta todo el día, porque el bebe quiere salir y las vías están a sólo un metro de la puerta. </w:t>
        <w:br/>
        <w:br/>
        <w:t xml:space="preserve">Cuando baja el Sol, las casillas se ponen heladas. Hace casi un mes, Elvira hizo un fueguito sobre una llanta y puso la pava. Alejandro comenzó a llorar y la mamá fue a alzarlo. Tenía las manitos frías. Apenas lo levantó, oyó otro grito. Era "Tote Grande", que había gateado hasta el brasero incandescente. Quiso pararse y se prendió de la pava, que se le cayó encima. Las manos le quedaron en llaga viva. Elvira le puso vendas y se fue al hospital Tornú. Como Luis estaba en la calle con el carro, dejó a los chicos encerrados, al cuidado de Ivana, de 11 años. </w:t>
        <w:br/>
        <w:br/>
        <w:t xml:space="preserve">Dos días más tarde, otra vez tuvo que ir a la guardia. Kevin, de cinco años, fue con su papá a juntar cartones en bicicleta. Se enganchó la pierna en una de las ruedas y salió despedido. Durante dos semanas, no pudo caminar. </w:t>
        <w:br/>
        <w:br/>
        <w:t xml:space="preserve">La mamá tuvo que volver al hospital varias veces esa semana. Por la conjuntivitis de Talía, de 7 años, y por una mancha que le salió en la cara al bebe, una alergia que, según la doctora, aparece como reacción al pelo de ciertos animales. </w:t>
        <w:br/>
        <w:br/>
      </w:r>
      <w:r>
        <w:rPr>
          <w:rFonts w:cs="Tahoma" w:ascii="Trebuchet MS" w:hAnsi="Trebuchet MS"/>
          <w:b/>
          <w:bCs/>
          <w:color w:val="333333"/>
          <w:sz w:val="20"/>
          <w:szCs w:val="20"/>
        </w:rPr>
        <w:t xml:space="preserve">Dormir con ratas </w:t>
      </w:r>
      <w:r>
        <w:rPr>
          <w:rFonts w:cs="Tahoma" w:ascii="Trebuchet MS" w:hAnsi="Trebuchet MS"/>
          <w:color w:val="333333"/>
          <w:sz w:val="20"/>
          <w:szCs w:val="20"/>
        </w:rPr>
        <w:br/>
        <w:br/>
        <w:t xml:space="preserve">"Este bebe estuvo en contacto con ratas. Si se llega a contagiar la enfermedad de las ratas, se te va a morir. No podés vivir así", le reprochó la doctora. Elvira volvió del hospital con ganas de llorar, enojada con ella misma y con la situación, y con esa destructiva sensación de impotencia. </w:t>
        <w:br/>
        <w:br/>
        <w:t xml:space="preserve">El día anterior había sido una de las jornadas más heladas del año. En lo de los Carabajal, el frío se volvió criminal. Elvira esperó a Luis, que volvió de cartonear a la medianoche, con el fuego encendido y mate dulce. Los chicos ya dormían. Por eso, ellos se acostaron en silencio, sin encender la luz. Estaban por dormirse cuando notaron ruidos. Luis se sobresaltó por un movimiento bajo la sábana. "¡Se subió una rata!", gritó, mientras sacudía las frazadas. Un roedor que buscaba calor había entrado en la cama. </w:t>
        <w:br/>
        <w:br/>
        <w:t xml:space="preserve">"¡Los chicos!", dijo la madre, y corrió a ver las cuchetas. Varias ratas salieron de aquellas camas. Ni ella ni Luis pegaron un ojo en toda la noche. Se sacaron el frío luchando contra las ratas. "Sacamos una a punto de morderle la oreja a Kevin", cuenta Elvira. "Lo que más me dolió del comentario de la doctora es que no conoce cómo es vivir acá", dice. </w:t>
        <w:br/>
        <w:br/>
        <w:t xml:space="preserve">Dos semanas más tarde, Alejandro quedó internado en el hospital Pirovano porque tenía media cara roja como un tomate. Después de hacerle análisis, la doctora se le acercó y le dijo: "¡Ay, mami! Tenemos que hablar. Es el virus de la rata". Elvira pensó lo peor, que era hantavirus, como tuvo Gladys, su vecina. El segundo análisis confirmó que el virus estaba en la piel y no en la sangre. "Tenés que salir de ahí. Si la rata le camina por encima, lo lastima o lo muerde, lo va a infectar", le advirtió la doctora. </w:t>
        <w:br/>
        <w:br/>
        <w:t xml:space="preserve">A Elvira le duele vivir así. Y hoy es una de las pocas que se quieren ir. "Esto no es vida. Vinimos acá buscando un lugar para vivir y trabajar. Y lo encontramos, después de estar en villas, casas tomadas y debajo de los puentes. Acá hay más trabajo que en otros lados. Pero cada día tenemos que luchar con la muerte", confiesa. Muchos de sus vecinos prefieren vivir allí, antes que en las villas porteñas, donde, según dicen, ya no hay lugar para nuevos habitantes y donde no se consiguen vacantes en las escuelas. Además, allá el cartón deja menos ganancia, está más lejos y se reparte entre más personas. </w:t>
        <w:br/>
        <w:br/>
      </w:r>
      <w:r>
        <w:rPr>
          <w:rFonts w:cs="Tahoma" w:ascii="Trebuchet MS" w:hAnsi="Trebuchet MS"/>
          <w:b/>
          <w:bCs/>
          <w:color w:val="333333"/>
          <w:sz w:val="20"/>
          <w:szCs w:val="20"/>
        </w:rPr>
        <w:t xml:space="preserve">Piquetera por Raúl </w:t>
      </w:r>
      <w:r>
        <w:rPr>
          <w:rFonts w:cs="Tahoma" w:ascii="Trebuchet MS" w:hAnsi="Trebuchet MS"/>
          <w:color w:val="333333"/>
          <w:sz w:val="20"/>
          <w:szCs w:val="20"/>
        </w:rPr>
        <w:br/>
        <w:br/>
        <w:t xml:space="preserve">Cuando Elvira no sabe qué hacer, dice: "Lo voy a llamar a Raúl". Raúl es Castells. Elvira se hizo piquetera hace un tiempo, desde que empezó a pedir a funcionarios y políticos un mejor destino. "El único que vino y tomó un mate con nosotros fue Raúl", explica. </w:t>
        <w:br/>
        <w:br/>
        <w:t xml:space="preserve">Desde ese día, Elvira es incondicional de Castells. Tiene el número de su celular, aunque la mayoría de las veces no la atiende. Para las elecciones porteñas prestó su nombre para figurar número 28 en la lista de candidatos a diputados por el Movimiento Independiente de Jubilados y Desocupados. Elvira arenga a sus vecinos para ir a las marchas. El argumento más elocuente lo da cuando baja de una camioneta con cajas con alimentos que le dieron en el partido. "Sólo esto nos dieron porque ninguno de ustedes va a las marchas. No saben los colchones y frazadas que nos perdimos", reprocha. Es llamativo. Las cajas que entrega Castells dicen "Ministerio de Desarrollo Social" y "Gobierno de la Ciudad". </w:t>
        <w:br/>
        <w:br/>
        <w:t xml:space="preserve">Elvira, lista en mano, entrega a cada uno lo que le corresponte. "Son cuatro productos por ir a la marcha, cuatro por estar al día con la cuota social." Así, va sacando polenta, leche en polvo, harina y otras yerbas. La entrega se prolonga hasta las 21. Luis acumula las cajas vacías. Esta noche no tuvo que salir con el carro: el cartón vino hasta su puerta. </w:t>
        <w:br/>
        <w:br/>
        <w:t xml:space="preserve">Luis llegó a Buenos Aires en 1989, dos años después que su mamá. Trabajaba en cortadas de ladrillos y vino de visita, pero se quedó. Vivió en el albergue Warnes y después se mudó bajo el puente Juan B. Justo, donde conoció a Elvira, que tenía 17 años y acababa de llegar de Tucumán. "Allá vivíamos a menos de tres cuadras y nos vinimos a conocer en Buenos Aires", cuenta Luis. La pareja tuvo sus idas y venidas. Un tiempo en Tucumán; un tiempo en Buenos Aires; un poco juntos; otro, separados. En ese ir y venir perdieron dos hijos. "Al primero, los padres se lo hicieron sacar -cuenta Luis-. El segundo murió a los pocos meses." </w:t>
        <w:br/>
        <w:br/>
        <w:t xml:space="preserve">La tristeza que le vino a Elvira sólo se pudo sobrellevar cuando nació Ivana, que hoy tiene 11 años. Después llegaron Carolina, de nueve; Talía, de siete; Kevin, de cinco; Joan, de cuatro; Florencia, de tres; "Tote", de uno y medio, y Alejandro, de tres meses. "Acá cerramos la fábrica", dice Elvira. Eso le pidieron los médicos, ya que del último embarazo quedó con graves daños en un riñón. </w:t>
        <w:br/>
        <w:br/>
        <w:t xml:space="preserve">La familia se afincó en los márgenes de la vía hace tres años. Tuvieron dos oportunidades de tener una casa. "Una noche, revisando la basura, encontré un sobre con 1500 dólares. Llegué a casa y le dije a Elvira: «¿Esto sirve?». En el banco, nos dijeron que eran de verdad", relató Luis. </w:t>
        <w:br/>
        <w:br/>
        <w:t xml:space="preserve">Compraron una casita en San Miguel, provincia de Buenos Aires. "Pero se inundaba. Estuvimos casi dos años y nos fuimos porque así no se podía vivir", relata. También vivieron un tiempo en la villa Che Guevara, en Mariano Acosta y Castañares. </w:t>
        <w:br/>
        <w:br/>
        <w:t xml:space="preserve">Cuando la crisis de 2002 golpeó al país, Elvira y Luis conocieron la cara más cruel de la miseria. Durante los años siguientes, las cosas empeoraron. "No había nada de trabajo. Pasábamos varios días sin comer y ni siquiera podíamos comprar carbón para calentar la casa", recuerda Elvira. Fue entonces cuando se enfermó de tuberculosis y quedó internada varios meses. Kevin tenía dos años; Joan, uno, y Florencia era beba. Por eso, los dos menores fueron a vivir con la abuela y con la bisabuela. A ellas, hoy las llaman "mamá". </w:t>
        <w:br/>
        <w:br/>
        <w:t xml:space="preserve">Por aquella época tuvieron que dejar la villa porque se desalojó para instalar un polo farmacéutico. Los indemnizaron con $ 15.000. "No nos poníamos de acuerdo en qué hacer con la plata y cuando salió de alta, nos peleamos y nos separamos. Yo quería comprar una casa y ella, una heladera, un equipo de música y una moto. Al final, no nos dimos cuenta de cómo, pero la plata se nos empezó a ir y, cuando nos quisimos acordar, nos la habíamos gastado toda", confiesa Luis.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Heading8"/>
        <w:rPr/>
      </w:pPr>
      <w:bookmarkStart w:id="266" w:name="BALL29"/>
      <w:r>
        <w:rPr/>
        <w:t>Una noche de temporal en medio del infierno</w:t>
      </w:r>
      <w:bookmarkEnd w:id="266"/>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rPr/>
      </w:pPr>
      <w:r>
        <w:rPr>
          <w:rFonts w:cs="Tahoma" w:ascii="Trebuchet MS" w:hAnsi="Trebuchet MS"/>
          <w:color w:val="333333"/>
          <w:sz w:val="20"/>
          <w:szCs w:val="20"/>
        </w:rPr>
        <w:t xml:space="preserve">El ruido que hace la lluvia sobre el techo de chapa es romántico los primeros minutos. Después, ensordecedor. Y es sólo el preludio de una noche de temporal en el infierno. Como la casa está en el desnivel del terraplén, el agua que cae se cuela puertas adentro. </w:t>
        <w:br/>
        <w:br/>
        <w:t xml:space="preserve">La familia está revolucionada. Una rata bajó por la pared, saltó a la mesa y robó un mendrugo. Hay una gotera cerca del televisor y en las alfombras viejas que Luis puso sobre el suelo, que eran de una oficina, se formaron varias lagunas. Los bebes lloran y los demás comen hamburguesas que juntaron de la basura: menú obligado, por lo menos una vez por día. </w:t>
        <w:br/>
        <w:br/>
        <w:t xml:space="preserve">Carolina mira la tele, que se ve con rayitas. "Tiene 9 años y pesa 15 kilos", dice Elvira. Es chiquita de contextura. En el colegio y en el hospital le dijeron que está algo desnutrida. </w:t>
        <w:br/>
        <w:br/>
        <w:t xml:space="preserve">En la pantalla, una publicidad promociona un postrecito que aporta "los nutrientes esenciales para crecer fuerte". Carolina se da vuelta y se lo pide a la mamá. Pero su "mami, ¿me comprás?" resuena desde abajo de la línea de la pobreza, donde ese postrecito es un lujo. Sobre todo, porque es casi fin de mes y la plata que le deposita el gobierno de la ciudad en la tarjeta de débito de Elvira, como parte de un plan social, se acabó. Ya no quedan pañales para "Tote Grande". Elvira lo baña en una palangana, de la misma forma que se bañan los adultos. No hay ducha ni inodoro. </w:t>
        <w:br/>
        <w:br/>
        <w:t xml:space="preserve">"Tote" tiene la cara negra y los rulos endemoniados. Se resiste, pero al final, se deja bañar. La mamá busca ropa y se encuentra con que ya no quedan pañales. Le pone dos pantaloncitos y lo deja libre para gatear.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Heading8"/>
        <w:rPr/>
      </w:pPr>
      <w:bookmarkStart w:id="267" w:name="BALL30"/>
      <w:r>
        <w:rPr/>
        <w:t>Cómo reunir la plata para el funeral</w:t>
      </w:r>
      <w:bookmarkEnd w:id="267"/>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rPr/>
      </w:pPr>
      <w:r>
        <w:rPr>
          <w:rFonts w:cs="Tahoma" w:ascii="Trebuchet MS" w:hAnsi="Trebuchet MS"/>
          <w:color w:val="333333"/>
          <w:sz w:val="20"/>
          <w:szCs w:val="20"/>
        </w:rPr>
        <w:t xml:space="preserve">La última vez que las asistentes sociales del gobierno porteño visitaron la casa de Elvira fue el miércoles 29 de mayo y fue para darle la noticia de que el traslado del asentamiento se postergaba. Por quinta vez, Elvira se sentó junto al brasero, desanimada. Tenía gripe y le dolía el cuerpo. La noche anterior la había pasado en la morgue, intentando resolver con su marido cómo reunir 1800 pesos. Los necesitan para comprar el ataúd para el tío Carlitos Moreno, que murió. La asistente social le dijo que el Gobierno le daría unos 600 pesos... "Pero ¿de dónde saco 1200 pesos?", pregunta. También le falta el dinero para el coche fúnebre y para el entierro. </w:t>
        <w:br/>
        <w:br/>
        <w:t xml:space="preserve">"Tenés que hacer como hice yo cuando murió mi cuñada -le dice Lorena, una de sus vecinas-. La saqué a mi hermana del llanto y le dije: ´Vamos a pedir . El primer día juntamos 500 pesos, el segundo otro tanto y, para el tercer día, habíamos pagado el cajón y nos alcanzó para una corona". Es un relato triste. Lorena dice que nunca más volvió a pedir. Tiene VIH, seis hijos y está embarazada. Su pareja trabaja en una panadería y ella junta cartones. "Cuando salí a pedir, realmente lo necesitaba", cuenta. </w:t>
        <w:br/>
        <w:br/>
        <w:t xml:space="preserve">Dos semanas después de la muerte del tío, el cuerpo aún seguía en la morgue. </w:t>
        <w:br/>
        <w:br/>
        <w:t xml:space="preserve">El tío Carlitos era cuñado de Delicia, la madre de Luis, y la primera habitante del asentamiento. Delicia tiene 67 años. En 1987, salió de la villa Alto La Pólvora, en las afueras de San Miguel de Tucumán, y se vino a la Capital. Su primer hogar fue el albergue Warnes. Allí vivió hasta que lo demolieron. De sus vivencias relata que un día recibió una bala que no era para ella, porque decidió dejar el albergue. </w:t>
        <w:br/>
        <w:br/>
        <w:t xml:space="preserve">Recibió como indemnización una casa en Villa Soldati. "Mi marido me la vendió antes de que nos instaláramos ", relata Delicia. Hace cuatro años, cansada de boyar, vio con buenos ojos ese terreno que había al margen de la vía. Habló con una vecina que le dijo que se metiera. Armó una piecita con chapas y, al tiempo, la vecina le pasó un alargador con electricidad. En ese acto, fundó el asentamiento Las Vías.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Cuentas públicas de la ciudad: el gobierno de Telerman no quiere enfrentarse con los gremios</w:t>
      </w:r>
      <w:r>
        <w:rPr>
          <w:rFonts w:cs="Tahoma" w:ascii="Tahoma" w:hAnsi="Tahoma"/>
          <w:color w:val="333333"/>
          <w:sz w:val="17"/>
          <w:szCs w:val="17"/>
        </w:rPr>
        <w:t xml:space="preserve"> </w:t>
      </w:r>
    </w:p>
    <w:p>
      <w:pPr>
        <w:pStyle w:val="Heading8"/>
        <w:rPr/>
      </w:pPr>
      <w:bookmarkStart w:id="268" w:name="BALL31"/>
      <w:r>
        <w:rPr/>
        <w:t>Dejan para Macri los recortes de personal</w:t>
      </w:r>
      <w:bookmarkEnd w:id="26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actual ministro Beros dijo que el ahorro será en obras y que el déficit aumentó por las subas salariales; críticas a Ibarra</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rPr/>
      </w:pPr>
      <w:r>
        <w:rPr>
          <w:rFonts w:cs="Tahoma" w:ascii="Trebuchet MS" w:hAnsi="Trebuchet MS"/>
          <w:color w:val="333333"/>
          <w:sz w:val="20"/>
          <w:szCs w:val="20"/>
        </w:rPr>
        <w:t xml:space="preserve">Contra lo que habían sugerido los equipos de Mauricio Macri, el gobierno porteño no incluirá una reducción del gasto en personal, entre los recortes presupuestarios que planifica hacer para llegar a fin de año con las cuentas equilibradas, luego del desfase de 560 millones de pesos ocasionado por un aumento salarial que no estaba previsto en el ejercicio 2007. </w:t>
        <w:br/>
        <w:br/>
        <w:t xml:space="preserve">Así lo confirmó a LA NACION el ministro de Hacienda porteño, Sergio Beros, quien sostuvo que entregará al macrismo una ciudad sin déficit y con unos 450 millones de pesos ahorrados en el Banco Ciudad. </w:t>
        <w:br/>
        <w:br/>
        <w:t xml:space="preserve">Para lograr superar el desfase existente, explicó, achicará principalmente el gasto en obras públicas que aún no comenzaron ni fueron adjudicadas. Salvo las consideradas imprescindibles, no serán ejecutadas, sobre todo aquellas que deben arrancar este año y prolongarse en los siguientes. </w:t>
        <w:br/>
        <w:br/>
        <w:t xml:space="preserve">Le demandará al Ministerio de Hacienda entre 10 y 15 días definir las modificaciones, que quedarán plasmadas en un proyecto de ley para reformar el presupuesto 2007, que remitirá a la Legislatura para su aprobación. </w:t>
        <w:br/>
        <w:br/>
        <w:t xml:space="preserve">"Recortar personal implica recortar programas, con sus objetivos y prestaciones. Este gobierno no piensa hacerlo. Si el próximo gobierno toma la decisión política de eliminar programas, como la Guardia Urbana, y sus objetivos, que lo haga", dijo Beros. </w:t>
        <w:br/>
        <w:br/>
        <w:t xml:space="preserve">Además de las obras públicas que no sean imprescindibles, Beros prevé rebajar los egresos por bienes de capital (bienes muebles) y de consumo. </w:t>
        <w:br/>
        <w:br/>
        <w:t xml:space="preserve">Respecto de la decisión de cómo acomodar las cuentas porteñas, el legislador Martín Hourest (Buenos Aires para Todos), economista de la CTA, y su jefe político, el diputado nacional Claudio Lozano, reclamaron que la discusión no se hiciera "en secreto entre tres personas", pues involucra medidas que afectan a "los tres millones de vecinos de Buenos Aires". </w:t>
        <w:br/>
        <w:br/>
        <w:t xml:space="preserve">Según un trabajo presentado por Hourest, la Capital tiene un déficit de $ 835 millones y llegará a diciembre con uno de $ 1790 millones si se mantiene el ritmo de ejecución registrado. "En los primeros cinco meses de gestión se ejecutó el 52,1% del gasto en personal, el 53,3% del gasto en bienes de consumo y el 56,7% del gasto en servicios. Y la recaudación tributaria sólo alcanzó el 40,7% de lo previsto", dijo. </w:t>
        <w:br/>
        <w:br/>
        <w:t xml:space="preserve">Beros negó que el déficit vaya a ser tan alto y dijo que las cuentas terminarán el año equilibradas. Esto será posible, estimó, porque, junto con la reducción del gasto habrá una recuperación en los niveles de recaudación, tras la caída en el cobro de ingresos brutos en los primeros meses del año. "Al 31 de julio -aseguró- rondará el 49,5% de la previsión, y cubriremos el ciento por ciento para fines de 2007." </w:t>
        <w:br/>
        <w:br/>
      </w:r>
      <w:r>
        <w:rPr>
          <w:rFonts w:cs="Tahoma" w:ascii="Trebuchet MS" w:hAnsi="Trebuchet MS"/>
          <w:b/>
          <w:bCs/>
          <w:color w:val="333333"/>
          <w:sz w:val="20"/>
          <w:szCs w:val="20"/>
        </w:rPr>
        <w:t xml:space="preserve">-¿Se ejecutó más de la mitad del presupuesto antes de mitad de año, como denuncia Hourest? </w:t>
      </w:r>
      <w:r>
        <w:rPr>
          <w:rFonts w:cs="Tahoma" w:ascii="Trebuchet MS" w:hAnsi="Trebuchet MS"/>
          <w:color w:val="333333"/>
          <w:sz w:val="20"/>
          <w:szCs w:val="20"/>
        </w:rPr>
        <w:br/>
        <w:br/>
        <w:t xml:space="preserve">-Los niveles de ejecución están bien, muy bien. El aumento salarial al personal por fuera de lo presupuestado obviamente hace que la ejecución sea mayor que la prevista. También tuvimos ajustes en los pagos a proveedores de servicios y de bienes de consumo porque los costos empresariales y los productos aumentaron. Sólo debemos cubrir los 560 millones de pesos del incremento salarial, y lo haremos. </w:t>
        <w:br/>
        <w:br/>
      </w:r>
      <w:r>
        <w:rPr>
          <w:rFonts w:cs="Tahoma" w:ascii="Trebuchet MS" w:hAnsi="Trebuchet MS"/>
          <w:b/>
          <w:bCs/>
          <w:color w:val="333333"/>
          <w:sz w:val="20"/>
          <w:szCs w:val="20"/>
        </w:rPr>
        <w:t xml:space="preserve">-¿Se gastaron los $ 1400 millones ahorrados en el Banco Ciudad? Así lo denunció Aníbal Ibarra. </w:t>
      </w:r>
      <w:r>
        <w:rPr>
          <w:rFonts w:cs="Tahoma" w:ascii="Trebuchet MS" w:hAnsi="Trebuchet MS"/>
          <w:color w:val="333333"/>
          <w:sz w:val="20"/>
          <w:szCs w:val="20"/>
        </w:rPr>
        <w:br/>
        <w:br/>
        <w:t xml:space="preserve">-En enero de 2007 había 1200 millones de pesos. No era dinero ahorrado ni el Fondo Anticíclico, que sólo abarca 437 millones del total. Estaba acumulado porque el gobierno de Ibarra subejecutó los presupuestos a niveles inmorales. Un gobierno que se decía progresista no devolvía en obras y servicios a los contribuyentes lo que pagaban de impuestos. </w:t>
        <w:br/>
        <w:br/>
        <w:t xml:space="preserve">Los hospitales y las escuelas públicas, a los que van los más necesitados, se vinieron abajo. [Sobre esto, el legislador Hourest, en su trabajo, denunció: "Entre 2003 y 2005 hubo una acumulación de recursos a expensas de las necesidades crecientes de los ciudadanos. Desde mediados de 2005 hasta ahora hubo una ejecución brutal, una dilapidación de recursos con el solo objeto de quedarse".] </w:t>
        <w:br/>
        <w:br/>
      </w:r>
      <w:r>
        <w:rPr>
          <w:rFonts w:cs="Tahoma" w:ascii="Trebuchet MS" w:hAnsi="Trebuchet MS"/>
          <w:b/>
          <w:bCs/>
          <w:color w:val="333333"/>
          <w:sz w:val="20"/>
          <w:szCs w:val="20"/>
        </w:rPr>
        <w:t xml:space="preserve">-¿Gastaron o no el dinero? </w:t>
      </w:r>
      <w:r>
        <w:rPr>
          <w:rFonts w:cs="Tahoma" w:ascii="Trebuchet MS" w:hAnsi="Trebuchet MS"/>
          <w:color w:val="333333"/>
          <w:sz w:val="20"/>
          <w:szCs w:val="20"/>
        </w:rPr>
        <w:br/>
        <w:br/>
        <w:t xml:space="preserve">-No todo. </w:t>
        <w:br/>
        <w:br/>
      </w:r>
      <w:r>
        <w:rPr>
          <w:rFonts w:cs="Tahoma" w:ascii="Trebuchet MS" w:hAnsi="Trebuchet MS"/>
          <w:b/>
          <w:bCs/>
          <w:color w:val="333333"/>
          <w:sz w:val="20"/>
          <w:szCs w:val="20"/>
        </w:rPr>
        <w:t xml:space="preserve">-¿Gastaron el Fondo Anticíclico, reservado para una emergencia? </w:t>
      </w:r>
      <w:r>
        <w:rPr>
          <w:rFonts w:cs="Tahoma" w:ascii="Trebuchet MS" w:hAnsi="Trebuchet MS"/>
          <w:color w:val="333333"/>
          <w:sz w:val="20"/>
          <w:szCs w:val="20"/>
        </w:rPr>
        <w:br/>
        <w:br/>
        <w:t xml:space="preserve">-No, pero el Fondo Anticíclico es un invento de Ibarra para justificar su ineptitud. Si uno lo analiza bien, los $ 437 millones del fondo, que debieran alcanzar para sustentar la autonomía financiera por tres meses, no alcanza ni para pagar un mes de sueldos. </w:t>
        <w:br/>
        <w:br/>
      </w:r>
      <w:r>
        <w:rPr>
          <w:rFonts w:cs="Tahoma" w:ascii="Trebuchet MS" w:hAnsi="Trebuchet MS"/>
          <w:b/>
          <w:bCs/>
          <w:color w:val="333333"/>
          <w:sz w:val="20"/>
          <w:szCs w:val="20"/>
        </w:rPr>
        <w:t xml:space="preserve">-Pero hasta que no cambie la normativa, no se puede gastar. </w:t>
      </w:r>
      <w:r>
        <w:rPr>
          <w:rFonts w:cs="Tahoma" w:ascii="Trebuchet MS" w:hAnsi="Trebuchet MS"/>
          <w:color w:val="333333"/>
          <w:sz w:val="20"/>
          <w:szCs w:val="20"/>
        </w:rPr>
        <w:br/>
        <w:br/>
        <w:t xml:space="preserve">-Dejaremos en el banco esos 437 millones cuando dejemos el gobiern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jc w:val="both"/>
        <w:rPr>
          <w:rFonts w:ascii="Arial" w:hAnsi="Arial" w:cs="Arial"/>
          <w:b/>
          <w:b/>
          <w:color w:val="33CCCC"/>
        </w:rPr>
      </w:pPr>
      <w:r>
        <w:rPr>
          <w:rFonts w:cs="Arial" w:ascii="Arial" w:hAnsi="Arial"/>
          <w:b/>
          <w:color w:val="33CCCC"/>
        </w:rPr>
      </w:r>
    </w:p>
    <w:p>
      <w:pPr>
        <w:pStyle w:val="Normal"/>
        <w:rPr>
          <w:color w:val="FF99CC"/>
          <w:sz w:val="20"/>
        </w:rPr>
      </w:pPr>
      <w:r>
        <w:rPr>
          <w:color w:val="FF99CC"/>
          <w:sz w:val="20"/>
        </w:rPr>
      </w:r>
    </w:p>
    <w:p>
      <w:pPr>
        <w:pStyle w:val="Normal"/>
        <w:shd w:fill="FFFFFF" w:val="clear"/>
        <w:spacing w:lineRule="atLeast" w:line="210"/>
        <w:rPr/>
      </w:pPr>
      <w:r>
        <w:rPr>
          <w:rStyle w:val="Notavolanta2"/>
        </w:rPr>
        <w:t>Escenario</w:t>
      </w:r>
      <w:r>
        <w:rPr>
          <w:rFonts w:cs="Tahoma" w:ascii="Tahoma" w:hAnsi="Tahoma"/>
          <w:color w:val="333333"/>
          <w:sz w:val="17"/>
          <w:szCs w:val="17"/>
        </w:rPr>
        <w:t xml:space="preserve"> </w:t>
      </w:r>
    </w:p>
    <w:p>
      <w:pPr>
        <w:pStyle w:val="Heading8"/>
        <w:rPr/>
      </w:pPr>
      <w:bookmarkStart w:id="269" w:name="BALL32"/>
      <w:r>
        <w:rPr/>
        <w:t>Un escollo de peso</w:t>
      </w:r>
      <w:bookmarkEnd w:id="26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Angeles Castro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before="0" w:after="240"/>
        <w:rPr/>
      </w:pPr>
      <w:r>
        <w:rPr>
          <w:rFonts w:cs="Tahoma" w:ascii="Trebuchet MS" w:hAnsi="Trebuchet MS"/>
          <w:color w:val="333333"/>
          <w:sz w:val="20"/>
          <w:szCs w:val="20"/>
        </w:rPr>
        <w:t xml:space="preserve">La decisión del gobierno de Jorge Telerman de no reducir el gasto en personal constituye tal vez el primer escollo para Mauricio Macri en las negociaciones iniciadas con el jefe de gobierno saliente para recibir la ciudad con las cuentas en orden. El mensaje resulta obvio: no será esta gestión la que pague el costo político de despedir agentes públicos o de quitarles beneficios. El poderoso sindicato de empleados municipales puede movilizar -o inmovilizar- a su gente y dejar a la ciudad al borde del colapso. </w:t>
        <w:br/>
        <w:br/>
        <w:t xml:space="preserve">Cuando Macri se reunió con Telerman el 28 de junio para fijar las pautas de la transición, le pidió recortar el gasto político, que "se limpiara del organigrama a 20.000 ñoquis" que, según él, hay en la estructura porteña. </w:t>
        <w:br/>
        <w:br/>
        <w:t xml:space="preserve">Ya desde el búnker en el que festejó haber ganado los comicios locales por el 61% de los votos había sostenido la necesidad de revisar "20.000 contratos" sospechosos de ser meros nombramientos políticos. </w:t>
        <w:br/>
        <w:br/>
        <w:t xml:space="preserve">En aquella primera reunión, el jefe de gobierno abrió el paraguas: le respondió a Macri que tal número era "una fantasía" y puso a su disposición los datos del gobierno. Oficialmente se asegura que los empleados contratados suman 10.885. La cifra es más parecida a los 11.000 contratos de los que habla el referente macrista en economía, Néstor Grindetti, en abierta contradicción con su jefe político. </w:t>
        <w:br/>
        <w:br/>
        <w:t xml:space="preserve">Más allá de discutir sobre la cantidad, Telerman sostiene que en la administración porteña no existe gente que cobre por no trabajar. El y sus voceros repiten cuantas veces sea necesario esta premisa. La ratificó hace horas su ministro de Hacienda, Sergio Beros, al decir que no prevé recortar el gasto en personal entre las medidas por aplicar para eliminar el déficit. </w:t>
      </w:r>
    </w:p>
    <w:p>
      <w:pPr>
        <w:pStyle w:val="Normal"/>
        <w:shd w:fill="FFFFFF" w:val="clear"/>
        <w:spacing w:lineRule="atLeast" w:line="255"/>
        <w:jc w:val="center"/>
        <w:rPr>
          <w:rFonts w:ascii="Trebuchet MS" w:hAnsi="Trebuchet MS" w:cs="Tahoma"/>
          <w:color w:val="333333"/>
          <w:sz w:val="20"/>
          <w:szCs w:val="20"/>
        </w:rPr>
      </w:pPr>
      <w:r>
        <w:rPr>
          <w:rFonts w:cs="Tahoma" w:ascii="Trebuchet MS" w:hAnsi="Trebuchet MS"/>
          <w:color w:val="333333"/>
          <w:sz w:val="20"/>
          <w:szCs w:val="20"/>
        </w:rPr>
        <w:t xml:space="preserve">* * * </w:t>
      </w:r>
    </w:p>
    <w:p>
      <w:pPr>
        <w:pStyle w:val="Normal"/>
        <w:rPr/>
      </w:pPr>
      <w:r>
        <w:rPr>
          <w:rFonts w:cs="Tahoma" w:ascii="Trebuchet MS" w:hAnsi="Trebuchet MS"/>
          <w:color w:val="333333"/>
          <w:sz w:val="20"/>
          <w:szCs w:val="20"/>
        </w:rPr>
        <w:br/>
        <w:br/>
      </w:r>
      <w:r>
        <w:rPr>
          <w:rStyle w:val="Trebuchet133"/>
          <w:rFonts w:cs="Tahoma"/>
          <w:color w:val="333333"/>
        </w:rPr>
        <w:t xml:space="preserve">Tal postura no puede sorprender a nadie. Admitir la presencia de "ñoquis" significaría para Telerman el equivalente a admitir que ha negociado contratos a cambio de favores políticos. </w:t>
      </w:r>
      <w:r>
        <w:rPr>
          <w:rFonts w:cs="Tahoma" w:ascii="Trebuchet MS" w:hAnsi="Trebuchet MS"/>
          <w:color w:val="333333"/>
          <w:sz w:val="20"/>
          <w:szCs w:val="20"/>
        </w:rPr>
        <w:br/>
        <w:br/>
      </w:r>
      <w:r>
        <w:rPr>
          <w:rStyle w:val="Trebuchet133"/>
          <w:rFonts w:cs="Tahoma"/>
          <w:color w:val="333333"/>
        </w:rPr>
        <w:t xml:space="preserve">En segundo lugar, como se dijo, si algo evitará Telerman en los próximos meses será ponerse al gremio municipal en contra. Si fue para evitar todo tipo de pelea con aquél que su administración otorgó en los primeros meses de este año los aumentos salariales a docentes, médicos y administrativos que terminaron causando, justamente, el desfase financiero que ahora debe combatir. </w:t>
      </w:r>
      <w:r>
        <w:rPr>
          <w:rFonts w:cs="Tahoma" w:ascii="Trebuchet MS" w:hAnsi="Trebuchet MS"/>
          <w:color w:val="333333"/>
          <w:sz w:val="20"/>
          <w:szCs w:val="20"/>
        </w:rPr>
        <w:br/>
        <w:br/>
      </w:r>
      <w:r>
        <w:rPr>
          <w:rStyle w:val="Trebuchet133"/>
          <w:rFonts w:cs="Tahoma"/>
          <w:color w:val="333333"/>
        </w:rPr>
        <w:t xml:space="preserve">La decisión de Telerman de no pagar ese costo es el primer escollo de peso para Macri en la transición. Y también el primer desafío: el de cumplir su discurso electoral, de hablar menos y hacer más, y limpiar a los 20.000 "ñoquis" que tanto menciona. </w:t>
      </w:r>
      <w:r>
        <w:rPr>
          <w:rFonts w:cs="Tahoma" w:ascii="Trebuchet MS" w:hAnsi="Trebuchet MS"/>
          <w:color w:val="333333"/>
          <w:sz w:val="20"/>
          <w:szCs w:val="20"/>
        </w:rPr>
        <w:br/>
        <w:br/>
      </w:r>
      <w:r>
        <w:rPr>
          <w:rStyle w:val="Trebuchet133"/>
          <w:rFonts w:cs="Tahoma"/>
          <w:b/>
          <w:bCs/>
          <w:color w:val="333333"/>
        </w:rPr>
        <w:t>Por Angeles Castro</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Heading8"/>
        <w:rPr/>
      </w:pPr>
      <w:bookmarkStart w:id="270" w:name="BALL33"/>
      <w:r>
        <w:rPr/>
        <w:t>Reclaman el tranvía para barrios del Sur</w:t>
      </w:r>
      <w:bookmarkEnd w:id="27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Cuestionan fondos del Tren del Este</w:t>
      </w:r>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before="0" w:after="240"/>
        <w:rPr/>
      </w:pPr>
      <w:r>
        <w:rPr>
          <w:rFonts w:cs="Tahoma" w:ascii="Trebuchet MS" w:hAnsi="Trebuchet MS"/>
          <w:color w:val="333333"/>
          <w:sz w:val="20"/>
          <w:szCs w:val="20"/>
        </w:rPr>
        <w:t xml:space="preserve">La puesta en funcionamiento del tranvía en Puerto Madero, conocido como el Tren del Este, que fue inaugurado anteayer, provoca controversias. </w:t>
        <w:br/>
        <w:br/>
        <w:t xml:space="preserve">Por un lado, un sector del macrismo no ahorró suspicacias: cuestionó que el gobierno nacional accediera a donar a la ciudad una inversión de más 250 millones de dólares -lo que demandará el proyecto total del Tren del Este- mientras se mantiene reticente a otorgarle el presupuesto de unos 900 millones de pesos para que el distrito cuente con policía propia. Por otro lado, asociaciones vecinales también rechazaron esta nueva iniciativa que acaba de ser inaugurada por el presidente Néstor Kirchner y por el jefe de gobierno local, Jorge Telerman. </w:t>
        <w:br/>
        <w:br/>
        <w:t xml:space="preserve">El vicepresidente de la Comisión de Obras y Servicios Públicos de la Legislatura porteña, Mario Morando, dijo que "la gestión de Telerman ignoró, además, una declaración aprobada en 2006 por los diputados que sugería estudiar una donación de tranvías alemanes eléctricos para la zona sur de la ciudad". </w:t>
        <w:br/>
        <w:br/>
        <w:t xml:space="preserve">"El proyecto fue aprobado el 21 de septiembre 2006 por la Legislatura, pero, sin brindar ninguna explicación de por qué se descartó la oferta alemana, la ciudad y la Nación impulsaron este otro proyecto", dijo Morando a LA NACION, lo que fue ratificado por vecinos de San Telmo, agrupados en la asociación República de San Telmo. </w:t>
        <w:br/>
        <w:br/>
        <w:t xml:space="preserve">LA NACION intentó consultar la opinión de la Secretaría de Transporte nacional, pero no obtuvo respuesta. </w:t>
        <w:br/>
        <w:br/>
      </w:r>
      <w:r>
        <w:rPr>
          <w:rStyle w:val="Subtitulonota1"/>
          <w:b/>
          <w:bCs/>
          <w:color w:val="333333"/>
        </w:rPr>
        <w:t xml:space="preserve">Crítica opositora </w:t>
      </w:r>
    </w:p>
    <w:p>
      <w:pPr>
        <w:pStyle w:val="Normal"/>
        <w:numPr>
          <w:ilvl w:val="0"/>
          <w:numId w:val="2"/>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Resulta sumamente llamativa la generosidad del Poder Ejecutivo Nacional para regalarle el tranvía [Tren del Este] a la ciudad con fondos federales: una inversión de más de 250 millones de dólares, mientras se niega a traspasarle el presupuesto necesario para que la Capital tenga la policía propia." </w:t>
      </w:r>
    </w:p>
    <w:p>
      <w:pPr>
        <w:pStyle w:val="Normal"/>
        <w:shd w:fill="FFFFFF" w:val="clear"/>
        <w:spacing w:lineRule="atLeast" w:line="255" w:before="0" w:after="240"/>
        <w:rPr>
          <w:rStyle w:val="Trebuchet133"/>
          <w:rFonts w:ascii="Trebuchet MS" w:hAnsi="Trebuchet MS" w:cs="Tahoma"/>
          <w:color w:val="333333"/>
          <w:sz w:val="20"/>
          <w:szCs w:val="20"/>
        </w:rPr>
      </w:pPr>
      <w:r>
        <w:rPr>
          <w:rFonts w:cs="Tahoma" w:ascii="Trebuchet MS" w:hAnsi="Trebuchet MS"/>
          <w:color w:val="333333"/>
          <w:sz w:val="20"/>
          <w:szCs w:val="20"/>
        </w:rPr>
      </w:r>
    </w:p>
    <w:p>
      <w:pPr>
        <w:pStyle w:val="Normal"/>
        <w:numPr>
          <w:ilvl w:val="0"/>
          <w:numId w:val="3"/>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l gobierno porteño debe explicar por qué nunca realizó los estudios que le encomendó la Legislatura para considerar para la zona sur la donación de tranvías de parte de empresas alemanas desde 2001."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jc w:val="both"/>
        <w:rPr>
          <w:rFonts w:ascii="Arial" w:hAnsi="Arial" w:cs="Arial"/>
          <w:b/>
          <w:b/>
          <w:color w:val="33CCCC"/>
        </w:rPr>
      </w:pPr>
      <w:r>
        <w:rPr>
          <w:rFonts w:cs="Arial" w:ascii="Arial" w:hAnsi="Arial"/>
          <w:b/>
          <w:color w:val="33CCCC"/>
        </w:rPr>
      </w:r>
    </w:p>
    <w:p>
      <w:pPr>
        <w:pStyle w:val="Normal"/>
        <w:rPr>
          <w:color w:val="FF99CC"/>
          <w:sz w:val="20"/>
        </w:rPr>
      </w:pPr>
      <w:r>
        <w:rPr>
          <w:color w:val="FF99CC"/>
          <w:sz w:val="20"/>
        </w:rPr>
      </w:r>
    </w:p>
    <w:p>
      <w:pPr>
        <w:pStyle w:val="Normal"/>
        <w:shd w:fill="FFFFFF" w:val="clear"/>
        <w:spacing w:lineRule="atLeast" w:line="210"/>
        <w:rPr/>
      </w:pPr>
      <w:r>
        <w:rPr>
          <w:rStyle w:val="Notavolanta2"/>
        </w:rPr>
        <w:t>En la Capital</w:t>
      </w:r>
      <w:r>
        <w:rPr>
          <w:rFonts w:cs="Tahoma" w:ascii="Tahoma" w:hAnsi="Tahoma"/>
          <w:color w:val="333333"/>
          <w:sz w:val="17"/>
          <w:szCs w:val="17"/>
        </w:rPr>
        <w:t xml:space="preserve"> </w:t>
      </w:r>
    </w:p>
    <w:p>
      <w:pPr>
        <w:pStyle w:val="Heading8"/>
        <w:rPr/>
      </w:pPr>
      <w:bookmarkStart w:id="271" w:name="BALL34"/>
      <w:r>
        <w:rPr/>
        <w:t>Endurecen los controles de tránsito</w:t>
      </w:r>
      <w:bookmarkEnd w:id="271"/>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shd w:fill="FFFFFF" w:val="clear"/>
        <w:spacing w:lineRule="atLeast" w:line="255" w:before="0" w:after="240"/>
        <w:rPr/>
      </w:pPr>
      <w:r>
        <w:rPr>
          <w:rFonts w:cs="Tahoma" w:ascii="Trebuchet MS" w:hAnsi="Trebuchet MS"/>
          <w:color w:val="333333"/>
          <w:sz w:val="20"/>
          <w:szCs w:val="20"/>
        </w:rPr>
        <w:t xml:space="preserve">El gobierno porteño endurecerá, desde hoy, los controles en el tránsito de la ciudad a partir de la incorporación de nuevos dispositivos tecnológicos que serán utilizados para registrar las infracciones más peligrosas, como pasar semáforos en rojo o el exceso de velocidad. </w:t>
        <w:br/>
        <w:br/>
        <w:t xml:space="preserve">Los controles se profundizarán dentro del denominado Plan Estratégico de Seguridad Vial, que proyecta dividir el macrocentro en 15 zonas y realizar operativos en las áreas más peligrosas. Para esto, se incorporarán 63 agentes de la Policía Federal e inspectores de seguridad vial, y habrá 270 integrantes de la Guardia Urbana que trasladarán sus tareas al macrocentro. </w:t>
        <w:br/>
        <w:br/>
        <w:t xml:space="preserve">El nuevo sistema de control se denomina </w:t>
      </w:r>
      <w:r>
        <w:rPr>
          <w:rFonts w:cs="Tahoma" w:ascii="Trebuchet MS" w:hAnsi="Trebuchet MS"/>
          <w:i/>
          <w:iCs/>
          <w:color w:val="333333"/>
          <w:sz w:val="20"/>
          <w:szCs w:val="20"/>
        </w:rPr>
        <w:t xml:space="preserve">personal digital assistant </w:t>
      </w:r>
      <w:r>
        <w:rPr>
          <w:rFonts w:cs="Tahoma" w:ascii="Trebuchet MS" w:hAnsi="Trebuchet MS"/>
          <w:color w:val="333333"/>
          <w:sz w:val="20"/>
          <w:szCs w:val="20"/>
        </w:rPr>
        <w:t xml:space="preserve">(PDA). Se trata de un dispositivo (como si fuera una palm) para el labrado de infracciones que se transmitirán por la red de telefonía móvil con sistema de posicionamiento geográfico y radares portátiles para detección de exceso de velocidad. Las multas labradas se notificarán al infractor en un plazo aproximado de 20 días. Actualmente, se tarda un promedio de 55 días. </w:t>
        <w:br/>
        <w:br/>
        <w:t xml:space="preserve">El subsecretario de Seguridad Urbana del gobierno de la ciudad de Buenos Aires, Manuel Izura, dijo en declaraciones a la prensa: "La nueva tecnología será destinada al control de las infracciones más graves. Además, servirá para controlar conductas que pueden desembocar en accidentes, tales como el exceso de velocidad, la violación de la luz roja, no dar prioridad al peatón y el control de alcoholemia".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shd w:fill="FFFFFF" w:val="clear"/>
        <w:spacing w:lineRule="atLeast" w:line="255" w:before="0" w:after="240"/>
        <w:rPr>
          <w:rFonts w:ascii="Arial" w:hAnsi="Arial" w:cs="Arial"/>
          <w:b/>
          <w:b/>
          <w:color w:val="FF99CC"/>
          <w:sz w:val="20"/>
        </w:rPr>
      </w:pPr>
      <w:r>
        <w:rPr>
          <w:rFonts w:cs="Arial" w:ascii="Arial" w:hAnsi="Arial"/>
          <w:b/>
          <w:color w:val="FF99CC"/>
          <w:sz w:val="20"/>
        </w:rPr>
      </w:r>
    </w:p>
    <w:p>
      <w:pPr>
        <w:pStyle w:val="Heading8"/>
        <w:rPr/>
      </w:pPr>
      <w:bookmarkStart w:id="272" w:name="BALL35"/>
      <w:r>
        <w:rPr/>
        <w:t>Por la calle</w:t>
      </w:r>
      <w:bookmarkEnd w:id="272"/>
    </w:p>
    <w:p>
      <w:pPr>
        <w:pStyle w:val="Normal"/>
        <w:shd w:fill="FFFFFF" w:val="clear"/>
        <w:spacing w:lineRule="atLeast" w:line="255"/>
        <w:rPr>
          <w:rStyle w:val="Trebuchet133"/>
          <w:color w:val="333333"/>
        </w:rPr>
      </w:pPr>
      <w:r>
        <w:rPr>
          <w:rFonts w:cs="Tahoma" w:ascii="Tahoma" w:hAnsi="Tahoma"/>
          <w:color w:val="333333"/>
          <w:sz w:val="17"/>
          <w:szCs w:val="17"/>
        </w:rPr>
        <w:t xml:space="preserve">Lunes 16 de julio de 2007 </w:t>
      </w:r>
    </w:p>
    <w:p>
      <w:pPr>
        <w:pStyle w:val="Normal"/>
        <w:rPr/>
      </w:pPr>
      <w:r>
        <w:rPr>
          <w:rFonts w:cs="Tahoma" w:ascii="Trebuchet MS" w:hAnsi="Trebuchet MS"/>
          <w:b/>
          <w:bCs/>
          <w:color w:val="333333"/>
          <w:sz w:val="20"/>
          <w:szCs w:val="20"/>
        </w:rPr>
        <w:t xml:space="preserve">Un basural persiste en San Telmo </w:t>
      </w:r>
      <w:r>
        <w:rPr>
          <w:rFonts w:cs="Tahoma" w:ascii="Trebuchet MS" w:hAnsi="Trebuchet MS"/>
          <w:color w:val="333333"/>
          <w:sz w:val="20"/>
          <w:szCs w:val="20"/>
        </w:rPr>
        <w:br/>
        <w:br/>
        <w:t xml:space="preserve">Vecinos del barrio de San Telmo denunciaron que en la calle Cochabamba al 1200 se ha conformado un basural que es utilizado por cartoneros para hacer la clasificación de los residuos. "Esta situación ocurre desde hace varios meses y nadie hace nada. Las autoridades del gobierno de la ciudad ni siquiera le prestan atención a esto, que se ha transformado en un foco infeccioso", dijo Roberto Dalma. Este vecino también aseguró que, por las noches, en el lugar duermen indigentes. Piden más control en Caballito </w:t>
        <w:br/>
        <w:br/>
        <w:t xml:space="preserve">Vecinos de Caballito indicaron que en la esquina de José María Moreno y Bonifacio se carece de iluminación y, por lo tanto, por las noches el lugar suele ser ocupado por jóvenes con actitudes sospechosas, que a veces piden dinero a los transeúntes. "Es necesario que un policía controle esa esquina después de las 22 porque se ha vuelto peligrosa. Una mujer sufrió un robo y no podemos esperar a que pase algo grave para poner un policía en ese lugar", dijo Andrea Movio, vecina del barrio.Al fin retiraron un árbol muy molesto </w:t>
        <w:br/>
        <w:br/>
        <w:t xml:space="preserve">"Quiero agradecer a este diario por la publicación de mi pedido: el de retirar un árbol en la calle Laprida 1833, entre French y Peña, algo que las autoridades porteñas atendieron de inmediato", dijo la vecina de Barrio Norte Amalia Ordóñez. Aunque el trabajo no está completo aún: "Lo único es que el trabajo está incompleto, pues quedó parte de la vereda rota, llena de escombros, con el gran riesgo de que cualquiera se pueda tropezar y caer", recalcó, con la esperanza de que la solución sea total.Una esquina muy peligrosa </w:t>
        <w:br/>
        <w:br/>
        <w:t xml:space="preserve">En el barrio de Mataderos, los vecinos piden que el gobierno realice diversas obras necesarias para evitar graves accidentes de tránsito. "Todavía tengo esperanzas de que alguien se dé cuenta de que en la intersección de las calles Timoteo Gordillo y Ulrico Schmidl hacen falta lomos de burro para evitar la inmensa cantidad de accidentes -muchos mortales- que ocurren a diario en el lugar. Hace 25 años que vivo acá y ya he perdido a dos amigos", denunció la vecina Mónica González Placenti. </w:t>
        <w:br/>
        <w:br/>
      </w:r>
      <w:r>
        <w:rPr>
          <w:color w:val="FF99CC"/>
          <w:sz w:val="20"/>
        </w:rPr>
        <w:t xml:space="preserve">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shd w:fill="FFFFFF" w:val="clear"/>
        <w:spacing w:lineRule="atLeast" w:line="255" w:before="0" w:after="240"/>
        <w:rPr>
          <w:rFonts w:ascii="Arial" w:hAnsi="Arial" w:cs="Arial"/>
          <w:b/>
          <w:b/>
          <w:color w:val="33CCCC"/>
        </w:rPr>
      </w:pPr>
      <w:r>
        <w:rPr>
          <w:rFonts w:cs="Arial" w:ascii="Arial" w:hAnsi="Arial"/>
          <w:b/>
          <w:color w:val="33CCCC"/>
        </w:rPr>
      </w:r>
    </w:p>
    <w:p>
      <w:pPr>
        <w:pStyle w:val="Normal"/>
        <w:shd w:fill="FFFFFF" w:val="clear"/>
        <w:spacing w:lineRule="atLeast" w:line="255" w:before="0" w:after="240"/>
        <w:rPr/>
      </w:pPr>
      <w:r>
        <w:rPr/>
      </w:r>
    </w:p>
    <w:p>
      <w:pPr>
        <w:pStyle w:val="Normal"/>
        <w:shd w:fill="FFFFFF" w:val="clear"/>
        <w:spacing w:lineRule="atLeast" w:line="255" w:before="0" w:after="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6"/>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color w:val="FF99CC"/>
          <w:sz w:val="20"/>
        </w:rPr>
      </w:pPr>
      <w:r>
        <w:rPr>
          <w:color w:val="FF99CC"/>
          <w:sz w:val="20"/>
        </w:rPr>
      </w:r>
    </w:p>
    <w:p>
      <w:pPr>
        <w:pStyle w:val="Heading1"/>
        <w:rPr>
          <w:rFonts w:ascii="Arial" w:hAnsi="Arial" w:cs="Arial"/>
        </w:rPr>
      </w:pPr>
      <w:bookmarkStart w:id="273" w:name="BALL36"/>
      <w:r>
        <w:rPr>
          <w:rFonts w:cs="Arial" w:ascii="Arial" w:hAnsi="Arial"/>
        </w:rPr>
        <w:t>La elección interna de los radicales porteños prefirió a Gil Lavedra</w:t>
      </w:r>
      <w:bookmarkEnd w:id="273"/>
    </w:p>
    <w:p>
      <w:pPr>
        <w:pStyle w:val="Heading4"/>
        <w:rPr>
          <w:rFonts w:ascii="Arial" w:hAnsi="Arial" w:cs="Arial"/>
          <w:sz w:val="22"/>
          <w:szCs w:val="22"/>
        </w:rPr>
      </w:pPr>
      <w:r>
        <w:rPr>
          <w:rFonts w:cs="Arial" w:ascii="Arial" w:hAnsi="Arial"/>
          <w:sz w:val="22"/>
          <w:szCs w:val="22"/>
        </w:rPr>
        <w:t>Con cerca del 60 por ciento de unos 15 mil votos, el ex juez relegó a Terragno y la UCR lo impulsa como candidato a senador de Lavagna.</w:t>
      </w:r>
    </w:p>
    <w:p>
      <w:pPr>
        <w:pStyle w:val="Normal"/>
        <w:rPr>
          <w:rFonts w:ascii="Arial" w:hAnsi="Arial" w:cs="Arial"/>
          <w:b/>
          <w:b/>
          <w:bCs/>
          <w:sz w:val="20"/>
          <w:szCs w:val="20"/>
        </w:rPr>
      </w:pPr>
      <w:r>
        <w:rPr>
          <w:rFonts w:cs="Arial" w:ascii="Arial" w:hAnsi="Arial"/>
          <w:b/>
          <w:bCs/>
          <w:sz w:val="20"/>
          <w:szCs w:val="20"/>
        </w:rPr>
        <w:t>Por Miguel Jorquer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Ricardo Gil Lavedra será el hombre que el radicalismo porteño intentará poner como cabeza de candidatos a senadores en la boleta que acompañará la candidatura presidencial de Roberto Lavagna en la elección de octubre. Este será el objetivo de la UCR de Capital, después del triunfo del ex juez de la Cámara Federal –que juzgó a las juntas militares– sobre el senador Rodolfo Terragno en la interna radical realizada ayer. La lista Compromiso, que encumbró como candidato a senador a Gil Lavedra y llevará a Silvana Giúdici, actual ministra de Jorge Telerman, por su reelección como diputada, contó con el aval de la estructura partidaria que respalda a Lavagna y de referentes históricos del partido como Enrique Nosiglia, Jesús Rodríguez y Rafael Pascual. Menos del 10 por ciento del padrón del radicalismo de la ciudad participó de los comicios internos.</w:t>
      </w:r>
    </w:p>
    <w:p>
      <w:pPr>
        <w:pStyle w:val="NormalWeb"/>
        <w:rPr>
          <w:rFonts w:ascii="Arial" w:hAnsi="Arial" w:cs="Arial"/>
          <w:szCs w:val="20"/>
        </w:rPr>
      </w:pPr>
      <w:r>
        <w:rPr>
          <w:rFonts w:cs="Arial" w:ascii="Arial" w:hAnsi="Arial"/>
          <w:szCs w:val="20"/>
        </w:rPr>
        <w:t>El triunfo de Gil Lavedra fue “cómodo”, según los hombres que trabajaron en su campaña. Sin dar números precisos, Jesús Rodríguez aseguró que votaron “cerca de 15 mil afiliados”, que el ex juez “ganó en 20 de las 28 secciones electorales”, y la diferencia porcentual fue de “60 a 40”. En su bunker de la calle Chacabuco al 900, los partidarios de Terragno admitían la derrota “por 1500 votos de diferencia” y el senador se lamentaba de la escasa participación en la interna radical, en la que votó menos del 10 por ciento de los 180 mil afiliados empadronados. El resultado también volvió a postergar las aspiraciones del capocómico Nito Artaza, quien encabezó la lista de postulantes a diputados que acompañaba a Terragno.</w:t>
      </w:r>
    </w:p>
    <w:p>
      <w:pPr>
        <w:pStyle w:val="NormalWeb"/>
        <w:rPr>
          <w:rFonts w:ascii="Arial" w:hAnsi="Arial" w:cs="Arial"/>
          <w:szCs w:val="20"/>
        </w:rPr>
      </w:pPr>
      <w:r>
        <w:rPr>
          <w:rFonts w:cs="Arial" w:ascii="Arial" w:hAnsi="Arial"/>
          <w:szCs w:val="20"/>
        </w:rPr>
        <w:t>Pocos después de las 21 de ayer, Lavagna llamó a Gil Lavedra para “felicitarlo” y proponerle “trabajar juntos y fuerte” para las elecciones nacionales. Unos minutos antes, el derrotado Terragno llamó al ex juez para reconocer su triunfo, ponerse a su disposición y afirmarle que harían “campaña juntos”. Gil Lavedra estaba exultante, pero tampoco perdía su habitual compostura en cada charla que mantenía desde el Comité Capital de la UCR, donde esperó los resultados de los comicios. “Por cierto, me considero el candidato a senador porteño de la lista que acompañará a Lavagna”, respondió a Página/12 el vencedor de la interna radical.</w:t>
      </w:r>
    </w:p>
    <w:p>
      <w:pPr>
        <w:pStyle w:val="NormalWeb"/>
        <w:rPr>
          <w:rFonts w:ascii="Arial" w:hAnsi="Arial" w:cs="Arial"/>
          <w:szCs w:val="20"/>
        </w:rPr>
      </w:pPr>
      <w:r>
        <w:rPr>
          <w:rFonts w:cs="Arial" w:ascii="Arial" w:hAnsi="Arial"/>
          <w:szCs w:val="20"/>
        </w:rPr>
        <w:t>Sin embargo, las candidaturas porteñas que figurarán en la boleta oficial del lavagnismo tendrán que ser consensuadas con todos los aliados que el ex ministro de Economía de Eduardo Duhalde y de Néstor Kirchner cosechó en el distrito. Para el radicalismo de la ciudad, la “figura” de Gil Lavedra lo coloca en inmejorable condición para ese debate. “Seguramente habrá un ámbito de discusión, pero tenemos expectativas muy firmes”, confió a este diario Jesús Rodríguez.</w:t>
      </w:r>
    </w:p>
    <w:p>
      <w:pPr>
        <w:pStyle w:val="NormalWeb"/>
        <w:rPr>
          <w:rFonts w:ascii="Arial" w:hAnsi="Arial" w:cs="Arial"/>
          <w:szCs w:val="20"/>
        </w:rPr>
      </w:pPr>
      <w:r>
        <w:rPr>
          <w:rFonts w:cs="Arial" w:ascii="Arial" w:hAnsi="Arial"/>
          <w:szCs w:val="20"/>
        </w:rPr>
        <w:t>El ex juez federal también se entusiasmó y se metió de lleno en la campaña electoral. “Tenemos ideas para comunicarle al país, mostrarle un rumbo distinto con un plan estratégico y un proyecto, que este Gobierno no tiene”, insistió el ahora candidato ante este diario, aunque reconoció que la tarea será ardua. “Después habrá que esperar que la gente nos crea, porque ésa es la otra parte que hay que buscar”, argumentó.</w:t>
      </w:r>
    </w:p>
    <w:p>
      <w:pPr>
        <w:pStyle w:val="NormalWeb"/>
        <w:rPr>
          <w:rFonts w:ascii="Arial" w:hAnsi="Arial" w:cs="Arial"/>
          <w:szCs w:val="20"/>
        </w:rPr>
      </w:pPr>
      <w:r>
        <w:rPr>
          <w:rFonts w:cs="Arial" w:ascii="Arial" w:hAnsi="Arial"/>
          <w:szCs w:val="20"/>
        </w:rPr>
        <w:t>“</w:t>
      </w:r>
      <w:r>
        <w:rPr>
          <w:rFonts w:cs="Arial" w:ascii="Arial" w:hAnsi="Arial"/>
          <w:szCs w:val="20"/>
        </w:rPr>
        <w:t>La propuesta será a favor de la libertad de expresión y de una política de consensos. Porque este Gobierno no propicia el diálogo y se encerró dentro de cuatro paredes”, insistió Gil Lavedra antes de meterse de lleno en sus propuestas para los porteños. “Nuestros planteos serán por mayor autonomía para la ciudad, no podemos permitir que nos sigan sustrayendo los dineros del juego y del puerto, que no podamos decidir ni designar a quienes nos cuidan. Tenemos que terminar con la ciudad intervenida por la Nación”, reclamó.</w:t>
      </w:r>
    </w:p>
    <w:p>
      <w:pPr>
        <w:pStyle w:val="NormalWeb"/>
        <w:rPr/>
      </w:pPr>
      <w:r>
        <w:rPr>
          <w:rStyle w:val="StrongEmphasis"/>
          <w:rFonts w:cs="Arial" w:ascii="Arial" w:hAnsi="Arial"/>
          <w:szCs w:val="20"/>
        </w:rPr>
        <w:t>–</w:t>
      </w:r>
      <w:r>
        <w:rPr>
          <w:rStyle w:val="StrongEmphasis"/>
          <w:rFonts w:cs="Arial" w:ascii="Arial" w:hAnsi="Arial"/>
          <w:szCs w:val="20"/>
        </w:rPr>
        <w:t>¿Estas propuestas las va a charlar con Mauricio Macri?</w:t>
      </w:r>
      <w:r>
        <w:rPr>
          <w:rFonts w:cs="Arial" w:ascii="Arial" w:hAnsi="Arial"/>
          <w:szCs w:val="20"/>
        </w:rPr>
        <w:t xml:space="preserve"> –preguntó Página/12.</w:t>
      </w:r>
    </w:p>
    <w:p>
      <w:pPr>
        <w:pStyle w:val="NormalWeb"/>
        <w:rPr>
          <w:rFonts w:ascii="Arial" w:hAnsi="Arial" w:cs="Arial"/>
          <w:szCs w:val="20"/>
        </w:rPr>
      </w:pPr>
      <w:r>
        <w:rPr>
          <w:rFonts w:cs="Arial" w:ascii="Arial" w:hAnsi="Arial"/>
          <w:szCs w:val="20"/>
        </w:rPr>
        <w:t>–</w:t>
      </w:r>
      <w:r>
        <w:rPr>
          <w:rFonts w:cs="Arial" w:ascii="Arial" w:hAnsi="Arial"/>
          <w:szCs w:val="20"/>
        </w:rPr>
        <w:t>Por supuesto, es el jefe de gobierno electo –respondió escuetamente el ex juez, ex ministro de la Alianza.</w:t>
      </w:r>
    </w:p>
    <w:p>
      <w:pPr>
        <w:pStyle w:val="NormalWeb"/>
        <w:rPr>
          <w:rFonts w:ascii="Arial" w:hAnsi="Arial" w:cs="Arial"/>
          <w:szCs w:val="20"/>
        </w:rPr>
      </w:pPr>
      <w:r>
        <w:rPr>
          <w:rFonts w:cs="Arial" w:ascii="Arial" w:hAnsi="Arial"/>
          <w:szCs w:val="20"/>
        </w:rPr>
        <w:t>Del otro lado, Terragno lamentaba: “El resultado hubiese sido distinto si más (afiliados) independientes hubiesen ido a votar... La elección tuvo poca visibilidad y en una elección chica el peso del aparato es mayor”. En el Comité Capital, la conducción partidaria festejaba junto a Gil Lavedr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CONVOCAN APEMIA Y EL ENCUENTRO MEMORIA, VERDAD Y JUSTICIA</w:t>
      </w:r>
    </w:p>
    <w:p>
      <w:pPr>
        <w:pStyle w:val="Heading1"/>
        <w:rPr>
          <w:rFonts w:ascii="Arial" w:hAnsi="Arial" w:cs="Arial"/>
        </w:rPr>
      </w:pPr>
      <w:bookmarkStart w:id="274" w:name="BALL37"/>
      <w:r>
        <w:rPr>
          <w:rFonts w:cs="Arial" w:ascii="Arial" w:hAnsi="Arial"/>
        </w:rPr>
        <w:t>El otro acto por la AMIA</w:t>
      </w:r>
      <w:bookmarkEnd w:id="274"/>
    </w:p>
    <w:p>
      <w:pPr>
        <w:pStyle w:val="Normal"/>
        <w:rPr>
          <w:rFonts w:ascii="Arial" w:hAnsi="Arial" w:cs="Arial"/>
          <w:b/>
          <w:b/>
          <w:bCs/>
          <w:sz w:val="20"/>
          <w:szCs w:val="20"/>
        </w:rPr>
      </w:pPr>
      <w:r>
        <w:rPr>
          <w:rFonts w:cs="Arial" w:ascii="Arial" w:hAnsi="Arial"/>
          <w:b/>
          <w:bCs/>
          <w:sz w:val="20"/>
          <w:szCs w:val="20"/>
        </w:rPr>
        <w:t>Por Adriana Meyer</w:t>
      </w:r>
    </w:p>
    <w:p>
      <w:pPr>
        <w:pStyle w:val="Margen0"/>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Trece años de la AMIA, diez meses de Julio López: la misma impunidad.” Con esta consigna, la Agrupación por el Esclarecimiento de la Masacre Impune de la AMIA (Apemia) y el Encuentro Memoria, Verdad y Justicia harán hoy una conferencia de prensa para dar a conocer la convocatoria a un “acto independiente” para este miércoles, cuando se cumplan las respectivas fechas. “En ambos casos se profundizó la impunidad, y el Gobierno no puede superar la de la AMIA ni el encubrimiento de la desaparición de Julio López”, afirmó a Página/12 Laura Ginsberg, cuyo compañero murió en la voladura de la mutual judía. Adolfo Pérez Esquivel, premio Nobel de la Paz, expresó que adhiere al acto porque “hasta el día de hoy estamos en cero respecto de la embajada (de Israel) y la AMIA, y muchas manos están metidas para que no avance la investigación”.</w:t>
      </w:r>
    </w:p>
    <w:p>
      <w:pPr>
        <w:pStyle w:val="NormalWeb"/>
        <w:rPr>
          <w:rFonts w:ascii="Arial" w:hAnsi="Arial" w:cs="Arial"/>
          <w:szCs w:val="20"/>
        </w:rPr>
      </w:pPr>
      <w:r>
        <w:rPr>
          <w:rFonts w:cs="Arial" w:ascii="Arial" w:hAnsi="Arial"/>
          <w:szCs w:val="20"/>
        </w:rPr>
        <w:t>Adriana Calvo, del Encuentro, coincidió en que “un mes más de la desaparición de López es parte de la falta de justicia y esclarecimiento que reina en Argentina”. Integrante de la Asociación de Ex Detenidos-Desaparecidos, Calvo agregó que “no tiene sentido tomar lo de Julio (López) como un hecho aislado, sino que hay que denunciarlo con todas las demás muestras de impunidad, porque no se entiende su secuestro si no es en relación a los demás hechos”.</w:t>
      </w:r>
    </w:p>
    <w:p>
      <w:pPr>
        <w:pStyle w:val="NormalWeb"/>
        <w:rPr>
          <w:rFonts w:ascii="Arial" w:hAnsi="Arial" w:cs="Arial"/>
          <w:szCs w:val="20"/>
        </w:rPr>
      </w:pPr>
      <w:r>
        <w:rPr>
          <w:rFonts w:cs="Arial" w:ascii="Arial" w:hAnsi="Arial"/>
          <w:szCs w:val="20"/>
        </w:rPr>
        <w:t>El documento elaborado por estas organizaciones menciona como otro hecho de impunidad la inminente prescripción de la causa por el atentado a la Fábrica Militar de Río Tercero.</w:t>
      </w:r>
    </w:p>
    <w:p>
      <w:pPr>
        <w:pStyle w:val="NormalWeb"/>
        <w:rPr>
          <w:rFonts w:ascii="Arial" w:hAnsi="Arial" w:cs="Arial"/>
          <w:szCs w:val="20"/>
        </w:rPr>
      </w:pPr>
      <w:r>
        <w:rPr>
          <w:rFonts w:cs="Arial" w:ascii="Arial" w:hAnsi="Arial"/>
          <w:szCs w:val="20"/>
        </w:rPr>
        <w:t>Según Ginsberg, fundadora de Apemia, “en el acto oficial del 18 a la mañana va a estar la dirección judía local, el embajador de Estados Unidos, Kirchner y su esposa, y se van a felicitar por haber logrado el dictamen de (el fiscal Alberto) Nisman, que liquidó finalmente el tema AMIA y así haber cumplido con todos los compromisos internacionales”. Esta agrupación sostiene que, además, ese dictamen fue el “trampolín” que permitió la reciente sanción de la ley Antiterrorista. “El atentado a la AMIA siempre fue pasto para la creación de legislación de lo más perversa como la ley del arrepentido, luego la del testigo identidad reservada y ahora la antiterrorista que en nombre de esas voladuras viene a perseguir a cualquier tipo de agrupación social y política, y a liquidar las libertades democráticas”, describió. “En febrero las presiones del Comité Judío Americano eran para terminar con esta causa (la de la AMIA) que tanto dolor trae, decían, y la manera era imponiendo la sanción de esta ley que no viene a esclarecer el atentado sino a reforzar la represión política”, agregó. En este contexto, consideró que “la presencia de Cristina no es menor porque fue una embajadora sin cartera que tejió el vínculo con el Comité”, y destacó que el nuevo aniversario se da “un día antes de su lanzamiento” como candidata presidencial.</w:t>
      </w:r>
    </w:p>
    <w:p>
      <w:pPr>
        <w:pStyle w:val="NormalWeb"/>
        <w:rPr>
          <w:rFonts w:ascii="Arial" w:hAnsi="Arial" w:cs="Arial"/>
          <w:szCs w:val="20"/>
        </w:rPr>
      </w:pPr>
      <w:r>
        <w:rPr>
          <w:rFonts w:cs="Arial" w:ascii="Arial" w:hAnsi="Arial"/>
          <w:szCs w:val="20"/>
        </w:rPr>
        <w:t>Respecto de la coincidencia con el caso López, Ginsberg recordó un acto oficial del año pasado, en La Matanza, cuando el Presidente dijo que no era “Mandrake”, que no había podido con el terrorismo de Estado ni con el de la AMIA, e instó a ir “a las cuevas” a buscar a los responsables. “La llave de las cuevas las tiene él, y cuando las entregue veremos que los mismos de la voladura son los que secuestraron a López”, afirmó la dirigente de Apemia. Este diario le preguntó si estaba hablando de las mismas personas, a lo que Ginsberg respondió: “Estamos hablando de las mismas fuerzas de seguridad y servicios de inteligencia, que cometen los crímenes y luego los encubren”.</w:t>
      </w:r>
    </w:p>
    <w:p>
      <w:pPr>
        <w:pStyle w:val="NormalWeb"/>
        <w:rPr>
          <w:rFonts w:ascii="Arial" w:hAnsi="Arial" w:cs="Arial"/>
          <w:szCs w:val="20"/>
        </w:rPr>
      </w:pPr>
      <w:r>
        <w:rPr>
          <w:rFonts w:cs="Arial" w:ascii="Arial" w:hAnsi="Arial"/>
          <w:szCs w:val="20"/>
        </w:rPr>
        <w:t>La conferencia de prensa es hoy al mediodía y el “acto independiente” será el miércoles, a las 18.30, en Pasteur y Corrientes. Además de Apemia y el Encuentro, convocan Correpi, Familiares y Víctimas de la Impunidad y Represión Estatal (Favire), APEL, Equipo de Educación Popular Pañuelos en Rebeldía, Liberpueblo, y diferentes partidos políticos, con adhesión de Pérez Esquivel y Nora Cortiña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L FUTURO DEL TELERMANISMO EN LA LEGISLATURA</w:t>
      </w:r>
    </w:p>
    <w:p>
      <w:pPr>
        <w:pStyle w:val="Heading1"/>
        <w:rPr>
          <w:rFonts w:ascii="Arial" w:hAnsi="Arial" w:cs="Arial"/>
        </w:rPr>
      </w:pPr>
      <w:bookmarkStart w:id="275" w:name="BALL38"/>
      <w:r>
        <w:rPr>
          <w:rFonts w:cs="Arial" w:ascii="Arial" w:hAnsi="Arial"/>
        </w:rPr>
        <w:t>La disolución del bloque T</w:t>
      </w:r>
      <w:bookmarkEnd w:id="275"/>
    </w:p>
    <w:p>
      <w:pPr>
        <w:pStyle w:val="Heading4"/>
        <w:rPr>
          <w:rFonts w:ascii="Arial" w:hAnsi="Arial" w:cs="Arial"/>
          <w:sz w:val="22"/>
          <w:szCs w:val="22"/>
        </w:rPr>
      </w:pPr>
      <w:r>
        <w:rPr>
          <w:rFonts w:cs="Arial" w:ascii="Arial" w:hAnsi="Arial"/>
          <w:sz w:val="22"/>
          <w:szCs w:val="22"/>
        </w:rPr>
        <w:t>El espacio de legisladores vinculado con Jorge Telerman no sobrevivirá a la salida del jefe de gobierno. La mayoría deja sus bancas o ya no le responderá, incluidos los tres que encabezaron su lista.</w:t>
      </w:r>
    </w:p>
    <w:p>
      <w:pPr>
        <w:pStyle w:val="Normal"/>
        <w:rPr>
          <w:rFonts w:ascii="Arial" w:hAnsi="Arial" w:cs="Arial"/>
          <w:b/>
          <w:b/>
          <w:bCs/>
          <w:sz w:val="20"/>
          <w:szCs w:val="20"/>
        </w:rPr>
      </w:pPr>
      <w:r>
        <w:rPr>
          <w:rFonts w:cs="Arial" w:ascii="Arial" w:hAnsi="Arial"/>
          <w:b/>
          <w:bCs/>
          <w:sz w:val="20"/>
          <w:szCs w:val="20"/>
        </w:rPr>
        <w:t>Por Santiago Rodríguez</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l interbloque legislativo que se armó al calor de la candidatura de Jorge Telerman no seguirá más allá del fin de su mandato porque varios de sus integrantes dejarán sus bancas en diciembre y otros seguirán sus propios caminos. Al mandatario porteño saliente no le responderá tampoco ninguno de los tres legisladores que el pasado 3 de junio fueron elegidos de su lista: Gabriela Cerruti y Raúl Fernández ya adelantaron que formarán sus respectivos monobloques, mientras que Julián D’Angelo se sumará a la bancada del socialismo. Telerman dio a sus operadores políticos instrucciones de reorganizar su espacio en la Legislatura, a la que algunos le sugieren que debe postularse dentro de dos años, para ir después por la revancha a la jefatura de gobierno en 2011.</w:t>
      </w:r>
    </w:p>
    <w:p>
      <w:pPr>
        <w:pStyle w:val="NormalWeb"/>
        <w:rPr>
          <w:rFonts w:ascii="Arial" w:hAnsi="Arial" w:cs="Arial"/>
          <w:szCs w:val="20"/>
        </w:rPr>
      </w:pPr>
      <w:r>
        <w:rPr>
          <w:rFonts w:cs="Arial" w:ascii="Arial" w:hAnsi="Arial"/>
          <w:szCs w:val="20"/>
        </w:rPr>
        <w:t>De no tener ningún legislador propio cuando quedó al frente del gobierno porteño, en marzo de 2006, Telerman pasó a contar en un año con un conglomerado de 16, que se convirtió en segunda fuerza en la Legislatura. El Interbloque T –como se lo llama en el ámbito legislativo– reunió a mediados de abril pasado a los nueve integrantes de la bancada del ARI; los kirchneristas críticos Helio Rebot y Juan “Chango” Farías Gómez; el radical Carlos Lo Guzzo, la ex macrista Florencia Polimeni, la socialista Verónica Gómez; Fernando Caeiro, de la Coalición Cívica, y Abelardo García, del Partido de la Ciudad. Telerman lo presentó en medio de la campaña en la sede misma de la jefatura de gobierno, junto a su coordinador y a la vez compañero de fórmula, Enrique Olivera.</w:t>
      </w:r>
    </w:p>
    <w:p>
      <w:pPr>
        <w:pStyle w:val="NormalWeb"/>
        <w:rPr>
          <w:rFonts w:ascii="Arial" w:hAnsi="Arial" w:cs="Arial"/>
          <w:szCs w:val="20"/>
        </w:rPr>
      </w:pPr>
      <w:r>
        <w:rPr>
          <w:rFonts w:cs="Arial" w:ascii="Arial" w:hAnsi="Arial"/>
          <w:szCs w:val="20"/>
        </w:rPr>
        <w:t>De entonces a hoy, el Interbloque T sufrió dos bajas: García anunció su decisión de trabajar con los macristas y el arista Pablo Failde cerró trato con el Frente para la Victoria. Los demás siguen adelante, aunque los operadores legislativos de Telerman admiten que “aún no hubo pruebas de fuego” que plantearan tensiones y reconocen también que “las derrotas generan cierto grado de desmembramiento”.</w:t>
      </w:r>
    </w:p>
    <w:p>
      <w:pPr>
        <w:pStyle w:val="NormalWeb"/>
        <w:rPr>
          <w:rFonts w:ascii="Arial" w:hAnsi="Arial" w:cs="Arial"/>
          <w:szCs w:val="20"/>
        </w:rPr>
      </w:pPr>
      <w:r>
        <w:rPr>
          <w:rFonts w:cs="Arial" w:ascii="Arial" w:hAnsi="Arial"/>
          <w:szCs w:val="20"/>
        </w:rPr>
        <w:t>A pesar del contexto, los hombres de Telerman dicen que si su jefe “tiene convicción política de seguir construyendo un espacio alternativo en la ciudad, es posible mantener un interbloque”, en el que incluyen ya a los aristas Alejandro Rabinovich y Fernando Cantero. También se ilusionan con sumar a Cerruti, Fernández y los socialistas y trabajar mancomunadamente con la Coalición Cívica de Elisa Carrió, socia del jefe de gobierno en las últimas elecciones. “Jorge –cuentan– quiere que Rabinovich conduzca el espacio porque puede articular bien con esos dos sectores.”</w:t>
      </w:r>
    </w:p>
    <w:p>
      <w:pPr>
        <w:pStyle w:val="NormalWeb"/>
        <w:rPr>
          <w:rFonts w:ascii="Arial" w:hAnsi="Arial" w:cs="Arial"/>
          <w:szCs w:val="20"/>
        </w:rPr>
      </w:pPr>
      <w:r>
        <w:rPr>
          <w:rFonts w:cs="Arial" w:ascii="Arial" w:hAnsi="Arial"/>
          <w:szCs w:val="20"/>
        </w:rPr>
        <w:t>Cerruti encabezó la lista de legisladores de Telerman, pero después terminó peleada y fuera del gobierno porteño por su apoyo al candidato K Daniel Filmus en la segunda vuelta. Sumarse al interbloque que imaginan los telermanistas no figura en sus planes. “Gabriela va a constituir el monobloque de Nuevos Ayres”, precisaron en el entorno de la hasta no hace mucho ministra de Derechos Humanos y Sociales porteña, y adelantaron que desde su banca “apoyará las políticas del gobierno nacional”, pero con una aclaración: “No pensamos por ahora incorporarnos a la bancada del Frente para la Victoria”.</w:t>
      </w:r>
    </w:p>
    <w:p>
      <w:pPr>
        <w:pStyle w:val="NormalWeb"/>
        <w:rPr>
          <w:rFonts w:ascii="Arial" w:hAnsi="Arial" w:cs="Arial"/>
          <w:szCs w:val="20"/>
        </w:rPr>
      </w:pPr>
      <w:r>
        <w:rPr>
          <w:rFonts w:cs="Arial" w:ascii="Arial" w:hAnsi="Arial"/>
          <w:szCs w:val="20"/>
        </w:rPr>
        <w:t>De viaje en Londres, Cerruti regresará al país en los próximos días y se dedicará a “proyectar la candidatura de Cristina Fernández para asegurar su triunfo en la ciudad”. Una vez en la Legislatura, la referente de Nuevos Ayres se concentrará básicamente en los temas sociales y de derechos humanos. “Vamos a controlar cómo se llevan adelante las políticas sociales y proponer modelos que tengan que ver con lo que nosotros impulsamos desde la gestión”, plantearon en su equipo y hablaron de “buscar caminos comunes con Fernández, el socialismo, Ibarra y el ARI”.</w:t>
      </w:r>
    </w:p>
    <w:p>
      <w:pPr>
        <w:pStyle w:val="NormalWeb"/>
        <w:rPr>
          <w:rFonts w:ascii="Arial" w:hAnsi="Arial" w:cs="Arial"/>
          <w:szCs w:val="20"/>
        </w:rPr>
      </w:pPr>
      <w:r>
        <w:rPr>
          <w:rFonts w:cs="Arial" w:ascii="Arial" w:hAnsi="Arial"/>
          <w:szCs w:val="20"/>
        </w:rPr>
        <w:t>“</w:t>
      </w:r>
      <w:r>
        <w:rPr>
          <w:rFonts w:cs="Arial" w:ascii="Arial" w:hAnsi="Arial"/>
          <w:szCs w:val="20"/>
        </w:rPr>
        <w:t>Nunca le dijimos a Telerman que formábamos parte del telermanismo; para las elecciones hubo una confluencia de partidos”, aclararon colaboradores de Fernández y expusieron su decisión de conformar un monobloque de Encuentro Progresista, la fuerza que conduce. El actual secretario general del gobierno porteño espera “poder trabajar en forma conjunta con el ARI y el socialismo”, pero no se propone un camino común con los K ni con Aníbal Ibarra. “No somos kirchneristas, ni lo seremos”, remarcan los suyos.</w:t>
      </w:r>
    </w:p>
    <w:p>
      <w:pPr>
        <w:pStyle w:val="NormalWeb"/>
        <w:rPr>
          <w:rFonts w:ascii="Arial" w:hAnsi="Arial" w:cs="Arial"/>
          <w:szCs w:val="20"/>
        </w:rPr>
      </w:pPr>
      <w:r>
        <w:rPr>
          <w:rFonts w:cs="Arial" w:ascii="Arial" w:hAnsi="Arial"/>
          <w:szCs w:val="20"/>
        </w:rPr>
        <w:t>La meta de Fernández es “aportar a la reconstrucción del espacio de centroizquierda desde un lugar no kirchnerista que pueda transformarse en opción de gobierno en la ciudad en 2011”. Su idea es postularse ese año a la jefatura de la ciudad y por eso tratará de profundizar su contacto con los vecinos. Con ese propósito, armará un agenda de trabajo con organizaciones sociales y visitará los barrios durante los fines de semana. En su agenda legislativa priorizará las cuestiones vinculadas con los derechos civiles y sociales, el medio ambiente y la educación.</w:t>
      </w:r>
    </w:p>
    <w:p>
      <w:pPr>
        <w:pStyle w:val="NormalWeb"/>
        <w:rPr>
          <w:rFonts w:ascii="Arial" w:hAnsi="Arial" w:cs="Arial"/>
          <w:szCs w:val="20"/>
        </w:rPr>
      </w:pPr>
      <w:r>
        <w:rPr>
          <w:rFonts w:cs="Arial" w:ascii="Arial" w:hAnsi="Arial"/>
          <w:szCs w:val="20"/>
        </w:rPr>
        <w:t>D’Angelo se sumará al bloque del socialismo, hoy integrado en forma solitaria por Gómez. Los socialistas se sumaron al actual Interbloque T, pero no seguirán como hasta ahora después del 10 de diciembre.</w:t>
      </w:r>
    </w:p>
    <w:p>
      <w:pPr>
        <w:pStyle w:val="NormalWeb"/>
        <w:rPr>
          <w:rFonts w:ascii="Arial" w:hAnsi="Arial" w:cs="Arial"/>
          <w:szCs w:val="20"/>
        </w:rPr>
      </w:pPr>
      <w:r>
        <w:rPr>
          <w:rFonts w:cs="Arial" w:ascii="Arial" w:hAnsi="Arial"/>
          <w:szCs w:val="20"/>
        </w:rPr>
        <w:t>“</w:t>
      </w:r>
      <w:r>
        <w:rPr>
          <w:rFonts w:cs="Arial" w:ascii="Arial" w:hAnsi="Arial"/>
          <w:szCs w:val="20"/>
        </w:rPr>
        <w:t>Telerman sabía que, aun si ganaba, nosotros íbamos a mantener como siempre nuestra bancada. En ese caso, la lógica sí era actuar en el marco de un interbloque oficialista, pero ahora lo más razonable es reafirmar nuestra identidad como socialistas”, reflexionan en el partido que conduce el ministro de Descentralización de la ciudad, Roy Cortina. Segundo en la lista de candidatos a legisladores del telermanismo, D’Angelo se desempeña en la cartera a cargo de Cortina. “En la Legislatura va a trabajar en temas de descentralización y comunas. En particular, en todo lo relativo a la Comuna 4 que comprende lo que es La Boca”, anticipan quienes conocen sus intencione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276" w:name="BALL39"/>
      <w:r>
        <w:rPr>
          <w:rFonts w:cs="Arial" w:ascii="Arial" w:hAnsi="Arial"/>
        </w:rPr>
        <w:t>Transición y educación</w:t>
      </w:r>
      <w:bookmarkEnd w:id="276"/>
    </w:p>
    <w:p>
      <w:pPr>
        <w:pStyle w:val="Normal"/>
        <w:rPr>
          <w:rFonts w:ascii="Arial" w:hAnsi="Arial" w:cs="Arial"/>
          <w:b/>
          <w:b/>
          <w:bCs/>
          <w:sz w:val="20"/>
          <w:szCs w:val="20"/>
        </w:rPr>
      </w:pPr>
      <w:r>
        <w:rPr>
          <w:rFonts w:cs="Arial" w:ascii="Arial" w:hAnsi="Arial"/>
          <w:b/>
          <w:bCs/>
          <w:sz w:val="20"/>
          <w:szCs w:val="20"/>
        </w:rPr>
        <w:t>Por Ada Leiros *</w:t>
      </w:r>
    </w:p>
    <w:p>
      <w:pPr>
        <w:pStyle w:val="Margen0"/>
        <w:rPr>
          <w:rFonts w:ascii="Arial" w:hAnsi="Arial" w:cs="Arial"/>
          <w:sz w:val="20"/>
          <w:szCs w:val="20"/>
        </w:rPr>
      </w:pPr>
      <w:r>
        <w:rPr>
          <w:rFonts w:cs="Arial" w:ascii="Arial" w:hAnsi="Arial"/>
          <w:sz w:val="20"/>
          <w:szCs w:val="20"/>
        </w:rPr>
        <w:t>En la Ciudad de Buenos Aires nos enfrentamos a un escenario particularmente complejo, integrado por elementos que, con sólo mencionarlos, nos dan idea de la magnitud de las dificultades. Mencionaré únicamente dos: el extendido lapso que abarca la transición y el hecho de que el traspaso del poder se hará desde un partido o sector político a otro.</w:t>
      </w:r>
    </w:p>
    <w:p>
      <w:pPr>
        <w:pStyle w:val="NormalWeb"/>
        <w:rPr>
          <w:rFonts w:ascii="Arial" w:hAnsi="Arial" w:cs="Arial"/>
          <w:szCs w:val="20"/>
        </w:rPr>
      </w:pPr>
      <w:r>
        <w:rPr>
          <w:rFonts w:cs="Arial" w:ascii="Arial" w:hAnsi="Arial"/>
          <w:szCs w:val="20"/>
        </w:rPr>
        <w:t>Sabemos que el proceso estará teñido por el ajuste que se quiere llevar a cabo en las cuentas fiscales; involucra o afecta, necesariamente, la prestación de servicios tales como educación y salud y nos encuentra, en medio, a los vecinos y a los trabajadores del Gobierno de la Ciudad. Así, en este contexto, aparecen y aparecerán las voces propias del tironeo, a las que no nos queremos sumar. Pero, en tanto dirigentes gremiales docentes, tenemos la obligación de velar no sólo por las condiciones salariales y laborales de los trabajadores sino también por la inversión concreta en materia de infraestructura, capacitación y servicios educativos, y respecto de algunas cuestiones específicas debemos efectuar señalamientos que entendemos relevantes.</w:t>
      </w:r>
    </w:p>
    <w:p>
      <w:pPr>
        <w:pStyle w:val="NormalWeb"/>
        <w:rPr>
          <w:rFonts w:ascii="Arial" w:hAnsi="Arial" w:cs="Arial"/>
          <w:szCs w:val="20"/>
        </w:rPr>
      </w:pPr>
      <w:r>
        <w:rPr>
          <w:rFonts w:cs="Arial" w:ascii="Arial" w:hAnsi="Arial"/>
          <w:szCs w:val="20"/>
        </w:rPr>
        <w:t>En principio, nos parece un momento propicio para alertar sobre los perjuicios que generaría no sostener en los próximos años un constante crecimiento de la inversión en materia educativa.</w:t>
      </w:r>
    </w:p>
    <w:p>
      <w:pPr>
        <w:pStyle w:val="NormalWeb"/>
        <w:rPr>
          <w:rFonts w:ascii="Arial" w:hAnsi="Arial" w:cs="Arial"/>
          <w:szCs w:val="20"/>
        </w:rPr>
      </w:pPr>
      <w:r>
        <w:rPr>
          <w:rFonts w:cs="Arial" w:ascii="Arial" w:hAnsi="Arial"/>
          <w:szCs w:val="20"/>
        </w:rPr>
        <w:t>La ciudad vivió durante muchos años un retroceso en lo que concierne a inversión en educación, que provocó que los docentes reciban salarios en negro, falta de mantenimiento en edificios escolares, falta de apertura de salas en educación inicial y primaria en algunos distritos que aún hoy demandan mayor oferta para atender el crecimiento de la matrícula. En algunos aspectos hemos avanzado y en otros aún sufrimos los efectos de la decadencia. Ciertamente, estamos lejos del ideal, la inversión en educación nunca debe ser suficiente para una sociedad madura, ya que constituye la calidad de un derecho que siempre podemos y debemos superar.</w:t>
      </w:r>
    </w:p>
    <w:p>
      <w:pPr>
        <w:pStyle w:val="NormalWeb"/>
        <w:rPr>
          <w:rFonts w:ascii="Arial" w:hAnsi="Arial" w:cs="Arial"/>
          <w:szCs w:val="20"/>
        </w:rPr>
      </w:pPr>
      <w:r>
        <w:rPr>
          <w:rFonts w:cs="Arial" w:ascii="Arial" w:hAnsi="Arial"/>
          <w:szCs w:val="20"/>
        </w:rPr>
        <w:t>Los docentes, por otra parte, venimos revirtiendo el gravísimo deterioro salarial, padecido por más de una década, mediante un proceso de recuperación de las remuneraciones a partir de la negociación; proceso éste inscripto en la agenda de las relaciones laborales de la ciudad, que no puede ser abandonado durante estos cinco meses.</w:t>
      </w:r>
    </w:p>
    <w:p>
      <w:pPr>
        <w:pStyle w:val="NormalWeb"/>
        <w:rPr>
          <w:rFonts w:ascii="Arial" w:hAnsi="Arial" w:cs="Arial"/>
          <w:szCs w:val="20"/>
        </w:rPr>
      </w:pPr>
      <w:r>
        <w:rPr>
          <w:rFonts w:cs="Arial" w:ascii="Arial" w:hAnsi="Arial"/>
          <w:szCs w:val="20"/>
        </w:rPr>
        <w:t>Se debe resolver, antes de finalizar el año, el problema de la libre elección de la obra social, situación que afecta a todos los trabajadores de la Ciudad. Esta situación de despojo llevó a nuestro gremio a entablar innumerable cantidad de juicios y obtener otra enorme cantidad de sentencias judiciales favorables a la libre elección de la obra social; a esta postura han adherido todos los candidatos. Por eso, durante la transición no pueden dejarse de atender las cuestiones propias de la gestión. Suspender el tratamiento de estos problemas bajo la excusa de una transición de gobierno determinaría una pérdida de tiempo invalorable e irrecuperable. Hoy sentimos la responsabilidad tanto de alertar con la antelación necesaria para que en diciembre no nos encontremos con los mismos problemas pero agravados por falta de atención, como para proponer una agenda de trabajo intenso para esta parte del año.</w:t>
      </w:r>
    </w:p>
    <w:p>
      <w:pPr>
        <w:pStyle w:val="NormalWeb"/>
        <w:rPr>
          <w:rFonts w:ascii="Arial" w:hAnsi="Arial" w:cs="Arial"/>
          <w:szCs w:val="20"/>
        </w:rPr>
      </w:pPr>
      <w:r>
        <w:rPr>
          <w:rFonts w:cs="Arial" w:ascii="Arial" w:hAnsi="Arial"/>
          <w:szCs w:val="20"/>
        </w:rPr>
        <w:t>Los que aún gestionan y los que lo harán a partir de diciembre deben comprender que el sistema educativo no está en condiciones de consentir una transición cargada de palabras, pero sin hechos concretos; cinco meses son una eternidad en la Argentina. Lamentablemente, el país tiene una larga experiencia de transiciones de gobierno donde las miradas responsables se posan en dirección cruzada entre los que salen y los que están por entrar. “Madurez política”, “compromiso ciudadano”, “garantías de gobernabilidad” fueron las frases más escuchadas desde el domingo 24 hasta hoy. Para los docentes, las palabras tendrán sentido sólo si aquellos que hoy tienen la autoridad, y quienes la tendrán en el futuro, hacen honor a los compromisos asumidos por la administración y a la responsabilidad de los gobernantes.</w:t>
      </w:r>
    </w:p>
    <w:p>
      <w:pPr>
        <w:pStyle w:val="NormalWeb"/>
        <w:rPr>
          <w:rFonts w:ascii="Arial" w:hAnsi="Arial" w:cs="Arial"/>
          <w:szCs w:val="20"/>
        </w:rPr>
      </w:pPr>
      <w:r>
        <w:rPr>
          <w:rStyle w:val="Emphasis"/>
          <w:rFonts w:cs="Arial" w:ascii="Arial" w:hAnsi="Arial"/>
        </w:rPr>
        <w:t>* Secretaria general de Sindicato de Educadores de Buenos Aire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277" w:name="BALL40"/>
      <w:r>
        <w:rPr>
          <w:rFonts w:cs="Arial" w:ascii="Arial" w:hAnsi="Arial"/>
        </w:rPr>
        <w:t>Controlan con radares las faltas más graves del tránsito porteño</w:t>
      </w:r>
      <w:bookmarkEnd w:id="277"/>
    </w:p>
    <w:p>
      <w:pPr>
        <w:pStyle w:val="Heading4"/>
        <w:rPr>
          <w:rFonts w:ascii="Arial" w:hAnsi="Arial" w:cs="Arial"/>
          <w:sz w:val="22"/>
          <w:szCs w:val="22"/>
        </w:rPr>
      </w:pPr>
      <w:r>
        <w:rPr>
          <w:rFonts w:cs="Arial" w:ascii="Arial" w:hAnsi="Arial"/>
          <w:sz w:val="22"/>
          <w:szCs w:val="22"/>
        </w:rPr>
        <w:t>El exceso de velocidad, la violación de la luz roja, o no dar prioridad al peatón, la dosis de alcoholemia, el cinturón y el celular entre los temas que más controlarán los inspectores desde hoy.</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Una nueva figura llegará hoy al caótico tránsito porteño para poner orden: el hombre “radar”. En realidad, se trata del conocido inspector de tránsito que dejará de usar el temido formulario de multas, para comenzar a utilizar dos nuevas tecnologías: un radar portátil con el cual podrá controlar los excesos de velocidad, y una computadora personal que permitirá registrar de forma más rápida los desvíos en el comportamiento de los conductores. Su tarea de control estará enfocada a detectar faltas graves de tránsito, como cruzar en luz roja o utilizar el celular mientras se maneja. Se trata de una iniciativa comprendida en el Plan Estratégico de Seguridad Vial lanzado por el gobierno porteño en febrero pasado.</w:t>
      </w:r>
    </w:p>
    <w:p>
      <w:pPr>
        <w:pStyle w:val="NormalWeb"/>
        <w:rPr>
          <w:rFonts w:ascii="Arial" w:hAnsi="Arial" w:cs="Arial"/>
          <w:szCs w:val="20"/>
        </w:rPr>
      </w:pPr>
      <w:r>
        <w:rPr>
          <w:rFonts w:cs="Arial" w:ascii="Arial" w:hAnsi="Arial"/>
          <w:szCs w:val="20"/>
        </w:rPr>
        <w:t>El uso de nuevas tecnologías en el control y la sanción de los infractores en territorio porteño es la característica más novedosa del programa, ideado por las autoridades porteñas con el objetivo de disminuir el número de accidentes de tránsito. Durante 2006, según estadísticas policiales, se produjeron casi 13 mil accidentes que dejaron como saldo unas 14 mil personas heridas.</w:t>
      </w:r>
    </w:p>
    <w:p>
      <w:pPr>
        <w:pStyle w:val="NormalWeb"/>
        <w:rPr>
          <w:rFonts w:ascii="Arial" w:hAnsi="Arial" w:cs="Arial"/>
          <w:szCs w:val="20"/>
        </w:rPr>
      </w:pPr>
      <w:r>
        <w:rPr>
          <w:rFonts w:cs="Arial" w:ascii="Arial" w:hAnsi="Arial"/>
          <w:szCs w:val="20"/>
        </w:rPr>
        <w:t>El subsecretario de Seguridad Urbana porteño, Manuel Izura, explicó a Página/12 que se trata de un programa intensivo de control que se aplicará a través de la incorporación de más recursos humanos provenientes de la Policía Federal, de la Guardia Urbana y de la Dirección General de Seguridad Vial, además del uso de nuevo equipamiento tecnológico.</w:t>
      </w:r>
    </w:p>
    <w:p>
      <w:pPr>
        <w:pStyle w:val="NormalWeb"/>
        <w:rPr>
          <w:rFonts w:ascii="Arial" w:hAnsi="Arial" w:cs="Arial"/>
          <w:szCs w:val="20"/>
        </w:rPr>
      </w:pPr>
      <w:r>
        <w:rPr>
          <w:rFonts w:cs="Arial" w:ascii="Arial" w:hAnsi="Arial"/>
          <w:szCs w:val="20"/>
        </w:rPr>
        <w:t>De ahora en más, unos 330 inspectores dejarán la libreta o formulario de multas y comenzarán a usar una computadora de mano. El policía o agente urbano enviará la información por Internet al sistema de registro de multas computarizado del gobierno de la ciudad. La aplicación de este sistema permitirá disminuir el tiempo de procesamiento de la multa y la notificación de la misma al infractor. En la actualidad, este proceso demora un plazo de unos 45 días. Pero según aseguró Izura, el aviso de la infracción y la multa, con el nuevo sistema, llegará al domicilio del conductor por correo postal en 20 días. “Con esto eliminamos el talonario y además en 48 horas el conductor podrá consultar la infracción en la página web oficial”, destacó Izura. Luego aclaró que “el vecino tendrá el derecho a dar sus explicaciones y a saber cuál fue el error que cometió y por el cual se lo sancionó”.</w:t>
      </w:r>
    </w:p>
    <w:p>
      <w:pPr>
        <w:pStyle w:val="NormalWeb"/>
        <w:rPr>
          <w:rFonts w:ascii="Arial" w:hAnsi="Arial" w:cs="Arial"/>
          <w:szCs w:val="20"/>
        </w:rPr>
      </w:pPr>
      <w:r>
        <w:rPr>
          <w:rFonts w:cs="Arial" w:ascii="Arial" w:hAnsi="Arial"/>
          <w:szCs w:val="20"/>
        </w:rPr>
        <w:t>Además, unos diez agentes comenzarán a utilizar hoy los radares de mano con los cuales podrán registrar los excesos de velocidad. Los inspectores, a cargo de este aparato, circularán por los diferentes puntos de la ciudad calificados como “críticos”, de acuerdo con el mapa de accidentología elaborado por el gobierno porteño, y en los puntos de ingreso y egreso del macrocentro.</w:t>
      </w:r>
    </w:p>
    <w:p>
      <w:pPr>
        <w:pStyle w:val="NormalWeb"/>
        <w:rPr>
          <w:rFonts w:ascii="Arial" w:hAnsi="Arial" w:cs="Arial"/>
          <w:szCs w:val="20"/>
        </w:rPr>
      </w:pPr>
      <w:r>
        <w:rPr>
          <w:rFonts w:cs="Arial" w:ascii="Arial" w:hAnsi="Arial"/>
          <w:szCs w:val="20"/>
        </w:rPr>
        <w:t>Estos nuevos dispositivos se suman a los puestos fijos instalados en la ciudad. Según estadísticas de la cartera, el sistema de radar o foto multa permitió detectar en 2006 cerca de 3 millones de infracciones, de las cuales el 71 por ciento eran faltas leves y el 29 por ciento graves. De enero a mayo de este año, los radares registraron un millón doscientos mil multas. En este caso, un 68 por ciento corresponde a infracciones leves, y el resto a graves.</w:t>
      </w:r>
    </w:p>
    <w:p>
      <w:pPr>
        <w:pStyle w:val="NormalWeb"/>
        <w:rPr>
          <w:rFonts w:ascii="Arial" w:hAnsi="Arial" w:cs="Arial"/>
          <w:szCs w:val="20"/>
        </w:rPr>
      </w:pPr>
      <w:r>
        <w:rPr>
          <w:rFonts w:cs="Arial" w:ascii="Arial" w:hAnsi="Arial"/>
          <w:szCs w:val="20"/>
        </w:rPr>
        <w:t>La función de los inspectores tecnologizados será “detectar faltas consideradas graves, como son la violación de la luz roja, el exceso de velocidad, invasión de la senda peatonal, la obstrucción de intersección, la utilización de teléfonos celulares”, detalló el funcionario. De todas formas, aclaró que “no se dejará de controlar ninguna conducta, como el no uso de cinturón de seguridad”.</w:t>
      </w:r>
    </w:p>
    <w:p>
      <w:pPr>
        <w:pStyle w:val="NormalWeb"/>
        <w:rPr>
          <w:rFonts w:ascii="Arial" w:hAnsi="Arial" w:cs="Arial"/>
          <w:szCs w:val="20"/>
        </w:rPr>
      </w:pPr>
      <w:r>
        <w:rPr>
          <w:rFonts w:cs="Arial" w:ascii="Arial" w:hAnsi="Arial"/>
          <w:szCs w:val="20"/>
        </w:rPr>
        <w:t>En cuanto a la ubicación geográfica de los inspectores, 63 de ellos estarán distribuidos en el macrocentro y 270 en el resto de la ciudad, los que serán designados de acuerdo con un sistema de cuadrículas y recorridos. Entre ellos, los diez que portarán el radar. De esta manera, el gobierno de la ciudad lleva a la práctica la decisión de reestatizar el programa de control de tránsito, hoy en manos de dos empresas privadas, Siemens Itron y Meller. Sus contratos vencieron el pasado 30 de junio y fueron renovados por un mes. Pero el Gobierno informó que desde agosto se hará cargo de las inspecciones de tránsito.</w:t>
      </w:r>
    </w:p>
    <w:p>
      <w:pPr>
        <w:pStyle w:val="NormalWeb"/>
        <w:rPr>
          <w:rFonts w:ascii="Arial" w:hAnsi="Arial" w:cs="Arial"/>
          <w:szCs w:val="20"/>
        </w:rPr>
      </w:pPr>
      <w:r>
        <w:rPr>
          <w:rFonts w:cs="Arial" w:ascii="Arial" w:hAnsi="Arial"/>
          <w:szCs w:val="20"/>
        </w:rPr>
        <w:t>La intensificación de los controles de tránsito se enmarca dentro del Plan Estratégico de Seguridad Vial a través del cual el jefe de gobierno porteño impulsó durante este año un conjunto de iniciativas, algunas de las cuales generaron el rechazo de los automovilistas, como por ejemplo, la aplicación de un sistema informatizado de examen para acceder al registro de conducir. También se promovió la ejecución de un sistema de calificaciones para los conductores a través del cual se premie a los automovilistas que demuestren un buen comportamiento y se sancione a los infractores con el retiro anticipado del permiso o se recargue la tasa para su renovación. Este sistema, implementado en diferentes puntos de Europa, permitió al gobierno español reducir considerablemente el nivel de accidentes de tránsit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FERIA DEL LIBRO INFANTIL Y JUVENIL</w:t>
      </w:r>
    </w:p>
    <w:p>
      <w:pPr>
        <w:pStyle w:val="Heading1"/>
        <w:rPr>
          <w:rFonts w:ascii="Arial" w:hAnsi="Arial" w:cs="Arial"/>
        </w:rPr>
      </w:pPr>
      <w:bookmarkStart w:id="278" w:name="BALL41"/>
      <w:r>
        <w:rPr>
          <w:rFonts w:cs="Arial" w:ascii="Arial" w:hAnsi="Arial"/>
        </w:rPr>
        <w:t>Un mundo que no para de crecer</w:t>
      </w:r>
      <w:bookmarkEnd w:id="278"/>
    </w:p>
    <w:p>
      <w:pPr>
        <w:pStyle w:val="Heading4"/>
        <w:rPr>
          <w:rFonts w:ascii="Arial" w:hAnsi="Arial" w:cs="Arial"/>
        </w:rPr>
      </w:pPr>
      <w:r>
        <w:rPr>
          <w:rFonts w:cs="Arial" w:ascii="Arial" w:hAnsi="Arial"/>
        </w:rPr>
        <w:t>“</w:t>
      </w:r>
      <w:r>
        <w:rPr>
          <w:rFonts w:cs="Arial" w:ascii="Arial" w:hAnsi="Arial"/>
        </w:rPr>
        <w:t>¡Libros a la vista!” es el lema de la 18ª edición, que comenzará hoy.</w:t>
      </w:r>
    </w:p>
    <w:p>
      <w:pPr>
        <w:pStyle w:val="Normal"/>
        <w:rPr>
          <w:rFonts w:ascii="Arial" w:hAnsi="Arial" w:cs="Arial"/>
          <w:b/>
          <w:b/>
          <w:bCs/>
          <w:sz w:val="20"/>
          <w:szCs w:val="20"/>
        </w:rPr>
      </w:pPr>
      <w:r>
        <w:rPr>
          <w:rFonts w:cs="Arial" w:ascii="Arial" w:hAnsi="Arial"/>
          <w:b/>
          <w:bCs/>
          <w:sz w:val="20"/>
          <w:szCs w:val="20"/>
        </w:rPr>
        <w:t>Por Silvina Frier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Fonts w:cs="Arial" w:ascii="Arial" w:hAnsi="Arial"/>
          <w:sz w:val="20"/>
          <w:szCs w:val="20"/>
        </w:rPr>
        <w:t>Más autores, nuevas editoriales y un mercado que no para de crecer. Con el lema “¡Libros a la vista!”, la Feria del Libro Infantil y Juvenil, que comienza hoy en el Centro de Exposiciones, y que se prolongará hasta el viernes 3 de agosto, apuesta a reforzar el contacto entre los chicos y los miles de libros que ofrecerán más de 100 expositores de todo el país. Todas las actividades –los encuentros con los escritores (Luis María Pescetti, Adela Basch, Liliana Bodoc, Silvia Schujer, Andrea Ferrari, Marcelo Figueras, Ana María Shua y Ema Wolf, entre otros), los talleres, los juegos, los espectáculos musicales, teatrales y de narración– tendrán como eje alentar la pasión por la lectura, sustraerla del estado de excepción para convertirla en un placer cotidiano. Esta 18ª edición coincide con el lanzamiento mundial, el próximo sábado, de Harry Potter and the Deathly Hallows, el sexto libro de la saga del mago más famoso del mundo, que ya batió todos los records de preventas en la red.</w:t>
      </w:r>
    </w:p>
    <w:p>
      <w:pPr>
        <w:pStyle w:val="NormalWeb"/>
        <w:rPr>
          <w:rFonts w:ascii="Arial" w:hAnsi="Arial" w:cs="Arial"/>
          <w:szCs w:val="20"/>
        </w:rPr>
      </w:pPr>
      <w:r>
        <w:rPr>
          <w:rFonts w:cs="Arial" w:ascii="Arial" w:hAnsi="Arial"/>
          <w:szCs w:val="20"/>
        </w:rPr>
        <w:t>“</w:t>
      </w:r>
      <w:r>
        <w:rPr>
          <w:rFonts w:cs="Arial" w:ascii="Arial" w:hAnsi="Arial"/>
          <w:szCs w:val="20"/>
        </w:rPr>
        <w:t>¡Libros a la vista!” remite al universo del descubrimiento y la aventura. Evoca la exclamación del vigía que, tras largas jornadas de incertidumbre y perseverancia, y al grito de “¡Tierra a la vista!”, comunica al resto de los tripulantes la llegada a un destino esperado por la tripulación. Como pequeños émulos de Cristóbal Colón, los chicos que recorran los 16.500 metros cuadrados del Centro de Exposiciones se encontrarán con una puesta en escena inspirada en las historias del mar –que incluye islas con tesoros escondidos, navegantes, piratas y astrolabios–, diseñada por Valeria Abuin, escenógrafa del Teatro Colón. En la edición anterior, la Feria convocó a figuras de la televisión, el teatro y la música para que leyeran cuentos a los chicos. En esta ocasión han confirmado su participación en “La hora de los cuentos”: Araceli González, Emiliano Rella, Coco Sily, Andrea Barbieri, Mirta Busnelli, China Zorrilla, Juan Leyrado, Ale Sergi, Fabiana García Lagos y Alejandro Fantino. En los rincones de “Cuenta cuentos” se desarrollarán lecturas a cargo de Liliana Cinetto, Gimena Blixen, Claudio Ferraro, Maryta Berenguer, Adela Castronovo y Grupo Cuentoencuentro (La Plata). Entre los grupos de teatro, se presentarán La Galera Encantada, la Compañía de Teatro El Juglar, el grupo El Yeite, El Globo y Puro Grupo, y habrá recitales de Sonsonando e Indio Universo.</w:t>
      </w:r>
    </w:p>
    <w:p>
      <w:pPr>
        <w:pStyle w:val="NormalWeb"/>
        <w:rPr>
          <w:rFonts w:ascii="Arial" w:hAnsi="Arial" w:cs="Arial"/>
          <w:szCs w:val="20"/>
        </w:rPr>
      </w:pPr>
      <w:r>
        <w:rPr>
          <w:rFonts w:cs="Arial" w:ascii="Arial" w:hAnsi="Arial"/>
          <w:szCs w:val="20"/>
        </w:rPr>
        <w:t>Marta Díaz, directora de la Feria, señala a Página/12 que la literatura infantil ha tenido un repunte muy grande, “tanto en la cantidad de títulos publicados como en las editoriales que se dedican al género”. Según la Agencia Argentina del ISBN, en 2002 se publicaron 248 títulos de literatura infantil y juvenil; en 2003, 460; en 2004, 950; en 2005, 936 y el año pasado 1087. “Cuidamos todos los detalles y ponemos siempre en el centro al libro. Para las familias es la diversión más económica que pueden encontrar en las vacaciones de invierno. Pueden pasar todo el día, el costo es bajo y hay muchos que ingresan de forma gratuita, como los jubilados y pensionados y los docentes”, explica Díaz.</w:t>
      </w:r>
    </w:p>
    <w:p>
      <w:pPr>
        <w:pStyle w:val="NormalWeb"/>
        <w:rPr>
          <w:rFonts w:ascii="Arial" w:hAnsi="Arial" w:cs="Arial"/>
          <w:szCs w:val="20"/>
        </w:rPr>
      </w:pPr>
      <w:r>
        <w:rPr>
          <w:rFonts w:cs="Arial" w:ascii="Arial" w:hAnsi="Arial"/>
          <w:szCs w:val="20"/>
        </w:rPr>
        <w:t>Entre las nuevas editoriales, UnaLuna, creada por Ana María Cabanellas el año pasado, presentará una nueva colección, Minicientíficos, cuyos libros, a través de un cuento ilustrado, ayudarán a los más pequeños a dar sus primeros pasos en el mundo de la ciencia. Clara está en la luna, de Adriana Fernández, ilustrado por Luciana Fernández, desarrolla el tema del espacio y el sistema solar; Lucrecia y el anillo mágico, de Moira Irigoyen, ilustrado por Gustavo Cambareri, aborda el ciclo del agua. “Publicamos los libros que deseamos comprarles a nuestros hijos y nietos –dice Cabanellas–. El mercado siempre pide más de lo mismo, y eso naturalmente es lo que conviene comercialmente. En cambio, hacer libros diferentes, en los que se pone en valor el texto, la ilustración, el lenguaje y la calidad gráfica, no siempre es comercial.”</w:t>
      </w:r>
    </w:p>
    <w:p>
      <w:pPr>
        <w:pStyle w:val="NormalWeb"/>
        <w:rPr>
          <w:rFonts w:ascii="Arial" w:hAnsi="Arial" w:cs="Arial"/>
          <w:szCs w:val="20"/>
        </w:rPr>
      </w:pPr>
      <w:r>
        <w:rPr>
          <w:rFonts w:cs="Arial" w:ascii="Arial" w:hAnsi="Arial"/>
          <w:szCs w:val="20"/>
        </w:rPr>
        <w:t>Con bufandas y guantes, y ese entusiasmo que resiste cualquier ola de frío polar, los chicos podrán vivir la aventura que le propone, una vez más, la feria: zambullirse en un mar de libros.</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Tahoma" w:hAnsi="Tahoma" w:cs="Tahoma"/>
          <w:b/>
          <w:b/>
          <w:color w:val="333333"/>
          <w:sz w:val="17"/>
          <w:szCs w:val="17"/>
        </w:rPr>
      </w:pPr>
      <w:r>
        <w:rPr>
          <w:rFonts w:cs="Tahoma" w:ascii="Tahoma" w:hAnsi="Tahoma"/>
          <w:b/>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5" descr=""/>
                    <pic:cNvPicPr>
                      <a:picLocks noChangeAspect="1" noChangeArrowheads="1"/>
                    </pic:cNvPicPr>
                  </pic:nvPicPr>
                  <pic:blipFill>
                    <a:blip r:embed="rId77"/>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color w:val="FF99CC"/>
          <w:sz w:val="20"/>
        </w:rPr>
      </w:pPr>
      <w:bookmarkStart w:id="279" w:name="BALL42"/>
      <w:r>
        <w:rPr>
          <w:rStyle w:val="Tt11"/>
        </w:rPr>
        <w:t>Los ciudadanos y la mediación</w:t>
      </w:r>
      <w:bookmarkEnd w:id="279"/>
      <w:r>
        <w:rPr>
          <w:rFonts w:cs="Trebuchet MS" w:ascii="Trebuchet MS" w:hAnsi="Trebuchet MS"/>
          <w:color w:val="949494"/>
          <w:sz w:val="17"/>
          <w:szCs w:val="17"/>
        </w:rPr>
        <w:br/>
      </w:r>
      <w:r>
        <w:rPr>
          <w:rStyle w:val="Autor1"/>
        </w:rPr>
        <w:t>por Osvaldo Pepe</w:t>
      </w:r>
      <w:r>
        <w:rPr>
          <w:rFonts w:cs="Trebuchet MS" w:ascii="Trebuchet MS" w:hAnsi="Trebuchet MS"/>
          <w:color w:val="949494"/>
          <w:sz w:val="17"/>
          <w:szCs w:val="17"/>
        </w:rPr>
        <w:t xml:space="preserve"> | SECRETARIO DE REDACCION DE </w:t>
      </w:r>
      <w:r>
        <w:rPr>
          <w:rFonts w:cs="Trebuchet MS" w:ascii="Trebuchet MS" w:hAnsi="Trebuchet MS"/>
          <w:b/>
          <w:bCs/>
          <w:color w:val="949494"/>
          <w:sz w:val="17"/>
          <w:szCs w:val="17"/>
        </w:rPr>
        <w:t>CLARIN</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spacing w:lineRule="atLeast" w:line="225"/>
        <w:rPr/>
      </w:pPr>
      <w:r>
        <w:rPr>
          <w:rFonts w:cs="Trebuchet MS" w:ascii="Trebuchet MS" w:hAnsi="Trebuchet MS"/>
          <w:color w:val="6A6A6A"/>
          <w:sz w:val="20"/>
          <w:szCs w:val="20"/>
        </w:rPr>
        <w:t xml:space="preserve">En octubre pasado se puso en marcha en la Ciudad el </w:t>
      </w:r>
      <w:r>
        <w:rPr>
          <w:rFonts w:cs="Trebuchet MS" w:ascii="Trebuchet MS" w:hAnsi="Trebuchet MS"/>
          <w:b/>
          <w:bCs/>
          <w:color w:val="6A6A6A"/>
          <w:sz w:val="20"/>
          <w:szCs w:val="20"/>
        </w:rPr>
        <w:t xml:space="preserve">servicio de arbitraje </w:t>
      </w:r>
      <w:r>
        <w:rPr>
          <w:rFonts w:cs="Trebuchet MS" w:ascii="Trebuchet MS" w:hAnsi="Trebuchet MS"/>
          <w:color w:val="6A6A6A"/>
          <w:sz w:val="20"/>
          <w:szCs w:val="20"/>
        </w:rPr>
        <w:t xml:space="preserve">de la Defensoría del Pueblo. Parecía una más de las tantas iniciativas que declaman </w:t>
      </w:r>
      <w:r>
        <w:rPr>
          <w:rFonts w:cs="Trebuchet MS" w:ascii="Trebuchet MS" w:hAnsi="Trebuchet MS"/>
          <w:b/>
          <w:bCs/>
          <w:color w:val="6A6A6A"/>
          <w:sz w:val="20"/>
          <w:szCs w:val="20"/>
        </w:rPr>
        <w:t>buenas intenciones y muestran pocos resultados</w:t>
      </w:r>
      <w:r>
        <w:rPr>
          <w:rFonts w:cs="Trebuchet MS" w:ascii="Trebuchet MS" w:hAnsi="Trebuchet MS"/>
          <w:color w:val="6A6A6A"/>
          <w:sz w:val="20"/>
          <w:szCs w:val="20"/>
        </w:rPr>
        <w:t>. La buena noticia es que ya funciona y, además, acaba de</w:t>
      </w:r>
      <w:r>
        <w:rPr>
          <w:rFonts w:cs="Trebuchet MS" w:ascii="Trebuchet MS" w:hAnsi="Trebuchet MS"/>
          <w:b/>
          <w:bCs/>
          <w:color w:val="6A6A6A"/>
          <w:sz w:val="20"/>
          <w:szCs w:val="20"/>
        </w:rPr>
        <w:t xml:space="preserve"> solucionar el primer caso</w:t>
      </w:r>
      <w:r>
        <w:rPr>
          <w:rFonts w:cs="Trebuchet MS" w:ascii="Trebuchet MS" w:hAnsi="Trebuchet MS"/>
          <w:color w:val="6A6A6A"/>
          <w:sz w:val="20"/>
          <w:szCs w:val="20"/>
        </w:rPr>
        <w:t xml:space="preserve">, el de un vecino de Flores que reclamaba a una entidad de jubilados por un descuento en su salario que no le correspondía </w:t>
      </w:r>
      <w:r>
        <w:rPr>
          <w:rFonts w:cs="Trebuchet MS" w:ascii="Trebuchet MS" w:hAnsi="Trebuchet MS"/>
          <w:b/>
          <w:bCs/>
          <w:color w:val="6A6A6A"/>
          <w:sz w:val="20"/>
          <w:szCs w:val="20"/>
        </w:rPr>
        <w:t xml:space="preserve">(ver: </w:t>
      </w:r>
      <w:hyperlink r:id="rId78" w:tgtFrame="_blank">
        <w:r>
          <w:rPr>
            <w:rStyle w:val="InternetLink"/>
            <w:b/>
            <w:bCs/>
          </w:rPr>
          <w:t>Se resolvió a favor de un vecino el primer arbitraje de la Ciudad</w:t>
        </w:r>
      </w:hyperlink>
      <w:r>
        <w:rPr>
          <w:rFonts w:cs="Trebuchet MS" w:ascii="Trebuchet MS" w:hAnsi="Trebuchet MS"/>
          <w:b/>
          <w:bCs/>
          <w:color w:val="6A6A6A"/>
          <w:sz w:val="20"/>
          <w:szCs w:val="20"/>
        </w:rPr>
        <w:t>)</w:t>
      </w:r>
      <w:r>
        <w:rPr>
          <w:rFonts w:cs="Trebuchet MS" w:ascii="Trebuchet MS" w:hAnsi="Trebuchet MS"/>
          <w:color w:val="6A6A6A"/>
          <w:sz w:val="20"/>
          <w:szCs w:val="20"/>
        </w:rPr>
        <w:t>.</w:t>
        <w:br/>
        <w:br/>
        <w:t xml:space="preserve">El arbitraje es una herramienta creada para solucionar conflictos </w:t>
      </w:r>
      <w:r>
        <w:rPr>
          <w:rFonts w:cs="Trebuchet MS" w:ascii="Trebuchet MS" w:hAnsi="Trebuchet MS"/>
          <w:b/>
          <w:bCs/>
          <w:color w:val="6A6A6A"/>
          <w:sz w:val="20"/>
          <w:szCs w:val="20"/>
        </w:rPr>
        <w:t>entre vecinos y/o empresas</w:t>
      </w:r>
      <w:r>
        <w:rPr>
          <w:rFonts w:cs="Trebuchet MS" w:ascii="Trebuchet MS" w:hAnsi="Trebuchet MS"/>
          <w:color w:val="6A6A6A"/>
          <w:sz w:val="20"/>
          <w:szCs w:val="20"/>
        </w:rPr>
        <w:t xml:space="preserve"> que busca evitar el trámite más complejo de los tribunales. Un golpe a la llamada "industria del juicio", alimentada por el escaso apego cívico a la armonía y también por abogados oportunistas. Es una instancia </w:t>
      </w:r>
      <w:r>
        <w:rPr>
          <w:rFonts w:cs="Trebuchet MS" w:ascii="Trebuchet MS" w:hAnsi="Trebuchet MS"/>
          <w:b/>
          <w:bCs/>
          <w:color w:val="6A6A6A"/>
          <w:sz w:val="20"/>
          <w:szCs w:val="20"/>
        </w:rPr>
        <w:t>superior a la mediación</w:t>
      </w:r>
      <w:r>
        <w:rPr>
          <w:rFonts w:cs="Trebuchet MS" w:ascii="Trebuchet MS" w:hAnsi="Trebuchet MS"/>
          <w:color w:val="6A6A6A"/>
          <w:sz w:val="20"/>
          <w:szCs w:val="20"/>
        </w:rPr>
        <w:t xml:space="preserve">, ya que es de cumplimiento obligatorio, y, además, aporta a la </w:t>
      </w:r>
      <w:r>
        <w:rPr>
          <w:rFonts w:cs="Trebuchet MS" w:ascii="Trebuchet MS" w:hAnsi="Trebuchet MS"/>
          <w:b/>
          <w:bCs/>
          <w:color w:val="6A6A6A"/>
          <w:sz w:val="20"/>
          <w:szCs w:val="20"/>
        </w:rPr>
        <w:t>descongestión de los juzgados</w:t>
      </w:r>
      <w:r>
        <w:rPr>
          <w:rFonts w:cs="Trebuchet MS" w:ascii="Trebuchet MS" w:hAnsi="Trebuchet MS"/>
          <w:color w:val="6A6A6A"/>
          <w:sz w:val="20"/>
          <w:szCs w:val="20"/>
        </w:rPr>
        <w:t xml:space="preserve">, atosigados con pleitos cotidianos por medianeras y ruidos molestos, entre otros, que </w:t>
      </w:r>
      <w:r>
        <w:rPr>
          <w:rFonts w:cs="Trebuchet MS" w:ascii="Trebuchet MS" w:hAnsi="Trebuchet MS"/>
          <w:b/>
          <w:bCs/>
          <w:color w:val="6A6A6A"/>
          <w:sz w:val="20"/>
          <w:szCs w:val="20"/>
        </w:rPr>
        <w:t xml:space="preserve">quitan espacio y tiempo </w:t>
      </w:r>
      <w:r>
        <w:rPr>
          <w:rFonts w:cs="Trebuchet MS" w:ascii="Trebuchet MS" w:hAnsi="Trebuchet MS"/>
          <w:color w:val="6A6A6A"/>
          <w:sz w:val="20"/>
          <w:szCs w:val="20"/>
        </w:rPr>
        <w:t>a causas de mayor peso.</w:t>
        <w:br/>
        <w:br/>
        <w:t xml:space="preserve">La calidad institucional de un país mejora con buenos dirigentes, pero también, y sobre todo, </w:t>
      </w:r>
      <w:r>
        <w:rPr>
          <w:rFonts w:cs="Trebuchet MS" w:ascii="Trebuchet MS" w:hAnsi="Trebuchet MS"/>
          <w:b/>
          <w:bCs/>
          <w:color w:val="6A6A6A"/>
          <w:sz w:val="20"/>
          <w:szCs w:val="20"/>
        </w:rPr>
        <w:t>con buenos ciudadanos</w:t>
      </w:r>
      <w:r>
        <w:rPr>
          <w:rFonts w:cs="Trebuchet MS" w:ascii="Trebuchet MS" w:hAnsi="Trebuchet MS"/>
          <w:color w:val="6A6A6A"/>
          <w:sz w:val="20"/>
          <w:szCs w:val="20"/>
        </w:rPr>
        <w:t xml:space="preserve">. El instituto del arbitraje permite eso, una mirada diferente del conflicto. Es ingenuo suponer una vida social despojada de tensiones y desacuerdos. Lo que distingue a las sociedades pluralistas y abiertas, de las otras —autoritarias, y resistentes al cambio— es el </w:t>
      </w:r>
      <w:r>
        <w:rPr>
          <w:rFonts w:cs="Trebuchet MS" w:ascii="Trebuchet MS" w:hAnsi="Trebuchet MS"/>
          <w:b/>
          <w:bCs/>
          <w:color w:val="6A6A6A"/>
          <w:sz w:val="20"/>
          <w:szCs w:val="20"/>
        </w:rPr>
        <w:t>modo y el tiempo en que los resuelve</w:t>
      </w:r>
      <w:r>
        <w:rPr>
          <w:rFonts w:cs="Trebuchet MS" w:ascii="Trebuchet MS" w:hAnsi="Trebuchet MS"/>
          <w:color w:val="6A6A6A"/>
          <w:sz w:val="20"/>
          <w:szCs w:val="20"/>
        </w:rPr>
        <w:t xml:space="preserve">. Rápido y con equidad. O a través de un tránsito lento y a veces sospechoso. Claro, es indispensable que este aporte a una mejor convivencia venga en </w:t>
      </w:r>
      <w:r>
        <w:rPr>
          <w:rFonts w:cs="Trebuchet MS" w:ascii="Trebuchet MS" w:hAnsi="Trebuchet MS"/>
          <w:b/>
          <w:bCs/>
          <w:color w:val="6A6A6A"/>
          <w:sz w:val="20"/>
          <w:szCs w:val="20"/>
        </w:rPr>
        <w:t>un envase mayor</w:t>
      </w:r>
      <w:r>
        <w:rPr>
          <w:rFonts w:cs="Trebuchet MS" w:ascii="Trebuchet MS" w:hAnsi="Trebuchet MS"/>
          <w:color w:val="6A6A6A"/>
          <w:sz w:val="20"/>
          <w:szCs w:val="20"/>
        </w:rPr>
        <w:t xml:space="preserve">, en un modelo contenedor y abarcativo, llamado </w:t>
      </w:r>
      <w:r>
        <w:rPr>
          <w:rFonts w:cs="Trebuchet MS" w:ascii="Trebuchet MS" w:hAnsi="Trebuchet MS"/>
          <w:b/>
          <w:bCs/>
          <w:color w:val="6A6A6A"/>
          <w:sz w:val="20"/>
          <w:szCs w:val="20"/>
        </w:rPr>
        <w:t xml:space="preserve">política. </w:t>
      </w:r>
      <w:r>
        <w:rPr>
          <w:rFonts w:cs="Trebuchet MS" w:ascii="Trebuchet MS" w:hAnsi="Trebuchet MS"/>
          <w:color w:val="6A6A6A"/>
          <w:sz w:val="20"/>
          <w:szCs w:val="20"/>
        </w:rPr>
        <w:t>Sin ella, las naciones no progresan: terminan discutiendo por la medianera y no por la justicia del orden social</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DEBATE</w:t>
      </w:r>
      <w:r>
        <w:rPr>
          <w:rFonts w:cs="Trebuchet MS" w:ascii="Trebuchet MS" w:hAnsi="Trebuchet MS"/>
          <w:caps/>
          <w:color w:val="808080"/>
          <w:sz w:val="17"/>
          <w:szCs w:val="17"/>
        </w:rPr>
        <w:br w:type="textWrapping" w:clear="all"/>
      </w:r>
      <w:bookmarkStart w:id="280" w:name="BALL43"/>
      <w:r>
        <w:rPr>
          <w:rStyle w:val="Tt31"/>
        </w:rPr>
        <w:t>Políticas más eficaces contra el trabajo infantil</w:t>
      </w:r>
      <w:r>
        <w:rPr/>
        <w:t xml:space="preserve"> </w:t>
      </w:r>
      <w:bookmarkEnd w:id="280"/>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n el país trabaja el 6,5% de los niños y el 20,1% de los adolescentes, y la edad promedio de incorporación está entre los 8 y 9 años. Urgen estrategias para evitarlo. </w:t>
      </w:r>
    </w:p>
    <w:p>
      <w:pPr>
        <w:pStyle w:val="Normal"/>
        <w:rPr/>
      </w:pPr>
      <w:r>
        <w:rPr>
          <w:sz w:val="5"/>
          <w:szCs w:val="5"/>
        </w:rPr>
        <w:br w:type="textWrapping" w:clear="all"/>
      </w:r>
      <w:r>
        <w:rPr>
          <w:rStyle w:val="Txt61"/>
        </w:rPr>
        <w:t>Lucrecia Teixidó</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La Argentina es un país con profundas desigualdades sociales y regionales.</w:t>
        <w:br/>
        <w:br/>
        <w:br/>
        <w:t xml:space="preserve">En términos de </w:t>
      </w:r>
      <w:r>
        <w:rPr>
          <w:rFonts w:cs="Trebuchet MS" w:ascii="Trebuchet MS" w:hAnsi="Trebuchet MS"/>
          <w:b/>
          <w:bCs/>
          <w:color w:val="000000"/>
          <w:sz w:val="20"/>
          <w:szCs w:val="20"/>
        </w:rPr>
        <w:t>pobreza infantil</w:t>
      </w:r>
      <w:r>
        <w:rPr>
          <w:rFonts w:cs="Trebuchet MS" w:ascii="Trebuchet MS" w:hAnsi="Trebuchet MS"/>
          <w:color w:val="000000"/>
          <w:sz w:val="20"/>
          <w:szCs w:val="20"/>
        </w:rPr>
        <w:t xml:space="preserve">, esto se expresa, por ejemplo, en un 63,4% de niños pobres en Corrientes, 20,1% en la Ciudad Autónoma de Buenos Aires y un 9,3% en Río Gallegos. </w:t>
        <w:br/>
        <w:br/>
        <w:br/>
        <w:t>La Comisión Nacional para la Erradicación del Trabajo Infantil (Conaeti) realizó en 2004 la Encuesta de Actividades de Niños, Niñas y Adolescentes (EANNA) en Gran Buenos Aires, Mendoza, NOA (Salta, Jujuy, Tucumán) y NEA (Formosa y Chaco), que incluyen a 4.309.652 niños de 5 a 18 años. Algunas de sus conclusiones fueron:</w:t>
        <w:br/>
        <w:br/>
        <w:br/>
        <w:t xml:space="preserve">En el país </w:t>
      </w:r>
      <w:r>
        <w:rPr>
          <w:rFonts w:cs="Trebuchet MS" w:ascii="Trebuchet MS" w:hAnsi="Trebuchet MS"/>
          <w:b/>
          <w:bCs/>
          <w:color w:val="000000"/>
          <w:sz w:val="20"/>
          <w:szCs w:val="20"/>
        </w:rPr>
        <w:t>trabaja el 6,5% de los niños y el 20,1% de los adolescentes</w:t>
      </w:r>
      <w:r>
        <w:rPr>
          <w:rFonts w:cs="Trebuchet MS" w:ascii="Trebuchet MS" w:hAnsi="Trebuchet MS"/>
          <w:color w:val="000000"/>
          <w:sz w:val="20"/>
          <w:szCs w:val="20"/>
        </w:rPr>
        <w:t xml:space="preserve"> y que </w:t>
      </w:r>
      <w:r>
        <w:rPr>
          <w:rFonts w:cs="Trebuchet MS" w:ascii="Trebuchet MS" w:hAnsi="Trebuchet MS"/>
          <w:b/>
          <w:bCs/>
          <w:color w:val="000000"/>
          <w:sz w:val="20"/>
          <w:szCs w:val="20"/>
        </w:rPr>
        <w:t>la edad promedio de incorporación está entre los 8 y 9 años</w:t>
      </w:r>
      <w:r>
        <w:rPr>
          <w:rFonts w:cs="Trebuchet MS" w:ascii="Trebuchet MS" w:hAnsi="Trebuchet MS"/>
          <w:color w:val="000000"/>
          <w:sz w:val="20"/>
          <w:szCs w:val="20"/>
        </w:rPr>
        <w:t>.</w:t>
        <w:br/>
        <w:br/>
        <w:br/>
        <w:t xml:space="preserve">En el NEA y NOA, prevalece el </w:t>
      </w:r>
      <w:r>
        <w:rPr>
          <w:rFonts w:cs="Trebuchet MS" w:ascii="Trebuchet MS" w:hAnsi="Trebuchet MS"/>
          <w:b/>
          <w:bCs/>
          <w:color w:val="000000"/>
          <w:sz w:val="20"/>
          <w:szCs w:val="20"/>
        </w:rPr>
        <w:t>trabajo doméstico de los niños de 5 a 13</w:t>
      </w:r>
      <w:r>
        <w:rPr>
          <w:rFonts w:cs="Trebuchet MS" w:ascii="Trebuchet MS" w:hAnsi="Trebuchet MS"/>
          <w:color w:val="000000"/>
          <w:sz w:val="20"/>
          <w:szCs w:val="20"/>
        </w:rPr>
        <w:t xml:space="preserve"> y que el porcentaje de aquellos que trabajan y no asisten a la escuela supera los registros del Gran Buenos Aires y Mendoza.</w:t>
        <w:br/>
        <w:br/>
        <w:br/>
        <w:t>Sólo el 10% de los adolescentes que trabajan en zonas urbanas recibe algún beneficio laboral y que este porcentaje se reduce a 3% en las zonas rurales.</w:t>
        <w:br/>
        <w:br/>
        <w:br/>
        <w:t xml:space="preserve">Si bien el 97% de los niños está escolarizado, esto encubre </w:t>
      </w:r>
      <w:r>
        <w:rPr>
          <w:rFonts w:cs="Trebuchet MS" w:ascii="Trebuchet MS" w:hAnsi="Trebuchet MS"/>
          <w:b/>
          <w:bCs/>
          <w:color w:val="000000"/>
          <w:sz w:val="20"/>
          <w:szCs w:val="20"/>
        </w:rPr>
        <w:t>deserción escolar, repitencia, analfabetismo funcional</w:t>
      </w:r>
      <w:r>
        <w:rPr>
          <w:rFonts w:cs="Trebuchet MS" w:ascii="Trebuchet MS" w:hAnsi="Trebuchet MS"/>
          <w:color w:val="000000"/>
          <w:sz w:val="20"/>
          <w:szCs w:val="20"/>
        </w:rPr>
        <w:t xml:space="preserve"> en los sectores pobres e indigentes, especialmente rurales.</w:t>
        <w:br/>
        <w:br/>
        <w:br/>
      </w:r>
      <w:r>
        <w:rPr>
          <w:rFonts w:cs="Trebuchet MS" w:ascii="Trebuchet MS" w:hAnsi="Trebuchet MS"/>
          <w:b/>
          <w:bCs/>
          <w:color w:val="000000"/>
          <w:sz w:val="20"/>
          <w:szCs w:val="20"/>
        </w:rPr>
        <w:t>La mayoría de los niños pobres trabaja</w:t>
      </w:r>
      <w:r>
        <w:rPr>
          <w:rFonts w:cs="Trebuchet MS" w:ascii="Trebuchet MS" w:hAnsi="Trebuchet MS"/>
          <w:color w:val="000000"/>
          <w:sz w:val="20"/>
          <w:szCs w:val="20"/>
        </w:rPr>
        <w:t>. Venden lapiceras, estampitas, tocan instrumentos, bailan, hacen malabarismos, piden, limpian vidrios, cartonean, revuelven y seleccionan residuos, solos o acompañados. Menos visibles pero igualmente laboriosos están en la cosecha de ajo, cebolla, frutillas, frambuesas y arándanos. Recordemos el premio a la mejor cosecherita del año recibido por una niña de 5 años en la Provincia de Buenos Aires, así como lo valoradas que son las manos sensibles de las niñas/adolescentes en el sur porque no "marcan" las manzanas al arrancarlas de los árboles.</w:t>
        <w:br/>
        <w:br/>
        <w:br/>
        <w:t xml:space="preserve">Detrás de cada niño que trabaja hay una </w:t>
      </w:r>
      <w:r>
        <w:rPr>
          <w:rFonts w:cs="Trebuchet MS" w:ascii="Trebuchet MS" w:hAnsi="Trebuchet MS"/>
          <w:b/>
          <w:bCs/>
          <w:color w:val="000000"/>
          <w:sz w:val="20"/>
          <w:szCs w:val="20"/>
        </w:rPr>
        <w:t>familia empobrecida o crónicamente pobre</w:t>
      </w:r>
      <w:r>
        <w:rPr>
          <w:rFonts w:cs="Trebuchet MS" w:ascii="Trebuchet MS" w:hAnsi="Trebuchet MS"/>
          <w:color w:val="000000"/>
          <w:sz w:val="20"/>
          <w:szCs w:val="20"/>
        </w:rPr>
        <w:t xml:space="preserve">. En esas condiciones individuales y grupales se fractura la posibilidad de proyectar sueños y esperanzas de futuro y se quiebran también las relaciones entre los miembros de la familia, ya que en muchos casos dejan de ser los adultos quienes abastecen a sus hijos y pasan a ser los niños y niñas quienes traen el sustento al hogar. </w:t>
        <w:br/>
        <w:br/>
        <w:br/>
        <w:t xml:space="preserve">La Conaeti ha elaborado un Plan Nacional para la Prevención y Erradicación del Trabajo infantil a implementar a lo largo de 5 años. La decisión de avanzar en este sentido brinda el contexto necesario para </w:t>
      </w:r>
      <w:r>
        <w:rPr>
          <w:rFonts w:cs="Trebuchet MS" w:ascii="Trebuchet MS" w:hAnsi="Trebuchet MS"/>
          <w:b/>
          <w:bCs/>
          <w:color w:val="000000"/>
          <w:sz w:val="20"/>
          <w:szCs w:val="20"/>
        </w:rPr>
        <w:t>resignificar y potenciar muchas de las iniciativas gubernamentales y privadas</w:t>
      </w:r>
      <w:r>
        <w:rPr>
          <w:rFonts w:cs="Trebuchet MS" w:ascii="Trebuchet MS" w:hAnsi="Trebuchet MS"/>
          <w:color w:val="000000"/>
          <w:sz w:val="20"/>
          <w:szCs w:val="20"/>
        </w:rPr>
        <w:t xml:space="preserve"> dirigidas a prevenir y erradicar el trabajo infantil. </w:t>
        <w:br/>
        <w:br/>
        <w:br/>
        <w:t>En este camino será oportuno detectar y resolver vacíos y contradicciones del marco normativo actual y de su implementación; identificar y resolver aquellas cuestiones que aseguren la coherencia de las acciones planificadas; reconocer aquello que se haya hecho bien, mantenerlo y articularlo con lo nuevo; impulsar políticas sectoriales coordinadas entre Nación y provincias de apoyo activo a las familias, en particular aquellas dirigidas a promover la inversión en los niños y combatir la pobreza en los hogares para poder separar, efectivamente, la educación y el desarrollo de los niños y adolescentes de las desigualdades de origen.</w:t>
        <w:br/>
        <w:br/>
        <w:br/>
        <w:t xml:space="preserve">Lo más difícil no es la acción. En ella ayudan el coraje, el momento, el impulso. Lo más difícil es tomar la decisión de romper los hilos con que los intereses corporativos y la costumbre nos guían.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JUSTICIA RAPIDA | UN PROCEDIMIENTO DE LA DEFENSORIA PORTEÑA PARA ACELERAR LA SOLUCION DE CONFLICTOS</w:t>
      </w:r>
      <w:r>
        <w:rPr>
          <w:rFonts w:cs="Trebuchet MS" w:ascii="Trebuchet MS" w:hAnsi="Trebuchet MS"/>
          <w:caps/>
          <w:color w:val="808080"/>
          <w:sz w:val="17"/>
          <w:szCs w:val="17"/>
        </w:rPr>
        <w:br w:type="textWrapping" w:clear="all"/>
      </w:r>
      <w:bookmarkStart w:id="281" w:name="BALL44"/>
      <w:r>
        <w:rPr>
          <w:rStyle w:val="Tt31"/>
        </w:rPr>
        <w:t>Se resolvió a favor de un vecino el primer arbitraje de la Ciudad</w:t>
      </w:r>
      <w:bookmarkEnd w:id="281"/>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n menos de un mes solucionó un problema con una mutual que le descontaba de más en la jubilación. En un juicio habría demorado unos dos años. El sistema es voluntario y gratuito y tiene valor de fallo judicial.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Ricardo Otheguy, un jubilado de 74 años, tenía un conflicto con una mutual que le descontaba erróneamente una parte de su jubilación. Podría haber optado por un juicio civil, que habría demorado un par de años. Sin embargo, acudió a un </w:t>
      </w:r>
      <w:r>
        <w:rPr>
          <w:rFonts w:cs="Trebuchet MS" w:ascii="Trebuchet MS" w:hAnsi="Trebuchet MS"/>
          <w:b/>
          <w:bCs/>
          <w:color w:val="000000"/>
          <w:sz w:val="20"/>
          <w:szCs w:val="20"/>
        </w:rPr>
        <w:t>arbitraje</w:t>
      </w:r>
      <w:r>
        <w:rPr>
          <w:rFonts w:cs="Trebuchet MS" w:ascii="Trebuchet MS" w:hAnsi="Trebuchet MS"/>
          <w:color w:val="000000"/>
          <w:sz w:val="20"/>
          <w:szCs w:val="20"/>
        </w:rPr>
        <w:t xml:space="preserve"> de la Defensoría del Pueblo porteña. </w:t>
      </w:r>
      <w:r>
        <w:rPr>
          <w:rFonts w:cs="Trebuchet MS" w:ascii="Trebuchet MS" w:hAnsi="Trebuchet MS"/>
          <w:b/>
          <w:bCs/>
          <w:color w:val="000000"/>
          <w:sz w:val="20"/>
          <w:szCs w:val="20"/>
        </w:rPr>
        <w:t>En menos de un mes el tema se arregló</w:t>
      </w:r>
      <w:r>
        <w:rPr>
          <w:rFonts w:cs="Trebuchet MS" w:ascii="Trebuchet MS" w:hAnsi="Trebuchet MS"/>
          <w:color w:val="000000"/>
          <w:sz w:val="20"/>
          <w:szCs w:val="20"/>
        </w:rPr>
        <w:t xml:space="preserve">. Su caso fue el primero resuelto positivamente desde que el servicio fue inaugurado el año pasado. Y sirve como </w:t>
      </w:r>
      <w:r>
        <w:rPr>
          <w:rFonts w:cs="Trebuchet MS" w:ascii="Trebuchet MS" w:hAnsi="Trebuchet MS"/>
          <w:b/>
          <w:bCs/>
          <w:color w:val="000000"/>
          <w:sz w:val="20"/>
          <w:szCs w:val="20"/>
        </w:rPr>
        <w:t>precedente</w:t>
      </w:r>
      <w:r>
        <w:rPr>
          <w:rFonts w:cs="Trebuchet MS" w:ascii="Trebuchet MS" w:hAnsi="Trebuchet MS"/>
          <w:color w:val="000000"/>
          <w:sz w:val="20"/>
          <w:szCs w:val="20"/>
        </w:rPr>
        <w:t xml:space="preserve"> para que cualquier vecino de la Ciudad aproveche el arbitraje y resuelva conflictos rápido y gratis.</w:t>
        <w:br/>
        <w:br/>
        <w:t xml:space="preserve">La tendencia de buscar soluciones previas a la judicialización viene creciendo en el mundo. En Argentina ya tienen sistemas de arbitraje la Bolsa de Comercio y algunos organismos de defensa del consumidor, entre otros. Este método les evita a los juzgados ocuparse de causas "chicas", problemas de medianera o conflictos por poco dinero. Además, suponen un acceso </w:t>
      </w:r>
      <w:r>
        <w:rPr>
          <w:rFonts w:cs="Trebuchet MS" w:ascii="Trebuchet MS" w:hAnsi="Trebuchet MS"/>
          <w:b/>
          <w:bCs/>
          <w:color w:val="000000"/>
          <w:sz w:val="20"/>
          <w:szCs w:val="20"/>
        </w:rPr>
        <w:t>más democrático y económico a la Justicia</w:t>
      </w:r>
      <w:r>
        <w:rPr>
          <w:rFonts w:cs="Trebuchet MS" w:ascii="Trebuchet MS" w:hAnsi="Trebuchet MS"/>
          <w:color w:val="000000"/>
          <w:sz w:val="20"/>
          <w:szCs w:val="20"/>
        </w:rPr>
        <w:t>, porque en un arbitraje no es obligatorio ser representado por un abogado.</w:t>
        <w:br/>
        <w:br/>
        <w:t>Por eso, en la Defensoría celebraron el primer caso resuelto por este método inaugurado en octubre y en el que se están gestionando otros 16 expedientes. "El sistema está probando su efectividad, garantizando celeridad, gratuidad y administración de justicia", afirmó la defensora del Pueblo, Alicia Pierini.</w:t>
        <w:br/>
        <w:br/>
        <w:t xml:space="preserve">Ahora, ¿cómo es el arbitraje? </w:t>
      </w:r>
      <w:r>
        <w:rPr>
          <w:rFonts w:cs="Trebuchet MS" w:ascii="Trebuchet MS" w:hAnsi="Trebuchet MS"/>
          <w:b/>
          <w:bCs/>
          <w:color w:val="000000"/>
          <w:sz w:val="20"/>
          <w:szCs w:val="20"/>
        </w:rPr>
        <w:t>Se trata de una especie de "juicio abreviado" si no hubo acuerdo en la mediación</w:t>
      </w:r>
      <w:r>
        <w:rPr>
          <w:rFonts w:cs="Trebuchet MS" w:ascii="Trebuchet MS" w:hAnsi="Trebuchet MS"/>
          <w:color w:val="000000"/>
          <w:sz w:val="20"/>
          <w:szCs w:val="20"/>
        </w:rPr>
        <w:t xml:space="preserve">. Cuando un vecino tiene un conflicto con otro, o con alguna institución o empresa, puede pedir en la Defensoría que lleve el caso a arbitraje. Claro que </w:t>
      </w:r>
      <w:r>
        <w:rPr>
          <w:rFonts w:cs="Trebuchet MS" w:ascii="Trebuchet MS" w:hAnsi="Trebuchet MS"/>
          <w:b/>
          <w:bCs/>
          <w:color w:val="000000"/>
          <w:sz w:val="20"/>
          <w:szCs w:val="20"/>
        </w:rPr>
        <w:t>la otra parte también debe aceptarla</w:t>
      </w:r>
      <w:r>
        <w:rPr>
          <w:rFonts w:cs="Trebuchet MS" w:ascii="Trebuchet MS" w:hAnsi="Trebuchet MS"/>
          <w:color w:val="000000"/>
          <w:sz w:val="20"/>
          <w:szCs w:val="20"/>
        </w:rPr>
        <w:t>, porque los arbitrajes son voluntarios.</w:t>
        <w:br/>
        <w:br/>
        <w:t xml:space="preserve">A diferencia de los mediadores comunes, que buscan un acuerdo directo entre las partes sin tomar partido, en el nuevo sistema hay un </w:t>
      </w:r>
      <w:r>
        <w:rPr>
          <w:rFonts w:cs="Trebuchet MS" w:ascii="Trebuchet MS" w:hAnsi="Trebuchet MS"/>
          <w:b/>
          <w:bCs/>
          <w:color w:val="000000"/>
          <w:sz w:val="20"/>
          <w:szCs w:val="20"/>
        </w:rPr>
        <w:t>árbitro</w:t>
      </w:r>
      <w:r>
        <w:rPr>
          <w:rFonts w:cs="Trebuchet MS" w:ascii="Trebuchet MS" w:hAnsi="Trebuchet MS"/>
          <w:color w:val="000000"/>
          <w:sz w:val="20"/>
          <w:szCs w:val="20"/>
        </w:rPr>
        <w:t xml:space="preserve"> que tiene facultad para pedir pruebas y pericias a universidades e instituciones públicas. Y, lo más importante, su "laudo", su decisión final, tiene </w:t>
      </w:r>
      <w:r>
        <w:rPr>
          <w:rFonts w:cs="Trebuchet MS" w:ascii="Trebuchet MS" w:hAnsi="Trebuchet MS"/>
          <w:b/>
          <w:bCs/>
          <w:color w:val="000000"/>
          <w:sz w:val="20"/>
          <w:szCs w:val="20"/>
        </w:rPr>
        <w:t>fuerza de fallo judicial</w:t>
      </w:r>
      <w:r>
        <w:rPr>
          <w:rFonts w:cs="Trebuchet MS" w:ascii="Trebuchet MS" w:hAnsi="Trebuchet MS"/>
          <w:color w:val="000000"/>
          <w:sz w:val="20"/>
          <w:szCs w:val="20"/>
        </w:rPr>
        <w:t xml:space="preserve"> y debe ser cumplido obligatoriamente.</w:t>
        <w:br/>
        <w:br/>
        <w:t>Los árbitros son 46 abogados, nombrados por concurso el año pasado. Si el caso a arbitrar involucra montos de hasta $ 1.000, actúa uno solo. En cambio, si es por más dinero se forma un tribunal de tres árbitros.</w:t>
        <w:br/>
        <w:br/>
        <w:t>Pueden ir a arbitraje todos los casos que suelen terminar en juzgados civiles y comerciales: problemas de consorcios, conflictos con empresas o prestatarias de servicios públicos, incumplimientos de contratos, indemnizaciones por accidentes de tránsito, alquileres impagos y otros.</w:t>
        <w:br/>
        <w:br/>
        <w:t>Los que quedan afuera son los conflictos familiares (divorcios, sucesiones, casos que involucran a menores), los laborales, los penales o contra el Estado.</w:t>
        <w:br/>
        <w:br/>
        <w:t xml:space="preserve">Según estadísticas de la Defensoría, el 42,6% de los conflictos entre vecinos son por filtraciones en medianeras; el 19,2%, problemas de convivencia; el 11,2% son denuncias contra administradores de consorcios y el 10,1%, por ruidos molestos. </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Para los vecinos</w:t>
      </w:r>
      <w:r>
        <w:rPr>
          <w:rFonts w:cs="Trebuchet MS" w:ascii="Trebuchet MS" w:hAnsi="Trebuchet MS"/>
          <w:b/>
          <w:bCs/>
          <w:color w:val="445275"/>
          <w:sz w:val="20"/>
          <w:szCs w:val="20"/>
        </w:rPr>
        <w:br/>
      </w:r>
      <w:r>
        <w:rPr>
          <w:rStyle w:val="Txt141"/>
          <w:rFonts w:cs="Trebuchet MS" w:ascii="Trebuchet MS" w:hAnsi="Trebuchet MS"/>
        </w:rPr>
        <w:t xml:space="preserve">Guillermo Allerand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 xml:space="preserve">Es un caso, pero prueba que el sistema de arbitrajes puede ser rápido y eficiente para los clásicos problemas de los vecinos con consorcios y administradores, con abusos de prestatarias de servicios públicos, con contratos incumplidos, con alquileres sin pagar, hasta con indemnizaciones por accidentes de tránsito. Y es gratuito. Se evitan así largos procesos judiciales. Y la Justicia atiende lo más grave. </w:t>
      </w:r>
    </w:p>
    <w:p>
      <w:pPr>
        <w:pStyle w:val="Normal"/>
        <w:spacing w:lineRule="atLeast" w:line="195"/>
        <w:rPr>
          <w:rFonts w:ascii="Trebuchet MS" w:hAnsi="Trebuchet MS" w:cs="Trebuchet MS"/>
          <w:color w:val="949494"/>
          <w:sz w:val="17"/>
          <w:szCs w:val="17"/>
        </w:rPr>
      </w:pPr>
      <w:r>
        <w:rPr>
          <w:rFonts w:cs="Trebuchet MS" w:ascii="Trebuchet MS" w:hAnsi="Trebuchet MS"/>
          <w:color w:val="949494"/>
          <w:sz w:val="17"/>
          <w:szCs w:val="17"/>
        </w:rPr>
      </w:r>
    </w:p>
    <w:p>
      <w:pPr>
        <w:pStyle w:val="Normal"/>
        <w:rPr>
          <w:color w:val="FF99CC"/>
          <w:sz w:val="20"/>
        </w:rPr>
      </w:pPr>
      <w:r>
        <w:rPr>
          <w:rStyle w:val="StrongEmphasis"/>
          <w:rFonts w:cs="Trebuchet MS" w:ascii="Trebuchet MS" w:hAnsi="Trebuchet MS"/>
          <w:color w:val="445275"/>
          <w:sz w:val="20"/>
          <w:szCs w:val="20"/>
        </w:rPr>
        <w:t xml:space="preserve">"Que la gente se entere de que el sistema existe y sirv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n 1995, tras 43 años de servicio, Ricardo Otheguy, vecino de Flores, se jubiló del Correo Argentino. Al cabo de dos años comenzó a cobrar su jubilación. Y </w:t>
      </w:r>
      <w:r>
        <w:rPr>
          <w:rStyle w:val="Txt111"/>
          <w:b/>
          <w:bCs/>
        </w:rPr>
        <w:t>empezaron sus problemas</w:t>
      </w:r>
      <w:r>
        <w:rPr>
          <w:rStyle w:val="Txt111"/>
        </w:rPr>
        <w:t>.</w:t>
      </w:r>
      <w:r>
        <w:rPr>
          <w:rFonts w:cs="Trebuchet MS" w:ascii="Trebuchet MS" w:hAnsi="Trebuchet MS"/>
          <w:color w:val="445275"/>
          <w:sz w:val="20"/>
          <w:szCs w:val="20"/>
        </w:rPr>
        <w:br/>
        <w:br/>
      </w:r>
      <w:r>
        <w:rPr>
          <w:rStyle w:val="Txt111"/>
        </w:rPr>
        <w:t>Otheguy contó: "Luego de un tiempo de cobrar, un ex compañero de trabajo jubilado me llamó para preguntarme si, como a él, me estaban descontando $ 2 de mi jubilación como</w:t>
      </w:r>
      <w:r>
        <w:rPr>
          <w:rFonts w:cs="Trebuchet MS" w:ascii="Trebuchet MS" w:hAnsi="Trebuchet MS"/>
          <w:color w:val="445275"/>
          <w:sz w:val="20"/>
          <w:szCs w:val="20"/>
        </w:rPr>
        <w:br/>
        <w:br/>
      </w:r>
      <w:r>
        <w:rPr>
          <w:rStyle w:val="Txt111"/>
          <w:b/>
          <w:bCs/>
        </w:rPr>
        <w:t>aporte a una mutual</w:t>
      </w:r>
      <w:r>
        <w:rPr>
          <w:rStyle w:val="Txt111"/>
        </w:rPr>
        <w:t>. Me fijé y efectivamente me estaban sacando ese dinero, aunque nunca me había afiliado a esa asociación." (Por motivos de confidencialidad, no se publica el nombre de la mutual).</w:t>
      </w:r>
      <w:r>
        <w:rPr>
          <w:rFonts w:cs="Trebuchet MS" w:ascii="Trebuchet MS" w:hAnsi="Trebuchet MS"/>
          <w:color w:val="445275"/>
          <w:sz w:val="20"/>
          <w:szCs w:val="20"/>
        </w:rPr>
        <w:br/>
        <w:br/>
      </w:r>
      <w:r>
        <w:rPr>
          <w:rStyle w:val="Txt111"/>
        </w:rPr>
        <w:t xml:space="preserve">Al descubrir la irregularidad, Otheguy llamó a la mutual para pedir que suspendieran el descuento. Le dijeron que sí, pero </w:t>
      </w:r>
      <w:r>
        <w:rPr>
          <w:rStyle w:val="Txt111"/>
          <w:b/>
          <w:bCs/>
        </w:rPr>
        <w:t>nunca cumplieron</w:t>
      </w:r>
      <w:r>
        <w:rPr>
          <w:rStyle w:val="Txt111"/>
        </w:rPr>
        <w:t xml:space="preserve">. "Empezó una larga y tediosa lucha. Mandé infinidad de notas y cartas, pero los descuentos continuaban. De hecho, en 2003 me empezaron </w:t>
      </w:r>
      <w:r>
        <w:rPr>
          <w:rStyle w:val="Txt111"/>
          <w:b/>
          <w:bCs/>
        </w:rPr>
        <w:t>a sacar $ 9</w:t>
      </w:r>
      <w:r>
        <w:rPr>
          <w:rStyle w:val="Txt111"/>
        </w:rPr>
        <w:t>", contó Ricardo.</w:t>
      </w:r>
      <w:r>
        <w:rPr>
          <w:rFonts w:cs="Trebuchet MS" w:ascii="Trebuchet MS" w:hAnsi="Trebuchet MS"/>
          <w:color w:val="445275"/>
          <w:sz w:val="20"/>
          <w:szCs w:val="20"/>
        </w:rPr>
        <w:br/>
        <w:br/>
      </w:r>
      <w:r>
        <w:rPr>
          <w:rStyle w:val="Txt111"/>
        </w:rPr>
        <w:t>En 2005, Otheguy buscó ayuda en la Defensoría y en mayo surgió, como última chance, el arbitraje. "Acepté: quería terminar con esto de una vez", explicó. Como la mutual también dio su conformidad, se hizo una audiencia el 20 de junio.</w:t>
      </w:r>
      <w:r>
        <w:rPr>
          <w:rFonts w:cs="Trebuchet MS" w:ascii="Trebuchet MS" w:hAnsi="Trebuchet MS"/>
          <w:color w:val="445275"/>
          <w:sz w:val="20"/>
          <w:szCs w:val="20"/>
        </w:rPr>
        <w:br/>
        <w:br/>
      </w:r>
      <w:r>
        <w:rPr>
          <w:rStyle w:val="Txt111"/>
        </w:rPr>
        <w:t xml:space="preserve">La árbitro elegida fue Haydée Amarante, abogada </w:t>
      </w:r>
      <w:r>
        <w:rPr>
          <w:rStyle w:val="Txt111"/>
          <w:b/>
          <w:bCs/>
        </w:rPr>
        <w:t>especializada en derecho laboral</w:t>
      </w:r>
      <w:r>
        <w:rPr>
          <w:rStyle w:val="Txt111"/>
        </w:rPr>
        <w:t xml:space="preserve">, quien contó: "Notifiqué a ambas partes de la audiencia y acudieron. El requirente presentó la documentación que probaba su situación, pero la mutual dijo que </w:t>
      </w:r>
      <w:r>
        <w:rPr>
          <w:rStyle w:val="Txt111"/>
          <w:b/>
          <w:bCs/>
        </w:rPr>
        <w:t>su archivo se había incendiado</w:t>
      </w:r>
      <w:r>
        <w:rPr>
          <w:rStyle w:val="Txt111"/>
        </w:rPr>
        <w:t xml:space="preserve">. Cuando les pedí que probaran si los descuentos habían sido hechos correctamente, propusieron llegar a un acuerdo. Al jubilado le reintegraron todo el dinero más un </w:t>
      </w:r>
      <w:r>
        <w:rPr>
          <w:rStyle w:val="Txt111"/>
          <w:b/>
          <w:bCs/>
        </w:rPr>
        <w:t>extra por intereses y gastos</w:t>
      </w:r>
      <w:r>
        <w:rPr>
          <w:rStyle w:val="Txt111"/>
        </w:rPr>
        <w:t xml:space="preserve">. En menos de un mes se arregló un problema que podría haber tardado </w:t>
      </w:r>
      <w:r>
        <w:rPr>
          <w:rStyle w:val="Txt111"/>
          <w:b/>
          <w:bCs/>
        </w:rPr>
        <w:t>dos o tres años si iba a juicio civil</w:t>
      </w:r>
      <w:r>
        <w:rPr>
          <w:rStyle w:val="Txt111"/>
        </w:rPr>
        <w:t>."</w:t>
      </w:r>
      <w:r>
        <w:rPr>
          <w:rFonts w:cs="Trebuchet MS" w:ascii="Trebuchet MS" w:hAnsi="Trebuchet MS"/>
          <w:color w:val="445275"/>
          <w:sz w:val="20"/>
          <w:szCs w:val="20"/>
        </w:rPr>
        <w:br/>
        <w:br/>
      </w:r>
      <w:r>
        <w:rPr>
          <w:rStyle w:val="Txt111"/>
        </w:rPr>
        <w:t>Otheguy está contento con el arbitraje: "Sirve para resolver problemas concretos. Debería hacerse extensivo a otros organismos. Es necesario que la gente se entere de que existe y lo aprovech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JUSTICIA RAPIDA | TAMBIEN SE APLICARA EL SISTEMA FOTOGRAFICO</w:t>
      </w:r>
      <w:r>
        <w:rPr>
          <w:rFonts w:cs="Trebuchet MS" w:ascii="Trebuchet MS" w:hAnsi="Trebuchet MS"/>
          <w:caps/>
          <w:color w:val="808080"/>
          <w:sz w:val="17"/>
          <w:szCs w:val="17"/>
        </w:rPr>
        <w:br w:type="textWrapping" w:clear="all"/>
      </w:r>
      <w:bookmarkStart w:id="282" w:name="BALL45"/>
      <w:r>
        <w:rPr>
          <w:rStyle w:val="Tt31"/>
        </w:rPr>
        <w:t>Arrancan hoy las multas con radares por exceso de velocidad</w:t>
      </w:r>
      <w:r>
        <w:rPr/>
        <w:t xml:space="preserve"> </w:t>
      </w:r>
      <w:bookmarkEnd w:id="28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A partir de hoy, los radares y el sistema fotográfico se destinarán a hacer multas por </w:t>
      </w:r>
      <w:r>
        <w:rPr>
          <w:rFonts w:cs="Trebuchet MS" w:ascii="Trebuchet MS" w:hAnsi="Trebuchet MS"/>
          <w:b/>
          <w:bCs/>
          <w:color w:val="000000"/>
          <w:sz w:val="20"/>
          <w:szCs w:val="20"/>
        </w:rPr>
        <w:t>exceso de velocidad</w:t>
      </w:r>
      <w:r>
        <w:rPr>
          <w:rFonts w:cs="Trebuchet MS" w:ascii="Trebuchet MS" w:hAnsi="Trebuchet MS"/>
          <w:color w:val="000000"/>
          <w:sz w:val="20"/>
          <w:szCs w:val="20"/>
        </w:rPr>
        <w:t xml:space="preserve"> en Buenos Aires. El Gobierno de la Ciudad anunció que las </w:t>
      </w:r>
      <w:r>
        <w:rPr>
          <w:rFonts w:cs="Trebuchet MS" w:ascii="Trebuchet MS" w:hAnsi="Trebuchet MS"/>
          <w:b/>
          <w:bCs/>
          <w:color w:val="000000"/>
          <w:sz w:val="20"/>
          <w:szCs w:val="20"/>
        </w:rPr>
        <w:t>fotos</w:t>
      </w:r>
      <w:r>
        <w:rPr>
          <w:rFonts w:cs="Trebuchet MS" w:ascii="Trebuchet MS" w:hAnsi="Trebuchet MS"/>
          <w:color w:val="000000"/>
          <w:sz w:val="20"/>
          <w:szCs w:val="20"/>
        </w:rPr>
        <w:t>, que hasta hoy se dirigen fundamentalmente al labrado de actas de infracción por estacionamiento indebido, ahora se orientarán a reducir accidentes.</w:t>
        <w:br/>
        <w:br/>
        <w:t>Según dicen en la Comuna, cada uno de los 333 agentes que participarán en los operativos de control, que incluirán Dirección de Seguridad Vial, Policía Fede ral y Guardia Urbana, tendrá una computadora de mano con la que labrarán la infracción.</w:t>
        <w:br/>
        <w:br/>
        <w:t xml:space="preserve">Esa información, siempre según el Gobierno porteño, será transmitida a través de una red de telefonía móvil a un sistema central que registrará las actas. Prometen que el tiempo de notificación al conductor que haya cometido la falta no será mayor a 20 días y que en Internet se podrá ver la constancia en </w:t>
      </w:r>
      <w:r>
        <w:rPr>
          <w:rFonts w:cs="Trebuchet MS" w:ascii="Trebuchet MS" w:hAnsi="Trebuchet MS"/>
          <w:b/>
          <w:bCs/>
          <w:color w:val="000000"/>
          <w:sz w:val="20"/>
          <w:szCs w:val="20"/>
        </w:rPr>
        <w:t>sólo 48 horas</w:t>
      </w:r>
      <w:r>
        <w:rPr>
          <w:rFonts w:cs="Trebuchet MS" w:ascii="Trebuchet MS" w:hAnsi="Trebuchet MS"/>
          <w:color w:val="000000"/>
          <w:sz w:val="20"/>
          <w:szCs w:val="20"/>
        </w:rPr>
        <w:t>.</w:t>
        <w:br/>
        <w:br/>
        <w:t>Según el Código de Faltas vigente en la Ciudad de Buenos Aires, la multa por exceso de velocidad a los particulares va de 100 a 1.000 pesos. Por violar una luz roja -infracción que, según dicen oficialmente, también será controlada ahora con radares y fotomultas-, la escala del castigo va de los 300 a los 3.000 pesos.</w:t>
        <w:br/>
        <w:br/>
        <w:t>En la Ciudad hay un gravísimo problema en cuanto al cobro efectivo de las multas. En 2006 se labraron unos tres millones de multas, pero sólo fueron pagadas aproximadamente un 30%.</w:t>
        <w:br/>
        <w:br/>
        <w:t xml:space="preserve">Sucede que el Gobierno no tiene una infraestructura adecuada para procesar las actas y así la mayor parte de las multas terminan por prescribir. En el Ministerio de Gobierno prometieron que los controladores de faltas se mudarían este año a un nuevo edificio para su mejor organización, pero no han cumplido.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NUEVO ESCENARIO POLITICO | SE IMPUSO A RODOLFO TERRAGNO EN LAS ELECCIONES INTERNAS</w:t>
      </w:r>
      <w:r>
        <w:rPr>
          <w:rFonts w:cs="Trebuchet MS" w:ascii="Trebuchet MS" w:hAnsi="Trebuchet MS"/>
          <w:caps/>
          <w:color w:val="808080"/>
          <w:sz w:val="17"/>
          <w:szCs w:val="17"/>
        </w:rPr>
        <w:br w:type="textWrapping" w:clear="all"/>
      </w:r>
      <w:bookmarkStart w:id="283" w:name="BALL46"/>
      <w:r>
        <w:rPr>
          <w:rStyle w:val="Tt31"/>
        </w:rPr>
        <w:t>Gil Lavedra será el candidato a senador de la UCR porteña</w:t>
      </w:r>
      <w:r>
        <w:rPr/>
        <w:t xml:space="preserve"> </w:t>
      </w:r>
      <w:bookmarkEnd w:id="28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El jurista apoyará la candidatura de Lavagna. Críticas al kirchnerismo.</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s afiliados radicales porteños </w:t>
      </w:r>
      <w:r>
        <w:rPr>
          <w:rFonts w:cs="Trebuchet MS" w:ascii="Trebuchet MS" w:hAnsi="Trebuchet MS"/>
          <w:b/>
          <w:bCs/>
          <w:color w:val="000000"/>
          <w:sz w:val="20"/>
          <w:szCs w:val="20"/>
        </w:rPr>
        <w:t xml:space="preserve">eligieron ayer a Ricardo Gil Lavedra como candidato a senador nacional </w:t>
      </w:r>
      <w:r>
        <w:rPr>
          <w:rFonts w:cs="Trebuchet MS" w:ascii="Trebuchet MS" w:hAnsi="Trebuchet MS"/>
          <w:color w:val="000000"/>
          <w:sz w:val="20"/>
          <w:szCs w:val="20"/>
        </w:rPr>
        <w:t xml:space="preserve">y a la funcionaria del gobierno de Jorge Telerman, Silvana Giúdici, como primera candidata a diputada nacional, para las próximas elecciones de octubre. El triunfo de Gil Lavedra </w:t>
      </w:r>
      <w:r>
        <w:rPr>
          <w:rFonts w:cs="Trebuchet MS" w:ascii="Trebuchet MS" w:hAnsi="Trebuchet MS"/>
          <w:b/>
          <w:bCs/>
          <w:color w:val="000000"/>
          <w:sz w:val="20"/>
          <w:szCs w:val="20"/>
        </w:rPr>
        <w:t xml:space="preserve">convalidó el poder </w:t>
      </w:r>
      <w:r>
        <w:rPr>
          <w:rFonts w:cs="Trebuchet MS" w:ascii="Trebuchet MS" w:hAnsi="Trebuchet MS"/>
          <w:color w:val="000000"/>
          <w:sz w:val="20"/>
          <w:szCs w:val="20"/>
        </w:rPr>
        <w:t>que aún ejerce en este distrito, el trío compuesto por Jesús Rodríguez, Enrique "Coti" Nosiglia y Rafael Pascual. Triunfadores y derrotados coincidieron en que la interna marcó una diferencia sustancial con el proceso de designación de candidatura que sigue el kirchnerismo.</w:t>
        <w:br/>
        <w:br/>
        <w:t xml:space="preserve">"Quince mil votantes para una interna es una cantidad muy importante. Otros eligen las candidaturas en una habitación donde solo entran dos", dijo Gil Lavedra a </w:t>
      </w:r>
      <w:r>
        <w:rPr>
          <w:rFonts w:cs="Trebuchet MS" w:ascii="Trebuchet MS" w:hAnsi="Trebuchet MS"/>
          <w:b/>
          <w:bCs/>
          <w:color w:val="000000"/>
          <w:sz w:val="20"/>
          <w:szCs w:val="20"/>
        </w:rPr>
        <w:t>Clarín</w:t>
      </w:r>
      <w:r>
        <w:rPr>
          <w:rFonts w:cs="Trebuchet MS" w:ascii="Trebuchet MS" w:hAnsi="Trebuchet MS"/>
          <w:color w:val="000000"/>
          <w:sz w:val="20"/>
          <w:szCs w:val="20"/>
        </w:rPr>
        <w:t>, en una clara crítica a la manera en que Cristina Fernández de Kirchner fue anunciada como candidata presidencial del oficialismo.</w:t>
        <w:br/>
        <w:br/>
        <w:t>"Se ratificó la línea marcada por la Convención Nacional de encolumnar a la UCR en una coalición, cuyo candidato presidencial es Roberto Lavagna", evaluó Jesús Rodríguez, titular del radicalismo metropolitano, ante la consulta de ese diario.</w:t>
        <w:br/>
        <w:br/>
        <w:t xml:space="preserve">Anoche, en la sede del Comité Capital, en Tucumán 1660, se estimaba que habían votado unos 15 mil afiliados, sobre un padrón (que todos reconocen como "inflado" por su desactualización), de 180 mil personas. La lista ganadora, se informó, </w:t>
      </w:r>
      <w:r>
        <w:rPr>
          <w:rFonts w:cs="Trebuchet MS" w:ascii="Trebuchet MS" w:hAnsi="Trebuchet MS"/>
          <w:b/>
          <w:bCs/>
          <w:color w:val="000000"/>
          <w:sz w:val="20"/>
          <w:szCs w:val="20"/>
        </w:rPr>
        <w:t>logró poco más de un 55% de adhesiones</w:t>
      </w:r>
      <w:r>
        <w:rPr>
          <w:rFonts w:cs="Trebuchet MS" w:ascii="Trebuchet MS" w:hAnsi="Trebuchet MS"/>
          <w:color w:val="000000"/>
          <w:sz w:val="20"/>
          <w:szCs w:val="20"/>
        </w:rPr>
        <w:t>.</w:t>
        <w:br/>
        <w:br/>
        <w:t>El triunfo de Gil Lavedra marcó la derrota de su competidor, el actual senador nacional Rodolfo Terragno. Pero Rodríguez prefirió apuntar los cañones contra el otro derrotado de ayer: el productor teatral y capocómico, Nito Artaza. "Los afiliados ratificaron que quieren dirigentes serios, no cómicos", dijo Rodríguez.</w:t>
        <w:br/>
        <w:br/>
        <w:t xml:space="preserve">La lista de Terragno/Artaza se impuso en ocho parroquias. En Villa Devoto, sacó 400 votos de diferencia. "Voy seguir insistiendo con renovar el partido; no nos alcanzó para terminar con una dirigencia que evaporó el partido. Me refiero al trío Rodríguez, Nosiglia, Pascual", dijo Artaza a </w:t>
      </w:r>
      <w:r>
        <w:rPr>
          <w:rFonts w:cs="Trebuchet MS" w:ascii="Trebuchet MS" w:hAnsi="Trebuchet MS"/>
          <w:b/>
          <w:bCs/>
          <w:color w:val="000000"/>
          <w:sz w:val="20"/>
          <w:szCs w:val="20"/>
        </w:rPr>
        <w:t>Clarín</w:t>
      </w:r>
      <w:r>
        <w:rPr>
          <w:rFonts w:cs="Trebuchet MS" w:ascii="Trebuchet MS" w:hAnsi="Trebuchet MS"/>
          <w:color w:val="000000"/>
          <w:sz w:val="20"/>
          <w:szCs w:val="20"/>
        </w:rPr>
        <w:t>. "¿Si voy al Comité? No, tengo función en el teatro a las 21. Felicito a Gil Lavedra y a Giúdici", agregó a las apuradas.</w:t>
        <w:br/>
        <w:br/>
        <w:t>Rodolfo Terragno, antes de las 21, llamó a Gil Lavedra para felicitarlo. "Hubo una baja participación y mi apuesta era a que participaran la mayor cantidad de afiliados independientes, para compensar el peso del aparato. De todos modos, me satisface ser partícipe de un proceso de legitimación de una candidatura. La de Gil Lavedra surgió de un proceso democrático, cosa que no ocurre en otros partidos", evaluó Terragno.</w:t>
        <w:br/>
        <w:br/>
        <w:t>"Ganamos en La Boca, donde los Bello decían que eran invencibles", comentó eufórica, Silvana Giúdici, aludiendo al apellido (Bello) que supo históricamente manejar esa parroquia.</w:t>
        <w:br/>
        <w:br/>
        <w:t xml:space="preserve">"Algunos se rieron porque fuimos a internas. A mí me preocupa que otros elijan a dedo. Cristina no es Hillary Clinton. Esta, para ser candidata, tiene que ir a primarias", criticó Rodríguez. Gil Lavedra dijo que también recibió un llamado de Lavagna. "Queremos ganar el distrito. Aspiro a ser el senador de la mayoría". </w:t>
      </w:r>
    </w:p>
    <w:p>
      <w:pPr>
        <w:pStyle w:val="Normal"/>
        <w:rPr>
          <w:color w:val="FF99CC"/>
          <w:sz w:val="20"/>
        </w:rPr>
      </w:pPr>
      <w:r>
        <w:rPr>
          <w:rStyle w:val="StrongEmphasis"/>
          <w:rFonts w:cs="Trebuchet MS" w:ascii="Trebuchet MS" w:hAnsi="Trebuchet MS"/>
          <w:color w:val="445275"/>
          <w:sz w:val="20"/>
          <w:szCs w:val="20"/>
        </w:rPr>
        <w:t>La cifr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15</w:t>
      </w:r>
      <w:r>
        <w:rPr>
          <w:rFonts w:cs="Trebuchet MS" w:ascii="Trebuchet MS" w:hAnsi="Trebuchet MS"/>
          <w:b/>
          <w:bCs/>
          <w:color w:val="445275"/>
          <w:sz w:val="20"/>
          <w:szCs w:val="20"/>
        </w:rPr>
        <w:br/>
      </w:r>
      <w:r>
        <w:rPr>
          <w:rStyle w:val="Txt111"/>
        </w:rPr>
        <w:t>mil son los afiliados de la UCR porteña que fueron a votar ayer, sobre un padrón de 180 mil afiliados, según informó el Comité Capital del radicalism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FISCALIA RECIEN ESPERA NOVEDADES PARA FIN DE AÑO</w:t>
      </w:r>
      <w:r>
        <w:rPr>
          <w:rFonts w:cs="Trebuchet MS" w:ascii="Trebuchet MS" w:hAnsi="Trebuchet MS"/>
          <w:caps/>
          <w:color w:val="808080"/>
          <w:sz w:val="17"/>
          <w:szCs w:val="17"/>
        </w:rPr>
        <w:br w:type="textWrapping" w:clear="all"/>
      </w:r>
      <w:bookmarkStart w:id="284" w:name="BALL47"/>
      <w:r>
        <w:rPr>
          <w:rStyle w:val="Tt31"/>
        </w:rPr>
        <w:t>AMIA: buscan pistas entre 300 millones de llamados telefónicos</w:t>
      </w:r>
      <w:r>
        <w:rPr/>
        <w:t xml:space="preserve"> </w:t>
      </w:r>
      <w:bookmarkEnd w:id="284"/>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Son todas las comunicaciones hechas hacia y desde el exterior, entre 1991 y 1996.</w:t>
      </w:r>
    </w:p>
    <w:p>
      <w:pPr>
        <w:pStyle w:val="Normal"/>
        <w:rPr/>
      </w:pPr>
      <w:r>
        <w:rPr>
          <w:sz w:val="5"/>
          <w:szCs w:val="5"/>
        </w:rPr>
        <w:br w:type="textWrapping" w:clear="all"/>
      </w:r>
      <w:r>
        <w:rPr>
          <w:rStyle w:val="Txt61"/>
        </w:rPr>
        <w:t xml:space="preserve">Lucio Fernández Moores </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 gigantesco entrecruzamiento de llamados telefónicos próximo a concluir puede aportar novedades este año en torno a la investigación del atentado contra la AMIA. Se trata de las </w:t>
      </w:r>
      <w:r>
        <w:rPr>
          <w:rFonts w:cs="Trebuchet MS" w:ascii="Trebuchet MS" w:hAnsi="Trebuchet MS"/>
          <w:b/>
          <w:bCs/>
          <w:color w:val="000000"/>
          <w:sz w:val="20"/>
          <w:szCs w:val="20"/>
        </w:rPr>
        <w:t>300 millones de comunicaciones</w:t>
      </w:r>
      <w:r>
        <w:rPr>
          <w:rFonts w:cs="Trebuchet MS" w:ascii="Trebuchet MS" w:hAnsi="Trebuchet MS"/>
          <w:color w:val="000000"/>
          <w:sz w:val="20"/>
          <w:szCs w:val="20"/>
        </w:rPr>
        <w:t xml:space="preserve"> realizadas por esa vía —tanto teléfonos de línea como celulares— desde y hacia la Argentina </w:t>
      </w:r>
      <w:r>
        <w:rPr>
          <w:rFonts w:cs="Trebuchet MS" w:ascii="Trebuchet MS" w:hAnsi="Trebuchet MS"/>
          <w:b/>
          <w:bCs/>
          <w:color w:val="000000"/>
          <w:sz w:val="20"/>
          <w:szCs w:val="20"/>
        </w:rPr>
        <w:t>entre 1991 y 1996.</w:t>
      </w:r>
      <w:r>
        <w:rPr>
          <w:rFonts w:cs="Trebuchet MS" w:ascii="Trebuchet MS" w:hAnsi="Trebuchet MS"/>
          <w:color w:val="000000"/>
          <w:sz w:val="20"/>
          <w:szCs w:val="20"/>
        </w:rPr>
        <w:br/>
        <w:br/>
        <w:t xml:space="preserve">El cruzamiento ya arrojó nuevos datos. Pero también </w:t>
      </w:r>
      <w:r>
        <w:rPr>
          <w:rFonts w:cs="Trebuchet MS" w:ascii="Trebuchet MS" w:hAnsi="Trebuchet MS"/>
          <w:b/>
          <w:bCs/>
          <w:color w:val="000000"/>
          <w:sz w:val="20"/>
          <w:szCs w:val="20"/>
        </w:rPr>
        <w:t>confirmó sospechas</w:t>
      </w:r>
      <w:r>
        <w:rPr>
          <w:rFonts w:cs="Trebuchet MS" w:ascii="Trebuchet MS" w:hAnsi="Trebuchet MS"/>
          <w:color w:val="000000"/>
          <w:sz w:val="20"/>
          <w:szCs w:val="20"/>
        </w:rPr>
        <w:t xml:space="preserve"> que ya existían sobre algunas personas. La resolución que llegaría cerca de fin de año estará vinculada al apoyo local y la Triple Frontera, según pudo sabe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Claro que a trece años del atentado (pasado mañana se cumple un nuevo aniversario) todo se hace más complicado. "Lo difícil es judicializar toda la prueba", explicó una de las fuentes de la investigación consultadas por este diario. Se refería a </w:t>
      </w:r>
      <w:r>
        <w:rPr>
          <w:rFonts w:cs="Trebuchet MS" w:ascii="Trebuchet MS" w:hAnsi="Trebuchet MS"/>
          <w:b/>
          <w:bCs/>
          <w:color w:val="000000"/>
          <w:sz w:val="20"/>
          <w:szCs w:val="20"/>
        </w:rPr>
        <w:t>transformar las sospechas en indicios</w:t>
      </w:r>
      <w:r>
        <w:rPr>
          <w:rFonts w:cs="Trebuchet MS" w:ascii="Trebuchet MS" w:hAnsi="Trebuchet MS"/>
          <w:color w:val="000000"/>
          <w:sz w:val="20"/>
          <w:szCs w:val="20"/>
        </w:rPr>
        <w:t xml:space="preserve"> que convenzan al juez Rodolfo Canicoba Corral.</w:t>
        <w:br/>
        <w:br/>
        <w:t xml:space="preserve">El año pasado salió la polémica acusación contra ex funcionarios iraníes. Ahora en la Fiscalía especial a cargo de Alberto Nisman están dedicados a dilucidar el apoyo local. Tendrían en la mira a </w:t>
      </w:r>
      <w:r>
        <w:rPr>
          <w:rFonts w:cs="Trebuchet MS" w:ascii="Trebuchet MS" w:hAnsi="Trebuchet MS"/>
          <w:b/>
          <w:bCs/>
          <w:color w:val="000000"/>
          <w:sz w:val="20"/>
          <w:szCs w:val="20"/>
        </w:rPr>
        <w:t>un hombre relacionado con el "coche bomba"</w:t>
      </w:r>
      <w:r>
        <w:rPr>
          <w:rFonts w:cs="Trebuchet MS" w:ascii="Trebuchet MS" w:hAnsi="Trebuchet MS"/>
          <w:color w:val="000000"/>
          <w:sz w:val="20"/>
          <w:szCs w:val="20"/>
        </w:rPr>
        <w:t xml:space="preserve"> y a otro que habría coordinado todo desde la Triple Frontera.</w:t>
        <w:br/>
        <w:br/>
        <w:t xml:space="preserve">Hay una persona especialmente en la mira por haber sido el presumible </w:t>
      </w:r>
      <w:r>
        <w:rPr>
          <w:rFonts w:cs="Trebuchet MS" w:ascii="Trebuchet MS" w:hAnsi="Trebuchet MS"/>
          <w:b/>
          <w:bCs/>
          <w:color w:val="000000"/>
          <w:sz w:val="20"/>
          <w:szCs w:val="20"/>
        </w:rPr>
        <w:t>último tenedor de la Trafic</w:t>
      </w:r>
      <w:r>
        <w:rPr>
          <w:rFonts w:cs="Trebuchet MS" w:ascii="Trebuchet MS" w:hAnsi="Trebuchet MS"/>
          <w:color w:val="000000"/>
          <w:sz w:val="20"/>
          <w:szCs w:val="20"/>
        </w:rPr>
        <w:t xml:space="preserve"> cuya carrocería apareció entre los escombros de la AMIA. En la fracasada primera investigación del atentado, se creía que esa carrocería era de la camioneta robada a un disc-jockey. Por modelo y tipo de camioneta se descubrió que no era así y se investigó a los posibles dueños. Ahora hay uno al que se puso en la mira y se lo sigue bien de cerca.</w:t>
        <w:br/>
        <w:br/>
        <w:t xml:space="preserve">El tribunal oral que anuló la investigación del ex juez Juan José Galeano —hoy procesado por varios delitos junto con otros acusados— dio por probado que </w:t>
      </w:r>
      <w:r>
        <w:rPr>
          <w:rFonts w:cs="Trebuchet MS" w:ascii="Trebuchet MS" w:hAnsi="Trebuchet MS"/>
          <w:b/>
          <w:bCs/>
          <w:color w:val="000000"/>
          <w:sz w:val="20"/>
          <w:szCs w:val="20"/>
        </w:rPr>
        <w:t>hubo un coche bomba</w:t>
      </w:r>
      <w:r>
        <w:rPr>
          <w:rFonts w:cs="Trebuchet MS" w:ascii="Trebuchet MS" w:hAnsi="Trebuchet MS"/>
          <w:color w:val="000000"/>
          <w:sz w:val="20"/>
          <w:szCs w:val="20"/>
        </w:rPr>
        <w:t xml:space="preserve"> y que éste fue armado con el motor de una Trafic que pasó por las manos del reducidor de autos Carlos Telleldín. Sin embargo, lo absolvió a éste porque no se pudo probar que supiera que la Trafic sería usada en un atentado.</w:t>
        <w:br/>
        <w:br/>
        <w:t xml:space="preserve">Respecto de la Triple Frontera, los investigadores estarían cerca de identificar a la persona que bajo el nombre de André Marques </w:t>
      </w:r>
      <w:r>
        <w:rPr>
          <w:rFonts w:cs="Trebuchet MS" w:ascii="Trebuchet MS" w:hAnsi="Trebuchet MS"/>
          <w:b/>
          <w:bCs/>
          <w:color w:val="000000"/>
          <w:sz w:val="20"/>
          <w:szCs w:val="20"/>
        </w:rPr>
        <w:t>operó un teléfono celular desde esa zona</w:t>
      </w:r>
      <w:r>
        <w:rPr>
          <w:rFonts w:cs="Trebuchet MS" w:ascii="Trebuchet MS" w:hAnsi="Trebuchet MS"/>
          <w:color w:val="000000"/>
          <w:sz w:val="20"/>
          <w:szCs w:val="20"/>
        </w:rPr>
        <w:t xml:space="preserve"> en fechas cercanas a la del atentado y a teléfonos del Líbano y Buenos Aires. A este celular llamaron varias veces desde locutorios cercanos a la AMIA. También hay llamados a la Embajada de Irán y otra comunicación que se hizo a ese teléfono desde el Aeroparque porteño </w:t>
      </w:r>
      <w:r>
        <w:rPr>
          <w:rFonts w:cs="Trebuchet MS" w:ascii="Trebuchet MS" w:hAnsi="Trebuchet MS"/>
          <w:b/>
          <w:bCs/>
          <w:color w:val="000000"/>
          <w:sz w:val="20"/>
          <w:szCs w:val="20"/>
        </w:rPr>
        <w:t>dos horas antes del atentado.</w:t>
      </w:r>
      <w:r>
        <w:rPr>
          <w:rFonts w:cs="Trebuchet MS" w:ascii="Trebuchet MS" w:hAnsi="Trebuchet MS"/>
          <w:color w:val="000000"/>
          <w:sz w:val="20"/>
          <w:szCs w:val="20"/>
        </w:rPr>
        <w:br/>
        <w:br/>
        <w:t>De acuerdo con las fuentes, en la mira de los investigadores sigue el sirio-argentino Alberto Kanoore Edul, de supuestos contactos con Telleldín. Kanoore actualmente cuenta con una falta de mérito para procesarlo o sobreseerlo.</w:t>
        <w:br/>
        <w:br/>
        <w:t xml:space="preserve">En los últimos días declaró en la causa el padre de la fallecida ex secretaria del empresario Emir Yoma, Lourdes Di Natale. El hombre, llamado Giuseppe Di Natale, aseguró que su hija </w:t>
      </w:r>
      <w:r>
        <w:rPr>
          <w:rFonts w:cs="Trebuchet MS" w:ascii="Trebuchet MS" w:hAnsi="Trebuchet MS"/>
          <w:b/>
          <w:bCs/>
          <w:color w:val="000000"/>
          <w:sz w:val="20"/>
          <w:szCs w:val="20"/>
        </w:rPr>
        <w:t>había escuchado hablar a Yoma sobre el atentado.</w:t>
      </w:r>
      <w:r>
        <w:rPr>
          <w:rFonts w:cs="Trebuchet MS" w:ascii="Trebuchet MS" w:hAnsi="Trebuchet MS"/>
          <w:color w:val="000000"/>
          <w:sz w:val="20"/>
          <w:szCs w:val="20"/>
        </w:rPr>
        <w:t xml:space="preserve"> También mencionó al ex presidente Carlos Menem y al traficante de armas Monzer Al Kassar. E hizo alusión a una documentación que </w:t>
      </w:r>
      <w:r>
        <w:rPr>
          <w:rFonts w:cs="Trebuchet MS" w:ascii="Trebuchet MS" w:hAnsi="Trebuchet MS"/>
          <w:b/>
          <w:bCs/>
          <w:color w:val="000000"/>
          <w:sz w:val="20"/>
          <w:szCs w:val="20"/>
        </w:rPr>
        <w:t>vincularía al menemismo con un presunto encubrimiento del atentado.</w:t>
      </w:r>
      <w:r>
        <w:rPr>
          <w:rFonts w:cs="Trebuchet MS" w:ascii="Trebuchet MS" w:hAnsi="Trebuchet MS"/>
          <w:color w:val="000000"/>
          <w:sz w:val="20"/>
          <w:szCs w:val="20"/>
        </w:rPr>
        <w:br/>
        <w:br/>
        <w:t xml:space="preserve">Menem deberá ser investigado en la causa por las irregularidades de la primera investigación, dijo hace dos semanas la Cámara Federal. Sin embargo, el juez Ariel Lijo sería partidario de elevar primero a juicio a los otros acusados, encabezados por el ex juez Galeano. </w:t>
      </w:r>
    </w:p>
    <w:p>
      <w:pPr>
        <w:pStyle w:val="Normal"/>
        <w:rPr>
          <w:color w:val="FF99CC"/>
          <w:sz w:val="20"/>
        </w:rPr>
      </w:pPr>
      <w:r>
        <w:rPr>
          <w:rStyle w:val="StrongEmphasis"/>
          <w:rFonts w:cs="Trebuchet MS" w:ascii="Trebuchet MS" w:hAnsi="Trebuchet MS"/>
          <w:color w:val="445275"/>
          <w:sz w:val="20"/>
          <w:szCs w:val="20"/>
        </w:rPr>
        <w:t>5</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fueron los acusados que, tras casi una década en prisión, terminaron absueltos por irregularidades en la causa. Actualmente no hay detenidos. El ataque ocurrió hace 13 años y murieron 85 personas.</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spacing w:lineRule="atLeast" w:line="225" w:before="0" w:after="240"/>
        <w:rPr>
          <w:rFonts w:ascii="Trebuchet MS" w:hAnsi="Trebuchet MS" w:cs="Trebuchet MS"/>
          <w:b/>
          <w:b/>
          <w:color w:val="445275"/>
          <w:sz w:val="20"/>
        </w:rPr>
      </w:pPr>
      <w:r>
        <w:rPr>
          <w:rFonts w:cs="Trebuchet MS" w:ascii="Trebuchet MS" w:hAnsi="Trebuchet MS"/>
          <w:b/>
          <w:color w:val="445275"/>
          <w:sz w:val="20"/>
        </w:rPr>
      </w:r>
    </w:p>
    <w:p>
      <w:pPr>
        <w:pStyle w:val="Normal"/>
        <w:spacing w:lineRule="atLeast" w:line="225" w:before="0" w:after="240"/>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before="0" w:after="240"/>
        <w:rPr>
          <w:rFonts w:ascii="Trebuchet MS" w:hAnsi="Trebuchet MS" w:cs="Trebuchet MS"/>
          <w:color w:val="445275"/>
          <w:sz w:val="20"/>
        </w:rPr>
      </w:pPr>
      <w:r>
        <w:rPr>
          <w:rFonts w:cs="Trebuchet MS" w:ascii="Trebuchet MS" w:hAnsi="Trebuchet MS"/>
          <w:color w:val="445275"/>
          <w:sz w:val="20"/>
        </w:rPr>
      </w:r>
    </w:p>
    <w:p>
      <w:pPr>
        <w:pStyle w:val="Normal"/>
        <w:rPr/>
      </w:pPr>
      <w:r>
        <w:rPr>
          <w:rStyle w:val="Txt131"/>
        </w:rPr>
        <w:t>UN ADELANTO DEL SEGUNDO FESTIVAL INTERNACIONAL QUE ARRANCA EL SABADO</w:t>
      </w:r>
      <w:r>
        <w:rPr>
          <w:rFonts w:cs="Trebuchet MS" w:ascii="Trebuchet MS" w:hAnsi="Trebuchet MS"/>
          <w:caps/>
          <w:color w:val="808080"/>
          <w:sz w:val="17"/>
          <w:szCs w:val="17"/>
        </w:rPr>
        <w:br w:type="textWrapping" w:clear="all"/>
      </w:r>
      <w:bookmarkStart w:id="285" w:name="BALL48"/>
      <w:r>
        <w:rPr>
          <w:rStyle w:val="Tt31"/>
        </w:rPr>
        <w:t>La magia de los títeres se instala en colegios y hospitales del Sur</w:t>
      </w:r>
      <w:bookmarkEnd w:id="285"/>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Desde hoy habrá funciones gratuitas en siete escuelas y tres hospitales de la zona. </w:t>
      </w:r>
    </w:p>
    <w:p>
      <w:pPr>
        <w:pStyle w:val="Normal"/>
        <w:rPr/>
      </w:pPr>
      <w:r>
        <w:rPr>
          <w:sz w:val="5"/>
          <w:szCs w:val="5"/>
        </w:rPr>
        <w:br w:type="textWrapping" w:clear="all"/>
      </w:r>
      <w:r>
        <w:rPr>
          <w:rStyle w:val="Txt61"/>
        </w:rPr>
        <w:t>Silvia Góm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Arranca hoy el II Festival Internacional de Títeres. Desde las 14,30 los alumnos del Instituto Bernasconi (Catamarca 2099) serán </w:t>
      </w:r>
      <w:r>
        <w:rPr>
          <w:rFonts w:cs="Trebuchet MS" w:ascii="Trebuchet MS" w:hAnsi="Trebuchet MS"/>
          <w:b/>
          <w:bCs/>
          <w:color w:val="000000"/>
          <w:sz w:val="20"/>
          <w:szCs w:val="20"/>
        </w:rPr>
        <w:t>privilegiados espectadores</w:t>
      </w:r>
      <w:r>
        <w:rPr>
          <w:rFonts w:cs="Trebuchet MS" w:ascii="Trebuchet MS" w:hAnsi="Trebuchet MS"/>
          <w:color w:val="000000"/>
          <w:sz w:val="20"/>
          <w:szCs w:val="20"/>
        </w:rPr>
        <w:t xml:space="preserve"> de </w:t>
      </w:r>
      <w:r>
        <w:rPr>
          <w:rStyle w:val="Emphasis"/>
          <w:rFonts w:cs="Trebuchet MS" w:ascii="Trebuchet MS" w:hAnsi="Trebuchet MS"/>
          <w:color w:val="000000"/>
        </w:rPr>
        <w:t>El Quijote</w:t>
      </w:r>
      <w:r>
        <w:rPr>
          <w:rFonts w:cs="Trebuchet MS" w:ascii="Trebuchet MS" w:hAnsi="Trebuchet MS"/>
          <w:color w:val="000000"/>
          <w:sz w:val="20"/>
          <w:szCs w:val="20"/>
        </w:rPr>
        <w:t>, una adaptación de la novela de Miguel de Cervantes Saavedra, reversionada y montada por el elenco de Libertablas. Y hasta el viernes, otras siete escuelas del sur tendrán funciones exclusivas, como aperitivo de un evento que arrancará con todo el sábado 21.</w:t>
        <w:br/>
        <w:br/>
        <w:t xml:space="preserve">Durante todas las vacaciones de invierno </w:t>
      </w:r>
      <w:r>
        <w:rPr>
          <w:rFonts w:cs="Trebuchet MS" w:ascii="Trebuchet MS" w:hAnsi="Trebuchet MS"/>
          <w:b/>
          <w:bCs/>
          <w:color w:val="000000"/>
          <w:sz w:val="20"/>
          <w:szCs w:val="20"/>
        </w:rPr>
        <w:t>24 elencos de titiriteros</w:t>
      </w:r>
      <w:r>
        <w:rPr>
          <w:rFonts w:cs="Trebuchet MS" w:ascii="Trebuchet MS" w:hAnsi="Trebuchet MS"/>
          <w:color w:val="000000"/>
          <w:sz w:val="20"/>
          <w:szCs w:val="20"/>
        </w:rPr>
        <w:t xml:space="preserve"> montarán sus obras en centros culturales y comunitarios, comedores, teatros y hasta en espacios al aire libre. En total interpretarán </w:t>
      </w:r>
      <w:r>
        <w:rPr>
          <w:rFonts w:cs="Trebuchet MS" w:ascii="Trebuchet MS" w:hAnsi="Trebuchet MS"/>
          <w:b/>
          <w:bCs/>
          <w:color w:val="000000"/>
          <w:sz w:val="20"/>
          <w:szCs w:val="20"/>
        </w:rPr>
        <w:t>más de 120 obras</w:t>
      </w:r>
      <w:r>
        <w:rPr>
          <w:rFonts w:cs="Trebuchet MS" w:ascii="Trebuchet MS" w:hAnsi="Trebuchet MS"/>
          <w:color w:val="000000"/>
          <w:sz w:val="20"/>
          <w:szCs w:val="20"/>
        </w:rPr>
        <w:t xml:space="preserve">. La mayoría estarán dirigidas a chicos y algunas, sólo para adultos. </w:t>
        <w:br/>
        <w:br/>
        <w:t xml:space="preserve">Una de las consignas del festival es </w:t>
      </w:r>
      <w:r>
        <w:rPr>
          <w:rFonts w:cs="Trebuchet MS" w:ascii="Trebuchet MS" w:hAnsi="Trebuchet MS"/>
          <w:b/>
          <w:bCs/>
          <w:color w:val="000000"/>
          <w:sz w:val="20"/>
          <w:szCs w:val="20"/>
        </w:rPr>
        <w:t>llegar a todos los rincones del sur de la Ciudad</w:t>
      </w:r>
      <w:r>
        <w:rPr>
          <w:rFonts w:cs="Trebuchet MS" w:ascii="Trebuchet MS" w:hAnsi="Trebuchet MS"/>
          <w:color w:val="000000"/>
          <w:sz w:val="20"/>
          <w:szCs w:val="20"/>
        </w:rPr>
        <w:t xml:space="preserve">. Por eso los organizadores -Catalinas Sur y Libertablas, con el auspicio de la Corporación Buenos Aires Sur- </w:t>
      </w:r>
      <w:r>
        <w:rPr>
          <w:rFonts w:cs="Trebuchet MS" w:ascii="Trebuchet MS" w:hAnsi="Trebuchet MS"/>
          <w:b/>
          <w:bCs/>
          <w:color w:val="000000"/>
          <w:sz w:val="20"/>
          <w:szCs w:val="20"/>
        </w:rPr>
        <w:t>sumaron a los hospitales</w:t>
      </w:r>
      <w:r>
        <w:rPr>
          <w:rFonts w:cs="Trebuchet MS" w:ascii="Trebuchet MS" w:hAnsi="Trebuchet MS"/>
          <w:color w:val="000000"/>
          <w:sz w:val="20"/>
          <w:szCs w:val="20"/>
        </w:rPr>
        <w:t xml:space="preserve"> en la agenda de actividades. Elena Santa Cruz, docente y titiritera con 30 años de experiencia en teatro, será la encargada de llevar las funciones hasta las habitaciones de los chicos internados en los hospitales Garrahan, Argerich y Elizalde. Hasta las </w:t>
      </w:r>
      <w:r>
        <w:rPr>
          <w:rFonts w:cs="Trebuchet MS" w:ascii="Trebuchet MS" w:hAnsi="Trebuchet MS"/>
          <w:b/>
          <w:bCs/>
          <w:color w:val="000000"/>
          <w:sz w:val="20"/>
          <w:szCs w:val="20"/>
        </w:rPr>
        <w:t>salas de terapia intensiva y de cuidados oncológicos</w:t>
      </w:r>
      <w:r>
        <w:rPr>
          <w:rFonts w:cs="Trebuchet MS" w:ascii="Trebuchet MS" w:hAnsi="Trebuchet MS"/>
          <w:color w:val="000000"/>
          <w:sz w:val="20"/>
          <w:szCs w:val="20"/>
        </w:rPr>
        <w:t xml:space="preserve"> recibirán la magia de esta titiritera: "En situaciones de alta vulnerabilidad, el </w:t>
      </w:r>
      <w:r>
        <w:rPr>
          <w:rFonts w:cs="Trebuchet MS" w:ascii="Trebuchet MS" w:hAnsi="Trebuchet MS"/>
          <w:b/>
          <w:bCs/>
          <w:color w:val="000000"/>
          <w:sz w:val="20"/>
          <w:szCs w:val="20"/>
        </w:rPr>
        <w:t>arte funciona como un analgésico</w:t>
      </w:r>
      <w:r>
        <w:rPr>
          <w:rFonts w:cs="Trebuchet MS" w:ascii="Trebuchet MS" w:hAnsi="Trebuchet MS"/>
          <w:color w:val="000000"/>
          <w:sz w:val="20"/>
          <w:szCs w:val="20"/>
        </w:rPr>
        <w:t>. Para los chicos, lo lúdico se vuelve fundamental para animarlos y para hacerlos sentir 'afuera' del momento de sufrimiento por el que están pasando", cuenta Santa Cruz. Durante dos semanas ofrecerá 36 funciones y sus obras también se montarán en los pasillos de los centros de salud.</w:t>
        <w:br/>
        <w:br/>
        <w:t xml:space="preserve">En esta segunda edición, el Festival contará con compañías invitadas de México, Perú, Chile, Venezuela, Colombia, Brasil y España. Habrá casi el el doble de elencos que el año pasado, con lo que llegarán a </w:t>
      </w:r>
      <w:r>
        <w:rPr>
          <w:rFonts w:cs="Trebuchet MS" w:ascii="Trebuchet MS" w:hAnsi="Trebuchet MS"/>
          <w:b/>
          <w:bCs/>
          <w:color w:val="000000"/>
          <w:sz w:val="20"/>
          <w:szCs w:val="20"/>
        </w:rPr>
        <w:t>más lugares y ofrecerán más funciones</w:t>
      </w:r>
      <w:r>
        <w:rPr>
          <w:rFonts w:cs="Trebuchet MS" w:ascii="Trebuchet MS" w:hAnsi="Trebuchet MS"/>
          <w:color w:val="000000"/>
          <w:sz w:val="20"/>
          <w:szCs w:val="20"/>
        </w:rPr>
        <w:t xml:space="preserve">. La mayoría serán gratuitas y en algunas se cobrará una entrada de entre 6 y 10 pesos. </w:t>
      </w:r>
    </w:p>
    <w:p>
      <w:pPr>
        <w:pStyle w:val="Normal"/>
        <w:spacing w:lineRule="atLeast" w:line="225" w:before="0" w:after="240"/>
        <w:rPr>
          <w:rFonts w:ascii="Trebuchet MS" w:hAnsi="Trebuchet MS" w:cs="Trebuchet MS"/>
          <w:color w:val="000000"/>
          <w:sz w:val="20"/>
          <w:szCs w:val="20"/>
        </w:rPr>
      </w:pPr>
      <w:r>
        <w:rPr>
          <w:rStyle w:val="StrongEmphasis"/>
          <w:rFonts w:cs="Trebuchet MS" w:ascii="Trebuchet MS" w:hAnsi="Trebuchet MS"/>
          <w:color w:val="445275"/>
          <w:sz w:val="20"/>
          <w:szCs w:val="20"/>
        </w:rPr>
        <w:t>Para tener en cuent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ntradas para el Festival: Galpón de Catalinas, Benito Pérez Galdós 93, La Boca.</w:t>
      </w:r>
      <w:r>
        <w:rPr>
          <w:rFonts w:cs="Trebuchet MS" w:ascii="Trebuchet MS" w:hAnsi="Trebuchet MS"/>
          <w:color w:val="445275"/>
          <w:sz w:val="20"/>
          <w:szCs w:val="20"/>
        </w:rPr>
        <w:br/>
        <w:br/>
      </w:r>
      <w:r>
        <w:rPr>
          <w:rStyle w:val="Txt111"/>
        </w:rPr>
        <w:t>Teléfonos útiles: 4300-5707 (boletería) y 4307-1097 (informes).</w:t>
      </w:r>
      <w:r>
        <w:rPr>
          <w:rFonts w:cs="Trebuchet MS" w:ascii="Trebuchet MS" w:hAnsi="Trebuchet MS"/>
          <w:color w:val="445275"/>
          <w:sz w:val="20"/>
          <w:szCs w:val="20"/>
        </w:rPr>
        <w:br/>
        <w:br/>
      </w:r>
      <w:r>
        <w:rPr>
          <w:rStyle w:val="Txt111"/>
        </w:rPr>
        <w:t>Espectáculos gratuitos: las entradas se repartirán dos horas antes del inicio, en la sede correspondiente.</w:t>
      </w:r>
      <w:r>
        <w:rPr>
          <w:rFonts w:cs="Trebuchet MS" w:ascii="Trebuchet MS" w:hAnsi="Trebuchet MS"/>
          <w:color w:val="445275"/>
          <w:sz w:val="20"/>
          <w:szCs w:val="20"/>
        </w:rPr>
        <w:br/>
        <w:br/>
      </w:r>
      <w:r>
        <w:rPr>
          <w:rStyle w:val="Txt111"/>
        </w:rPr>
        <w:t xml:space="preserve">Grilla con la programación y las sedes en: </w:t>
      </w:r>
      <w:hyperlink r:id="rId79" w:tgtFrame="_blank">
        <w:r>
          <w:rPr>
            <w:rStyle w:val="InternetLink"/>
            <w:rFonts w:cs="Trebuchet MS" w:ascii="Trebuchet MS" w:hAnsi="Trebuchet MS"/>
            <w:sz w:val="20"/>
            <w:szCs w:val="20"/>
          </w:rPr>
          <w:t>www.catalinasur.com.ar</w:t>
        </w:r>
      </w:hyperlink>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jc w:val="both"/>
        <w:rPr>
          <w:rFonts w:ascii="Arial" w:hAnsi="Arial" w:cs="Arial"/>
          <w:b/>
          <w:b/>
          <w:color w:val="33CCCC"/>
        </w:rPr>
      </w:pPr>
      <w:hyperlink w:anchor="BALL48888888882222">
        <w:r>
          <w:rPr>
            <w:rStyle w:val="InternetLink"/>
            <w:rFonts w:cs="Verdana" w:ascii="Verdana" w:hAnsi="Verdana"/>
            <w:bCs/>
            <w:color w:val="33CCCC"/>
            <w:sz w:val="18"/>
            <w:szCs w:val="32"/>
          </w:rPr>
          <w:t>VOLVER AL LUNES 16 DE JULIO</w:t>
        </w:r>
      </w:hyperlink>
    </w:p>
    <w:p>
      <w:pPr>
        <w:pStyle w:val="Normal"/>
        <w:spacing w:lineRule="atLeast" w:line="225" w:before="0" w:after="24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6"/>
        <w:rPr>
          <w:rFonts w:ascii="Arial" w:hAnsi="Arial" w:cs="Arial"/>
          <w:color w:val="008000"/>
        </w:rPr>
      </w:pPr>
      <w:bookmarkStart w:id="286" w:name="BALL4222222227777"/>
      <w:bookmarkStart w:id="287" w:name="BALL422222222"/>
      <w:bookmarkEnd w:id="286"/>
      <w:bookmarkEnd w:id="287"/>
      <w:r>
        <w:rPr>
          <w:rFonts w:cs="Arial" w:ascii="Arial" w:hAnsi="Arial"/>
          <w:color w:val="008000"/>
        </w:rPr>
        <w:t>MARTES 17 DE JULIO</w:t>
      </w:r>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288" w:name="BALL4222222227777"/>
      <w:bookmarkStart w:id="289" w:name="BALL422222222"/>
      <w:bookmarkStart w:id="290" w:name="BALL4222222227777"/>
      <w:bookmarkStart w:id="291" w:name="BALL422222222"/>
      <w:bookmarkEnd w:id="290"/>
      <w:bookmarkEnd w:id="291"/>
    </w:p>
    <w:p>
      <w:pPr>
        <w:pStyle w:val="Heading2"/>
        <w:jc w:val="center"/>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tLeast" w:line="210"/>
        <w:rPr>
          <w:rFonts w:ascii="Arial" w:hAnsi="Arial" w:cs="Arial"/>
          <w:b/>
          <w:b/>
          <w:bCs/>
          <w:color w:val="993366"/>
          <w:sz w:val="18"/>
          <w:szCs w:val="32"/>
        </w:rPr>
      </w:pPr>
      <w:hyperlink w:anchor="FOOT01">
        <w:r>
          <w:rPr>
            <w:rStyle w:val="InternetLink"/>
            <w:rFonts w:cs="Arial" w:ascii="Arial" w:hAnsi="Arial"/>
            <w:b/>
            <w:bCs/>
            <w:color w:val="993366"/>
            <w:sz w:val="18"/>
            <w:szCs w:val="32"/>
          </w:rPr>
          <w:t>Giudici dejó el Gobierno porteño</w:t>
        </w:r>
        <w:r>
          <w:rPr/>
          <w:drawing>
            <wp:inline distT="0" distB="0" distL="0" distR="0">
              <wp:extent cx="913130" cy="17526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0"/>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FOOT02">
        <w:r>
          <w:rPr>
            <w:rStyle w:val="InternetLink"/>
            <w:rFonts w:cs="Arial" w:ascii="Arial" w:hAnsi="Arial"/>
            <w:b/>
            <w:bCs/>
            <w:color w:val="993366"/>
            <w:sz w:val="18"/>
            <w:szCs w:val="32"/>
          </w:rPr>
          <w:t>Macri le pidió a Aníbal Fernández que reciba a Burzaco y a Ritondo</w:t>
        </w:r>
        <w:r>
          <w:rPr/>
          <w:drawing>
            <wp:inline distT="0" distB="0" distL="0" distR="0">
              <wp:extent cx="913130" cy="17526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FOOT03">
        <w:r>
          <w:rPr>
            <w:rStyle w:val="InternetLink"/>
            <w:rFonts w:cs="Arial" w:ascii="Arial" w:hAnsi="Arial"/>
            <w:b/>
            <w:bCs/>
            <w:color w:val="993366"/>
            <w:sz w:val="18"/>
            <w:szCs w:val="32"/>
          </w:rPr>
          <w:t>Feito aclaró en la Legislatura la situación de Ciudad Abierta y Radio Ciudad</w:t>
        </w:r>
        <w:r>
          <w:rPr/>
          <w:drawing>
            <wp:inline distT="0" distB="0" distL="0" distR="0">
              <wp:extent cx="913130" cy="17526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2"/>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FOOT04">
        <w:r>
          <w:rPr>
            <w:rStyle w:val="InternetLink"/>
            <w:rFonts w:cs="Arial" w:ascii="Arial" w:hAnsi="Arial"/>
            <w:b/>
            <w:bCs/>
            <w:color w:val="993366"/>
            <w:sz w:val="18"/>
            <w:szCs w:val="32"/>
          </w:rPr>
          <w:t>Gorgal: "Sólo una de cada tres personas denuncia un delito"</w:t>
        </w:r>
        <w:r>
          <w:rPr/>
          <w:drawing>
            <wp:inline distT="0" distB="0" distL="0" distR="0">
              <wp:extent cx="913130" cy="17526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3"/>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FOOT05">
        <w:r>
          <w:rPr>
            <w:rStyle w:val="InternetLink"/>
            <w:rFonts w:cs="Arial" w:ascii="Arial" w:hAnsi="Arial"/>
            <w:b/>
            <w:bCs/>
            <w:color w:val="993366"/>
            <w:sz w:val="18"/>
            <w:szCs w:val="32"/>
          </w:rPr>
          <w:t>La Ciudad asumiría los gastos por internaciones en instituciones privadas</w:t>
        </w:r>
        <w:r>
          <w:rPr/>
          <w:drawing>
            <wp:inline distT="0" distB="0" distL="0" distR="0">
              <wp:extent cx="913130" cy="17526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4"/>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FOOT056">
        <w:r>
          <w:rPr>
            <w:rStyle w:val="InternetLink"/>
            <w:rFonts w:cs="Arial" w:ascii="Arial" w:hAnsi="Arial"/>
            <w:b/>
            <w:bCs/>
            <w:color w:val="993366"/>
            <w:sz w:val="18"/>
            <w:szCs w:val="32"/>
          </w:rPr>
          <w:t>Las fotomultas incorporan nuevos radares</w:t>
        </w:r>
        <w:r>
          <w:rPr/>
          <w:drawing>
            <wp:inline distT="0" distB="0" distL="0" distR="0">
              <wp:extent cx="913130" cy="17526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FOOT07">
        <w:r>
          <w:rPr>
            <w:rStyle w:val="InternetLink"/>
            <w:rFonts w:cs="Arial" w:ascii="Arial" w:hAnsi="Arial"/>
            <w:b/>
            <w:bCs/>
            <w:color w:val="993366"/>
            <w:sz w:val="18"/>
            <w:szCs w:val="32"/>
          </w:rPr>
          <w:t>Bovero ahora es oficialmente ministro</w:t>
        </w:r>
        <w:r>
          <w:rPr/>
          <w:drawing>
            <wp:inline distT="0" distB="0" distL="0" distR="0">
              <wp:extent cx="913130" cy="1752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6"/>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ind w:left="708" w:hanging="708"/>
        <w:rPr>
          <w:rFonts w:ascii="Arial" w:hAnsi="Arial" w:cs="Arial"/>
          <w:b/>
          <w:b/>
          <w:bCs/>
          <w:color w:val="993366"/>
          <w:sz w:val="18"/>
          <w:szCs w:val="32"/>
        </w:rPr>
      </w:pPr>
      <w:hyperlink w:anchor="FOOT08">
        <w:r>
          <w:rPr>
            <w:rStyle w:val="InternetLink"/>
            <w:rFonts w:cs="Arial" w:ascii="Arial" w:hAnsi="Arial"/>
            <w:b/>
            <w:bCs/>
            <w:color w:val="993366"/>
            <w:sz w:val="18"/>
            <w:szCs w:val="32"/>
          </w:rPr>
          <w:t>Giudici: "Los afiliados expresaron cuál es la mejor propuesta"</w:t>
        </w:r>
        <w:r>
          <w:rPr/>
          <w:drawing>
            <wp:inline distT="0" distB="0" distL="0" distR="0">
              <wp:extent cx="913130" cy="1752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7"/>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ind w:left="708" w:hanging="708"/>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ind w:left="708" w:hanging="708"/>
        <w:rPr>
          <w:rStyle w:val="Grismedio"/>
          <w:rFonts w:ascii="Arial" w:hAnsi="Arial" w:cs="Arial"/>
          <w:b/>
          <w:b/>
          <w:bCs/>
          <w:color w:val="993366"/>
          <w:sz w:val="18"/>
          <w:szCs w:val="17"/>
        </w:rPr>
      </w:pPr>
      <w:hyperlink w:anchor="FOOT09">
        <w:r>
          <w:rPr>
            <w:rStyle w:val="InternetLink"/>
            <w:rFonts w:cs="Arial" w:ascii="Arial" w:hAnsi="Arial"/>
            <w:b/>
            <w:bCs/>
            <w:color w:val="993366"/>
            <w:sz w:val="18"/>
            <w:szCs w:val="32"/>
          </w:rPr>
          <w:t>Ciclo de óperas primas en el Rojas</w:t>
        </w:r>
        <w:r>
          <w:rPr/>
          <w:drawing>
            <wp:inline distT="0" distB="0" distL="0" distR="0">
              <wp:extent cx="913130" cy="17526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8"/>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Style w:val="Grismedio"/>
          <w:rFonts w:ascii="Arial" w:hAnsi="Arial" w:cs="Arial"/>
          <w:b/>
          <w:b/>
          <w:bCs/>
          <w:color w:val="993366"/>
          <w:sz w:val="18"/>
          <w:szCs w:val="17"/>
        </w:rPr>
      </w:pPr>
      <w:r>
        <w:rPr/>
      </w:r>
    </w:p>
    <w:p>
      <w:pPr>
        <w:pStyle w:val="Normal"/>
        <w:jc w:val="both"/>
        <w:rPr>
          <w:rFonts w:ascii="Arial" w:hAnsi="Arial" w:cs="Arial"/>
          <w:b/>
          <w:b/>
          <w:bCs/>
          <w:color w:val="993366"/>
          <w:sz w:val="18"/>
          <w:szCs w:val="32"/>
        </w:rPr>
      </w:pPr>
      <w:hyperlink w:anchor="FOOT10">
        <w:r>
          <w:rPr>
            <w:rStyle w:val="InternetLink"/>
            <w:rFonts w:cs="Arial" w:ascii="Arial" w:hAnsi="Arial"/>
            <w:b/>
            <w:bCs/>
            <w:color w:val="993366"/>
            <w:sz w:val="18"/>
            <w:szCs w:val="32"/>
          </w:rPr>
          <w:t>Prorrogan la inscripción a las colonias de invierno</w:t>
        </w:r>
        <w:r>
          <w:rPr/>
          <w:drawing>
            <wp:inline distT="0" distB="0" distL="0" distR="0">
              <wp:extent cx="913130" cy="17526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9"/>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1">
        <w:r>
          <w:rPr>
            <w:rStyle w:val="InternetLink"/>
            <w:rFonts w:cs="Arial" w:ascii="Arial" w:hAnsi="Arial"/>
            <w:b/>
            <w:bCs/>
            <w:color w:val="993366"/>
            <w:sz w:val="18"/>
            <w:szCs w:val="32"/>
          </w:rPr>
          <w:t>Caeiro quiere crear el "Paseo de los Artesanos"</w:t>
        </w:r>
        <w:r>
          <w:rPr/>
          <w:drawing>
            <wp:inline distT="0" distB="0" distL="0" distR="0">
              <wp:extent cx="913130" cy="17526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0"/>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2">
        <w:r>
          <w:rPr>
            <w:rStyle w:val="InternetLink"/>
            <w:rFonts w:cs="Arial" w:ascii="Arial" w:hAnsi="Arial"/>
            <w:b/>
            <w:bCs/>
            <w:color w:val="993366"/>
            <w:sz w:val="18"/>
            <w:szCs w:val="32"/>
          </w:rPr>
          <w:t>Scioli y Michetti, en la DAIA</w:t>
        </w:r>
        <w:r>
          <w:rPr/>
          <w:drawing>
            <wp:inline distT="0" distB="0" distL="0" distR="0">
              <wp:extent cx="913130" cy="17526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1"/>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3">
        <w:r>
          <w:rPr>
            <w:rStyle w:val="InternetLink"/>
            <w:rFonts w:cs="Arial" w:ascii="Arial" w:hAnsi="Arial"/>
            <w:b/>
            <w:bCs/>
            <w:color w:val="993366"/>
            <w:sz w:val="18"/>
            <w:szCs w:val="32"/>
          </w:rPr>
          <w:t>Confirman prisión preventiva para líder de Quebracho</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2"/>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4">
        <w:r>
          <w:rPr>
            <w:rStyle w:val="InternetLink"/>
            <w:rFonts w:cs="Arial" w:ascii="Arial" w:hAnsi="Arial"/>
            <w:b/>
            <w:bCs/>
            <w:color w:val="993366"/>
            <w:sz w:val="18"/>
            <w:szCs w:val="32"/>
          </w:rPr>
          <w:t>AMIA: Scioli se reúne con las autoridades judías</w:t>
        </w:r>
        <w:r>
          <w:rPr>
            <w:rFonts w:cs="Tahoma" w:ascii="Tahoma" w:hAnsi="Tahoma"/>
            <w:sz w:val="17"/>
            <w:szCs w:val="17"/>
          </w:rPr>
          <w:drawing>
            <wp:inline distT="0" distB="0" distL="0" distR="0">
              <wp:extent cx="800735" cy="12827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5">
        <w:r>
          <w:rPr>
            <w:rStyle w:val="InternetLink"/>
            <w:rFonts w:cs="Arial" w:ascii="Arial" w:hAnsi="Arial"/>
            <w:b/>
            <w:bCs/>
            <w:color w:val="993366"/>
            <w:sz w:val="18"/>
            <w:szCs w:val="32"/>
          </w:rPr>
          <w:t>Las madres que luchan para salvar a sus hijos del paco</w:t>
        </w:r>
        <w:r>
          <w:rPr>
            <w:rFonts w:cs="Tahoma" w:ascii="Tahoma" w:hAnsi="Tahoma"/>
            <w:sz w:val="17"/>
            <w:szCs w:val="17"/>
          </w:rPr>
          <w:drawing>
            <wp:inline distT="0" distB="0" distL="0" distR="0">
              <wp:extent cx="800735" cy="1282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6">
        <w:r>
          <w:rPr>
            <w:rStyle w:val="InternetLink"/>
            <w:rFonts w:cs="Arial" w:ascii="Arial" w:hAnsi="Arial"/>
            <w:b/>
            <w:bCs/>
            <w:color w:val="993366"/>
            <w:sz w:val="18"/>
            <w:szCs w:val="32"/>
          </w:rPr>
          <w:t>Se realizaron más de 5 mil fotomultas en un día</w:t>
        </w:r>
        <w:r>
          <w:rPr>
            <w:rFonts w:cs="Tahoma" w:ascii="Tahoma" w:hAnsi="Tahoma"/>
            <w:sz w:val="17"/>
            <w:szCs w:val="17"/>
          </w:rPr>
          <w:drawing>
            <wp:inline distT="0" distB="0" distL="0" distR="0">
              <wp:extent cx="800735" cy="1282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5"/>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7">
        <w:r>
          <w:rPr>
            <w:rStyle w:val="InternetLink"/>
            <w:rFonts w:cs="Arial" w:ascii="Arial" w:hAnsi="Arial"/>
            <w:b/>
            <w:bCs/>
            <w:color w:val="993366"/>
            <w:sz w:val="18"/>
            <w:szCs w:val="32"/>
          </w:rPr>
          <w:t>Dos policías heridos tras un tiroteo en Palermo</w:t>
        </w:r>
        <w:r>
          <w:rPr>
            <w:rFonts w:cs="Tahoma" w:ascii="Tahoma" w:hAnsi="Tahoma"/>
            <w:sz w:val="17"/>
            <w:szCs w:val="17"/>
          </w:rPr>
          <w:drawing>
            <wp:inline distT="0" distB="0" distL="0" distR="0">
              <wp:extent cx="800735" cy="12827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6"/>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8">
        <w:r>
          <w:rPr>
            <w:rStyle w:val="InternetLink"/>
            <w:rFonts w:cs="Arial" w:ascii="Arial" w:hAnsi="Arial"/>
            <w:b/>
            <w:bCs/>
            <w:color w:val="993366"/>
            <w:sz w:val="18"/>
            <w:szCs w:val="32"/>
          </w:rPr>
          <w:t>Mientras miraba Argentina-Brasil, le desvalijaron la casa</w:t>
        </w:r>
        <w:r>
          <w:rPr>
            <w:rFonts w:cs="Tahoma" w:ascii="Tahoma" w:hAnsi="Tahoma"/>
            <w:sz w:val="17"/>
            <w:szCs w:val="17"/>
          </w:rPr>
          <w:drawing>
            <wp:inline distT="0" distB="0" distL="0" distR="0">
              <wp:extent cx="800735" cy="12827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7"/>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19">
        <w:r>
          <w:rPr>
            <w:rStyle w:val="InternetLink"/>
            <w:rFonts w:cs="Arial" w:ascii="Arial" w:hAnsi="Arial"/>
            <w:b/>
            <w:bCs/>
            <w:color w:val="993366"/>
            <w:sz w:val="18"/>
            <w:szCs w:val="32"/>
          </w:rPr>
          <w:t>Chocan dos colectivos en el barrio de Once: 14 heridos</w:t>
        </w:r>
      </w:hyperlink>
      <w:r>
        <w:rPr>
          <w:rFonts w:cs="Arial" w:ascii="Arial" w:hAnsi="Arial"/>
          <w:b/>
          <w:bCs/>
          <w:color w:val="993366"/>
          <w:sz w:val="18"/>
          <w:szCs w:val="32"/>
        </w:rPr>
        <w:t>.</w:t>
      </w:r>
      <w:r>
        <w:rPr>
          <w:rFonts w:cs="Tahoma" w:ascii="Tahoma" w:hAnsi="Tahoma"/>
          <w:sz w:val="17"/>
          <w:szCs w:val="17"/>
        </w:rPr>
        <w:t xml:space="preserve"> </w:t>
      </w:r>
      <w:r>
        <w:rPr>
          <w:rFonts w:cs="Tahoma" w:ascii="Tahoma" w:hAnsi="Tahoma"/>
          <w:sz w:val="17"/>
          <w:szCs w:val="17"/>
        </w:rPr>
        <w:drawing>
          <wp:inline distT="0" distB="0" distL="0" distR="0">
            <wp:extent cx="800735" cy="12827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8"/>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FOOT20">
        <w:r>
          <w:rPr>
            <w:rStyle w:val="InternetLink"/>
            <w:rFonts w:cs="Arial" w:ascii="Arial" w:hAnsi="Arial"/>
            <w:b/>
            <w:bCs/>
            <w:color w:val="993366"/>
            <w:sz w:val="18"/>
            <w:szCs w:val="32"/>
          </w:rPr>
          <w:t>Debutaron los radares</w:t>
        </w:r>
      </w:hyperlink>
      <w:r>
        <w:rPr>
          <w:rFonts w:cs="Arial" w:ascii="Arial" w:hAnsi="Arial"/>
          <w:b/>
          <w:bCs/>
          <w:color w:val="993366"/>
          <w:sz w:val="18"/>
          <w:szCs w:val="32"/>
        </w:rPr>
        <w:t xml:space="preserve"> </w:t>
      </w:r>
      <w:r>
        <w:rPr>
          <w:rFonts w:cs="Arial" w:ascii="Arial Black" w:hAnsi="Arial Black"/>
          <w:b/>
          <w:bCs/>
          <w:sz w:val="16"/>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FOOT21">
        <w:r>
          <w:rPr>
            <w:rStyle w:val="InternetLink"/>
            <w:rFonts w:cs="Arial" w:ascii="Arial" w:hAnsi="Arial"/>
            <w:b/>
            <w:bCs/>
            <w:color w:val="993366"/>
            <w:sz w:val="18"/>
            <w:szCs w:val="32"/>
          </w:rPr>
          <w:t xml:space="preserve">Habilitan el nuevo sistema de multas para el tránsito </w:t>
        </w:r>
      </w:hyperlink>
      <w:r>
        <w:rPr>
          <w:rFonts w:cs="Arial" w:ascii="Arial Black" w:hAnsi="Arial Black"/>
          <w:b/>
          <w:bCs/>
          <w:sz w:val="16"/>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FOOT22">
        <w:r>
          <w:rPr>
            <w:rStyle w:val="InternetLink"/>
            <w:rFonts w:cs="Arial" w:ascii="Arial" w:hAnsi="Arial"/>
            <w:b/>
            <w:bCs/>
            <w:color w:val="993366"/>
            <w:sz w:val="18"/>
            <w:szCs w:val="32"/>
          </w:rPr>
          <w:t>Macri usará la consulta popular si no hay traspaso de la policía</w:t>
        </w:r>
      </w:hyperlink>
      <w:r>
        <w:rPr>
          <w:rFonts w:cs="Arial" w:ascii="Arial Black" w:hAnsi="Arial Black"/>
          <w:b/>
          <w:bCs/>
          <w:sz w:val="16"/>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27"/>
        </w:rPr>
      </w:pPr>
      <w:hyperlink w:anchor="FOOT23">
        <w:r>
          <w:rPr>
            <w:rStyle w:val="InternetLink"/>
            <w:rFonts w:cs="Arial" w:ascii="Arial" w:hAnsi="Arial"/>
            <w:b/>
            <w:bCs/>
            <w:color w:val="993366"/>
            <w:sz w:val="18"/>
            <w:szCs w:val="27"/>
          </w:rPr>
          <w:t>Elude gobierno a Macri que reclama por Policía</w:t>
        </w:r>
      </w:hyperlink>
      <w:r>
        <w:rPr>
          <w:rFonts w:cs="Arial" w:ascii="Arial" w:hAnsi="Arial"/>
          <w:b/>
          <w:bCs/>
          <w:color w:val="993366"/>
          <w:sz w:val="18"/>
          <w:szCs w:val="27"/>
        </w:rPr>
        <w:t xml:space="preserve"> </w:t>
      </w:r>
      <w:r>
        <w:rPr/>
        <w:drawing>
          <wp:inline distT="0" distB="0" distL="0" distR="0">
            <wp:extent cx="798830" cy="11874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9"/>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FOOT24">
        <w:r>
          <w:rPr>
            <w:rStyle w:val="InternetLink"/>
            <w:rFonts w:cs="Arial" w:ascii="Arial" w:hAnsi="Arial"/>
            <w:b/>
            <w:bCs/>
            <w:color w:val="993366"/>
            <w:sz w:val="18"/>
            <w:szCs w:val="27"/>
          </w:rPr>
          <w:t>Gracias a Telerman abunda "cargo fácil"</w:t>
        </w:r>
        <w:r>
          <w:rPr/>
          <w:drawing>
            <wp:inline distT="0" distB="0" distL="0" distR="0">
              <wp:extent cx="798830" cy="11874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0"/>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FOOT25">
        <w:r>
          <w:rPr>
            <w:rStyle w:val="InternetLink"/>
            <w:rFonts w:cs="Arial" w:ascii="Arial" w:hAnsi="Arial"/>
            <w:b/>
            <w:bCs/>
            <w:color w:val="993366"/>
            <w:sz w:val="18"/>
            <w:szCs w:val="27"/>
          </w:rPr>
          <w:t>Maratón de leyes por fin de ciclo</w:t>
        </w:r>
        <w:r>
          <w:rPr/>
          <w:drawing>
            <wp:inline distT="0" distB="0" distL="0" distR="0">
              <wp:extent cx="798830" cy="11874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1"/>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FOOT26">
        <w:r>
          <w:rPr>
            <w:rStyle w:val="InternetLink"/>
            <w:rFonts w:cs="Arial" w:ascii="Arial" w:hAnsi="Arial"/>
            <w:b/>
            <w:bCs/>
            <w:color w:val="993366"/>
            <w:sz w:val="18"/>
            <w:szCs w:val="27"/>
          </w:rPr>
          <w:t>Quebracho seguirá preso</w:t>
        </w:r>
        <w:r>
          <w:rPr/>
          <w:drawing>
            <wp:inline distT="0" distB="0" distL="0" distR="0">
              <wp:extent cx="798830" cy="11874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2"/>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FOOT27">
        <w:r>
          <w:rPr>
            <w:rStyle w:val="InternetLink"/>
            <w:rFonts w:cs="Arial" w:ascii="Arial" w:hAnsi="Arial"/>
            <w:b/>
            <w:bCs/>
            <w:color w:val="993366"/>
            <w:sz w:val="18"/>
            <w:szCs w:val="27"/>
          </w:rPr>
          <w:t>AMIA: trece años, la cifra clave para comunidad judía</w:t>
        </w:r>
        <w:r>
          <w:rPr/>
          <w:drawing>
            <wp:inline distT="0" distB="0" distL="0" distR="0">
              <wp:extent cx="798830" cy="11874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3"/>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FOOT28">
        <w:r>
          <w:rPr>
            <w:rStyle w:val="InternetLink"/>
            <w:rFonts w:cs="Arial" w:ascii="Arial" w:hAnsi="Arial"/>
            <w:b/>
            <w:bCs/>
            <w:color w:val="993366"/>
            <w:sz w:val="18"/>
            <w:szCs w:val="27"/>
          </w:rPr>
          <w:t>Use frenos: multas a los transgresores</w:t>
        </w:r>
        <w:r>
          <w:rPr/>
          <w:drawing>
            <wp:inline distT="0" distB="0" distL="0" distR="0">
              <wp:extent cx="798830" cy="11874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4"/>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hyperlink w:anchor="FOOT29">
        <w:r>
          <w:rPr>
            <w:rStyle w:val="InternetLink"/>
            <w:rFonts w:cs="Arial" w:ascii="Arial" w:hAnsi="Arial"/>
            <w:b/>
            <w:bCs/>
            <w:color w:val="993366"/>
            <w:sz w:val="18"/>
            <w:szCs w:val="27"/>
          </w:rPr>
          <w:t>Odontólogos, "en alerta"</w:t>
        </w:r>
        <w:r>
          <w:rPr/>
          <w:drawing>
            <wp:inline distT="0" distB="0" distL="0" distR="0">
              <wp:extent cx="798830" cy="11874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5"/>
                      <a:srcRect l="-13" t="-77" r="-13" b="-77"/>
                      <a:stretch>
                        <a:fillRect/>
                      </a:stretch>
                    </pic:blipFill>
                    <pic:spPr bwMode="auto">
                      <a:xfrm>
                        <a:off x="0" y="0"/>
                        <a:ext cx="798830" cy="118745"/>
                      </a:xfrm>
                      <a:prstGeom prst="rect">
                        <a:avLst/>
                      </a:prstGeom>
                    </pic:spPr>
                  </pic:pic>
                </a:graphicData>
              </a:graphic>
            </wp:inline>
          </w:drawing>
        </w:r>
      </w:hyperlink>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kern w:val="2"/>
          <w:sz w:val="18"/>
          <w:szCs w:val="30"/>
        </w:rPr>
      </w:pPr>
      <w:hyperlink w:anchor="FOOT30">
        <w:r>
          <w:rPr>
            <w:rStyle w:val="InternetLink"/>
            <w:rFonts w:cs="Arial" w:ascii="Arial" w:hAnsi="Arial"/>
            <w:b/>
            <w:bCs/>
            <w:color w:val="993366"/>
            <w:kern w:val="2"/>
            <w:sz w:val="18"/>
            <w:szCs w:val="30"/>
          </w:rPr>
          <w:t>Viaje al punto más bajo de la línea de pobreza</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6"/>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FOOT31">
        <w:r>
          <w:rPr>
            <w:rStyle w:val="InternetLink"/>
            <w:rFonts w:cs="Arial" w:ascii="Arial" w:hAnsi="Arial"/>
            <w:b/>
            <w:bCs/>
            <w:color w:val="993366"/>
            <w:kern w:val="2"/>
            <w:sz w:val="18"/>
            <w:szCs w:val="30"/>
          </w:rPr>
          <w:t>El día que los chicos conocieron la nieve</w:t>
        </w:r>
        <w:r>
          <w:rPr>
            <w:rFonts w:cs="Tahoma" w:ascii="Tahoma" w:hAnsi="Tahoma"/>
            <w:color w:val="124679"/>
            <w:sz w:val="17"/>
            <w:szCs w:val="17"/>
          </w:rPr>
          <w:drawing>
            <wp:inline distT="0" distB="0" distL="0" distR="0">
              <wp:extent cx="915670" cy="11811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FOOT32">
        <w:r>
          <w:rPr>
            <w:rStyle w:val="InternetLink"/>
            <w:rFonts w:cs="Arial" w:ascii="Arial" w:hAnsi="Arial"/>
            <w:b/>
            <w:bCs/>
            <w:color w:val="993366"/>
            <w:kern w:val="2"/>
            <w:sz w:val="18"/>
            <w:szCs w:val="30"/>
          </w:rPr>
          <w:t>Los que se resisten a cualquier traslado</w:t>
        </w:r>
        <w:r>
          <w:rPr>
            <w:rFonts w:cs="Tahoma" w:ascii="Tahoma" w:hAnsi="Tahoma"/>
            <w:color w:val="124679"/>
            <w:sz w:val="17"/>
            <w:szCs w:val="17"/>
          </w:rPr>
          <w:drawing>
            <wp:inline distT="0" distB="0" distL="0" distR="0">
              <wp:extent cx="915670" cy="11811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sz w:val="18"/>
          <w:szCs w:val="32"/>
        </w:rPr>
      </w:pPr>
      <w:hyperlink w:anchor="FOOT33">
        <w:r>
          <w:rPr>
            <w:rStyle w:val="InternetLink"/>
            <w:rFonts w:cs="Arial" w:ascii="Arial" w:hAnsi="Arial"/>
            <w:b/>
            <w:bCs/>
            <w:color w:val="993366"/>
            <w:kern w:val="2"/>
            <w:sz w:val="18"/>
            <w:szCs w:val="30"/>
          </w:rPr>
          <w:t>Hieren a dos policías en un tiroteo en la avenida Santa Fe</w:t>
        </w:r>
        <w:r>
          <w:rPr>
            <w:rFonts w:cs="Tahoma" w:ascii="Tahoma" w:hAnsi="Tahoma"/>
            <w:color w:val="124679"/>
            <w:sz w:val="17"/>
            <w:szCs w:val="17"/>
          </w:rPr>
          <w:drawing>
            <wp:inline distT="0" distB="0" distL="0" distR="0">
              <wp:extent cx="915670" cy="11811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kern w:val="2"/>
          <w:sz w:val="18"/>
          <w:szCs w:val="30"/>
        </w:rPr>
      </w:pPr>
      <w:hyperlink w:anchor="FOOT34">
        <w:r>
          <w:rPr>
            <w:rStyle w:val="InternetLink"/>
            <w:rFonts w:cs="Arial" w:ascii="Arial" w:hAnsi="Arial"/>
            <w:b/>
            <w:bCs/>
            <w:color w:val="993366"/>
            <w:kern w:val="2"/>
            <w:sz w:val="18"/>
            <w:szCs w:val="30"/>
          </w:rPr>
          <w:t>El macrismo amenaza con un plebiscito para pasar la policía</w:t>
        </w:r>
        <w:r>
          <w:rPr>
            <w:rFonts w:cs="Tahoma" w:ascii="Tahoma" w:hAnsi="Tahoma"/>
            <w:color w:val="124679"/>
            <w:sz w:val="17"/>
            <w:szCs w:val="17"/>
          </w:rPr>
          <w:drawing>
            <wp:inline distT="0" distB="0" distL="0" distR="0">
              <wp:extent cx="915670" cy="11811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35">
        <w:r>
          <w:rPr>
            <w:rStyle w:val="InternetLink"/>
            <w:rFonts w:cs="Arial" w:ascii="Arial" w:hAnsi="Arial"/>
            <w:b/>
            <w:bCs/>
            <w:color w:val="993366"/>
            <w:kern w:val="2"/>
            <w:sz w:val="18"/>
            <w:szCs w:val="30"/>
          </w:rPr>
          <w:t>¿Y los "ñoquis" dónde están?</w:t>
        </w:r>
      </w:hyperlink>
      <w:r>
        <w:rPr>
          <w:rFonts w:cs="Tahoma" w:ascii="Tahoma" w:hAnsi="Tahoma"/>
          <w:color w:val="124679"/>
          <w:sz w:val="17"/>
          <w:szCs w:val="17"/>
        </w:rPr>
        <w:t xml:space="preserve"> </w:t>
      </w:r>
      <w:r>
        <w:rPr>
          <w:rFonts w:cs="Tahoma" w:ascii="Tahoma" w:hAnsi="Tahoma"/>
          <w:color w:val="124679"/>
          <w:sz w:val="17"/>
          <w:szCs w:val="17"/>
        </w:rPr>
        <w:drawing>
          <wp:inline distT="0" distB="0" distL="0" distR="0">
            <wp:extent cx="915670" cy="11811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1"/>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37">
        <w:r>
          <w:rPr>
            <w:rStyle w:val="InternetLink"/>
            <w:rFonts w:cs="Arial" w:ascii="Arial" w:hAnsi="Arial"/>
            <w:b/>
            <w:bCs/>
            <w:color w:val="993366"/>
            <w:kern w:val="2"/>
            <w:sz w:val="18"/>
            <w:szCs w:val="30"/>
          </w:rPr>
          <w:t xml:space="preserve">En un día hicieron 5000 multas con radares y </w:t>
        </w:r>
        <w:r>
          <w:rPr>
            <w:rStyle w:val="InternetLink"/>
            <w:rFonts w:cs="Arial" w:ascii="Arial" w:hAnsi="Arial"/>
            <w:b/>
            <w:bCs/>
            <w:i/>
            <w:iCs/>
            <w:color w:val="993366"/>
            <w:kern w:val="2"/>
            <w:sz w:val="18"/>
            <w:szCs w:val="30"/>
          </w:rPr>
          <w:t>palms</w:t>
        </w:r>
        <w:r>
          <w:rPr>
            <w:rFonts w:cs="Tahoma" w:ascii="Tahoma" w:hAnsi="Tahoma"/>
            <w:color w:val="124679"/>
            <w:sz w:val="17"/>
            <w:szCs w:val="17"/>
          </w:rPr>
          <w:drawing>
            <wp:inline distT="0" distB="0" distL="0" distR="0">
              <wp:extent cx="915670" cy="11811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38">
        <w:r>
          <w:rPr>
            <w:rStyle w:val="InternetLink"/>
            <w:rFonts w:cs="Arial" w:ascii="Arial" w:hAnsi="Arial"/>
            <w:b/>
            <w:bCs/>
            <w:color w:val="993366"/>
            <w:kern w:val="2"/>
            <w:sz w:val="18"/>
            <w:szCs w:val="30"/>
          </w:rPr>
          <w:t>Critican los gastos en nuevos equipos</w:t>
        </w:r>
        <w:r>
          <w:rPr>
            <w:rFonts w:cs="Tahoma" w:ascii="Tahoma" w:hAnsi="Tahoma"/>
            <w:color w:val="124679"/>
            <w:sz w:val="17"/>
            <w:szCs w:val="17"/>
          </w:rPr>
          <w:drawing>
            <wp:inline distT="0" distB="0" distL="0" distR="0">
              <wp:extent cx="915670" cy="11811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39">
        <w:r>
          <w:rPr>
            <w:rStyle w:val="InternetLink"/>
            <w:rFonts w:cs="Arial" w:ascii="Arial" w:hAnsi="Arial"/>
            <w:b/>
            <w:bCs/>
            <w:color w:val="993366"/>
            <w:kern w:val="2"/>
            <w:sz w:val="18"/>
            <w:szCs w:val="30"/>
          </w:rPr>
          <w:t>Accidente en Balvanera</w:t>
        </w:r>
        <w:r>
          <w:rPr>
            <w:rFonts w:cs="Tahoma" w:ascii="Tahoma" w:hAnsi="Tahoma"/>
            <w:color w:val="124679"/>
            <w:sz w:val="17"/>
            <w:szCs w:val="17"/>
          </w:rPr>
          <w:drawing>
            <wp:inline distT="0" distB="0" distL="0" distR="0">
              <wp:extent cx="915670" cy="11811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40">
        <w:r>
          <w:rPr>
            <w:rStyle w:val="InternetLink"/>
            <w:rFonts w:cs="Arial" w:ascii="Arial" w:hAnsi="Arial"/>
            <w:b/>
            <w:bCs/>
            <w:color w:val="993366"/>
            <w:kern w:val="2"/>
            <w:sz w:val="18"/>
            <w:szCs w:val="30"/>
          </w:rPr>
          <w:t>Un mundo de libros abrió sus puertas y espera a los chicos</w:t>
        </w:r>
        <w:r>
          <w:rPr>
            <w:rFonts w:cs="Tahoma" w:ascii="Tahoma" w:hAnsi="Tahoma"/>
            <w:color w:val="124679"/>
            <w:sz w:val="17"/>
            <w:szCs w:val="17"/>
          </w:rPr>
          <w:drawing>
            <wp:inline distT="0" distB="0" distL="0" distR="0">
              <wp:extent cx="915670" cy="11811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41">
        <w:r>
          <w:rPr>
            <w:rStyle w:val="InternetLink"/>
            <w:rFonts w:cs="Arial" w:ascii="Arial" w:hAnsi="Arial"/>
            <w:b/>
            <w:bCs/>
            <w:color w:val="993366"/>
            <w:kern w:val="2"/>
            <w:sz w:val="18"/>
            <w:szCs w:val="30"/>
          </w:rPr>
          <w:t>AMIA: la vida quebrada</w:t>
        </w:r>
        <w:r>
          <w:rPr>
            <w:rFonts w:cs="Tahoma" w:ascii="Tahoma" w:hAnsi="Tahoma"/>
            <w:color w:val="124679"/>
            <w:sz w:val="17"/>
            <w:szCs w:val="17"/>
          </w:rPr>
          <w:drawing>
            <wp:inline distT="0" distB="0" distL="0" distR="0">
              <wp:extent cx="915670" cy="11811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42">
        <w:r>
          <w:rPr>
            <w:rStyle w:val="InternetLink"/>
            <w:rFonts w:cs="Arial" w:ascii="Arial" w:hAnsi="Arial"/>
            <w:b/>
            <w:bCs/>
            <w:color w:val="993366"/>
            <w:kern w:val="2"/>
            <w:sz w:val="18"/>
            <w:szCs w:val="30"/>
          </w:rPr>
          <w:t>Seguir contando la historia</w:t>
        </w:r>
        <w:r>
          <w:rPr>
            <w:rFonts w:cs="Tahoma" w:ascii="Tahoma" w:hAnsi="Tahoma"/>
            <w:color w:val="124679"/>
            <w:sz w:val="17"/>
            <w:szCs w:val="17"/>
          </w:rPr>
          <w:drawing>
            <wp:inline distT="0" distB="0" distL="0" distR="0">
              <wp:extent cx="915670" cy="11811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FOOT43">
        <w:r>
          <w:rPr>
            <w:rStyle w:val="InternetLink"/>
            <w:rFonts w:cs="Arial" w:ascii="Arial" w:hAnsi="Arial"/>
            <w:b/>
            <w:bCs/>
            <w:color w:val="993366"/>
            <w:kern w:val="2"/>
            <w:sz w:val="18"/>
            <w:szCs w:val="30"/>
          </w:rPr>
          <w:t>Dos plazas tendrán juegos que facilitan la integración</w:t>
        </w:r>
        <w:r>
          <w:rPr>
            <w:rFonts w:cs="Tahoma" w:ascii="Tahoma" w:hAnsi="Tahoma"/>
            <w:color w:val="124679"/>
            <w:sz w:val="17"/>
            <w:szCs w:val="17"/>
          </w:rPr>
          <w:drawing>
            <wp:inline distT="0" distB="0" distL="0" distR="0">
              <wp:extent cx="915670" cy="11811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rPr>
      </w:pPr>
      <w:hyperlink w:anchor="FOOT45">
        <w:r>
          <w:rPr>
            <w:rStyle w:val="InternetLink"/>
            <w:rFonts w:cs="Arial" w:ascii="Arial" w:hAnsi="Arial"/>
            <w:b/>
            <w:bCs/>
            <w:color w:val="993366"/>
            <w:sz w:val="18"/>
          </w:rPr>
          <w:t>Amenaza de consulta</w:t>
        </w:r>
      </w:hyperlink>
      <w:r>
        <w:rPr>
          <w:rFonts w:cs="Arial" w:ascii="Arial" w:hAnsi="Arial"/>
          <w:b/>
          <w:bCs/>
          <w:color w:val="993366"/>
          <w:sz w:val="18"/>
        </w:rPr>
        <w:t xml:space="preserve"> </w:t>
      </w:r>
      <w:r>
        <w:rPr/>
        <w:drawing>
          <wp:inline distT="0" distB="0" distL="0" distR="0">
            <wp:extent cx="575945" cy="15303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9"/>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FOOT46">
        <w:r>
          <w:rPr>
            <w:rStyle w:val="InternetLink"/>
            <w:rFonts w:cs="Arial" w:ascii="Arial" w:hAnsi="Arial"/>
            <w:b/>
            <w:bCs/>
            <w:color w:val="993366"/>
            <w:sz w:val="18"/>
          </w:rPr>
          <w:t>MULTAS</w:t>
        </w:r>
        <w:r>
          <w:rPr/>
          <w:drawing>
            <wp:inline distT="0" distB="0" distL="0" distR="0">
              <wp:extent cx="575945" cy="15303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2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FOOT47">
        <w:r>
          <w:rPr>
            <w:rStyle w:val="InternetLink"/>
            <w:rFonts w:cs="Arial" w:ascii="Arial" w:hAnsi="Arial"/>
            <w:b/>
            <w:bCs/>
            <w:color w:val="993366"/>
            <w:sz w:val="18"/>
          </w:rPr>
          <w:t>Asignaturas pendientes para eliminar la violencia contra las mujeres</w:t>
        </w:r>
        <w:r>
          <w:rPr/>
          <w:drawing>
            <wp:inline distT="0" distB="0" distL="0" distR="0">
              <wp:extent cx="575945" cy="15303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Style w:val="Tt31"/>
          <w:rFonts w:ascii="Arial" w:hAnsi="Arial" w:cs="Arial"/>
          <w:b/>
          <w:b/>
          <w:bCs/>
          <w:color w:val="993366"/>
          <w:sz w:val="18"/>
        </w:rPr>
      </w:pPr>
      <w:hyperlink w:anchor="FOOT48">
        <w:r>
          <w:rPr>
            <w:rStyle w:val="InternetLink"/>
            <w:rFonts w:cs="Arial" w:ascii="Arial" w:hAnsi="Arial"/>
            <w:b/>
            <w:bCs/>
            <w:color w:val="993366"/>
            <w:spacing w:val="-5"/>
            <w:sz w:val="18"/>
            <w:szCs w:val="32"/>
          </w:rPr>
          <w:t>Hacia una nueva ley para la universidad</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2"/>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FOOT49">
        <w:r>
          <w:rPr>
            <w:rStyle w:val="InternetLink"/>
            <w:rFonts w:cs="Arial" w:ascii="Arial" w:hAnsi="Arial"/>
            <w:b/>
            <w:bCs/>
            <w:color w:val="993366"/>
            <w:spacing w:val="-5"/>
            <w:sz w:val="18"/>
            <w:szCs w:val="32"/>
          </w:rPr>
          <w:t>Queja de la DAIA por la absolución de Ribelli en un caso anexo a la AMIA</w:t>
        </w:r>
        <w:r>
          <w:rPr>
            <w:rFonts w:cs="Arial" w:ascii="Arial" w:hAnsi="Arial"/>
            <w:color w:val="0000FF"/>
          </w:rPr>
          <w:drawing>
            <wp:inline distT="0" distB="0" distL="0" distR="0">
              <wp:extent cx="575945" cy="1143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FOOT50">
        <w:r>
          <w:rPr>
            <w:rStyle w:val="InternetLink"/>
            <w:rFonts w:cs="Arial" w:ascii="Arial" w:hAnsi="Arial"/>
            <w:b/>
            <w:bCs/>
            <w:color w:val="993366"/>
            <w:spacing w:val="-5"/>
            <w:sz w:val="18"/>
            <w:szCs w:val="32"/>
          </w:rPr>
          <w:t>Macri retoma la ofensiva por el traspaso de la Policía y hay cruces con el Gobierno</w:t>
        </w:r>
        <w:r>
          <w:rPr>
            <w:rFonts w:cs="Arial" w:ascii="Arial" w:hAnsi="Arial"/>
            <w:color w:val="0000FF"/>
          </w:rPr>
          <w:drawing>
            <wp:inline distT="0" distB="0" distL="0" distR="0">
              <wp:extent cx="575945" cy="1143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FOOT51">
        <w:r>
          <w:rPr>
            <w:rStyle w:val="InternetLink"/>
            <w:rFonts w:cs="Arial" w:ascii="Arial" w:hAnsi="Arial"/>
            <w:b/>
            <w:bCs/>
            <w:color w:val="993366"/>
            <w:spacing w:val="-5"/>
            <w:sz w:val="18"/>
            <w:szCs w:val="32"/>
          </w:rPr>
          <w:t>Buscan una lista única del lavagnismo porteño</w:t>
        </w:r>
        <w:r>
          <w:rPr>
            <w:rFonts w:cs="Arial" w:ascii="Arial" w:hAnsi="Arial"/>
            <w:color w:val="0000FF"/>
          </w:rPr>
          <w:drawing>
            <wp:inline distT="0" distB="0" distL="0" distR="0">
              <wp:extent cx="575945" cy="1143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rPr>
          <w:rFonts w:ascii="Arial" w:hAnsi="Arial" w:cs="Arial"/>
        </w:rPr>
      </w:pPr>
      <w:hyperlink w:anchor="FOOT52">
        <w:r>
          <w:rPr>
            <w:rStyle w:val="InternetLink"/>
            <w:rFonts w:cs="Arial" w:ascii="Arial" w:hAnsi="Arial"/>
            <w:b/>
            <w:bCs/>
            <w:color w:val="993366"/>
            <w:spacing w:val="-5"/>
            <w:sz w:val="18"/>
            <w:szCs w:val="32"/>
          </w:rPr>
          <w:t>Reconstruyen el Puente Bosch, un paso clave de la zona Sur</w:t>
        </w:r>
        <w:r>
          <w:rPr>
            <w:rFonts w:cs="Arial" w:ascii="Arial" w:hAnsi="Arial"/>
            <w:color w:val="0000FF"/>
          </w:rPr>
          <w:drawing>
            <wp:inline distT="0" distB="0" distL="0" distR="0">
              <wp:extent cx="575945" cy="1143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szCs w:val="32"/>
        </w:rPr>
      </w:pPr>
      <w:r>
        <w:rPr/>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lang w:val="es-ES_tradnl"/>
        </w:rPr>
      </w:pPr>
      <w:r>
        <w:rPr/>
        <w:drawing>
          <wp:inline distT="0" distB="0" distL="0" distR="0">
            <wp:extent cx="9752330" cy="552450"/>
            <wp:effectExtent l="0" t="0" r="0" b="0"/>
            <wp:docPr id="11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6" descr=""/>
                    <pic:cNvPicPr>
                      <a:picLocks noChangeAspect="1" noChangeArrowheads="1"/>
                    </pic:cNvPicPr>
                  </pic:nvPicPr>
                  <pic:blipFill>
                    <a:blip r:embed="rId127"/>
                    <a:srcRect l="-3" t="-58" r="-3" b="-58"/>
                    <a:stretch>
                      <a:fillRect/>
                    </a:stretch>
                  </pic:blipFill>
                  <pic:spPr bwMode="auto">
                    <a:xfrm>
                      <a:off x="0" y="0"/>
                      <a:ext cx="9752330" cy="552450"/>
                    </a:xfrm>
                    <a:prstGeom prst="rect">
                      <a:avLst/>
                    </a:prstGeom>
                  </pic:spPr>
                </pic:pic>
              </a:graphicData>
            </a:graphic>
          </wp:inline>
        </w:drawing>
      </w:r>
    </w:p>
    <w:p>
      <w:pPr>
        <w:pStyle w:val="Normal"/>
        <w:rPr>
          <w:color w:val="FF99CC"/>
          <w:sz w:val="20"/>
        </w:rPr>
      </w:pPr>
      <w:r>
        <w:rPr>
          <w:sz w:val="16"/>
          <w:szCs w:val="16"/>
        </w:rPr>
        <w:t>TELERMAN ACEPTÓ ESTE LUNES SU RENUNCIA</w:t>
        <w:br/>
      </w:r>
      <w:bookmarkStart w:id="292" w:name="FOOT01"/>
      <w:r>
        <w:rPr>
          <w:b/>
          <w:bCs/>
          <w:sz w:val="32"/>
          <w:szCs w:val="32"/>
        </w:rPr>
        <w:t>Giudici dejó el Gobierno porteño</w:t>
      </w:r>
      <w:bookmarkEnd w:id="292"/>
      <w:r>
        <w:rPr>
          <w:sz w:val="32"/>
          <w:szCs w:val="32"/>
        </w:rPr>
        <w:br/>
      </w:r>
      <w:r>
        <w:rPr/>
        <w:br/>
      </w:r>
      <w:r>
        <w:rPr>
          <w:rFonts w:cs="Verdana" w:ascii="Verdana" w:hAnsi="Verdana"/>
          <w:b/>
          <w:bCs/>
          <w:sz w:val="20"/>
          <w:szCs w:val="20"/>
        </w:rPr>
        <w:t>La responsable del programa Puertas del Bicentenario dejó este lunes su cargo de ministra para retornar al Congreso nacional. El jefe de Gobierno, Jorge Telerman, aceptó su renuncia durante una reunión que ambos mantuvieron este lunes por la tarde.</w:t>
      </w:r>
      <w:r>
        <w:rPr>
          <w:rFonts w:cs="Verdana" w:ascii="Verdana" w:hAnsi="Verdana"/>
          <w:sz w:val="20"/>
          <w:szCs w:val="20"/>
        </w:rPr>
        <w:br/>
        <w:br/>
      </w:r>
      <w:hyperlink r:id="rId128">
        <w:r>
          <w:rPr>
            <w:rStyle w:val="InternetLink"/>
            <w:rFonts w:cs="Verdana" w:ascii="Verdana" w:hAnsi="Verdana"/>
            <w:b/>
            <w:bCs/>
            <w:sz w:val="15"/>
            <w:szCs w:val="15"/>
          </w:rPr>
          <w:t>Por Enrique Colombano y Angie Carnevali</w:t>
        </w:r>
      </w:hyperlink>
      <w:r>
        <w:rPr>
          <w:rFonts w:cs="Verdana" w:ascii="Verdana" w:hAnsi="Verdana"/>
          <w:sz w:val="20"/>
          <w:szCs w:val="20"/>
        </w:rPr>
        <w:t xml:space="preserve"> </w:t>
        <w:br/>
        <w:br/>
      </w:r>
      <w:r>
        <w:drawing>
          <wp:anchor behindDoc="0" distT="0" distB="0" distL="0" distR="0" simplePos="0" locked="0" layoutInCell="0" allowOverlap="1" relativeHeight="667">
            <wp:simplePos x="0" y="0"/>
            <wp:positionH relativeFrom="column">
              <wp:posOffset>-95250</wp:posOffset>
            </wp:positionH>
            <wp:positionV relativeFrom="line">
              <wp:posOffset>8058150</wp:posOffset>
            </wp:positionV>
            <wp:extent cx="9525" cy="9525"/>
            <wp:effectExtent l="0" t="0" r="0" b="0"/>
            <wp:wrapSquare wrapText="bothSides"/>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efe de Gobierno, Jorge Telerman, aceptó este lunes por la tarde la renuncia de Silvana Giudici al cargo de coordinadora del Programa Puertas del Bicentenario, un cargo que posee el mismo rango que el de ministro.</w:t>
        <w:br/>
        <w:br/>
        <w:t>La ahora ex funcionaria porteña retomará, tal como lo había anunciado, su banca de diputada en el Congreso nacional, de la que había tomado licencia al asumir en el Gobierno de la Ciudad. Además, peleará por su reelección y cuenta con chances para ello, ya que, junto a Ricardo Gil Lavedra, acaba de ganar las internas de la UCR de la Capital.</w:t>
        <w:br/>
        <w:br/>
        <w:t>Según trascendió, el equipo de trabajo de Giudici en el Programa Puertas del Bicentenario permanecería en funciones hasta fin de año y no habría un nombramiento de reemplazo de la ministra, por lo que la firma de las resoluciones recaería en otros funcionarios de esa área.</w:t>
        <w:br/>
        <w:br/>
        <w:t>Giudici había presentado la renuncia el viernes pasado. Este lunes, a las 17, se reunió por alrededor de una hora con Telerman, quien le comunicó que aceptaba su dimisión. Según fuentes ligadas a la ex ministra, el jefe de Gobierno se mostró satisfecho por la labor realizada en el Programa Puertas del Bicentenario. Giudici, a su vez, se comprometió con Telerman a luchar desde su banca por la autonomía porteña.</w:t>
        <w:br/>
        <w:br/>
        <w:t>La ex ministra retomará sus funciones de diputada este martes y el jueves participará, junto con otros pares suyos, de una reunión en la que se discutirán modificaciones a la Ley Cafiero, que restringe la autonomía de la Ciudad.</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sz w:val="16"/>
          <w:szCs w:val="16"/>
        </w:rPr>
        <w:t>EL TRASPASO DE LA POLICÍA</w:t>
        <w:br/>
      </w:r>
      <w:bookmarkStart w:id="293" w:name="FOOT02"/>
      <w:r>
        <w:rPr>
          <w:b/>
          <w:bCs/>
          <w:sz w:val="32"/>
          <w:szCs w:val="32"/>
        </w:rPr>
        <w:t>Macri le pidió a Aníbal Fernández que reciba a Burzaco y a Ritondo</w:t>
      </w:r>
      <w:bookmarkEnd w:id="293"/>
      <w:r>
        <w:rPr>
          <w:sz w:val="32"/>
          <w:szCs w:val="32"/>
        </w:rPr>
        <w:br/>
      </w:r>
      <w:r>
        <w:rPr/>
        <w:br/>
      </w:r>
      <w:r>
        <w:rPr>
          <w:rFonts w:cs="Verdana" w:ascii="Verdana" w:hAnsi="Verdana"/>
          <w:b/>
          <w:bCs/>
          <w:sz w:val="20"/>
          <w:szCs w:val="20"/>
        </w:rPr>
        <w:t>Luego de los cruces con el Gobierno nacional, el electo jefe de Gobierno de la Ciudad le solicitó este lunes una audiencia al ministro del Interior, para que reciba a los diputados nacionales Cristian Ritondo y Eugenio Burzaco. El objetivo será definir temas vinculados al traspaso de la Policía y su correspondiente partida presupuestaria.</w:t>
      </w:r>
      <w:r>
        <w:rPr>
          <w:rFonts w:cs="Verdana" w:ascii="Verdana" w:hAnsi="Verdana"/>
          <w:sz w:val="20"/>
          <w:szCs w:val="20"/>
        </w:rPr>
        <w:br/>
        <w:br/>
      </w:r>
      <w:hyperlink r:id="rId130">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668">
            <wp:simplePos x="0" y="0"/>
            <wp:positionH relativeFrom="column">
              <wp:posOffset>-95250</wp:posOffset>
            </wp:positionH>
            <wp:positionV relativeFrom="line">
              <wp:posOffset>1714500</wp:posOffset>
            </wp:positionV>
            <wp:extent cx="9525" cy="9525"/>
            <wp:effectExtent l="0" t="0" r="0" b="0"/>
            <wp:wrapSquare wrapText="bothSides"/>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Mauricio Macri pidió este lunes al ministro del Interior, Aníbal Fernández, una audiencia con sus diputados nacionales Eugenio Burzaco y Cristian Ritondo.</w:t>
        <w:br/>
        <w:br/>
        <w:t>El pedido llega luego de una semana de cruces con los Fernández del Gobierno nacional (Aníbal y Alberto, jefe de Gabinete) por los reiterados pedidos por el traspaso de la policía al ámbito de la Ciudad.</w:t>
        <w:br/>
        <w:br/>
        <w:t>Los macristas denuncian que los funcionarios nacionales no reciben a los delegados del ingeniero. Así lo hizo saber el diputado Federico Pinedo en declaraciones radiales: "No estamos discutiendo sobre plata, el tema de quién es el jefe de la Policía y no es neutral el Gobierno con esto. Aníbal Fernández no recibe al diputado designado para esas gestiones y eso es un síntoma importante".</w:t>
        <w:br/>
        <w:br/>
        <w:t>"No sé quién es Burzaco", había dicho Aníbal Fernández, días atrás, al recibir un mail del diputado que le solicitaba una audiencia. "A mí nadie me dijo que iba a representar al ingeniero Macri", señaló el ministro del Interior, quien también apuntó: "Macri conmigo no habló de ese tema. Cuando él me llame veremos cómo hacemos".</w:t>
        <w:br/>
        <w:br/>
        <w:t>Pinedo, por otro lado, adelantó que durante el transcurso de esta semana "el Jefe de Gobierno realizará contactos con Diputados y Senadores en el Congreso Nacional, para buscar consensos en proyectos que permitan sancionar la modificación de la denominada Ley Cafiero, que limita la autonomía porteñ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sz w:val="16"/>
          <w:szCs w:val="16"/>
        </w:rPr>
        <w:t>LOS MEDIOS PÚBLICOS</w:t>
      </w:r>
      <w:r>
        <w:rPr/>
        <w:br/>
      </w:r>
      <w:bookmarkStart w:id="294" w:name="FOOT03"/>
      <w:r>
        <w:rPr>
          <w:b/>
          <w:bCs/>
          <w:sz w:val="32"/>
          <w:szCs w:val="32"/>
        </w:rPr>
        <w:t>Feito aclaró en la Legislatura la situación de Ciudad Abierta y Radio Ciudad</w:t>
      </w:r>
      <w:bookmarkEnd w:id="294"/>
      <w:r>
        <w:rPr>
          <w:sz w:val="32"/>
          <w:szCs w:val="32"/>
        </w:rPr>
        <w:br/>
      </w:r>
      <w:r>
        <w:rPr/>
        <w:br/>
      </w:r>
      <w:r>
        <w:rPr>
          <w:rFonts w:cs="Verdana" w:ascii="Verdana" w:hAnsi="Verdana"/>
          <w:b/>
          <w:bCs/>
          <w:sz w:val="20"/>
          <w:szCs w:val="20"/>
        </w:rPr>
        <w:t>Durante tres horas, el secretario de Prensa y Difusión porteño participó en calidad de invitado de una reunión de la Comisión de Comunicación Social. El temario del encuentro se basó en la situación de Radio Ciudad y del canal Ciudad Abierta, con relación a la baja de personal y programas. "Cuando perdimos las elecciones dimos por terminado un modelo, pero no echamos a nadie de planta. Decidimos no renovar algunos contratos de la artística", señaló.</w:t>
      </w:r>
      <w:r>
        <w:rPr>
          <w:rFonts w:cs="Verdana" w:ascii="Verdana" w:hAnsi="Verdana"/>
          <w:sz w:val="20"/>
          <w:szCs w:val="20"/>
        </w:rPr>
        <w:br/>
        <w:br/>
      </w:r>
      <w:hyperlink r:id="rId132">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669">
            <wp:simplePos x="0" y="0"/>
            <wp:positionH relativeFrom="column">
              <wp:posOffset>-95250</wp:posOffset>
            </wp:positionH>
            <wp:positionV relativeFrom="line">
              <wp:posOffset>1866900</wp:posOffset>
            </wp:positionV>
            <wp:extent cx="9525" cy="9525"/>
            <wp:effectExtent l="0" t="0" r="0" b="0"/>
            <wp:wrapSquare wrapText="bothSides"/>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Nosotros no echamos a nadie", aseguró en tono firme el director de Radio Ciudad, Rodolfo "Rody" Mascari. "Si Macri quiere levantar Ciudad Abierta, lo hará el 11 de diciembre, porque hasta el 10 el canal no se toca", sentenció, por su parte y cerca del final del encuentro, el secretario de Prensa y Difusión porteño, Oscar Feito. Ambos funcionarios fueron invitados por la comisión de Comunicación Social de la Legislatura porteña que preside el kirchnerista Elvio Vitali para analizar la situación de la radio luego de la denuncia de "vaciamiento".</w:t>
        <w:br/>
        <w:br/>
        <w:t xml:space="preserve">Durante el encuentro, Feito explicó a los legisladores presentes cuales fueron sus medidas con relación a los medios públicos, sobre todo en la radio. Reconoció que su modelo terminó cuando perdieron las elecciones y que, en ese marco, se resolvió no renovar algunos contratos de los artistas con los que contaba la radio T. </w:t>
        <w:br/>
        <w:br/>
        <w:t>"Mi proyecto de radio era tipo magazine. Quise separar la cuestión segmentaria y dejar de lado la opinión para que la radio sea de servicios y de información para todos los porteños. Por eso cuando perdimos las elecciones, les informé a los directores de Ciudad Abierta y de Radio Ciudad que hasta acá había llegado el proyecto. También se lo dije al personal artístico (figuras contratadas como conductores o columnistas) y decidimos reprogramar la programación. Los contratos son semestrales y lo que hubo fue la renovación o no de esos contratos", explicó el funcionario porteño.</w:t>
        <w:br/>
        <w:br/>
        <w:t xml:space="preserve">Por su parte, Mascari aseguró que "no se bajó ningún programa", que muchos de los contratados "renunciaron" y que a otros no se les renovó el contrato. A su vez, destacó que no hay "ningún empleado operativo despedido". </w:t>
        <w:br/>
        <w:br/>
        <w:t>Consultado por la kirchnerista Inés Urdapilleta, Feito negó que la baja del personal y la reestructuración de la radio se deba a "un pedido de la transición", en referencia al electo jefe de Gobierno, Mauricio Macri.</w:t>
        <w:br/>
        <w:br/>
        <w:t xml:space="preserve">También participaron de la reunión los legisladores Héctor Bidonde (al que Urdapilleta calificó de "autista"), Silvia La Ruffa, Martín Hourest, Florencia Polimeni, Ana María Suppa, Martín Borreli, Abelardo García y Diego Kravetz. Precisamente, y luego de una discusión sobre el uso del gasto público para hacer campaña, el presidente del bloque K preguntó por 60 despidos y por la posibilidad de otros 30 más. Tanto Feito como Mascari reconocieron que hay 60 contratos menos, pero que no se tratan de despidos. </w:t>
        <w:br/>
        <w:br/>
        <w:t>Por último, y ante la pregunta de Borrelli sobre la posibilidad de "ahorrar dinero" con relación a la reestructuración post elecciones y de acuerdo al presupuesto aprobado al área de Prensa y Difusión (y de la extensión presupuestaria de un millón de pesos), Feito sentenció: "Si hay posibilidades de recursos, los vamos a gastar para mejorar las condiciones, para hacer mejores programa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 xml:space="preserve">ENCUESTAS DE VICTIMIZACIÓN </w:t>
        <w:br/>
      </w:r>
      <w:bookmarkStart w:id="295" w:name="FOOT04"/>
      <w:r>
        <w:rPr>
          <w:b/>
          <w:bCs/>
          <w:sz w:val="32"/>
          <w:szCs w:val="32"/>
        </w:rPr>
        <w:t>Gorgal: "Sólo una de cada tres personas denuncia un delito"</w:t>
      </w:r>
      <w:bookmarkEnd w:id="295"/>
      <w:r>
        <w:rPr>
          <w:sz w:val="32"/>
          <w:szCs w:val="32"/>
        </w:rPr>
        <w:br/>
      </w:r>
      <w:r>
        <w:rPr/>
        <w:br/>
      </w:r>
      <w:r>
        <w:rPr>
          <w:rFonts w:cs="Verdana" w:ascii="Verdana" w:hAnsi="Verdana"/>
          <w:b/>
          <w:bCs/>
          <w:sz w:val="20"/>
          <w:szCs w:val="20"/>
        </w:rPr>
        <w:t>El ministro de Gobierno de la Ciudad, Diego Gorgal, analizó los resultados de un informe denominado "Encuesta de victimización" que permite "medir y definir con precisión cuál es el problema de inseguridad" en cada zona del territorio porteño. "La sensación de inseguridad en la Ciudad es muy alta", aseguró.</w:t>
      </w:r>
      <w:r>
        <w:rPr>
          <w:rFonts w:cs="Verdana" w:ascii="Verdana" w:hAnsi="Verdana"/>
          <w:sz w:val="20"/>
          <w:szCs w:val="20"/>
        </w:rPr>
        <w:br/>
        <w:br/>
      </w:r>
      <w:hyperlink r:id="rId134">
        <w:r>
          <w:rPr>
            <w:rStyle w:val="InternetLink"/>
            <w:rFonts w:cs="Verdana" w:ascii="Verdana" w:hAnsi="Verdana"/>
            <w:b/>
            <w:bCs/>
            <w:sz w:val="15"/>
            <w:szCs w:val="15"/>
          </w:rPr>
          <w:t>Por Angie Carnevali</w:t>
        </w:r>
      </w:hyperlink>
      <w:r>
        <w:rPr>
          <w:rFonts w:cs="Verdana" w:ascii="Verdana" w:hAnsi="Verdana"/>
          <w:sz w:val="20"/>
          <w:szCs w:val="20"/>
        </w:rPr>
        <w:t xml:space="preserve"> </w:t>
        <w:br/>
        <w:br/>
        <w:t>El Gobierno de la Ciudad de Buenos Aires realizó un informe detallado sobre la seguridad en el ámbito porteño. El ministro de Gobierno, Diego Gorgal, analizó los resultados obtenidos y resaltó el escaso porcentaje de denuncias que realizan los ciudadanos víctimas de delitos.</w:t>
        <w:br/>
        <w:br/>
        <w:t>Según comentó por Radio 10 el ministro, las encuestas de victimización se realizan "para cubrir el déficit que tienen las estadísticas policiales" e intentan "medir y definir con precisión cuál es el problema de inseguridad que hay en una zona, en un distrito, en una Ciudad".</w:t>
        <w:br/>
        <w:br/>
        <w:t>Uno de los datos que surgen del informe es que "solamente una de cada tres personas que sufrieron un delito lo denuncia".</w:t>
        <w:br/>
        <w:br/>
        <w:t xml:space="preserve">"En la encuesta de victimización se puede relevar el todo. De modo que podemos empezar a entender y tener mayor precisión sobre qué delitos ocurren y a quiénes afectan estos delitos en nuestra Ciudad", describió Gorgal. </w:t>
        <w:br/>
        <w:br/>
        <w:t>Otro de los resultados que brindó el informe es la percepción que tienen los ciudadanos.</w:t>
        <w:br/>
        <w:br/>
        <w:t>"La sensación de inseguridad en la Ciudad es muy alta, y es lógico; en la zona sur, una de cada tres personas fue víctima de un delito", comentó. Y agregó:"Cada uno de nosotros modificamos nuestros comportamientos por la sensación de inseguridad", finalizó el ministro.</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BRONQUIOLITIS: EMERGENCIA SANITARIA</w:t>
        <w:br/>
      </w:r>
      <w:bookmarkStart w:id="296" w:name="FOOT05"/>
      <w:r>
        <w:rPr>
          <w:b/>
          <w:bCs/>
          <w:sz w:val="32"/>
          <w:szCs w:val="32"/>
        </w:rPr>
        <w:t>La Ciudad asumiría los gastos por internaciones en instituciones privadas</w:t>
      </w:r>
      <w:bookmarkEnd w:id="296"/>
      <w:r>
        <w:rPr>
          <w:sz w:val="32"/>
          <w:szCs w:val="32"/>
        </w:rPr>
        <w:br/>
      </w:r>
      <w:r>
        <w:rPr/>
        <w:br/>
      </w:r>
      <w:r>
        <w:rPr>
          <w:rFonts w:cs="Verdana" w:ascii="Verdana" w:hAnsi="Verdana"/>
          <w:b/>
          <w:bCs/>
          <w:sz w:val="20"/>
          <w:szCs w:val="20"/>
        </w:rPr>
        <w:t>La virulencia con la que este año la cepa viral de la bronquiolitis golpea a la salud de los niños, generó que se decretara la emergencia sanitaria y se facultara al Ministerio de Salud para modificar las funciones de servicios hospitalarios para habilitar camas. El pasado domingo la situación se complicó. Por falta de camas, dos niños necesitaron la intervención directa de la Asesoría General Tutelar y del Ministro de Salud, Alberto De Micheli, para lograr su internación en una unidad de terapia intensiva.</w:t>
      </w:r>
      <w:r>
        <w:rPr>
          <w:rFonts w:cs="Verdana" w:ascii="Verdana" w:hAnsi="Verdana"/>
          <w:sz w:val="20"/>
          <w:szCs w:val="20"/>
        </w:rPr>
        <w:br/>
        <w:br/>
      </w:r>
      <w:hyperlink r:id="rId135">
        <w:r>
          <w:rPr>
            <w:rStyle w:val="InternetLink"/>
            <w:rFonts w:cs="Verdana" w:ascii="Verdana" w:hAnsi="Verdana"/>
            <w:b/>
            <w:bCs/>
            <w:sz w:val="15"/>
            <w:szCs w:val="15"/>
          </w:rPr>
          <w:t>Por Angie Carnevali</w:t>
        </w:r>
      </w:hyperlink>
      <w:r>
        <w:rPr>
          <w:rFonts w:cs="Verdana" w:ascii="Verdana" w:hAnsi="Verdana"/>
          <w:sz w:val="20"/>
          <w:szCs w:val="20"/>
        </w:rPr>
        <w:t xml:space="preserve"> </w:t>
        <w:br/>
        <w:br/>
        <w:t>La ola de frío polar que asota la metrópolis ha exigido al máximo al sistema de salud porteño. El domingo pasado, debido al alto número de niños afectados por bronquiolitis, el número de camas disponibles para internación en terapia intensiva pediátrica llegó a cero. Dos menores con necesidades de internación generaron la intervención del Ministerio Público Tutelar a cargo de la Asesora General, Laura Musa, para garantizar el derecho a la asistencia médica de los menores en la Ciudad.</w:t>
        <w:br/>
        <w:br/>
        <w:t>"El Consejo de los Derechos del Niño nos informó de la falta de unidades de terapia intensiva pediátricas en el sistema de salud público de la Ciudad, he inmediatamente tomamos cartas en el asunto", informó a NOTICIAS URBANAS, Laura Musa. Y agregó: "Me puse en contacto con el Ministro de Salud y finalmente pudimos resolver el problema".</w:t>
        <w:br/>
        <w:br/>
        <w:t>Con el objetivo de velar por el respeto y la protección de los derechos de los menores, la Asesora General ha firmado un dictamen judicial donde expresa que debido a la situación de emergencia sanitaria que se vive debido al brote de bronquiolitis, los servicios privados de asistencia sanitaria deberán asumir la responsabilidad de brindar asistencia en el caso de ser solicitada.</w:t>
        <w:br/>
        <w:br/>
        <w:t>"La bronquiolitis es un padecimiento potencialmente mortal, en el país ocurren alrededor de 900 muertes anuales. No es solamente que el chico tose, es un chico que se oxigena mal", describió el ministro de Salud porteño, Alberto De Micheli. Y agregó: "El invierno exige un incremento de camas de alta complejidad para menores de dos año. El año pasado fue benigno, pero este año arrancó muy fuerte en mayo con la gripe y ahora está atacando la bronquiolitis".</w:t>
        <w:br/>
        <w:br/>
        <w:t>En relación al sistema de salud público de la Ciudad, el Ministro informó: "El decreto 946/07 faculta al Ministerio de Salud a cambiar el destino de unidades funcionales y a modificar los horarios del personal para hacer frente a la emergencia. Estamos trabajando al máximo de nuestra capacidad, los fines de semana se complica encontrar camas (debido a la merma el personal y la falta de altas médicas); por esto estamos armando un sistema para adaptar servicios de neonatología (del Fernández y del Argerich) para aumentar el número de unidades de terapia intensiva", detalló a nuestro medio.</w:t>
        <w:br/>
        <w:br/>
        <w:t xml:space="preserve">La situación vivida por los dos chiquitos que no encontraban camas para su internación, finalmente fue solucionada. Uno, por decisión de los familiares, fue atendido en el Sanatorio de la Trinidad (privado); y el otro finalmente fue recibido en el hospital Garraham. </w:t>
        <w:br/>
        <w:br/>
        <w:t>"El problema se manifestó a las cuatro de la tarde y la solución llegó a las diez de la noche -comentó De Michelli-, tampoco había camas en el servicio privado (la administración pública no tiene capacidad de inspección en las instituciones médicas privadas, por lo tanto no se puede corroborar si la información brindada es fehaciente). Mientras los niños están a la espera de la unidad de terapia intensiva están asistidos en la respiración mecánica, pero no es el lugar indicado para su atención una guardia", aseguró el Ministro.</w:t>
        <w:br/>
        <w:br/>
        <w:t>Con el objetivo de no dejar a ningún menor sin la atención adecuada, el Ministro de Salud informó que "la Ciudad asumirá los cargos de la internación privada en el caso de ser saturados los recursos estatales".</w:t>
        <w:br/>
        <w:br/>
        <w:t>En la semana del 2 al 8 de julio se registraron 214 internados por bronquiolitis, la mitad requirió de terapia intensiva. Los costos de internación en terapia intensiva pediátrica ronda los 1000 pesos diarios y en promedio los afectados deben permanecer entre tres y cuatro días hasta superar la situación de riesgo. Sin embargo, es política de muchos sanatorios y clínicas exigir un depósito previo de veinte mil pesos antes de aceptar un paciente sin cobertura social.</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300 PERSONAS</w:t>
        <w:br/>
      </w:r>
      <w:bookmarkStart w:id="297" w:name="FOOT056"/>
      <w:r>
        <w:rPr>
          <w:b/>
          <w:bCs/>
          <w:sz w:val="32"/>
          <w:szCs w:val="32"/>
        </w:rPr>
        <w:t>Las fotomultas incorporan nuevos radares</w:t>
      </w:r>
      <w:bookmarkEnd w:id="297"/>
      <w:r>
        <w:rPr>
          <w:sz w:val="32"/>
          <w:szCs w:val="32"/>
        </w:rPr>
        <w:br/>
      </w:r>
      <w:r>
        <w:rPr/>
        <w:br/>
      </w:r>
      <w:r>
        <w:rPr>
          <w:rFonts w:cs="Verdana" w:ascii="Verdana" w:hAnsi="Verdana"/>
          <w:b/>
          <w:bCs/>
          <w:sz w:val="20"/>
          <w:szCs w:val="20"/>
        </w:rPr>
        <w:t>Así lo anunció el Gobierno porteño y comenzaron a funcionar este lunes. El objetivo es detectar faltas graves de tránsito en la Ciudad, fundamentalmente el exceso de velocidad y el paso con luz roja. Unos 333 inspectores tendrán a su cargo los operativos de control destinados a labrar infracciones.</w:t>
      </w:r>
      <w:r>
        <w:rPr>
          <w:rFonts w:cs="Verdana" w:ascii="Verdana" w:hAnsi="Verdana"/>
          <w:sz w:val="20"/>
          <w:szCs w:val="20"/>
        </w:rPr>
        <w:br/>
        <w:br/>
      </w:r>
      <w:hyperlink r:id="rId136">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70">
            <wp:simplePos x="0" y="0"/>
            <wp:positionH relativeFrom="column">
              <wp:posOffset>-95250</wp:posOffset>
            </wp:positionH>
            <wp:positionV relativeFrom="line">
              <wp:posOffset>1704975</wp:posOffset>
            </wp:positionV>
            <wp:extent cx="9525" cy="9525"/>
            <wp:effectExtent l="0" t="0" r="0" b="0"/>
            <wp:wrapSquare wrapText="bothSides"/>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la mañana de este lunes comenzó un nuevo operativo de las fotomultas, que incorporaron un sistema de radares que, según explicaron los funcionarios porteños a los medios, tienen por objetivo labrar infracciones por el exceso de velocidad y el paso con luz roja.</w:t>
        <w:br/>
        <w:br/>
        <w:t xml:space="preserve">Pasadas las 9, el denominado "Plan Estratégico de Seguridad Vial" se inició oficialmente en la esquina de Figueroa Alcorta y Tagle. </w:t>
        <w:br/>
        <w:br/>
        <w:t xml:space="preserve">Cerca de 300 agentes, entre efectivos de la Policía Federal y personal de la Guardia Urbana y de la Dirección de Seguridad Vial, fueron desplegados en distintas intersecciones de la Ciudad para controlar a los automovilistas. </w:t>
        <w:br/>
        <w:br/>
        <w:t xml:space="preserve">"Los equipos están funcionando desde alrededor de las 8 de manera normal, se controla el tránsito y se verifican todo tipo de infracciones, aunque en general se sancionan las más graves como son el exceso de velocidad, el circular cuando está la luz roja o la invasión de la senda peatonal", sostuvo Manuel Izura, subsecretario de Seguridad Urbana de la Ciudad. </w:t>
        <w:br/>
        <w:br/>
        <w:t xml:space="preserve">"Ya se labraron varias infracciones y a última hora de hoy haremos una evaluación sobre lo actuado", agregó. Los operativos que se realizan en forma simultánea en varios puntos de la ciudad, movilizan a alrededor de 300 personas, que actúan en forma dinámica bajo la modalidad de cuadrícula. </w:t>
        <w:br/>
        <w:br/>
        <w:t xml:space="preserve">Los agentes participantes usan el radar, con un sistema fotográfico que utiliza una red móvil para retransmitir a una central propia los datos obtenidos. De esta forma la comunicación a los infractores se realizará en una forma rápida, aunque además la información será volcada a Internet. </w:t>
        <w:br/>
        <w:br/>
        <w:t>Izura explicó que "las funciones de control están a cargo de fiscalizadores de la Dirección General de Seguridad Vial, de personal de la Guardia Urbana y de la Policía Federal". Aunque según las autoridades la nueva modalidad se orienta a reducir los accidentes, el funcionario afirmó que "también se controlan la carga y descarga fuera de horari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ESPACIO PÚBLICO</w:t>
        <w:br/>
      </w:r>
      <w:bookmarkStart w:id="298" w:name="FOOT07"/>
      <w:r>
        <w:rPr>
          <w:b/>
          <w:bCs/>
          <w:sz w:val="32"/>
          <w:szCs w:val="32"/>
        </w:rPr>
        <w:t xml:space="preserve">Bovero ahora es oficialmente ministro </w:t>
      </w:r>
      <w:bookmarkEnd w:id="298"/>
      <w:r>
        <w:rPr>
          <w:sz w:val="32"/>
          <w:szCs w:val="32"/>
        </w:rPr>
        <w:br/>
      </w:r>
      <w:r>
        <w:rPr/>
        <w:br/>
      </w:r>
      <w:r>
        <w:rPr>
          <w:rFonts w:cs="Verdana" w:ascii="Verdana" w:hAnsi="Verdana"/>
          <w:b/>
          <w:bCs/>
          <w:sz w:val="20"/>
          <w:szCs w:val="20"/>
        </w:rPr>
        <w:t>Se publicó el decreto con su nombramiento como ministro de Espacio Público. De esta manera, se puso fin a la acefalía existente en el área desde la renuncia de Lía María. La designación de Bovero fue adelantada como primicia por esta agencia en junio.</w:t>
      </w:r>
      <w:r>
        <w:rPr>
          <w:rFonts w:cs="Verdana" w:ascii="Verdana" w:hAnsi="Verdana"/>
          <w:sz w:val="20"/>
          <w:szCs w:val="20"/>
        </w:rPr>
        <w:br/>
        <w:br/>
      </w:r>
      <w:hyperlink r:id="rId138">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71">
            <wp:simplePos x="0" y="0"/>
            <wp:positionH relativeFrom="column">
              <wp:posOffset>-95250</wp:posOffset>
            </wp:positionH>
            <wp:positionV relativeFrom="line">
              <wp:posOffset>1704975</wp:posOffset>
            </wp:positionV>
            <wp:extent cx="9525" cy="9525"/>
            <wp:effectExtent l="0" t="0" r="0" b="0"/>
            <wp:wrapSquare wrapText="bothSides"/>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publicación en el Boletín Oficial del decreto Nº 949/07 hizo oficial el nombramiento de Mariano Bovero como ministro de Espacio Público de la Ciudad de Buenos Aires y puso fin a la acefalía que existía desde que la renuncia Lía María, en abril de este año, quien abandonó su cargo disconforme por la alianza de Jorge Telerman con Elisa Carrió.</w:t>
        <w:br/>
        <w:br/>
        <w:t xml:space="preserve">En realidad, Bovero, ex subsecretario de Mantenimiento Urbano, ya venía haciéndose cargo del ministerio prácticamente desde el alejamiento de Lía María, por lo que el decreto, fechado el 6 de julio de este año, lo que hace, es oficializarlo en ese cargo. </w:t>
        <w:br/>
        <w:br/>
        <w:t>El nombramiento de Bovero como sucesor de Lía María fue adelantado como primicia por NOTICIAS URBANAS a fines de junio.</w:t>
        <w:br/>
        <w:t>Si bien ya estaba actuando como virtual titular del área a partir de la renuncia de Lía María, Mariano Bovero fue nombrado como Ministro de Espacio Público de la Ciudad, mediante el Decreto Nº949/07 publicado en el boletín oficial.</w:t>
        <w:br/>
        <w:br/>
        <w:t>Bovero, finalmente fue nombrado por el decreto firmado el 6 de julio de 2007, aunque recién fue publicado este lunes. De esta manera, termina de completarse el Gabinete que culminará el mandato con el actual jefe de Gobierno, Jorge Telerman, el 10 de diciembr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SCENARIO POLÍTICO RADICAL</w:t>
        <w:br/>
      </w:r>
      <w:bookmarkStart w:id="299" w:name="FOOT08"/>
      <w:r>
        <w:rPr>
          <w:b/>
          <w:bCs/>
          <w:sz w:val="32"/>
          <w:szCs w:val="32"/>
        </w:rPr>
        <w:t>Giudici: "Los afiliados expresaron cuál es la mejor propuesta"</w:t>
      </w:r>
      <w:bookmarkEnd w:id="299"/>
      <w:r>
        <w:rPr>
          <w:sz w:val="32"/>
          <w:szCs w:val="32"/>
        </w:rPr>
        <w:br/>
      </w:r>
      <w:r>
        <w:rPr/>
        <w:br/>
      </w:r>
      <w:r>
        <w:rPr>
          <w:rFonts w:cs="Verdana" w:ascii="Verdana" w:hAnsi="Verdana"/>
          <w:b/>
          <w:bCs/>
          <w:sz w:val="20"/>
          <w:szCs w:val="20"/>
        </w:rPr>
        <w:t>La interna radical en la Ciudad de Aires dio como triunfadores a los candidatos impulsados por Jesús Rodríguez, Enrique "Coti" Nosiglia y Rafael Pascual. Mientras que el triunfante candidato a senador, Ricardo Gil Lavedra, resaltó los "15.000 votantes que eligieron a sus candidatos" en contraposición a "quienes eligen las candidaturas en una habitación donde sólo entran dos"; la diputada nacional y candidata a la reelección, Silvana Giudici, aseguró que "ganó la mejor propuesta, una fórmula seria con dos modelos de gestión". Giudici está a punto de dejar el Gobierno porteño para volver a su banca de diputada nacional.</w:t>
      </w:r>
      <w:r>
        <w:rPr>
          <w:rFonts w:cs="Verdana" w:ascii="Verdana" w:hAnsi="Verdana"/>
          <w:sz w:val="20"/>
          <w:szCs w:val="20"/>
        </w:rPr>
        <w:br/>
        <w:br/>
      </w:r>
      <w:hyperlink r:id="rId140">
        <w:r>
          <w:rPr>
            <w:rStyle w:val="InternetLink"/>
            <w:rFonts w:cs="Verdana" w:ascii="Verdana" w:hAnsi="Verdana"/>
            <w:b/>
            <w:bCs/>
            <w:sz w:val="15"/>
            <w:szCs w:val="15"/>
          </w:rPr>
          <w:t>Por Angie Carnevali</w:t>
        </w:r>
      </w:hyperlink>
      <w:r>
        <w:rPr>
          <w:rFonts w:cs="Verdana" w:ascii="Verdana" w:hAnsi="Verdana"/>
          <w:sz w:val="20"/>
          <w:szCs w:val="20"/>
        </w:rPr>
        <w:t xml:space="preserve"> </w:t>
        <w:br/>
        <w:br/>
        <w:t>Luego del triunfo electoral en las internas radicales de los candidatos impulsados por los dirigentes Jesús Rodríguez, Enrique "Coti" Nosiglia y Rafael Pascual, el jurista Ricardo Gil Lavedra (candidato a senador por la Ciudad) resaltó la participación de los afiliados y criticó el método utilizado por el Gobierno Nacional para definir candidatos.</w:t>
        <w:br/>
        <w:br/>
        <w:t>"El domingo 15.000 votantes radicales eligieron a sus candidatos", señaló el candidato a senador, diferenciándose de "quienes eligen las candidaturas en una habitación donde sólo entran dos" (en clara alusión al Ejecutivo Nacional y la candidatura de la senadora Cristina Fernández de Kirchner).</w:t>
        <w:br/>
        <w:br/>
        <w:t>En relación a las elecciones presidenciales de octubre, Gil Lavedra ratificó que la UCR apoyará fórmula presidencial compuesta por Roberto Lavagna y Gerardo Morales y subrayó que "no son radicales" quienes apoyarán al Frente para la Victoria.</w:t>
        <w:br/>
        <w:br/>
        <w:t>"En el caso de Julio Cobos y otros gobernadores o intendentes que decidieron pasarse, no son radicales, es gente cooptada por el gobierno y que se ha ido del radicalismo", afirmó el jurista por Radio América.</w:t>
        <w:br/>
        <w:br/>
        <w:t>En diálogo con NOTICIAS URBANAS, la candidata a primera diputada nacional, Silvana Giudici comentó: "Los 15.000 afiliados que participaron de la interna son una cifra muy representativa. Nosotros logramos un triunfo cercano al 60 por ciento. Se expresó cuál es la mejor propuesta, una fórmula seria con dos modelos de gestión: uno del ámbito del derecho y otro de la función legislativa comprometida con la autonomía porteña".</w:t>
        <w:br/>
        <w:br/>
        <w:t>En relación a la función que la llevó a participar del Gobierno de Jorge Telerman como ministra del Programa Puertas de Bicentenario, la funcionaria resaltó "la misión cumplida al frente del ministerio".</w:t>
        <w:br/>
        <w:br/>
        <w:t>"Pusimos en marcha el Programa y lo llevamos adelante. Hemos trabajado en su difusión y estamos orgullosos por lo logrado. También estamos orgullosos del rol político que hemos cumplido al servir de vínculo entre el radicalismo porteño y Jorge Telerman", describió. Y agregó: "Cuando me sumé a la gestión, el Jefe de Gobierno sabía que mi licencia como diputada nacional finalizaba en agosto".</w:t>
        <w:br/>
        <w:br/>
        <w:t xml:space="preserve">Para definir el futuro en el Programa Puertas del Bicentenario, Telerman y Giudici se reunirían este lunes por la tarde. El jefe de Gobierno habría recibido la semana pasada un mensaje de la ministra donde le comunicaba su intención de volver al Congreso nacional en un momento clave para definir la autonomía porteña. </w:t>
        <w:br/>
        <w:br/>
        <w:t>Preparándose para volver a la banca de diputada nacional de la que tomó licencia cuando asumió como ministra porteña, Silvana Giudici aseguró: "En el 2006 los K no quisieron votar la transferencia de la policía, no creo esto ocurra ahora y menos en época electoral. Creo que lo van a resistir", dijo. Y agregó en relación a la negativa expresada por sectores del Gobierno Nacional para transferir partidas presupuestarias: "Los bloques deben avanzar para levantar el artículo 7 de la Ley Cafiero. Nada impide la modificación de este artículo. El problema del financiamiento se puede resolver después por medio de convenios".</w:t>
        <w:br/>
        <w:br/>
        <w:t>En esta semana la diputada estaría reintegrándose a la Cámara Baja con una alta expectativa por la reelección y con el apuro de participar activamente en la reunión de diputados del distrito que se realizará la semana próxima en el Congreso para debatir la derogación y/o modificación de la Ley Cafiero y la ratificación del Segundo Convenio de Transferencias Pen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TEATRO NUEVO</w:t>
        <w:br/>
      </w:r>
      <w:bookmarkStart w:id="300" w:name="FOOT09"/>
      <w:r>
        <w:rPr>
          <w:b/>
          <w:bCs/>
          <w:sz w:val="32"/>
          <w:szCs w:val="32"/>
        </w:rPr>
        <w:t>Ciclo de óperas primas en el Rojas</w:t>
      </w:r>
      <w:bookmarkEnd w:id="300"/>
      <w:r>
        <w:rPr>
          <w:sz w:val="32"/>
          <w:szCs w:val="32"/>
        </w:rPr>
        <w:br/>
      </w:r>
      <w:r>
        <w:rPr/>
        <w:br/>
      </w:r>
      <w:r>
        <w:rPr>
          <w:rFonts w:cs="Verdana" w:ascii="Verdana" w:hAnsi="Verdana"/>
          <w:b/>
          <w:bCs/>
          <w:sz w:val="20"/>
          <w:szCs w:val="20"/>
        </w:rPr>
        <w:t>Durante este mes, en el Centro Cultural Rojas se llevará adelante un ciclo, donde se desarrollarán varias puestas teatrales de óperas primas.</w:t>
      </w:r>
      <w:r>
        <w:rPr>
          <w:rFonts w:cs="Verdana" w:ascii="Verdana" w:hAnsi="Verdana"/>
          <w:sz w:val="20"/>
          <w:szCs w:val="20"/>
        </w:rPr>
        <w:br/>
        <w:br/>
      </w:r>
      <w:hyperlink r:id="rId141">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r>
      <w:r>
        <w:drawing>
          <wp:anchor behindDoc="0" distT="0" distB="0" distL="0" distR="0" simplePos="0" locked="0" layoutInCell="0" allowOverlap="1" relativeHeight="672">
            <wp:simplePos x="0" y="0"/>
            <wp:positionH relativeFrom="column">
              <wp:posOffset>-95250</wp:posOffset>
            </wp:positionH>
            <wp:positionV relativeFrom="line">
              <wp:posOffset>10287000</wp:posOffset>
            </wp:positionV>
            <wp:extent cx="9525" cy="9525"/>
            <wp:effectExtent l="0" t="0" r="0" b="0"/>
            <wp:wrapSquare wrapText="bothSides"/>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centro cultural Ricardo Rojas en julio tiene algunas alternativas a nivel teatral con un ciclo de óperas primas. Se trata de tres producciones de nóveles directores a los que les brinda un espacio para la construcción de una mirada propia. Daniel Link, Saula Benavente, Heidi Steinhardt, Geraldine Seff y Gabriel Fernández Chapo encabezan las propuestas.</w:t>
        <w:br/>
        <w:br/>
        <w:t>"El amor en los tiempos del dengue" de Daniel Link y Saula Benavente se da los sábados 21 y 28, desde las 23, en la sala Batato Barea.</w:t>
        <w:br/>
        <w:br/>
        <w:t>Sinopsis: No son los tiempos de Pirandello, cuando los personajes andaban sueltos por el mundo. Sobre el escenario, dos personajes se matan (literalmente) para sobrevivir al amor en los tiempos del dengue. ¿Es que la desocupación ha llegado al teatro? Cuatro actores se entregarán a los dictados del azar para representar los únicos dos papeles disponibles, correspondientes a dos personas con diferentes acentos. Hablan de dinero, de amor, de los dictados del lenguaje y la cultura.</w:t>
        <w:br/>
        <w:br/>
        <w:t xml:space="preserve">Después también se presenta "El trompo metálico" de Heidi Steinhardt la función se hará los miércoles 18 y 25, a las 21.30. </w:t>
        <w:br/>
        <w:br/>
        <w:t>Sinopsis: Bibliotecas vacías, goteras. Maderas que anuncian la decadencia y presagian la autodemolición. Tres personas se odian en voz alta y se desean en secreto. Una madre cruel que viste de gala a su ignorancia. Un padre intransigente con un corazón anestesiado y una hija con los estigmas del rigor y la intemperancia. Una familia apocalíptica presa de un paradigma cultural lleno de contradicciones. Con Diego de Paula, Greta Berghese y Victoria Almeida.</w:t>
        <w:br/>
        <w:br/>
        <w:t xml:space="preserve">Otra de las propuesta es "Harriet. Boceto sobre una inglesa de cierta edad" con Geraldine Seff y Gabriel Fernández Chapo, los días 20 y 27, desde las 21. </w:t>
        <w:br/>
        <w:br/>
        <w:t>Sinopsis: Campiña francesa. Fines del siglo XIX. Durante un viaje turístico, un pintor bohemio reconstruye su relación amorosa más trágica, el recuerdo de la enigmática Miss Harriet. Con Pablo Quiroga; Geraldine Seff y Marcelo Velázquez.</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PARA LOS CHICOS</w:t>
      </w:r>
      <w:r>
        <w:rPr/>
        <w:br/>
      </w:r>
      <w:bookmarkStart w:id="301" w:name="FOOT10"/>
      <w:r>
        <w:rPr>
          <w:b/>
          <w:bCs/>
          <w:sz w:val="32"/>
          <w:szCs w:val="32"/>
        </w:rPr>
        <w:t>Prorrogan la inscripción a las colonias de invierno</w:t>
      </w:r>
      <w:bookmarkEnd w:id="301"/>
      <w:r>
        <w:rPr>
          <w:sz w:val="32"/>
          <w:szCs w:val="32"/>
        </w:rPr>
        <w:br/>
      </w:r>
      <w:r>
        <w:rPr/>
        <w:br/>
      </w:r>
      <w:r>
        <w:rPr>
          <w:rFonts w:cs="Verdana" w:ascii="Verdana" w:hAnsi="Verdana"/>
          <w:b/>
          <w:bCs/>
          <w:sz w:val="20"/>
          <w:szCs w:val="20"/>
        </w:rPr>
        <w:t xml:space="preserve">Hay tiempo hasta el 18 de julio para anotarse en las colonias gratuitas del Ministerio de Educación. </w:t>
      </w:r>
      <w:r>
        <w:rPr>
          <w:rFonts w:cs="Verdana" w:ascii="Verdana" w:hAnsi="Verdana"/>
          <w:sz w:val="20"/>
          <w:szCs w:val="20"/>
        </w:rPr>
        <w:br/>
        <w:br/>
      </w:r>
      <w:hyperlink r:id="rId143">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73">
            <wp:simplePos x="0" y="0"/>
            <wp:positionH relativeFrom="column">
              <wp:posOffset>-95250</wp:posOffset>
            </wp:positionH>
            <wp:positionV relativeFrom="line">
              <wp:posOffset>1400175</wp:posOffset>
            </wp:positionV>
            <wp:extent cx="9525" cy="9525"/>
            <wp:effectExtent l="0" t="0" r="0" b="0"/>
            <wp:wrapSquare wrapText="bothSides"/>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inscripción para las colonias gratuitas del Ministerio de Educación porteño "Recreo de Invierno 2007" continuará abierta hasta el próximo miércoles 18 de julio. Así lo anunciaron desde esa cartera porteña.</w:t>
        <w:br/>
        <w:br/>
        <w:t>Las sedes para anotarse son las mismas escuelas en donde funcionarán las colonias y el horario de inscripción, si bien varía según la sede, en todos los casos es por la tarde, después de las 17.</w:t>
        <w:br/>
        <w:br/>
        <w:t>Recreo de Invierno 2007 se desarrollará del 23 de julio al 3 de agosto próximo. Es un programa gratuito y está dirigido a chicos y jóvenes de jardines de infantes, escuelas primarias, especiales y secundarias. Funcionará en 84 sedes, entre escuelas públicas, clubes barriales y hospitales porteños. Habrá por lo menos una sede en cada uno de los 21 distritos escolares.</w:t>
        <w:br/>
        <w:br/>
        <w:t>Los chicos estarán a cargo de un equipo de más de 1.400 docentes, incluyendo a talleristas y profesores de disciplinas especiales.</w:t>
        <w:br/>
        <w:br/>
        <w:t>En todas las sedes la jornada de colonia se extenderá desde las 11 hasta las 17, con servicio de almuerzo y la merienda. En el caso de los nenes de Inicial la actividad se desarrollará de 9.30 a 15.</w:t>
        <w:br/>
        <w:br/>
        <w:t>Este invierno, el eje principal de las colonias será la articulación del juego, el arte y la expresión. Los chicos participarán de actividades recreativas, talleres (de plástica, fotografía, circo, música y literatura), y salidas para asistir a espectáculos de la cartelera porteña. Para los adolescentes habrá talleres especiales de hip-hop, graffities, panadería, percusión, teatro, poesía y producción poétic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LUEGO DE LOS DISTURBIOS EN PLAZA SERRANO</w:t>
      </w:r>
      <w:r>
        <w:rPr/>
        <w:br/>
      </w:r>
      <w:bookmarkStart w:id="302" w:name="FOOT11"/>
      <w:r>
        <w:rPr>
          <w:b/>
          <w:bCs/>
          <w:sz w:val="32"/>
          <w:szCs w:val="32"/>
        </w:rPr>
        <w:t>Caeiro quiere crear el "Paseo de los Artesanos"</w:t>
      </w:r>
      <w:bookmarkEnd w:id="302"/>
      <w:r>
        <w:rPr/>
        <w:br/>
        <w:br/>
      </w:r>
      <w:r>
        <w:rPr>
          <w:rFonts w:cs="Verdana" w:ascii="Verdana" w:hAnsi="Verdana"/>
          <w:b/>
          <w:bCs/>
          <w:sz w:val="20"/>
          <w:szCs w:val="20"/>
        </w:rPr>
        <w:t>El diputado de la Coalición Cívica presentó un proyecto de ley en la Legislatura para crear una feria artesanal en el Parque Thays.</w:t>
      </w:r>
      <w:r>
        <w:rPr>
          <w:rFonts w:cs="Verdana" w:ascii="Verdana" w:hAnsi="Verdana"/>
          <w:sz w:val="20"/>
          <w:szCs w:val="20"/>
        </w:rPr>
        <w:br/>
        <w:br/>
      </w:r>
      <w:hyperlink r:id="rId145">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74">
            <wp:simplePos x="0" y="0"/>
            <wp:positionH relativeFrom="column">
              <wp:posOffset>-95250</wp:posOffset>
            </wp:positionH>
            <wp:positionV relativeFrom="line">
              <wp:posOffset>1552575</wp:posOffset>
            </wp:positionV>
            <wp:extent cx="9525" cy="9525"/>
            <wp:effectExtent l="0" t="0" r="0" b="0"/>
            <wp:wrapSquare wrapText="bothSides"/>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último fin de semana en Plaza Serrano la Policía Federal desalojó a los artesanos de ese lugar y hubo serios disturbios. Rápido de reflejos, el diputado porteño Fernando Caeiro (Coalición Cívica) presentó un proyecto de ley para la creación del "Paseo de los Artesanos de la Ciudad de Buenos Aires".</w:t>
        <w:br/>
        <w:br/>
        <w:t>El legislador eligió como lugar de emplazamiento el Parque Thays, que se encuentra ubicado entre la Avenida del Libertador y la calle Brigadier General Juan Facundo Quiroga. La feria estaría ubicada en la parte lindante a esta última y el actual Centro Municipal de Exposiciones de la Ciudad.</w:t>
        <w:br/>
        <w:br/>
        <w:t xml:space="preserve">"Estamos ante la necesidad de que la Ciudad cuente con una feria artesanal de características importantes, y que allí se concentren las actividades más características de los artesanos. Buenos Aires, como el resto de las grandes metrópolis, debe contar con un lugar apropiado, un eventual polo turístico, en el cual se desplieguen las artesanías autóctonas de nuestra región. Asimismo, servirá para fomentar actividades culturales, así como también la producción y venta de las artesanías", detalló el autor de la iniciativa. </w:t>
        <w:br/>
        <w:br/>
        <w:t>El proyecto contempla el llamado a concurso público de ideas a fin de adecuar el lugar para el normal desenvolvimiento de la feria, así como también de los artesanos que trabajen en ella".</w:t>
        <w:br/>
        <w:br/>
        <w:t>Según explicó Caeiro, el emprendimiento promueve además, el traslado de la feria de la Plaza Intendente Alvear teniendo en cuenta que en la misma hay una superpoblación de artesanos.</w:t>
        <w:br/>
        <w:br/>
        <w:t>La iniciativa propone que el futuro Paseo de los Artesanos de la Ciudad de Buenos Aires cuente con una sede administrativa dentro del predio que, trabajando en forma conjunta con los artesanos delegados de la feria, se encargue de su normal desenvolvimiento, especialmente lo referido al mantenimiento, limpieza y seguridad del paseo, la organización de actividades culturales, el control general del funcionamiento de la feria, como asimismo de la calidad de los productos artesanales, horarios, rotación de los días y otrs cuestiones ligadas a la actividad.</w:t>
        <w:br/>
        <w:br/>
        <w:t>"Es fundamental destacar -añadió Caeiro- que, al ser una feria orientada al turismo, deberá funcionar los siete días de la semana. Los artesanos de la Plaza Intendente Alvear son actualmente 123 y se encuentran inscriptos en el correspondiente Registro. Estos artesanos son los que deberán tener prioridad para elegir los lugares y los días a trabajar en el Paseo. En caso de que queden lugares vacantes, la autoridad de aplicación deberá dar prioridad a aquellos artesanos que se encuentren inscriptos en el Registro de Aspirantes. Asimismo se deberá crear un mecanismo rotativo de días para que se alternen en sus labores y permitir, así, la participación de una mayor cantidad de artesano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pPr>
      <w:r>
        <w:rPr>
          <w:sz w:val="16"/>
          <w:szCs w:val="16"/>
        </w:rPr>
        <w:t>RECORDATORIO</w:t>
        <w:br/>
      </w:r>
      <w:bookmarkStart w:id="303" w:name="FOOT12"/>
      <w:r>
        <w:rPr>
          <w:b/>
          <w:bCs/>
          <w:sz w:val="32"/>
          <w:szCs w:val="32"/>
        </w:rPr>
        <w:t>Scioli y Michetti, en la DAIA</w:t>
      </w:r>
      <w:bookmarkEnd w:id="303"/>
      <w:r>
        <w:rPr/>
        <w:br/>
        <w:br/>
      </w:r>
      <w:r>
        <w:rPr>
          <w:rFonts w:cs="Verdana" w:ascii="Verdana" w:hAnsi="Verdana"/>
          <w:b/>
          <w:bCs/>
          <w:sz w:val="20"/>
          <w:szCs w:val="20"/>
        </w:rPr>
        <w:t>El vicepresidente de la Nación y candidato K para la provincia de Buenos Aires y la vicejefa porteña electa de PRO visitarán, en horarios diferentes, el organismo judío al cumplirse el 13º aniversario del atentado a la sede de la AMIA-DAIA.</w:t>
      </w:r>
      <w:r>
        <w:rPr>
          <w:rFonts w:cs="Verdana" w:ascii="Verdana" w:hAnsi="Verdana"/>
          <w:sz w:val="20"/>
          <w:szCs w:val="20"/>
        </w:rPr>
        <w:br/>
        <w:br/>
      </w:r>
      <w:hyperlink r:id="rId14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75">
            <wp:simplePos x="0" y="0"/>
            <wp:positionH relativeFrom="column">
              <wp:posOffset>-95250</wp:posOffset>
            </wp:positionH>
            <wp:positionV relativeFrom="line">
              <wp:posOffset>1704975</wp:posOffset>
            </wp:positionV>
            <wp:extent cx="9525" cy="9525"/>
            <wp:effectExtent l="0" t="0" r="0" b="0"/>
            <wp:wrapSquare wrapText="bothSides"/>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l cumplirse el 13º aniversario del atentado a la sede de la AMIA-DAIA, el vicepresidente de la República, Daniel Scioli y la vicejefa de Gobierno electa, Gabriela Michetti, visitarán este lunes la sede de la DAIA (Pasteur 633, 7º piso). Los dos dirigentes serán recibidos, en horarios distintos, por el presidente del organismo, Aldo Donzis, y rendirán un homenaje a las 85 victimas que perecieron en el ataque del 18 de julio de 1994.</w:t>
        <w:br/>
        <w:br/>
        <w:t xml:space="preserve">El objetivo de los encuentros es reafirmar el compromiso común del mundo democrático contra el terrorismo internacional. </w:t>
        <w:br/>
        <w:br/>
        <w:t>Por otra parte, la DAIA recibirá, a las 18, a un calificado grupo de embajadores y representantes diplomáticos de diferentes países con motivo del aniversario del atentado. Han confirmado su participación hasta el momento los embajadores de Estados Unidos, Alemania, Francia, Holanda, Israel, Turquía, Rusia, Suiza, Austria, Chile y Polonia.</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12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7" descr=""/>
                    <pic:cNvPicPr>
                      <a:picLocks noChangeAspect="1" noChangeArrowheads="1"/>
                    </pic:cNvPicPr>
                  </pic:nvPicPr>
                  <pic:blipFill>
                    <a:blip r:embed="rId149"/>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sz w:val="32"/>
          <w:szCs w:val="32"/>
        </w:rPr>
      </w:pPr>
      <w:bookmarkStart w:id="304" w:name="FOOT13"/>
      <w:r>
        <w:rPr>
          <w:b/>
          <w:sz w:val="32"/>
          <w:szCs w:val="32"/>
        </w:rPr>
        <w:t>Confirman prisión preventiva para líder de Quebracho</w:t>
      </w:r>
      <w:bookmarkEnd w:id="304"/>
      <w:r>
        <w:rPr>
          <w:b/>
          <w:sz w:val="32"/>
          <w:szCs w:val="32"/>
        </w:rPr>
        <w:t xml:space="preserve"> </w:t>
        <w:br/>
        <w:t> </w:t>
      </w:r>
    </w:p>
    <w:p>
      <w:pPr>
        <w:pStyle w:val="Normal"/>
        <w:rPr/>
      </w:pPr>
      <w:r>
        <w:rPr/>
        <w:t xml:space="preserve">La Cámara Federal apoyó la resolución dictada por el juez Ariel Lijo contra </w:t>
      </w:r>
      <w:r>
        <w:rPr>
          <w:rStyle w:val="StrongEmphasis"/>
        </w:rPr>
        <w:t xml:space="preserve">Fernando Esteche </w:t>
      </w:r>
      <w:r>
        <w:rPr/>
        <w:t xml:space="preserve">(foto) por el ataque a un local partidario del gobernador Jorge Sobisch. </w:t>
      </w:r>
      <w:r>
        <w:rPr>
          <w:rStyle w:val="StrongEmphasis"/>
        </w:rPr>
        <w:t>Continuará preso al menos hasta el juicio oral</w:t>
      </w:r>
    </w:p>
    <w:p>
      <w:pPr>
        <w:pStyle w:val="Normal"/>
        <w:rPr/>
      </w:pPr>
      <w:r>
        <w:rPr/>
        <w:br/>
      </w:r>
    </w:p>
    <w:p>
      <w:pPr>
        <w:pStyle w:val="Normal"/>
        <w:rPr/>
      </w:pPr>
      <w:r>
        <w:rPr/>
        <w:t xml:space="preserve">La Cámara Federal porteña confirmó la prisión preventiva dictada por el juez federal Ariel Lijo para el líder del grupo Quebracho, Fernando Esteche por la "elaboración y gestación del plan" que culminó en el ataque al local porteño del gobernador Jorge Sobisch ocurrido el 5 de abril pasado durante una protesta por el homicidio del maestro Carlos Fuentealba. </w:t>
        <w:br/>
        <w:br/>
        <w:t xml:space="preserve">La resolución a la que tuvo acceso </w:t>
      </w:r>
      <w:r>
        <w:rPr>
          <w:rStyle w:val="StrongEmphasis"/>
        </w:rPr>
        <w:t xml:space="preserve">Infobae.com </w:t>
      </w:r>
      <w:r>
        <w:rPr/>
        <w:t>fue dictada por la Sala II de la Cámara y alcanzó además a otro integrante de la agrupación, Raúl Lezcano.</w:t>
      </w:r>
    </w:p>
    <w:p>
      <w:pPr>
        <w:pStyle w:val="Normal"/>
        <w:rPr/>
      </w:pPr>
      <w:r>
        <w:rPr/>
        <w:br/>
        <w:t xml:space="preserve">En tanto, el tribunal ordenó la inmediata libertad de otros dos integrantes de la agrupación, Osvaldo Lizzano y Joaquín Isasi. </w:t>
        <w:br/>
        <w:br/>
        <w:t xml:space="preserve">"La responsabilidad que el señor juez (Lijo) le ha atribuido a Fernando Luis Esteche, a esta altura, encuentra sustento en pruebas concretas agregadas al legajo que dan cuenta del rol directivo que ejerció en el marco del acontecer delictivo que se analiza", dice la resolución en uno de sus párrafos. </w:t>
        <w:br/>
        <w:br/>
        <w:t xml:space="preserve">Los acusados, Esteche y Lezcano, seguirán presos al menos hasta que se realice el juicio oral por los graves delitos de "incendio, daños, violación de domicilio y atentado contra la autoridad". </w:t>
        <w:br/>
        <w:br/>
        <w:t xml:space="preserve">Además se valoró que en caso de recaer condena podría ser de cumplimiento efectivo, por lo que estimaron la posibilidad de que puedan fugarse o entorpecer la investigación. </w:t>
        <w:br/>
        <w:br/>
        <w:t xml:space="preserve">En la causa se investigaron los daños ocasionados por los integrantes de Quebracho al local de la calle Moreno 1202 sede del partido "Movimiento de las Provincias Unidas". </w:t>
        <w:br/>
        <w:br/>
        <w:t xml:space="preserve">Entre las pruebas para confirmar los procesamientos, la justicia valoró las filmaciones de los canales de televisión que registraron los incidentes, donde se veía a un grupo de personas dando "claras órdenes de avance y retroceso". </w:t>
        <w:br/>
        <w:br/>
        <w:t xml:space="preserve">"Se ha probado a través de las filmaciones efectuadas por los medios televisivos, las fotografías del lugar y los informes periciales realizados, que mediante el uso de las bombas molotov se provocaron múltiples explosiones en diferentes espacios del local, originando así un incendio de importante magnitud y extensión", dice el fallo. </w:t>
        <w:br/>
        <w:br/>
        <w:t xml:space="preserve">Además, los partícipes del grupo "pretendieron escapar del lugar arrojando objetos contundentes al personal policial. En ese marco, se produjeron nuevas agresiones que afectaron a propiedades de particulares y a los automóviles ubicados en la zona". </w:t>
        <w:br/>
        <w:br/>
        <w:t>En la misma resolución, la Cámara dictó la falta de mérito para otros tres integrantes de la agrupación, María Gutiérrez, Cecilia Ferreyra y Jeremías Ramírez.</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05" w:name="FOOT14"/>
      <w:r>
        <w:rPr>
          <w:b/>
          <w:sz w:val="32"/>
          <w:szCs w:val="32"/>
        </w:rPr>
        <w:t xml:space="preserve">AMIA: Scioli se reúne con las autoridades judías </w:t>
      </w:r>
      <w:bookmarkEnd w:id="305"/>
      <w:r>
        <w:rPr>
          <w:b/>
          <w:sz w:val="32"/>
          <w:szCs w:val="32"/>
        </w:rPr>
        <w:br/>
        <w:t> </w:t>
      </w:r>
    </w:p>
    <w:p>
      <w:pPr>
        <w:pStyle w:val="Normal"/>
        <w:rPr/>
      </w:pPr>
      <w:r>
        <w:rPr/>
        <w:t>Donzis, había dicho en diálogo con Télam, que el objetivo era analizar con Scioli "</w:t>
      </w:r>
      <w:r>
        <w:rPr>
          <w:rStyle w:val="StrongEmphasis"/>
        </w:rPr>
        <w:t>la política de lucha contra el terrorismo internacional</w:t>
      </w:r>
      <w:r>
        <w:rPr/>
        <w:t>", durante el encuentro que mantenían desde las 11 por el decimotercer aniversario del atentado a la AMIA.</w:t>
      </w:r>
    </w:p>
    <w:p>
      <w:pPr>
        <w:pStyle w:val="Normal"/>
        <w:rPr/>
      </w:pPr>
      <w:r>
        <w:rPr/>
      </w:r>
    </w:p>
    <w:p>
      <w:pPr>
        <w:pStyle w:val="Normal"/>
        <w:rPr/>
      </w:pPr>
      <w:r>
        <w:rPr/>
        <w:br/>
        <w:br/>
        <w:t xml:space="preserve">"Tenemos permanentemente reuniones protocolares con Scioli y la </w:t>
      </w:r>
      <w:r>
        <w:rPr>
          <w:rStyle w:val="StrongEmphasis"/>
        </w:rPr>
        <w:t>idea es no sólo abocarnos a la causa por el atentado a la AMIA, sino también analizar temas que tienen mayor alcance en términos de seguridad</w:t>
      </w:r>
      <w:r>
        <w:rPr/>
        <w:t>, fundamentalmente el terrorismo internacional", había adelantado.</w:t>
        <w:br/>
        <w:br/>
        <w:t xml:space="preserve">"Tuvimos una muy buena reunión con Scioli, muy productiva", indicó Donzis en diálogo con </w:t>
      </w:r>
      <w:r>
        <w:rPr>
          <w:rStyle w:val="Emphasis"/>
        </w:rPr>
        <w:t>Télam</w:t>
      </w:r>
      <w:r>
        <w:rPr/>
        <w:t>, y refirió que se analizó el "presente y futuro" de temas que preocupan a la comunidad judía.</w:t>
        <w:br/>
        <w:br/>
        <w:t>"Como parte del presente se habló de la situación actual, de los atentados sufridos, el avance en las causas, y las problemáticas de seguridad", sostuvo Donzis.</w:t>
        <w:br/>
        <w:t> </w:t>
        <w:br/>
        <w:t>Amplió que "como parte del futuro se habló sobre temas generales respecto de su candidatura a gobernador de la provincia de Buenos Aires".</w:t>
        <w:br/>
        <w:t> </w:t>
        <w:br/>
        <w:t xml:space="preserve">Donzis indicó que "en función de su apretada agenda" el vicepresidente no le pudo confirmar su asistencia al acto central por el 13 aniversario del atentado a la AMIA, que se realizará el miércoles a partir de las 9.53, hora exacta en que un coche bomba voló la antigua sede de la mutual. </w:t>
        <w:br/>
        <w:t xml:space="preserve">Luego, por la tarde, Donzis recibirá a la electa vicejefa de Gobierno porteño, Gabriela Michetti, con quien buscará debatir sobre "de qué manera la DAIA, como organización civil, puede aportar a la sociedad". Refirió que también buscará transmitirle a la dirigente de PRO las "preocupaciones" de la comunidad judí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bookmarkStart w:id="306" w:name="FOOT15"/>
      <w:r>
        <w:rPr>
          <w:b/>
          <w:sz w:val="32"/>
          <w:szCs w:val="32"/>
        </w:rPr>
        <w:t>Las madres que luchan para salvar a sus hijos del paco</w:t>
      </w:r>
      <w:r>
        <w:rPr/>
        <w:t xml:space="preserve"> </w:t>
      </w:r>
      <w:bookmarkEnd w:id="306"/>
      <w:r>
        <w:rPr/>
        <w:br/>
        <w:t> </w:t>
      </w:r>
      <w:r>
        <w:rPr>
          <w:rStyle w:val="StrongEmphasis"/>
        </w:rPr>
        <w:t>Chiche</w:t>
      </w:r>
      <w:r>
        <w:rPr/>
        <w:t xml:space="preserve">, </w:t>
      </w:r>
      <w:r>
        <w:rPr>
          <w:rStyle w:val="StrongEmphasis"/>
        </w:rPr>
        <w:t xml:space="preserve">una de las madres que integra el grupo </w:t>
      </w:r>
      <w:r>
        <w:rPr/>
        <w:t>de mujeres que pelean contra los vendedores de la droga, dijo que a pesar del operativo, se sigue vendiendo esa droga en el barrio.</w:t>
        <w:br/>
        <w:br/>
        <w:t xml:space="preserve">La mujer explicó que </w:t>
      </w:r>
      <w:r>
        <w:rPr>
          <w:rStyle w:val="StrongEmphasis"/>
        </w:rPr>
        <w:t>"sigue pasando porque esto es una cosa de nunca acabar, no es que la policía viene, se los lleva y se acabó.</w:t>
      </w:r>
    </w:p>
    <w:p>
      <w:pPr>
        <w:pStyle w:val="Normal"/>
        <w:rPr>
          <w:rStyle w:val="StrongEmphasis"/>
        </w:rPr>
      </w:pPr>
      <w:r>
        <w:rPr>
          <w:b/>
          <w:bCs/>
        </w:rPr>
        <w:br/>
      </w:r>
    </w:p>
    <w:p>
      <w:pPr>
        <w:pStyle w:val="Normal"/>
        <w:rPr/>
      </w:pPr>
      <w:r>
        <w:rPr>
          <w:b/>
          <w:bCs/>
        </w:rPr>
        <w:t>Hay más vendedores, vienen nuevos, los mismos consumidores venden para poder comprar"</w:t>
      </w:r>
      <w:r>
        <w:rPr/>
        <w:t>, resaltó.</w:t>
        <w:br/>
        <w:br/>
        <w:t xml:space="preserve">El sábado, </w:t>
      </w:r>
      <w:r>
        <w:rPr>
          <w:rStyle w:val="StrongEmphasis"/>
        </w:rPr>
        <w:t>en un importante operativo en ese barrio</w:t>
      </w:r>
      <w:r>
        <w:rPr/>
        <w:t xml:space="preserve">, más de 300 efectivos de Gendarmería Nacional realizaron "seis allanamientos" en los que </w:t>
      </w:r>
      <w:r>
        <w:rPr>
          <w:rStyle w:val="StrongEmphasis"/>
        </w:rPr>
        <w:t>detuvieron a ocho personas, "la totalidad de los integrantes de la denominada 'Banda del Paco'"</w:t>
      </w:r>
      <w:r>
        <w:rPr/>
        <w:t>, señalaron fuentes de la fuerza.</w:t>
        <w:br/>
        <w:br/>
        <w:t xml:space="preserve">En Ciudad Oculta los vecinos dijeron que están temerosos con la situación, porque, luego del operativo, los jóvenes adictos no consiguen paco, por lo que roban lo que pueden para ir a villas vecinas a comprar. </w:t>
        <w:br/>
        <w:br/>
        <w:t xml:space="preserve">En una entrevista realizada en </w:t>
      </w:r>
      <w:r>
        <w:rPr>
          <w:rStyle w:val="StrongEmphasis"/>
        </w:rPr>
        <w:t>Radio 10</w:t>
      </w:r>
      <w:r>
        <w:rPr/>
        <w:t>, la mujer contó que su hijo se encuentra detenido desde hace un año y medio porque, a causa de su adicción, comenzó a robar para poder comprar droga.</w:t>
        <w:br/>
        <w:br/>
      </w:r>
      <w:r>
        <w:rPr>
          <w:rStyle w:val="StrongEmphasis"/>
        </w:rPr>
        <w:t>Chiche explicó que su hijo "está preso pero sin tratamiento", por lo que pidió a la Justicia "que le pongan un tratamiento".</w:t>
      </w:r>
      <w:r>
        <w:rPr>
          <w:b/>
          <w:bCs/>
        </w:rPr>
        <w:br/>
      </w:r>
      <w:r>
        <w:rPr/>
        <w:br/>
        <w:t>A pesar de no poder tener a su hijo al lado, contó que el día que fue detenido "fue el día más feliz" de su vida. "Estuve tranquila", explicó, ante la desesperación que le generaba "pensar que en cualquier momento lo iban a matar".</w:t>
        <w:br/>
        <w:br/>
        <w:t>Según relató, su hijo tenía 17 años cuando comenzó a consumir y ella pudo advertirlo por el cambio de la personalidad del adolescente que, de pronto, se volvió "nervioso, como que todo el tiempo le falta algo", graficó.</w:t>
        <w:br/>
        <w:br/>
        <w:t>Con respecto a la adicción del joven, explicó que "recién ahora está asumiendo", y resaltó: "Él dice que no se dio cuenta de cómo llegó a este moment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sz w:val="32"/>
          <w:szCs w:val="32"/>
        </w:rPr>
      </w:pPr>
      <w:bookmarkStart w:id="307" w:name="FOOT16"/>
      <w:r>
        <w:rPr>
          <w:b/>
          <w:sz w:val="32"/>
          <w:szCs w:val="32"/>
        </w:rPr>
        <w:t xml:space="preserve">Se realizaron más de 5 mil fotomultas en un día </w:t>
      </w:r>
      <w:bookmarkEnd w:id="307"/>
      <w:r>
        <w:rPr>
          <w:b/>
          <w:sz w:val="32"/>
          <w:szCs w:val="32"/>
        </w:rPr>
        <w:br/>
        <w:t> </w:t>
      </w:r>
    </w:p>
    <w:p>
      <w:pPr>
        <w:pStyle w:val="Normal"/>
        <w:rPr/>
      </w:pPr>
      <w:r>
        <w:rPr/>
        <w:t xml:space="preserve">El gobierno porteño puso en marcha hoy un nuevo sistema de control de tránsito mediante la incorporación de radares manuales móviles y un sistema de computadoras de mano, y labró más de 5 mil infracciones en el primer día de vigencia de las disposiciones. </w:t>
        <w:br/>
        <w:br/>
        <w:t>"Se labró un total de 5.103 infracciones con los nuevos dispositivos tecnológicos.</w:t>
      </w:r>
    </w:p>
    <w:p>
      <w:pPr>
        <w:pStyle w:val="Normal"/>
        <w:rPr/>
      </w:pPr>
      <w:r>
        <w:rPr/>
      </w:r>
    </w:p>
    <w:p>
      <w:pPr>
        <w:pStyle w:val="Normal"/>
        <w:rPr/>
      </w:pPr>
      <w:r>
        <w:rPr/>
        <w:t>El 82% de esas actas sancionaron faltas consideradas graves: exceso de velocidad, violación de luz roja, uso de celular, no uso de cinturón, no respeto a la prioridad del cruce peatonal", informó el ejecutivo porteño en un comunicado.</w:t>
        <w:br/>
        <w:br/>
        <w:t xml:space="preserve">Como parte del operativo, unos 300 agentes, entre efectivos de la Policía Federal, personal de Guardia Urbana y de la Dirección de Seguridad Vial, fueron dispuestos en intersecciones de la Ciudad para controlar a los automovilistas. </w:t>
        <w:br/>
        <w:br/>
        <w:t xml:space="preserve">La normativa, que forma parte del Plan Estratégico de Seguridad Vial presentado en febrero, prevé la aplicación de multas de 1.000 pesos a los automovilistas que superen la velocidad máxima y sanciona con 3 mil pesos a quienes violen la indicación de semáforo en rojo. </w:t>
        <w:br/>
        <w:br/>
        <w:t xml:space="preserve">Los efectivos cuentan con 333 computadoras de mano para registrar las infracciones, mecanismo que permitirá agilizar la llegada de las multas a los domicilios de los infractores, en un plazo estimado de 20 días. </w:t>
        <w:br/>
        <w:br/>
        <w:t xml:space="preserve">Como parte del operativo, los efectivos cuentan con 12 aparatos fijos con radar y tres móviles para registrar las velocidades y está previsto que en 15 días reciban 10 nuevas pistolas portátiles para esos controles. de velocidad.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sz w:val="32"/>
          <w:szCs w:val="32"/>
        </w:rPr>
      </w:pPr>
      <w:bookmarkStart w:id="308" w:name="FOOT17"/>
      <w:r>
        <w:rPr>
          <w:b/>
          <w:sz w:val="32"/>
          <w:szCs w:val="32"/>
        </w:rPr>
        <w:t xml:space="preserve">Dos policías heridos tras un tiroteo en Palermo </w:t>
      </w:r>
      <w:bookmarkEnd w:id="308"/>
      <w:r>
        <w:rPr>
          <w:b/>
          <w:sz w:val="32"/>
          <w:szCs w:val="32"/>
        </w:rPr>
        <w:br/>
        <w:t> </w:t>
      </w:r>
    </w:p>
    <w:p>
      <w:pPr>
        <w:pStyle w:val="Normal"/>
        <w:rPr/>
      </w:pPr>
      <w:r>
        <w:rPr/>
        <w:t>Dos policías y un delincuente resultaron heridos esta tarde durante un tiroteo en el barrio porteño de Palermo, donde otro maleante también fue detenido y un tercero logró escapar.</w:t>
      </w:r>
    </w:p>
    <w:p>
      <w:pPr>
        <w:pStyle w:val="Normal"/>
        <w:rPr/>
      </w:pPr>
      <w:r>
        <w:rPr/>
      </w:r>
    </w:p>
    <w:p>
      <w:pPr>
        <w:pStyle w:val="Normal"/>
        <w:rPr/>
      </w:pPr>
      <w:r>
        <w:rPr/>
        <w:t xml:space="preserve">Todo ocurrió esta tarde cuando vecinos alertaron al teléfono de emergencias policiales 911 sobre la presencia de tres sujetos sospechosos a bordo de un auto Chevrolet Corsa. </w:t>
        <w:br/>
        <w:br/>
        <w:t>Un patrullero se acercó al auto e intentó identificar a sus ocupantes, pero los sujetos escaparon y se produjo una persecución que terminó en Santa Fe y Julián Álvarez.</w:t>
        <w:br/>
        <w:br/>
        <w:t xml:space="preserve"> En el tiroteo un delincuente fue herido y arrestado, otro fue detenido y el tercero alcanzó a escapar a pie. </w:t>
        <w:br/>
        <w:br/>
        <w:t xml:space="preserve">En el enfrentamiento los policías también sufrieron lesiones: uno fue baleado en una mano y otro en la pierna izquierda, a raíz de lo cual los llevaron al Hospital Churruca. </w:t>
        <w:br/>
        <w:br/>
        <w:t>En el lugar se secuestraron armas de fuego y el auto, mientras comenzaron las investigaciones para intentar determinar si los sujetos venían de cometer un ilícito.</w:t>
      </w:r>
    </w:p>
    <w:p>
      <w:pPr>
        <w:pStyle w:val="Normal"/>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33CCCC"/>
          <w:sz w:val="20"/>
        </w:rPr>
      </w:pPr>
      <w:r>
        <w:rPr>
          <w:color w:val="33CCCC"/>
          <w:sz w:val="20"/>
        </w:rPr>
      </w:r>
    </w:p>
    <w:p>
      <w:pPr>
        <w:pStyle w:val="Normal"/>
        <w:rPr>
          <w:b/>
          <w:b/>
        </w:rPr>
      </w:pPr>
      <w:r>
        <w:rPr>
          <w:b/>
        </w:rPr>
      </w:r>
    </w:p>
    <w:p>
      <w:pPr>
        <w:pStyle w:val="Normal"/>
        <w:rPr>
          <w:b/>
          <w:b/>
          <w:sz w:val="32"/>
          <w:szCs w:val="32"/>
        </w:rPr>
      </w:pPr>
      <w:bookmarkStart w:id="309" w:name="FOOT18"/>
      <w:r>
        <w:rPr>
          <w:b/>
          <w:sz w:val="32"/>
          <w:szCs w:val="32"/>
        </w:rPr>
        <w:t xml:space="preserve">Mientras miraba Argentina-Brasil, le desvalijaron la casa </w:t>
      </w:r>
      <w:bookmarkEnd w:id="309"/>
      <w:r>
        <w:rPr>
          <w:b/>
          <w:sz w:val="32"/>
          <w:szCs w:val="32"/>
        </w:rPr>
        <w:br/>
        <w:t> </w:t>
      </w:r>
    </w:p>
    <w:p>
      <w:pPr>
        <w:pStyle w:val="Normal"/>
        <w:rPr/>
      </w:pPr>
      <w:r>
        <w:rPr/>
        <w:t>El encargado de un edificio del barrio de Chacarita fue ayer a casa de un amigo para ver allí el partido Argentina-Brasil, y al ausentarse su departamento fue desvalijado por delincuentes, informaron hoy fuentes policiales.</w:t>
      </w:r>
    </w:p>
    <w:p>
      <w:pPr>
        <w:pStyle w:val="Normal"/>
        <w:rPr/>
      </w:pPr>
      <w:r>
        <w:rPr/>
      </w:r>
    </w:p>
    <w:p>
      <w:pPr>
        <w:pStyle w:val="Normal"/>
        <w:rPr/>
      </w:pPr>
      <w:r>
        <w:rPr/>
        <w:br/>
        <w:br/>
        <w:t>Los ladrones ingresaron por la puerta principal del edificio y de allí fueron al décimo piso, donde se encuentra el departamento del encargado, sobre la avenida Forest al 300, entre Maure y Jorge Newbery.</w:t>
        <w:br/>
        <w:br/>
        <w:t>La puerta de la vivienda fue abierta con barretas, mientras el encargado, entre las 18 y las 20:30, estaba a unas cuadras, en casa de un amigo, viendo el partido que, por la final de la Copa América, jugaron Argentina y Brasil.</w:t>
        <w:br/>
        <w:br/>
        <w:t>Cuando el hombre regresó a su casa, mortificado por la derrota de la Selección Argentina, sufrió otro disgusto: el de comprobar que los ladrones le habían revuelto todo el departamento y se llevaron 1.500 pesos que guardaba en un mueble, pequeñas alhajas y otros objetos de valor.</w:t>
        <w:br/>
        <w:br/>
        <w:t xml:space="preserve">El encargado denunció el robo en la comisaría 29 de la Policía Federal, desde donde se investiga el hecho. </w:t>
      </w:r>
    </w:p>
    <w:p>
      <w:pPr>
        <w:pStyle w:val="Normal"/>
        <w:rPr/>
      </w:pPr>
      <w:r>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33CCCC"/>
          <w:sz w:val="20"/>
        </w:rPr>
      </w:pPr>
      <w:r>
        <w:rPr>
          <w:color w:val="33CCCC"/>
          <w:sz w:val="20"/>
        </w:rPr>
      </w:r>
    </w:p>
    <w:p>
      <w:pPr>
        <w:pStyle w:val="Normal"/>
        <w:rPr/>
      </w:pPr>
      <w:r>
        <w:rPr/>
        <w:br w:type="textWrapping" w:clear="all"/>
      </w:r>
      <w:bookmarkStart w:id="310" w:name="FOOT19"/>
      <w:r>
        <w:rPr>
          <w:b/>
          <w:sz w:val="32"/>
          <w:szCs w:val="32"/>
        </w:rPr>
        <w:t xml:space="preserve">Chocan dos colectivos en el barrio de Once: 14 heridos </w:t>
      </w:r>
      <w:bookmarkEnd w:id="310"/>
      <w:r>
        <w:rPr>
          <w:b/>
          <w:sz w:val="32"/>
          <w:szCs w:val="32"/>
        </w:rPr>
        <w:br/>
        <w:t> </w:t>
      </w:r>
    </w:p>
    <w:p>
      <w:pPr>
        <w:pStyle w:val="Normal"/>
        <w:rPr/>
      </w:pPr>
      <w:r>
        <w:rPr/>
        <w:t>La policía informó que el accidente se produjo alrededor de las 7:30 en la esquina de la avenida Rivadavia y Ecuador, donde uno de los omnibus embistió desde atrás al otro.</w:t>
      </w:r>
    </w:p>
    <w:p>
      <w:pPr>
        <w:pStyle w:val="Normal"/>
        <w:rPr/>
      </w:pPr>
      <w:r>
        <w:rPr/>
      </w:r>
    </w:p>
    <w:p>
      <w:pPr>
        <w:pStyle w:val="Normal"/>
        <w:rPr/>
      </w:pPr>
      <w:r>
        <w:rPr/>
        <w:br/>
        <w:br/>
        <w:t>Se trataba de un micro de la línea 101 que une la estación de Retiro con el barrio de Villa Lugano, y uno de la 132, que circula entre la misma estación y el barrio de Flores.</w:t>
        <w:br/>
        <w:t xml:space="preserve">Fuentes del SAME informaron que en total catorce personas resultaron heridas, y fueron trasladadas al hospital "Ramos Mejía". </w:t>
      </w:r>
    </w:p>
    <w:p>
      <w:pPr>
        <w:pStyle w:val="Normal"/>
        <w:rPr>
          <w:b/>
          <w:b/>
        </w:rPr>
      </w:pPr>
      <w:r>
        <w:rPr>
          <w:b/>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311" w:name="FOOT20"/>
      <w:r>
        <w:rPr>
          <w:b/>
          <w:sz w:val="32"/>
          <w:szCs w:val="32"/>
        </w:rPr>
        <w:t xml:space="preserve">Debutaron los radares </w:t>
      </w:r>
      <w:bookmarkEnd w:id="311"/>
    </w:p>
    <w:p>
      <w:pPr>
        <w:pStyle w:val="Normal"/>
        <w:rPr>
          <w:sz w:val="20"/>
        </w:rPr>
      </w:pPr>
      <w:r>
        <w:rPr>
          <w:sz w:val="20"/>
        </w:rPr>
        <w:t xml:space="preserve">  </w:t>
      </w:r>
    </w:p>
    <w:p>
      <w:pPr>
        <w:pStyle w:val="Normal"/>
        <w:rPr>
          <w:sz w:val="20"/>
        </w:rPr>
      </w:pPr>
      <w:r>
        <w:rPr>
          <w:sz w:val="20"/>
        </w:rPr>
        <w:t xml:space="preserve">Hubo 5.000 infracciones en el primer día </w:t>
      </w:r>
    </w:p>
    <w:p>
      <w:pPr>
        <w:pStyle w:val="Normal"/>
        <w:rPr>
          <w:sz w:val="20"/>
        </w:rPr>
      </w:pPr>
      <w:r>
        <w:rPr>
          <w:sz w:val="20"/>
        </w:rPr>
        <w:t xml:space="preserve"> </w:t>
      </w:r>
    </w:p>
    <w:p>
      <w:pPr>
        <w:pStyle w:val="Normal"/>
        <w:rPr>
          <w:sz w:val="20"/>
        </w:rPr>
      </w:pPr>
      <w:r>
        <w:rPr>
          <w:sz w:val="20"/>
        </w:rPr>
        <w:t xml:space="preserve">Con el registro de 5.000 infracciones comenzó el nuevo sistema de control de tránsito. Se incorporan elementos tecnológicos como radares fijos y móviles y cámaras fotográficas buscando prevenir y reprimir las infracciones más peligrosas como el exceso de velocidad y la violación de la luz roja, que recibirán multas de 1.000 y 3.000 pesos respectivamente. Habrá un control especial en las avenidas General Paz, Cantilo y Lugones, y en las autopistas de la Ciudad, como la 25 de Mayo. También se perseguirán otras faltas como hablar por celular mientras se conduce y la falta de cinturón de seguridad.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En el primer día de las disposiciones se labraron 5.103 infracciones </w:t>
      </w:r>
    </w:p>
    <w:p>
      <w:pPr>
        <w:pStyle w:val="Normal"/>
        <w:rPr>
          <w:b/>
          <w:b/>
          <w:sz w:val="32"/>
          <w:szCs w:val="32"/>
        </w:rPr>
      </w:pPr>
      <w:bookmarkStart w:id="312" w:name="FOOT21"/>
      <w:bookmarkEnd w:id="312"/>
      <w:r>
        <w:rPr>
          <w:b/>
          <w:sz w:val="32"/>
          <w:szCs w:val="32"/>
        </w:rPr>
        <w:t xml:space="preserve">Habilitan el nuevo sistema de multas para el tránsito </w:t>
      </w:r>
    </w:p>
    <w:p>
      <w:pPr>
        <w:pStyle w:val="Normal"/>
        <w:rPr>
          <w:sz w:val="20"/>
        </w:rPr>
      </w:pPr>
      <w:bookmarkStart w:id="313" w:name="FOOT21"/>
      <w:bookmarkEnd w:id="313"/>
      <w:r>
        <w:rPr>
          <w:sz w:val="20"/>
        </w:rPr>
        <w:t xml:space="preserve">  </w:t>
      </w:r>
    </w:p>
    <w:p>
      <w:pPr>
        <w:pStyle w:val="Normal"/>
        <w:rPr>
          <w:sz w:val="20"/>
        </w:rPr>
      </w:pPr>
      <w:r>
        <w:rPr>
          <w:sz w:val="20"/>
        </w:rPr>
        <w:t xml:space="preserve">El gobierno porteño puso en marcha ayer un nuevo sistema de control de tránsito mediante la incorporación de radares manuales móviles y un sistema de computadoras de mano, y labró más de 5 mil infracciones en el primer día de vigencia de las disposiciones. </w:t>
      </w:r>
    </w:p>
    <w:p>
      <w:pPr>
        <w:pStyle w:val="Normal"/>
        <w:rPr>
          <w:sz w:val="20"/>
        </w:rPr>
      </w:pPr>
      <w:r>
        <w:rPr>
          <w:sz w:val="20"/>
        </w:rPr>
        <w:t xml:space="preserve"> </w:t>
      </w:r>
    </w:p>
    <w:p>
      <w:pPr>
        <w:pStyle w:val="Normal"/>
        <w:rPr>
          <w:sz w:val="20"/>
        </w:rPr>
      </w:pPr>
      <w:r>
        <w:rPr>
          <w:sz w:val="20"/>
        </w:rPr>
      </w:r>
    </w:p>
    <w:p>
      <w:pPr>
        <w:pStyle w:val="Normal"/>
        <w:rPr>
          <w:sz w:val="20"/>
        </w:rPr>
      </w:pPr>
      <w:r>
        <w:rPr>
          <w:sz w:val="20"/>
        </w:rPr>
        <w:t>El gobierno porteño puso en marcha ayer un nuevo sistema de control de tránsito mediante la incorporación de radares manuales móviles y un sistema de computadoras de mano, y labró más de 5 mil infracciones en el primer día de vigencia de las disposiciones. ""Se labró un total de 5.103 infracciones con los nuevos dispositivos tecnológicos. El 82% de esas actas sancionaron faltas consideradas graves: exceso de velocidad, violación de luz roja, uso de celular, no uso de cinturón, no respeto a la prioridad del cruce peatonal"", informó el gobierno porteño en un comunicado.</w:t>
      </w:r>
    </w:p>
    <w:p>
      <w:pPr>
        <w:pStyle w:val="Normal"/>
        <w:rPr>
          <w:sz w:val="20"/>
        </w:rPr>
      </w:pPr>
      <w:r>
        <w:rPr>
          <w:sz w:val="20"/>
        </w:rPr>
        <w:t>Como parte del operativo, unos 300 agentes, entre efectivos de la Policía Federal, personal de Guardia Urbana y de la Dirección de Seguridad Vial, fueron dispuestos en intersecciones de la ciudad para controlar a los automovilistas.</w:t>
      </w:r>
    </w:p>
    <w:p>
      <w:pPr>
        <w:pStyle w:val="Normal"/>
        <w:rPr>
          <w:sz w:val="20"/>
        </w:rPr>
      </w:pPr>
      <w:r>
        <w:rPr>
          <w:sz w:val="20"/>
        </w:rPr>
        <w:t>La normativa, que forma parte del Plan Estratégico de Seguridad Vial presentado en febrero, prevé la aplicación de multas de 1.000 pesos a los automovilistas que superen la velocidad máxima y sanciona con 3 mil pesos a quienes violen la indicación de semáforo en rojo.</w:t>
      </w:r>
    </w:p>
    <w:p>
      <w:pPr>
        <w:pStyle w:val="Normal"/>
        <w:rPr>
          <w:sz w:val="20"/>
        </w:rPr>
      </w:pPr>
      <w:r>
        <w:rPr>
          <w:sz w:val="20"/>
        </w:rPr>
        <w:t>Los efectivos cuentan con 333 computadoras de mano para registrar las infracciones, mecanismo que permitirá agilizar la llegada de las multas a los domicilios de los infractores, en un plazo estimado de 20 días.</w:t>
      </w:r>
    </w:p>
    <w:p>
      <w:pPr>
        <w:pStyle w:val="Normal"/>
        <w:rPr>
          <w:sz w:val="20"/>
        </w:rPr>
      </w:pPr>
      <w:r>
        <w:rPr>
          <w:sz w:val="20"/>
        </w:rPr>
        <w:t>Como parte del operativo, los efectivos cuentan con 12 aparatos fijos con radar y 3 móviles para registrar las velocidades y está previsto que en 15 días reciban 10 nuevas pistolas portátiles para esos controles.</w:t>
      </w:r>
    </w:p>
    <w:p>
      <w:pPr>
        <w:pStyle w:val="Normal"/>
        <w:rPr>
          <w:sz w:val="20"/>
        </w:rPr>
      </w:pPr>
      <w:r>
        <w:rPr>
          <w:sz w:val="20"/>
        </w:rPr>
        <w:t>El subsecretario de Seguridad Urbana, Manuel Izura, explicó que los controles están comprendidos en el Plan Estratégico de Seguridad Vial ""para sancionar los excesos de velocidad, pasar en luz roja o estacionarse en la senda peatonal"".</w:t>
      </w:r>
    </w:p>
    <w:p>
      <w:pPr>
        <w:pStyle w:val="Normal"/>
        <w:rPr>
          <w:sz w:val="20"/>
        </w:rPr>
      </w:pPr>
      <w:r>
        <w:rPr>
          <w:sz w:val="20"/>
        </w:rPr>
        <w:t>Izura precisó que los controles ""se realizaron en todas las intersecciones de la ciudad"" y sostuvo que los operativos comprenderán ""especialmente las avenidas Cantilo, General Paz y Lugones, donde muchos conductores superan la velocidad máxima"". Los controles también se realizarán en las autopistas que se encuentran bajo la órbita de la Capital Federal.</w:t>
      </w:r>
    </w:p>
    <w:p>
      <w:pPr>
        <w:pStyle w:val="Normal"/>
        <w:rPr>
          <w:sz w:val="20"/>
        </w:rPr>
      </w:pPr>
      <w:r>
        <w:rPr>
          <w:sz w:val="20"/>
        </w:rPr>
        <w:t>""Vamos a profundizar los controles, ya que se incorporará nueva tecnología para el control de las infracciones más graves"", manifestó el funcionario.</w:t>
      </w:r>
    </w:p>
    <w:p>
      <w:pPr>
        <w:pStyle w:val="Normal"/>
        <w:rPr>
          <w:sz w:val="20"/>
        </w:rPr>
      </w:pPr>
      <w:r>
        <w:rPr>
          <w:sz w:val="20"/>
        </w:rPr>
        <w:t>Por otra parte, sostuvo que también será controlado el ""uso del cinturón de seguridad y el no uso del celular por parte de los conductores, ya que en los últimos tiempos la mayor parte de las multas fueron por faltas menores, como el mal estacionamiento"".</w:t>
      </w:r>
    </w:p>
    <w:p>
      <w:pPr>
        <w:pStyle w:val="Normal"/>
        <w:rPr>
          <w:sz w:val="20"/>
        </w:rPr>
      </w:pPr>
      <w:r>
        <w:rPr>
          <w:sz w:val="20"/>
        </w:rPr>
        <w:t>El funcionario detalló que los nuevos elementos tecnológicos con los que cuentan los controladores ""son radares para medir la velocidad, que son máquinas de mano, y permiten moverse de un lado a otro"".</w:t>
      </w:r>
    </w:p>
    <w:p>
      <w:pPr>
        <w:pStyle w:val="Normal"/>
        <w:rPr>
          <w:sz w:val="20"/>
        </w:rPr>
      </w:pPr>
      <w:r>
        <w:rPr>
          <w:sz w:val="20"/>
        </w:rPr>
        <w:t>El subsecretario de Seguridad Urbana dijo que los controles se realizan de acuerdo a lo que denominó ""mapa accidentológico"" y explicó que ""son controles dinámicos en lugares en los que se presenta mayor inseguridad en el tránsito"".</w:t>
      </w:r>
    </w:p>
    <w:p>
      <w:pPr>
        <w:pStyle w:val="Normal"/>
        <w:rPr>
          <w:sz w:val="20"/>
        </w:rPr>
      </w:pPr>
      <w:r>
        <w:rPr>
          <w:sz w:val="20"/>
        </w:rPr>
        <w:t xml:space="preserve">Las disposiciones determinan que en las avenidas Figueroa Alcorta, Del Libertador, Juan Facundo Quiroga y Costanera Rafael Obligado la velocidad máxima es de 70 kilómetros. En las arterias porteñas, la velocidad máxima es de 40 kilómetros por hora y en avenidas, 60. </w:t>
      </w:r>
    </w:p>
    <w:p>
      <w:pPr>
        <w:pStyle w:val="Normal"/>
        <w:rPr>
          <w:sz w:val="20"/>
        </w:rPr>
      </w:pPr>
      <w:r>
        <w:rPr>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El líder de PRO busca acelerar la decisión que tiene que tomar el Gobierno nacional </w:t>
      </w:r>
    </w:p>
    <w:p>
      <w:pPr>
        <w:pStyle w:val="Normal"/>
        <w:rPr>
          <w:b/>
          <w:b/>
          <w:sz w:val="32"/>
          <w:szCs w:val="32"/>
        </w:rPr>
      </w:pPr>
      <w:bookmarkStart w:id="314" w:name="FOOT22"/>
      <w:r>
        <w:rPr>
          <w:b/>
          <w:sz w:val="32"/>
          <w:szCs w:val="32"/>
        </w:rPr>
        <w:t xml:space="preserve">Macri usará la consulta popular si no hay traspaso de la policía </w:t>
      </w:r>
      <w:bookmarkEnd w:id="314"/>
    </w:p>
    <w:p>
      <w:pPr>
        <w:pStyle w:val="Normal"/>
        <w:rPr>
          <w:sz w:val="20"/>
        </w:rPr>
      </w:pPr>
      <w:r>
        <w:rPr>
          <w:sz w:val="20"/>
        </w:rPr>
        <w:t xml:space="preserve">  </w:t>
      </w:r>
    </w:p>
    <w:p>
      <w:pPr>
        <w:pStyle w:val="Normal"/>
        <w:rPr>
          <w:sz w:val="20"/>
        </w:rPr>
      </w:pPr>
      <w:r>
        <w:rPr>
          <w:sz w:val="20"/>
        </w:rPr>
        <w:t xml:space="preserve">Ayer se reunió con legisladores de su agrupación y le pidió por carta a Aníbal Fernández que reciba a dos diputados de su partido. En la reunión también se trataron otros aspectos tendientes a afianzar la autonomía de la Ciudad. </w:t>
      </w:r>
    </w:p>
    <w:p>
      <w:pPr>
        <w:pStyle w:val="Normal"/>
        <w:rPr>
          <w:sz w:val="20"/>
        </w:rPr>
      </w:pPr>
      <w:r>
        <w:rPr>
          <w:sz w:val="20"/>
        </w:rPr>
        <w:t xml:space="preserve"> </w:t>
      </w:r>
    </w:p>
    <w:p>
      <w:pPr>
        <w:pStyle w:val="Normal"/>
        <w:rPr>
          <w:sz w:val="20"/>
        </w:rPr>
      </w:pPr>
      <w:r>
        <w:rPr>
          <w:sz w:val="20"/>
        </w:rPr>
        <w:t>El macrismo busca acelerar el traspaso de la policía a la Ciudad y para eso pensaría en desempolvar la consulta popular ideada por Jorge Telerman, si es que el Gobierno nacional sigue demorando el paso de la fuerza a la órbita de la Ciudad.</w:t>
      </w:r>
    </w:p>
    <w:p>
      <w:pPr>
        <w:pStyle w:val="Normal"/>
        <w:rPr>
          <w:sz w:val="20"/>
        </w:rPr>
      </w:pPr>
      <w:r>
        <w:rPr>
          <w:sz w:val="20"/>
        </w:rPr>
        <w:t xml:space="preserve">Como primer punto, el líder de PRO y jefe de gobierno electo, Mauricio Macri, le solicitó ayer por carta una audiencia al ministro del Interior, Aníbal Fernández, para que reciba a los diputados Eugenio Burzaco y Cristian Ritondo. </w:t>
      </w:r>
    </w:p>
    <w:p>
      <w:pPr>
        <w:pStyle w:val="Normal"/>
        <w:rPr>
          <w:sz w:val="20"/>
        </w:rPr>
      </w:pPr>
      <w:r>
        <w:rPr>
          <w:sz w:val="20"/>
        </w:rPr>
        <w:t xml:space="preserve">El propósito de la reunión, según dice una carta firmada por Macri a la que tuvo acceso La Prensa, es ""continuar el tratamiento de los temas concernientes a la seguridad pública de la Ciudad"" que ya fueron desarrollados en la reunión que el líder de PRO mantuviera con Kirchner y los Fernández el 27 de junio. </w:t>
      </w:r>
    </w:p>
    <w:p>
      <w:pPr>
        <w:pStyle w:val="Normal"/>
        <w:rPr>
          <w:sz w:val="20"/>
        </w:rPr>
      </w:pPr>
      <w:r>
        <w:rPr>
          <w:sz w:val="20"/>
        </w:rPr>
        <w:t xml:space="preserve">La decisión de solicitar una nueva entrevista se debe a los escasos avances en el tema que Macri evidenció a su regreso de París, en donde estuvo 15 días. Los magros resultados, al parecer del PRO, no responden a la falta de iniciativa sino a dilaciones del Ejecutivo. </w:t>
      </w:r>
    </w:p>
    <w:p>
      <w:pPr>
        <w:pStyle w:val="Normal"/>
        <w:rPr>
          <w:sz w:val="20"/>
        </w:rPr>
      </w:pPr>
      <w:r>
        <w:rPr>
          <w:sz w:val="20"/>
        </w:rPr>
        <w:t>La aceleración fue decidida en un reunión mantenida ayer en las oficinas del partido de la que participaron, además de Macri, Burzaco, Ritondo, Gabriela Michetti y el diputado Federico Pinedo, entre otros.</w:t>
      </w:r>
    </w:p>
    <w:p>
      <w:pPr>
        <w:pStyle w:val="Normal"/>
        <w:rPr>
          <w:sz w:val="20"/>
        </w:rPr>
      </w:pPr>
      <w:r>
        <w:rPr>
          <w:sz w:val="20"/>
        </w:rPr>
        <w:t>"Hasta el 15 de agosto vamos a agotar todas las instancias para avanzar en el diálogo y en el consenso, pero si no hay novedades vamos a buscar el apoyo de la gente, ya sea a través de la consulta popular, juntando firmas o con marchas; todo lo que sea necesario", enfatizó Burzaco, uno de los referentes en materia de seguridad del macrismo.</w:t>
      </w:r>
    </w:p>
    <w:p>
      <w:pPr>
        <w:pStyle w:val="Normal"/>
        <w:rPr>
          <w:sz w:val="20"/>
        </w:rPr>
      </w:pPr>
      <w:r>
        <w:rPr>
          <w:sz w:val="20"/>
        </w:rPr>
        <w:t xml:space="preserve">La idea de retomar el llamado a consulta popular, que en su momento convocó el jefe de gobierno porteño Jorge Telerman y luego debió desactivar al ser derrotado en las elecciones, fue confirmada por otros dirigentes de PRO tras la reunión de ayer a la mañana. </w:t>
      </w:r>
    </w:p>
    <w:p>
      <w:pPr>
        <w:pStyle w:val="Normal"/>
        <w:rPr>
          <w:sz w:val="20"/>
        </w:rPr>
      </w:pPr>
      <w:r>
        <w:rPr>
          <w:sz w:val="20"/>
        </w:rPr>
        <w:t>Así, el macrismo busca destrabar el juego de idas y vueltas que envolvió al reclamo por el traspaso de la policía desde la reunión del 28 de junio, cuando Macri y el presidente Néstor Kirchner parecieron coincidir en apresurar el traspaso.</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12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8" descr=""/>
                    <pic:cNvPicPr>
                      <a:picLocks noChangeAspect="1" noChangeArrowheads="1"/>
                    </pic:cNvPicPr>
                  </pic:nvPicPr>
                  <pic:blipFill>
                    <a:blip r:embed="rId150"/>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spacing w:lineRule="atLeast" w:line="330"/>
        <w:jc w:val="center"/>
        <w:rPr>
          <w:rFonts w:ascii="Georgia" w:hAnsi="Georgia" w:cs="Arial"/>
          <w:b/>
          <w:b/>
          <w:bCs/>
          <w:sz w:val="27"/>
          <w:szCs w:val="27"/>
        </w:rPr>
      </w:pPr>
      <w:bookmarkStart w:id="315" w:name="FOOT23"/>
      <w:r>
        <w:rPr>
          <w:rFonts w:cs="Arial" w:ascii="Georgia" w:hAnsi="Georgia"/>
          <w:b/>
          <w:bCs/>
          <w:sz w:val="27"/>
          <w:szCs w:val="27"/>
        </w:rPr>
        <w:t>Elude gobierno a Macri que reclama por Policía</w:t>
      </w:r>
      <w:bookmarkEnd w:id="315"/>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 xml:space="preserve">Le negó Aníbal Fernández reunión que pidió por nota para traspaso de seguridad a la Capital </w:t>
      </w:r>
    </w:p>
    <w:p>
      <w:pPr>
        <w:pStyle w:val="Normal"/>
        <w:spacing w:before="0" w:after="240"/>
        <w:rPr/>
      </w:pPr>
      <w:r>
        <w:rPr>
          <w:rFonts w:cs="Arial" w:ascii="Arial" w:hAnsi="Arial"/>
          <w:sz w:val="17"/>
          <w:szCs w:val="17"/>
        </w:rPr>
        <w:t xml:space="preserve">La pelea entre </w:t>
      </w:r>
      <w:r>
        <w:rPr>
          <w:rFonts w:cs="Arial" w:ascii="Arial" w:hAnsi="Arial"/>
          <w:b/>
          <w:bCs/>
          <w:sz w:val="17"/>
          <w:szCs w:val="17"/>
        </w:rPr>
        <w:t xml:space="preserve">Mauricio Macri </w:t>
      </w:r>
      <w:r>
        <w:rPr>
          <w:rFonts w:cs="Arial" w:ascii="Arial" w:hAnsi="Arial"/>
          <w:sz w:val="17"/>
          <w:szCs w:val="17"/>
        </w:rPr>
        <w:t xml:space="preserve">y el gobierno por la transferencia de parte de la Policía Federal a la Ciudad se tensó ayer, cuando el mandatario electo pidió por nota una audiencia a </w:t>
      </w:r>
      <w:r>
        <w:rPr>
          <w:rFonts w:cs="Arial" w:ascii="Arial" w:hAnsi="Arial"/>
          <w:b/>
          <w:bCs/>
          <w:sz w:val="17"/>
          <w:szCs w:val="17"/>
        </w:rPr>
        <w:t xml:space="preserve">Aníbal Fernández </w:t>
      </w:r>
      <w:r>
        <w:rPr>
          <w:rFonts w:cs="Arial" w:ascii="Arial" w:hAnsi="Arial"/>
          <w:sz w:val="17"/>
          <w:szCs w:val="17"/>
        </w:rPr>
        <w:t xml:space="preserve">para que reciba a dos diputados macristas y el ministro rechazó conceder esa reunión. </w:t>
        <w:br/>
        <w:br/>
        <w:t xml:space="preserve">El diputado Eugenio Burzaco, designado por Macri junto a </w:t>
      </w:r>
      <w:r>
        <w:rPr>
          <w:rFonts w:cs="Arial" w:ascii="Arial" w:hAnsi="Arial"/>
          <w:b/>
          <w:bCs/>
          <w:sz w:val="17"/>
          <w:szCs w:val="17"/>
        </w:rPr>
        <w:t>Cristian Ritondo</w:t>
      </w:r>
      <w:r>
        <w:rPr>
          <w:rFonts w:cs="Arial" w:ascii="Arial" w:hAnsi="Arial"/>
          <w:sz w:val="17"/>
          <w:szCs w:val="17"/>
        </w:rPr>
        <w:t xml:space="preserve">, para avanzar en los temas de autonomía del distrito, aseguró anoche que Fernández no los recibiría. </w:t>
        <w:br/>
        <w:br/>
      </w:r>
      <w:r>
        <w:rPr>
          <w:rFonts w:cs="Arial" w:ascii="Arial" w:hAnsi="Arial"/>
          <w:b/>
          <w:bCs/>
          <w:sz w:val="17"/>
          <w:szCs w:val="17"/>
        </w:rPr>
        <w:t xml:space="preserve">«El ministro respondió la nota diciendo que entendía que de la conversación con el Presidente se desprendía que el avance ocurriría en el ámbito parlamentario y no tiene sentido reunirse», </w:t>
      </w:r>
      <w:r>
        <w:rPr>
          <w:rFonts w:cs="Arial" w:ascii="Arial" w:hAnsi="Arial"/>
          <w:sz w:val="17"/>
          <w:szCs w:val="17"/>
        </w:rPr>
        <w:t xml:space="preserve">explicó Burzaco, quien agregó que </w:t>
      </w:r>
      <w:r>
        <w:rPr>
          <w:rFonts w:cs="Arial" w:ascii="Arial" w:hAnsi="Arial"/>
          <w:b/>
          <w:bCs/>
          <w:sz w:val="17"/>
          <w:szCs w:val="17"/>
        </w:rPr>
        <w:t xml:space="preserve">«esto demuestra la mala voluntad y que vamos a un enfrentamiento». </w:t>
      </w:r>
      <w:r>
        <w:rPr>
          <w:rFonts w:cs="Arial" w:ascii="Arial" w:hAnsi="Arial"/>
          <w:sz w:val="17"/>
          <w:szCs w:val="17"/>
        </w:rPr>
        <w:br/>
        <w:br/>
        <w:t xml:space="preserve">El macrismo planifica una serie de acciones para forzar al gobierno nacional a que traspase parte de la Policía Federal a la Ciudad de Buenos Aires. Hasta -impensado en esa tropa-se habló de «movilizaciones populares» para el reclamo, que seguramente contarían con estética PRO, alejada del folclore piquetero. </w:t>
        <w:br/>
        <w:br/>
        <w:t xml:space="preserve">El jefe de Gobierno porteño electo, </w:t>
      </w:r>
      <w:r>
        <w:rPr>
          <w:rFonts w:cs="Arial" w:ascii="Arial" w:hAnsi="Arial"/>
          <w:b/>
          <w:bCs/>
          <w:sz w:val="17"/>
          <w:szCs w:val="17"/>
        </w:rPr>
        <w:t>Mauricio Macri</w:t>
      </w:r>
      <w:r>
        <w:rPr>
          <w:rFonts w:cs="Arial" w:ascii="Arial" w:hAnsi="Arial"/>
          <w:sz w:val="17"/>
          <w:szCs w:val="17"/>
        </w:rPr>
        <w:t xml:space="preserve">, llegó el fin de semana de su viaje por Francia y se concentró ayer con su tropa en analizar cómo marchan las conversaciones con el gobierno por la policía para la Ciudad. </w:t>
        <w:br/>
        <w:br/>
        <w:t xml:space="preserve">Le explicaron detalles, en esa ronda matinal, de la conversación entre </w:t>
      </w:r>
      <w:r>
        <w:rPr>
          <w:rFonts w:cs="Arial" w:ascii="Arial" w:hAnsi="Arial"/>
          <w:b/>
          <w:bCs/>
          <w:sz w:val="17"/>
          <w:szCs w:val="17"/>
        </w:rPr>
        <w:t xml:space="preserve">Federico Pinedo </w:t>
      </w:r>
      <w:r>
        <w:rPr>
          <w:rFonts w:cs="Arial" w:ascii="Arial" w:hAnsi="Arial"/>
          <w:sz w:val="17"/>
          <w:szCs w:val="17"/>
        </w:rPr>
        <w:t xml:space="preserve">y el jefe de ministros </w:t>
      </w:r>
      <w:r>
        <w:rPr>
          <w:rFonts w:cs="Arial" w:ascii="Arial" w:hAnsi="Arial"/>
          <w:b/>
          <w:bCs/>
          <w:sz w:val="17"/>
          <w:szCs w:val="17"/>
        </w:rPr>
        <w:t>Alberto Fernández</w:t>
      </w:r>
      <w:r>
        <w:rPr>
          <w:rFonts w:cs="Arial" w:ascii="Arial" w:hAnsi="Arial"/>
          <w:sz w:val="17"/>
          <w:szCs w:val="17"/>
        </w:rPr>
        <w:t xml:space="preserve">, cuando el diputado fue con la idea de unificar posiciones con respecto a las fuerzas de seguridad y en cambio el funcionario le ofreció transferir a la Ciudad el control de los subtes. </w:t>
      </w:r>
    </w:p>
    <w:p>
      <w:pPr>
        <w:pStyle w:val="Normal"/>
        <w:spacing w:before="0" w:after="24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spejitos de colores </w:t>
      </w:r>
      <w:r>
        <w:rPr>
          <w:rFonts w:cs="Arial" w:ascii="Arial" w:hAnsi="Arial"/>
          <w:sz w:val="17"/>
          <w:szCs w:val="17"/>
        </w:rPr>
        <w:br/>
        <w:br/>
      </w:r>
      <w:r>
        <w:rPr>
          <w:rFonts w:cs="Arial" w:ascii="Arial" w:hAnsi="Arial"/>
          <w:b/>
          <w:bCs/>
          <w:sz w:val="17"/>
          <w:szCs w:val="17"/>
        </w:rPr>
        <w:t xml:space="preserve">«Se creen que nos arreglan con espejitos de colores», </w:t>
      </w:r>
      <w:r>
        <w:rPr>
          <w:rFonts w:cs="Arial" w:ascii="Arial" w:hAnsi="Arial"/>
          <w:sz w:val="17"/>
          <w:szCs w:val="17"/>
        </w:rPr>
        <w:t xml:space="preserve">bramó Macri, que sabe se compra un problema con uno de los gremios más activos en cuestión de paros cuyas consecuencias directas provocan inmediatamente caos de tránsito y la ira de los usuarios. </w:t>
        <w:br/>
        <w:br/>
        <w:t xml:space="preserve">Ayer mismo, al mediodía, Macri presentó la nota en mesa de entradas de la Casa Rosada pidiéndole una audiencia a Fernández para que reciba a Burzaco y para conversar sobre temas de </w:t>
      </w:r>
      <w:r>
        <w:rPr>
          <w:rFonts w:cs="Arial" w:ascii="Arial" w:hAnsi="Arial"/>
          <w:b/>
          <w:bCs/>
          <w:sz w:val="17"/>
          <w:szCs w:val="17"/>
        </w:rPr>
        <w:t xml:space="preserve">«la seguridad pública de la Ciudad». </w:t>
      </w:r>
      <w:r>
        <w:rPr>
          <w:rFonts w:cs="Arial" w:ascii="Arial" w:hAnsi="Arial"/>
          <w:sz w:val="17"/>
          <w:szCs w:val="17"/>
        </w:rPr>
        <w:t xml:space="preserve">En la nota, el mandatario electo hizo referencia a la reunión que mantuvo con </w:t>
      </w:r>
      <w:r>
        <w:rPr>
          <w:rFonts w:cs="Arial" w:ascii="Arial" w:hAnsi="Arial"/>
          <w:b/>
          <w:bCs/>
          <w:sz w:val="17"/>
          <w:szCs w:val="17"/>
        </w:rPr>
        <w:t xml:space="preserve">Néstor Kirchner </w:t>
      </w:r>
      <w:r>
        <w:rPr>
          <w:rFonts w:cs="Arial" w:ascii="Arial" w:hAnsi="Arial"/>
          <w:sz w:val="17"/>
          <w:szCs w:val="17"/>
        </w:rPr>
        <w:t xml:space="preserve">y de la cual participaron los ministros </w:t>
      </w:r>
      <w:r>
        <w:rPr>
          <w:rFonts w:cs="Arial" w:ascii="Arial" w:hAnsi="Arial"/>
          <w:b/>
          <w:bCs/>
          <w:sz w:val="17"/>
          <w:szCs w:val="17"/>
        </w:rPr>
        <w:t xml:space="preserve">Fernández, Alberto </w:t>
      </w:r>
      <w:r>
        <w:rPr>
          <w:rFonts w:cs="Arial" w:ascii="Arial" w:hAnsi="Arial"/>
          <w:sz w:val="17"/>
          <w:szCs w:val="17"/>
        </w:rPr>
        <w:t xml:space="preserve">y </w:t>
      </w:r>
      <w:r>
        <w:rPr>
          <w:rFonts w:cs="Arial" w:ascii="Arial" w:hAnsi="Arial"/>
          <w:b/>
          <w:bCs/>
          <w:sz w:val="17"/>
          <w:szCs w:val="17"/>
        </w:rPr>
        <w:t>Aníbal</w:t>
      </w:r>
      <w:r>
        <w:rPr>
          <w:rFonts w:cs="Arial" w:ascii="Arial" w:hAnsi="Arial"/>
          <w:sz w:val="17"/>
          <w:szCs w:val="17"/>
        </w:rPr>
        <w:t xml:space="preserve">. </w:t>
        <w:br/>
        <w:br/>
        <w:t xml:space="preserve">El mandatario electo no quiere perder la pulseada y se aferra a que Kirchner le prometió que el 15 de agosto estaría sancionada la derogación del artículo de la llamada ley Cafiero que impide que la Capital Federal cuente con fuerza de seguridad propia. Pero Kirchner le habría prometido sólo eso quizá, no el traspaso. </w:t>
        <w:br/>
        <w:br/>
        <w:t xml:space="preserve">De ese modo, el macrismo se puso plazo y esperará hasta el 15 de agosto apelando a la «vía del diálogo». Después, está dispuesto a todo. Así lo reveló Burzaco a este diario: </w:t>
      </w:r>
      <w:r>
        <w:rPr>
          <w:rFonts w:cs="Arial" w:ascii="Arial" w:hAnsi="Arial"/>
          <w:b/>
          <w:bCs/>
          <w:sz w:val="17"/>
          <w:szCs w:val="17"/>
        </w:rPr>
        <w:t xml:space="preserve">«En principio, pediremos una sesión especial para el 25 de julio en Diputados para votar los proyectos de ley que tienen que ver con la autonomía. Si no logramos lo que se comprometió el Presidente, pensamos en el apoyo de la gente para nuestro reclamo, como puede ser juntar firmas, hacer la consulta popular que quería Jorge Telerman o, si es necesario, movilizacion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sulta popular </w:t>
      </w:r>
      <w:r>
        <w:rPr>
          <w:rFonts w:cs="Arial" w:ascii="Arial" w:hAnsi="Arial"/>
          <w:sz w:val="17"/>
          <w:szCs w:val="17"/>
        </w:rPr>
        <w:br/>
        <w:br/>
        <w:t xml:space="preserve">Telerman había convocado a una consulta popular para que los vecinos expresen si quieren que el distrito porteño cuente con una fuerza de seguridad propia. Tras la derrota electoral, el jefe de Gobierno levantó esa consulta que se habría hecho el 24 de junio pasado, juntamente con el ballottage. Telerman anunció que convocaría nuevamente a esa votación para el 28 de octubre, junto con las elecciones presidenciales, pero no hubo nada formal y el macrismo consideró innecesaria esa consulta, que ahora ve como una posibilidad más de presión sobre el gobierno. </w:t>
        <w:br/>
        <w:br/>
        <w:t xml:space="preserve">Macri quiere, además de la Policía, la transferencia del Puerto, que le cedan las tierras que administra el ONABE que están en el distrito y que se ponga en funcionamiento el ente tripartito para controlar el transporte, según prometió Fernández a Pinedo la semana pasada, y la transferencia de la Justicia ordinaria. </w:t>
        <w:br/>
        <w:br/>
        <w:t xml:space="preserve">Fernández le había dicho al diputado Pinedo que en el Congreso los representantes de las provincias no estaban dispuestos a votar por la transferencia de recursos para la Capital Federal. Los legisladores del macrismo contestan que </w:t>
      </w:r>
      <w:r>
        <w:rPr>
          <w:rFonts w:cs="Arial" w:ascii="Arial" w:hAnsi="Arial"/>
          <w:b/>
          <w:bCs/>
          <w:sz w:val="17"/>
          <w:szCs w:val="17"/>
        </w:rPr>
        <w:t xml:space="preserve">«la plata la gasta lo mismo el gobierno», </w:t>
      </w:r>
      <w:r>
        <w:rPr>
          <w:rFonts w:cs="Arial" w:ascii="Arial" w:hAnsi="Arial"/>
          <w:sz w:val="17"/>
          <w:szCs w:val="17"/>
        </w:rPr>
        <w:t xml:space="preserve">en relación con los cerca de $ 800 millones que cuesta el mantenimiento de las 53 comisarías porteñas. </w:t>
        <w:br/>
        <w:br/>
        <w:t xml:space="preserve">Otra variante que analizan es que ese monto se transforme en una cuota de coparticipación que se establecería por decreto presidencial, pero en ese sentido la negociación aparece trabada con el gobierno. Así, Macri insiste en remarcar que quiere la Policía para la Ciudad, pero también los recursos necesarios. </w:t>
        <w:br/>
        <w:br/>
        <w:t xml:space="preserve">En la reunión estuvieron </w:t>
      </w:r>
      <w:r>
        <w:rPr>
          <w:rFonts w:cs="Arial" w:ascii="Arial" w:hAnsi="Arial"/>
          <w:b/>
          <w:bCs/>
          <w:sz w:val="17"/>
          <w:szCs w:val="17"/>
        </w:rPr>
        <w:t xml:space="preserve">Gabriela Michetti </w:t>
      </w:r>
      <w:r>
        <w:rPr>
          <w:rFonts w:cs="Arial" w:ascii="Arial" w:hAnsi="Arial"/>
          <w:sz w:val="17"/>
          <w:szCs w:val="17"/>
        </w:rPr>
        <w:t xml:space="preserve">-la vicejefa electa-, </w:t>
      </w:r>
      <w:r>
        <w:rPr>
          <w:rFonts w:cs="Arial" w:ascii="Arial" w:hAnsi="Arial"/>
          <w:b/>
          <w:bCs/>
          <w:sz w:val="17"/>
          <w:szCs w:val="17"/>
        </w:rPr>
        <w:t>Ritondo, Burzaco, Pinedo, Iván Pavlovsky, Jorge Vanossi, Paula Bertol, Avelino Tamargo, Mariano Narodowsky y el legislador Marcos Peña</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16" w:name="FOOT24"/>
      <w:r>
        <w:rPr>
          <w:rFonts w:cs="Arial" w:ascii="Georgia" w:hAnsi="Georgia"/>
          <w:b/>
          <w:bCs/>
          <w:sz w:val="27"/>
          <w:szCs w:val="27"/>
        </w:rPr>
        <w:t>Gracias a Telerman abunda "cargo fácil"</w:t>
      </w:r>
      <w:bookmarkEnd w:id="316"/>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 xml:space="preserve">Curiosidades del Boletín Oficial argentino. Que por el Decreto Nº 357/02 y modificatorios registra la aprobación de un nuevo organigrama que incluye la creación de dos nuevos cargos extraescalafonarios dependientes del secretario de Gabinete y Relaciones Parlamentarias de la Jefatura de Ministros. El motivo alegado es la necesidad de articular las relaciones de los entes locales vinculados con la Administración Pública Nacional y las organizaciones de la sociedad civil (¡?), entre otras nebulosidades burocráticas. </w:t>
        <w:br/>
        <w:br/>
        <w:t xml:space="preserve">Por este motivo (o falta de él) se crean las funciones de coordinador de Asuntos Técnicos Jurisdiccionales y coordinadorde Asistencia Estratégica,respectivamente. Después de varios devaneos por el idioma legal clásico de este tipo de engendro, el lector es informado «que el señor Juan Pablo Cusa (DNI Nº 23.327.631) reúne las exigencias de idoneidad y experiencia necesarias para cubrir el cargo de coordinador de Asuntos Técnicos Jurisdiccionales. </w:t>
        <w:br/>
        <w:br/>
        <w:t xml:space="preserve">Lo que se sabe del CV de Cusa es escueto: se trata de un integrante del Movimiento Evita Capital. Luego, el Boletín nos informa que Alejandro Van de Casteele (DNI Nº 13.080.842) reúne las exigencias de idoneidad y experiencia necesarias para cubrir el cargo de coordinador de Asistencia Estratégica. De Van de Casteele se sabe un poco más, al menos por haber cesado el año pasado como coordinador del Programa de Recuperación de la Traza de la ex Autopista 3. </w:t>
        <w:br/>
        <w:br/>
        <w:t xml:space="preserve">En ese momento, Van de Casteele -alineado con la senadora Vilma Ibarra- atribuyó su salida al enfrentamiento entre Jorge Telerman y Alberto Fernández. «Hay dos motivos por los que me pueden haber removido: uno es por mi pertenencia al Partido de la Victoria; otro es que quieran hacer otra política de vivienda que desconozco», dijo en ese momento Van de Casteele, quien añadió que «hay que mirar el organigrama de Carlos Grosso» para saber quiénes manejan el Ministerio de Planeamient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17" w:name="FOOT25"/>
      <w:r>
        <w:rPr>
          <w:rFonts w:cs="Arial" w:ascii="Georgia" w:hAnsi="Georgia"/>
          <w:b/>
          <w:bCs/>
          <w:sz w:val="27"/>
          <w:szCs w:val="27"/>
        </w:rPr>
        <w:t>Maratón de leyes por fin de ciclo</w:t>
      </w:r>
      <w:bookmarkEnd w:id="317"/>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a Legislatura porteña obligaría a </w:t>
      </w:r>
      <w:r>
        <w:rPr>
          <w:rFonts w:cs="Arial" w:ascii="Arial" w:hAnsi="Arial"/>
          <w:b/>
          <w:bCs/>
          <w:sz w:val="17"/>
          <w:szCs w:val="17"/>
        </w:rPr>
        <w:t xml:space="preserve">Mauricio Macri </w:t>
      </w:r>
      <w:r>
        <w:rPr>
          <w:rFonts w:cs="Arial" w:ascii="Arial" w:hAnsi="Arial"/>
          <w:sz w:val="17"/>
          <w:szCs w:val="17"/>
        </w:rPr>
        <w:t xml:space="preserve">a anticipar la conformación de su gabinete de ministros y que en dos meses lo presente ya en sociedad. Al menos en la Comisión de Hacienda ya piensan en citar a los funcionarios de </w:t>
      </w:r>
      <w:r>
        <w:rPr>
          <w:rFonts w:cs="Arial" w:ascii="Arial" w:hAnsi="Arial"/>
          <w:b/>
          <w:bCs/>
          <w:sz w:val="17"/>
          <w:szCs w:val="17"/>
        </w:rPr>
        <w:t xml:space="preserve">Jorge Telerman </w:t>
      </w:r>
      <w:r>
        <w:rPr>
          <w:rFonts w:cs="Arial" w:ascii="Arial" w:hAnsi="Arial"/>
          <w:sz w:val="17"/>
          <w:szCs w:val="17"/>
        </w:rPr>
        <w:t xml:space="preserve">y a los que designará Macri en su gobierno cuando se discuta la ley de Presupuesto 2008, una de las más importantes que se sancionará este año antes del recambio de bancas. Los legisladores quieren simplificar el trabajo y sancionar el proyecto que presente Telerman, pero acordado con el macrismo para evitar grandes modificaciones una vez que asuma el nuevo gobierno. </w:t>
        <w:br/>
        <w:br/>
        <w:t xml:space="preserve">Pero, en otro sentido, la tarea abundará en las próximas semanas, ya que los legisladores -a pesar de la campaña presidencial-se entregarán a despachar un centenar de proyectos, entre ellos algunos que durmieron durante el proceso electoral que los concentró en las actividades proselitista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Normas clave </w:t>
      </w:r>
      <w:r>
        <w:rPr>
          <w:rFonts w:cs="Arial" w:ascii="Arial" w:hAnsi="Arial"/>
          <w:sz w:val="17"/>
          <w:szCs w:val="17"/>
        </w:rPr>
        <w:br/>
        <w:br/>
      </w:r>
      <w:r>
        <w:rPr>
          <w:rFonts w:cs="Arial" w:ascii="Arial" w:hAnsi="Arial"/>
          <w:b/>
          <w:bCs/>
          <w:sz w:val="17"/>
          <w:szCs w:val="17"/>
        </w:rPr>
        <w:t>El paquete se armará con todos los proyectos que quieren dejar sancionados antes del 10 de diciembre, cuando se producirá el recambio legislativo y se vaya la mitad del recinto para que ingresen 30 diputados nuevos (sólo dos reeligen)</w:t>
      </w:r>
      <w:r>
        <w:rPr>
          <w:rFonts w:cs="Arial" w:ascii="Arial" w:hAnsi="Arial"/>
          <w:sz w:val="17"/>
          <w:szCs w:val="17"/>
        </w:rPr>
        <w:t xml:space="preserve">. </w:t>
        <w:br/>
        <w:br/>
        <w:t xml:space="preserve">Entre esos proyectos figurandos normas clave para el control del tránsito; la ampliación de la Justicia en función del traspaso de competencias penales a la Ciudad; normas referidas al sistema electoral que la Ciudad no tiene aún; el Presupuesto y el Plan Urbano Ambiental. </w:t>
        <w:br/>
        <w:br/>
        <w:t xml:space="preserve">Pero, además, es costumbre que los legisladores hacia fin de año sumen iniciativas que no tuvieron suerte durante ciclo y más aún cuando dejan la banca, como si fuera una obligación, apuran despachos que quieren votar antes de partir. En ese caso se trata de proyectos de todo tipo, incluidas resoluciones y fundamentalmente declaraciones de sitios de interés, de ciudadanos ilustres, de interés cultural para conferencias o manifestaciones artísticas, declaraciones, también, referidas a una variedad de cuestiones que suelen sumarse para aparecer casi cuando está por concluir el ciclo de sesiones ordinarias. </w:t>
        <w:br/>
        <w:br/>
        <w:t xml:space="preserve">En esta oportunidad, además, se suma que habrá recambio de bancas y de gobierno, lo que agregará algunos pedidos de leyes que quiere </w:t>
      </w:r>
      <w:r>
        <w:rPr>
          <w:rFonts w:cs="Arial" w:ascii="Arial" w:hAnsi="Arial"/>
          <w:b/>
          <w:bCs/>
          <w:sz w:val="17"/>
          <w:szCs w:val="17"/>
        </w:rPr>
        <w:t xml:space="preserve">Macri </w:t>
      </w:r>
      <w:r>
        <w:rPr>
          <w:rFonts w:cs="Arial" w:ascii="Arial" w:hAnsi="Arial"/>
          <w:sz w:val="17"/>
          <w:szCs w:val="17"/>
        </w:rPr>
        <w:t xml:space="preserve">que se sancionen para que estén listas antes de que asuma en lugar de </w:t>
      </w:r>
      <w:r>
        <w:rPr>
          <w:rFonts w:cs="Arial" w:ascii="Arial" w:hAnsi="Arial"/>
          <w:b/>
          <w:bCs/>
          <w:sz w:val="17"/>
          <w:szCs w:val="17"/>
        </w:rPr>
        <w:t>Jorge Telerman</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Ministerios </w:t>
      </w:r>
      <w:r>
        <w:rPr>
          <w:rFonts w:cs="Arial" w:ascii="Arial" w:hAnsi="Arial"/>
          <w:sz w:val="17"/>
          <w:szCs w:val="17"/>
        </w:rPr>
        <w:br/>
        <w:br/>
        <w:br/>
        <w:t xml:space="preserve">Una de esas normas es la modificación a la ley de ministerios, donde fusionará algunas carteras y dividirá otras, mientras que también podría incluir en esa misma norma la figura de jefe de Gabinete, cargo que ha reservado para </w:t>
      </w:r>
      <w:r>
        <w:rPr>
          <w:rFonts w:cs="Arial" w:ascii="Arial" w:hAnsi="Arial"/>
          <w:b/>
          <w:bCs/>
          <w:sz w:val="17"/>
          <w:szCs w:val="17"/>
        </w:rPr>
        <w:t>Horacio Rodríguez Larreta</w:t>
      </w:r>
      <w:r>
        <w:rPr>
          <w:rFonts w:cs="Arial" w:ascii="Arial" w:hAnsi="Arial"/>
          <w:sz w:val="17"/>
          <w:szCs w:val="17"/>
        </w:rPr>
        <w:t xml:space="preserve">. </w:t>
        <w:br/>
        <w:br/>
        <w:t xml:space="preserve">Otra posibilidad que engrosaría la lista de temas a tratar antes de diciembre es que también el macrismo impulse una modificación a la ley de comunas, aunque difícilmente tenga lugar durante este período, ya que por ahora el kirchnerismo se opone. </w:t>
        <w:br/>
        <w:br/>
        <w:t xml:space="preserve">En ese sentido el kirchnerismo apuraría a la vez variosproyectos propios que piensa no serían fácilmente viables en la próxima Legislatura, cuando el macrismo concentre 28 de las 60 bancas, lo cual le complicará el debate. </w:t>
        <w:br/>
        <w:br/>
        <w:t xml:space="preserve">Por si fuera poco, por otra parte está prevista una sesión especial para agosto con la idea de derogar la ley que creó la Caja de Seguridad Social para Abogados de la Ciudad de Buenos Aires y para distraer más a los diputados de la campaña electoral, Telerman ya piensa enviar en la primera semana del mes próximo el proyecto de ley que le permita reasignar partidas y poder cubrir el déficit de cerca de $ 500 millones producido por el aumento salarial al plantel municipal, que no estaba previsto en el Presupuesto. </w:t>
        <w:br/>
        <w:br/>
        <w:t>En una docena de sesiones que restan hasta la primera semana de diciembre (el receso invernal no sería de gran actividad), los diputados también piensan votar el nuevo plantel de la Auditoría General porteña, lo que viene desatando internas en cada bloque y postergando así el trámit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18" w:name="FOOT26"/>
      <w:r>
        <w:rPr>
          <w:rFonts w:cs="Arial" w:ascii="Georgia" w:hAnsi="Georgia"/>
          <w:b/>
          <w:bCs/>
          <w:sz w:val="27"/>
          <w:szCs w:val="27"/>
        </w:rPr>
        <w:t>Quebracho seguirá preso</w:t>
      </w:r>
      <w:bookmarkEnd w:id="31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a Cámara Federal apoyó ayer la resolución dictada por el juez Ariel Lijo contra el activista Fernando Esteche, por el ataque al local partidario del gobernador Jorge Sobisch, que lo confirma con prisión preventiva hasta el comienzo del juicio oral. </w:t>
        <w:br/>
        <w:br/>
        <w:t xml:space="preserve">El hecho por el cual se lo imputa es por elaborar y gestar el plan de ataque de manifestantes de Quebracho contra el local porteño del Movimiento Provincias Unidas, partido conformado por el gobernador neuquino, Sobisch, para competir por la presidencia. </w:t>
        <w:br/>
        <w:br/>
        <w:t xml:space="preserve">La resolución fue dictada por la Sala II de la Cámara y alcanzó, además, a otro integrante de la agrupación, Raúl Lezcan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Sustento </w:t>
      </w:r>
      <w:r>
        <w:rPr>
          <w:rFonts w:cs="Arial" w:ascii="Arial" w:hAnsi="Arial"/>
          <w:sz w:val="17"/>
          <w:szCs w:val="17"/>
        </w:rPr>
        <w:br/>
        <w:br/>
        <w:t xml:space="preserve">Los incidentes ocurrieron luego de una marcha en repudio del crimen del maestro neuquino Carlos Fuentealba, de la que había participado la violenta agrupación. </w:t>
        <w:br/>
        <w:br/>
        <w:t xml:space="preserve">«La responsabilidad que el señor juez Lijo le ha atribuido a Esteche, a esta altura, encuentra sustento en pruebas concretas agregadas al legajo que dan cuenta del rol directivo que ejerció en el marco del acontecer delictivo que se analiza», dice la resolución en uno de sus párrafos. </w:t>
        <w:br/>
        <w:br/>
        <w:t xml:space="preserve">En ese sentido, seguirán presos por los delitos de incendio, daños, violación de domicilios y atentado contra la autoridad cometidos durante los destrozos llevados a cabo en el local de la Capital Federal. </w:t>
        <w:br/>
        <w:br/>
        <w:t>Se utilizaron como pruebas para certificar los procesamientos las distintas filmaciones de los medios televisivos presentes en el momento, fotografías del lugar y los informes periciales realizados allí.</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19" w:name="FOOT27"/>
      <w:r>
        <w:rPr>
          <w:rFonts w:cs="Arial" w:ascii="Georgia" w:hAnsi="Georgia"/>
          <w:b/>
          <w:bCs/>
          <w:sz w:val="27"/>
          <w:szCs w:val="27"/>
        </w:rPr>
        <w:t>AMIA: trece años, la cifra clave para comunidad judía</w:t>
      </w:r>
      <w:bookmarkEnd w:id="319"/>
    </w:p>
    <w:p>
      <w:pPr>
        <w:pStyle w:val="Normal"/>
        <w:rPr>
          <w:rFonts w:ascii="Arial" w:hAnsi="Arial" w:cs="Arial"/>
          <w:sz w:val="17"/>
          <w:szCs w:val="17"/>
        </w:rPr>
      </w:pPr>
      <w:r>
        <w:rPr>
          <w:rFonts w:cs="Arial" w:ascii="Arial" w:hAnsi="Arial"/>
          <w:sz w:val="17"/>
          <w:szCs w:val="17"/>
        </w:rPr>
        <w:br/>
      </w:r>
      <w:r>
        <w:rPr>
          <w:rFonts w:cs="Arial" w:ascii="Arial" w:hAnsi="Arial"/>
          <w:b/>
          <w:bCs/>
          <w:sz w:val="18"/>
        </w:rPr>
        <w:t>Por: Sergio Dattilo</w:t>
      </w:r>
      <w:r>
        <w:rPr>
          <w:rFonts w:cs="Arial" w:ascii="Arial" w:hAnsi="Arial"/>
          <w:b/>
          <w:bCs/>
          <w:sz w:val="18"/>
          <w:szCs w:val="18"/>
        </w:rPr>
        <w:br/>
        <w:br/>
      </w:r>
    </w:p>
    <w:p>
      <w:pPr>
        <w:pStyle w:val="Normal"/>
        <w:spacing w:before="0" w:after="240"/>
        <w:rPr/>
      </w:pPr>
      <w:r>
        <w:rPr>
          <w:rFonts w:cs="Arial" w:ascii="Arial" w:hAnsi="Arial"/>
          <w:sz w:val="17"/>
          <w:szCs w:val="17"/>
        </w:rPr>
        <w:t xml:space="preserve">Mañana como ya todos los 18 de julio desde hace más de una década, los familiares y amigos de las víctimas del atentado contra la AMIA volverán a reunirse frente al reconstruido edificio de Pasteur 635. La recordación comenzará esta noche con el ya tradicional acto de los jóvenes, muchos de los cuales permanecerán frente al edificio hasta mañana a la mañana. </w:t>
        <w:br/>
        <w:br/>
        <w:t xml:space="preserve">Esta vez se cumplen </w:t>
      </w:r>
      <w:r>
        <w:rPr>
          <w:rFonts w:cs="Arial" w:ascii="Arial" w:hAnsi="Arial"/>
          <w:b/>
          <w:bCs/>
          <w:sz w:val="17"/>
          <w:szCs w:val="17"/>
        </w:rPr>
        <w:t xml:space="preserve">trece años </w:t>
      </w:r>
      <w:r>
        <w:rPr>
          <w:rFonts w:cs="Arial" w:ascii="Arial" w:hAnsi="Arial"/>
          <w:sz w:val="17"/>
          <w:szCs w:val="17"/>
        </w:rPr>
        <w:t xml:space="preserve">del peor atentado de la historia argentina, una cifra que para </w:t>
      </w:r>
      <w:r>
        <w:rPr>
          <w:rFonts w:cs="Arial" w:ascii="Arial" w:hAnsi="Arial"/>
          <w:b/>
          <w:bCs/>
          <w:sz w:val="17"/>
          <w:szCs w:val="17"/>
        </w:rPr>
        <w:t xml:space="preserve">la ley y la tradición judías tienen un enorme significado. </w:t>
      </w:r>
      <w:r>
        <w:rPr>
          <w:rFonts w:cs="Arial" w:ascii="Arial" w:hAnsi="Arial"/>
          <w:sz w:val="17"/>
          <w:szCs w:val="17"/>
        </w:rPr>
        <w:br/>
        <w:br/>
        <w:t xml:space="preserve">Tal como dijo el viernes en el templo NCI Emanuel su rabino </w:t>
      </w:r>
      <w:r>
        <w:rPr>
          <w:rFonts w:cs="Arial" w:ascii="Arial" w:hAnsi="Arial"/>
          <w:b/>
          <w:bCs/>
          <w:sz w:val="17"/>
          <w:szCs w:val="17"/>
        </w:rPr>
        <w:t xml:space="preserve">Alejandro Avruj, </w:t>
      </w:r>
      <w:r>
        <w:rPr>
          <w:rFonts w:cs="Arial" w:ascii="Arial" w:hAnsi="Arial"/>
          <w:sz w:val="17"/>
          <w:szCs w:val="17"/>
        </w:rPr>
        <w:t xml:space="preserve">la cuenta implica que </w:t>
      </w:r>
      <w:r>
        <w:rPr>
          <w:rFonts w:cs="Arial" w:ascii="Arial" w:hAnsi="Arial"/>
          <w:b/>
          <w:bCs/>
          <w:sz w:val="17"/>
          <w:szCs w:val="17"/>
        </w:rPr>
        <w:t xml:space="preserve">todos los chicos que hagan su bar mitzvá durante lo que resta de este año habrán nacido después de la bomba. </w:t>
      </w:r>
      <w:r>
        <w:rPr>
          <w:rFonts w:cs="Arial" w:ascii="Arial" w:hAnsi="Arial"/>
          <w:sz w:val="17"/>
          <w:szCs w:val="17"/>
        </w:rPr>
        <w:t xml:space="preserve">El </w:t>
      </w:r>
      <w:r>
        <w:rPr>
          <w:rFonts w:cs="Arial" w:ascii="Arial" w:hAnsi="Arial"/>
          <w:b/>
          <w:bCs/>
          <w:sz w:val="17"/>
          <w:szCs w:val="17"/>
        </w:rPr>
        <w:t xml:space="preserve">«bar mitzvá» </w:t>
      </w:r>
      <w:r>
        <w:rPr>
          <w:rFonts w:cs="Arial" w:ascii="Arial" w:hAnsi="Arial"/>
          <w:sz w:val="17"/>
          <w:szCs w:val="17"/>
        </w:rPr>
        <w:t xml:space="preserve">es para los varones judíos su ingreso al mundo adulto, la posibilidad de abrir y leer la Torá (Antiguo Testamento) y la asunción de responsabilidades que hasta ese momento son de su padre. </w:t>
        <w:br/>
        <w:br/>
      </w:r>
      <w:r>
        <w:rPr>
          <w:rFonts w:cs="Arial" w:ascii="Arial" w:hAnsi="Arial"/>
          <w:b/>
          <w:bCs/>
          <w:sz w:val="17"/>
          <w:szCs w:val="17"/>
        </w:rPr>
        <w:t xml:space="preserve">«Los chicos de trece años no saben que antes del 18 de julio de 1994 había una vida judía en la Argentina diferente a ésta», </w:t>
      </w:r>
      <w:r>
        <w:rPr>
          <w:rFonts w:cs="Arial" w:ascii="Arial" w:hAnsi="Arial"/>
          <w:sz w:val="17"/>
          <w:szCs w:val="17"/>
        </w:rPr>
        <w:t xml:space="preserve">dijo el religios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mprobación </w:t>
      </w:r>
      <w:r>
        <w:rPr>
          <w:rFonts w:cs="Arial" w:ascii="Arial" w:hAnsi="Arial"/>
          <w:sz w:val="17"/>
          <w:szCs w:val="17"/>
        </w:rPr>
        <w:br/>
        <w:br/>
        <w:t xml:space="preserve">Lo cierto es que mañana se comprobará si los intentos del grupo Familiares y Amigos de las Víctimas de la AMIA lograron su objetivo de ampliar la convocatoria a otros sectores de la sociedad argentina (además de los judíos); después de todo, es casi obvio plantearlo, el atentado fue en Buenos Aires y casi todas las </w:t>
      </w:r>
      <w:r>
        <w:rPr>
          <w:rFonts w:cs="Arial" w:ascii="Arial" w:hAnsi="Arial"/>
          <w:b/>
          <w:bCs/>
          <w:sz w:val="17"/>
          <w:szCs w:val="17"/>
        </w:rPr>
        <w:t>vícti</w:t>
      </w:r>
      <w:r>
        <w:rPr>
          <w:rFonts w:cs="Arial" w:ascii="Arial" w:hAnsi="Arial"/>
          <w:sz w:val="17"/>
          <w:szCs w:val="17"/>
        </w:rPr>
        <w:t xml:space="preserve">mas eran ciudadanos argentinos.La presencia de </w:t>
      </w:r>
      <w:r>
        <w:rPr>
          <w:rFonts w:cs="Arial" w:ascii="Arial" w:hAnsi="Arial"/>
          <w:b/>
          <w:bCs/>
          <w:sz w:val="17"/>
          <w:szCs w:val="17"/>
        </w:rPr>
        <w:t xml:space="preserve">Néstor Kirchner </w:t>
      </w:r>
      <w:r>
        <w:rPr>
          <w:rFonts w:cs="Arial" w:ascii="Arial" w:hAnsi="Arial"/>
          <w:sz w:val="17"/>
          <w:szCs w:val="17"/>
        </w:rPr>
        <w:t xml:space="preserve">y de su esposa </w:t>
      </w:r>
      <w:r>
        <w:rPr>
          <w:rFonts w:cs="Arial" w:ascii="Arial" w:hAnsi="Arial"/>
          <w:b/>
          <w:bCs/>
          <w:sz w:val="17"/>
          <w:szCs w:val="17"/>
        </w:rPr>
        <w:t xml:space="preserve">Cristina de Kirchner </w:t>
      </w:r>
      <w:r>
        <w:rPr>
          <w:rFonts w:cs="Arial" w:ascii="Arial" w:hAnsi="Arial"/>
          <w:sz w:val="17"/>
          <w:szCs w:val="17"/>
        </w:rPr>
        <w:t xml:space="preserve">ha sido garantizada por sus allegados más íntimos; el orador principal -a quien precederán la ex diputada española y experta en terrorismo islámico </w:t>
      </w:r>
      <w:r>
        <w:rPr>
          <w:rFonts w:cs="Arial" w:ascii="Arial" w:hAnsi="Arial"/>
          <w:b/>
          <w:bCs/>
          <w:sz w:val="17"/>
          <w:szCs w:val="17"/>
        </w:rPr>
        <w:t xml:space="preserve">Pilar Rahola </w:t>
      </w:r>
      <w:r>
        <w:rPr>
          <w:rFonts w:cs="Arial" w:ascii="Arial" w:hAnsi="Arial"/>
          <w:sz w:val="17"/>
          <w:szCs w:val="17"/>
        </w:rPr>
        <w:t xml:space="preserve">y el titular de la AMIA </w:t>
      </w:r>
      <w:r>
        <w:rPr>
          <w:rFonts w:cs="Arial" w:ascii="Arial" w:hAnsi="Arial"/>
          <w:b/>
          <w:bCs/>
          <w:sz w:val="17"/>
          <w:szCs w:val="17"/>
        </w:rPr>
        <w:t>Luis Grynwald</w:t>
      </w:r>
      <w:r>
        <w:rPr>
          <w:rFonts w:cs="Arial" w:ascii="Arial" w:hAnsi="Arial"/>
          <w:sz w:val="17"/>
          <w:szCs w:val="17"/>
        </w:rPr>
        <w:t xml:space="preserve">-será </w:t>
      </w:r>
      <w:r>
        <w:rPr>
          <w:rFonts w:cs="Arial" w:ascii="Arial" w:hAnsi="Arial"/>
          <w:b/>
          <w:bCs/>
          <w:sz w:val="17"/>
          <w:szCs w:val="17"/>
        </w:rPr>
        <w:t>Sergio Burstein</w:t>
      </w:r>
      <w:r>
        <w:rPr>
          <w:rFonts w:cs="Arial" w:ascii="Arial" w:hAnsi="Arial"/>
          <w:sz w:val="17"/>
          <w:szCs w:val="17"/>
        </w:rPr>
        <w:t xml:space="preserve">, de Familiares. Desde ya, este grupo guarda bajo siete llaves el contenido y hasta la orientación de su discurso. </w:t>
        <w:br/>
        <w:br/>
        <w:t xml:space="preserve">¿Se repetirá para </w:t>
      </w:r>
      <w:r>
        <w:rPr>
          <w:rFonts w:cs="Arial" w:ascii="Arial" w:hAnsi="Arial"/>
          <w:b/>
          <w:bCs/>
          <w:sz w:val="17"/>
          <w:szCs w:val="17"/>
        </w:rPr>
        <w:t xml:space="preserve">Kirchner </w:t>
      </w:r>
      <w:r>
        <w:rPr>
          <w:rFonts w:cs="Arial" w:ascii="Arial" w:hAnsi="Arial"/>
          <w:sz w:val="17"/>
          <w:szCs w:val="17"/>
        </w:rPr>
        <w:t xml:space="preserve">el mal trago del año pasado, cuando </w:t>
      </w:r>
      <w:r>
        <w:rPr>
          <w:rFonts w:cs="Arial" w:ascii="Arial" w:hAnsi="Arial"/>
          <w:b/>
          <w:bCs/>
          <w:sz w:val="17"/>
          <w:szCs w:val="17"/>
        </w:rPr>
        <w:t xml:space="preserve">Luis Czyzewski </w:t>
      </w:r>
      <w:r>
        <w:rPr>
          <w:rFonts w:cs="Arial" w:ascii="Arial" w:hAnsi="Arial"/>
          <w:sz w:val="17"/>
          <w:szCs w:val="17"/>
        </w:rPr>
        <w:t xml:space="preserve">-padre de Paola, muerta ese 18 de julio-atacó con dureza al gobierno por reiteradas promesas incumplidas? Un día después, </w:t>
      </w:r>
      <w:r>
        <w:rPr>
          <w:rFonts w:cs="Arial" w:ascii="Arial" w:hAnsi="Arial"/>
          <w:b/>
          <w:bCs/>
          <w:sz w:val="17"/>
          <w:szCs w:val="17"/>
        </w:rPr>
        <w:t xml:space="preserve">Kirchner </w:t>
      </w:r>
      <w:r>
        <w:rPr>
          <w:rFonts w:cs="Arial" w:ascii="Arial" w:hAnsi="Arial"/>
          <w:sz w:val="17"/>
          <w:szCs w:val="17"/>
        </w:rPr>
        <w:t xml:space="preserve">usó la inauguración de un puente en el Gran Buenos Aires para atacar sin piedad y con desmesura a </w:t>
      </w:r>
      <w:r>
        <w:rPr>
          <w:rFonts w:cs="Arial" w:ascii="Arial" w:hAnsi="Arial"/>
          <w:b/>
          <w:bCs/>
          <w:sz w:val="17"/>
          <w:szCs w:val="17"/>
        </w:rPr>
        <w:t>Czyzewski</w:t>
      </w:r>
      <w:r>
        <w:rPr>
          <w:rFonts w:cs="Arial" w:ascii="Arial" w:hAnsi="Arial"/>
          <w:sz w:val="17"/>
          <w:szCs w:val="17"/>
        </w:rPr>
        <w:t xml:space="preserve">, que no es un adversario político sino apenas un padre dolido por la larguísima negación de justicia. </w:t>
        <w:br/>
        <w:br/>
      </w:r>
      <w:r>
        <w:rPr>
          <w:rFonts w:cs="Arial" w:ascii="Arial" w:hAnsi="Arial"/>
          <w:b/>
          <w:bCs/>
          <w:sz w:val="17"/>
          <w:szCs w:val="17"/>
        </w:rPr>
        <w:t xml:space="preserve">Finalmente, lo que reclamaba ese día Czyzewski sucedió poco después: </w:t>
      </w:r>
      <w:r>
        <w:rPr>
          <w:rFonts w:cs="Arial" w:ascii="Arial" w:hAnsi="Arial"/>
          <w:sz w:val="17"/>
          <w:szCs w:val="17"/>
        </w:rPr>
        <w:t xml:space="preserve">el fiscal </w:t>
      </w:r>
      <w:r>
        <w:rPr>
          <w:rFonts w:cs="Arial" w:ascii="Arial" w:hAnsi="Arial"/>
          <w:b/>
          <w:bCs/>
          <w:sz w:val="17"/>
          <w:szCs w:val="17"/>
        </w:rPr>
        <w:t xml:space="preserve">Alberto Nisman </w:t>
      </w:r>
      <w:r>
        <w:rPr>
          <w:rFonts w:cs="Arial" w:ascii="Arial" w:hAnsi="Arial"/>
          <w:sz w:val="17"/>
          <w:szCs w:val="17"/>
        </w:rPr>
        <w:t xml:space="preserve">divulgó la lista de funcionarios y ex funcionarios iraníes a los que acusó de instigar, planear, preparar y financiar el ataque terrorista; algunos de ellos están «buscados» por Interpol (otros no). Era un secreto a voces que el informe estaba listo, pero que la fiscalía demoraba su publicación «por cuestiones política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cercamiento </w:t>
      </w:r>
      <w:r>
        <w:rPr>
          <w:rFonts w:cs="Arial" w:ascii="Arial" w:hAnsi="Arial"/>
          <w:sz w:val="17"/>
          <w:szCs w:val="17"/>
        </w:rPr>
        <w:br/>
        <w:br/>
        <w:t xml:space="preserve">Desde entonces el gobierno nacional intentó reacercarse a la comunidad judía, con la cual las relaciones -tras el exabrupto contra el familiarse habían deteriorado. En ese acercamiento jugó un rol importante el cónsul en Nueva York, </w:t>
      </w:r>
      <w:r>
        <w:rPr>
          <w:rFonts w:cs="Arial" w:ascii="Arial" w:hAnsi="Arial"/>
          <w:b/>
          <w:bCs/>
          <w:sz w:val="17"/>
          <w:szCs w:val="17"/>
        </w:rPr>
        <w:t>Héctor Timerman</w:t>
      </w:r>
      <w:r>
        <w:rPr>
          <w:rFonts w:cs="Arial" w:ascii="Arial" w:hAnsi="Arial"/>
          <w:sz w:val="17"/>
          <w:szCs w:val="17"/>
        </w:rPr>
        <w:t xml:space="preserve">, que mañana desayunará con las autoridades de la AMIA y la DAIA, para luego bajar y participar del acto. </w:t>
        <w:br/>
        <w:br/>
        <w:t xml:space="preserve">Otros gestos, como disponer que la Policía Federal haga sonar todas sus sirenas a las 9.53 (hora del atentado) y el riesgo tomado por el matrimonio presidencial de no ser bien recibido mañana son parte de una estrategia global frente a la comunidad judía, a la que se considera en la cercanía del gobierno </w:t>
      </w:r>
      <w:r>
        <w:rPr>
          <w:rFonts w:cs="Arial" w:ascii="Arial" w:hAnsi="Arial"/>
          <w:b/>
          <w:bCs/>
          <w:sz w:val="17"/>
          <w:szCs w:val="17"/>
        </w:rPr>
        <w:t>la llave que abre puertas a negociaciones clave en Washington</w:t>
      </w:r>
      <w:r>
        <w:rPr>
          <w:rFonts w:cs="Arial" w:ascii="Arial" w:hAnsi="Arial"/>
          <w:sz w:val="17"/>
          <w:szCs w:val="17"/>
        </w:rPr>
        <w:t xml:space="preserve">. </w:t>
        <w:br/>
        <w:br/>
        <w:t xml:space="preserve">En tanto, siguieron ayer las manifestaciones de apoyo: el vicepresidente </w:t>
      </w:r>
      <w:r>
        <w:rPr>
          <w:rFonts w:cs="Arial" w:ascii="Arial" w:hAnsi="Arial"/>
          <w:b/>
          <w:bCs/>
          <w:sz w:val="17"/>
          <w:szCs w:val="17"/>
        </w:rPr>
        <w:t>Daniel Scioli</w:t>
      </w:r>
      <w:r>
        <w:rPr>
          <w:rFonts w:cs="Arial" w:ascii="Arial" w:hAnsi="Arial"/>
          <w:sz w:val="17"/>
          <w:szCs w:val="17"/>
        </w:rPr>
        <w:t xml:space="preserve">, la vicejefa de Gobierno porteño electa, </w:t>
      </w:r>
      <w:r>
        <w:rPr>
          <w:rFonts w:cs="Arial" w:ascii="Arial" w:hAnsi="Arial"/>
          <w:b/>
          <w:bCs/>
          <w:sz w:val="17"/>
          <w:szCs w:val="17"/>
        </w:rPr>
        <w:t>Gabriela Michetti</w:t>
      </w:r>
      <w:r>
        <w:rPr>
          <w:rFonts w:cs="Arial" w:ascii="Arial" w:hAnsi="Arial"/>
          <w:sz w:val="17"/>
          <w:szCs w:val="17"/>
        </w:rPr>
        <w:t xml:space="preserve">, y </w:t>
      </w:r>
      <w:r>
        <w:rPr>
          <w:rFonts w:cs="Arial" w:ascii="Arial" w:hAnsi="Arial"/>
          <w:b/>
          <w:bCs/>
          <w:sz w:val="17"/>
          <w:szCs w:val="17"/>
        </w:rPr>
        <w:t xml:space="preserve">trece embajadores </w:t>
      </w:r>
      <w:r>
        <w:rPr>
          <w:rFonts w:cs="Arial" w:ascii="Arial" w:hAnsi="Arial"/>
          <w:sz w:val="17"/>
          <w:szCs w:val="17"/>
        </w:rPr>
        <w:t>(EE.UU., Israel, Turquía, Chile, Perú, Alemania, Francia, Holanda, Rusia, Suiza, Austria, Polonia y República Checa) visitaron ayer la sede de la DAIA, todos ellos para llevar su mensaje de solidaridad.</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20" w:name="FOOT28"/>
      <w:r>
        <w:rPr>
          <w:rFonts w:cs="Arial" w:ascii="Georgia" w:hAnsi="Georgia"/>
          <w:b/>
          <w:bCs/>
          <w:sz w:val="27"/>
          <w:szCs w:val="27"/>
        </w:rPr>
        <w:t>Use frenos: multas a los transgresores</w:t>
      </w:r>
      <w:bookmarkEnd w:id="32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Comenzó ayer operativo de control de tránsito</w:t>
      </w:r>
    </w:p>
    <w:p>
      <w:pPr>
        <w:pStyle w:val="Normal"/>
        <w:spacing w:before="0" w:after="240"/>
        <w:rPr/>
      </w:pPr>
      <w:r>
        <w:rPr>
          <w:rFonts w:cs="Arial" w:ascii="Arial" w:hAnsi="Arial"/>
          <w:b/>
          <w:bCs/>
          <w:sz w:val="17"/>
          <w:szCs w:val="17"/>
        </w:rPr>
        <w:t xml:space="preserve">El operativo por el que se controla el tránsito porteño mediante el uso de radares y se multa a los conductores que circulan con exceso de velocidad </w:t>
      </w:r>
      <w:r>
        <w:rPr>
          <w:rFonts w:cs="Arial" w:ascii="Arial" w:hAnsi="Arial"/>
          <w:sz w:val="17"/>
          <w:szCs w:val="17"/>
        </w:rPr>
        <w:t xml:space="preserve">comenzó ayer por la mañana en distintos puntos de la Ciudad. </w:t>
        <w:br/>
        <w:br/>
        <w:t xml:space="preserve">«Los equipos están funcionando desde alrededor de las 8 de manera normal, se controla el tránsito y se verifica todo tipo de infracciones, aunque en general </w:t>
      </w:r>
      <w:r>
        <w:rPr>
          <w:rFonts w:cs="Arial" w:ascii="Arial" w:hAnsi="Arial"/>
          <w:b/>
          <w:bCs/>
          <w:sz w:val="17"/>
          <w:szCs w:val="17"/>
        </w:rPr>
        <w:t xml:space="preserve">se sancionan las más graves, como son el exceso de velocidad, el circular cuando está la luz roja o la invasión de la senda peatonal», </w:t>
      </w:r>
      <w:r>
        <w:rPr>
          <w:rFonts w:cs="Arial" w:ascii="Arial" w:hAnsi="Arial"/>
          <w:sz w:val="17"/>
          <w:szCs w:val="17"/>
        </w:rPr>
        <w:t xml:space="preserve">dijo </w:t>
      </w:r>
      <w:r>
        <w:rPr>
          <w:rFonts w:cs="Arial" w:ascii="Arial" w:hAnsi="Arial"/>
          <w:b/>
          <w:bCs/>
          <w:sz w:val="17"/>
          <w:szCs w:val="17"/>
        </w:rPr>
        <w:t>Manuel Izura</w:t>
      </w:r>
      <w:r>
        <w:rPr>
          <w:rFonts w:cs="Arial" w:ascii="Arial" w:hAnsi="Arial"/>
          <w:sz w:val="17"/>
          <w:szCs w:val="17"/>
        </w:rPr>
        <w:t xml:space="preserve">, subsecretario de Seguridad Urbana de la Ciudad. </w:t>
        <w:br/>
        <w:br/>
        <w:t xml:space="preserve">«Ya se labraron varias infracciones y a última hora de hoy haremos una evaluación sobre lo actuado», agregó. </w:t>
        <w:br/>
        <w:br/>
        <w:t xml:space="preserve">Los operativos, que se realizan en forma simultánea en varios puntos de la Ciudad, </w:t>
      </w:r>
      <w:r>
        <w:rPr>
          <w:rFonts w:cs="Arial" w:ascii="Arial" w:hAnsi="Arial"/>
          <w:b/>
          <w:bCs/>
          <w:sz w:val="17"/>
          <w:szCs w:val="17"/>
        </w:rPr>
        <w:t>movilizan a alrededor de 300 personas</w:t>
      </w:r>
      <w:r>
        <w:rPr>
          <w:rFonts w:cs="Arial" w:ascii="Arial" w:hAnsi="Arial"/>
          <w:sz w:val="17"/>
          <w:szCs w:val="17"/>
        </w:rPr>
        <w:t xml:space="preserve">, que actúan en forma dinámica. </w:t>
        <w:br/>
        <w:br/>
        <w:t xml:space="preserve">Los agentes participantes </w:t>
      </w:r>
      <w:r>
        <w:rPr>
          <w:rFonts w:cs="Arial" w:ascii="Arial" w:hAnsi="Arial"/>
          <w:b/>
          <w:bCs/>
          <w:sz w:val="17"/>
          <w:szCs w:val="17"/>
        </w:rPr>
        <w:t xml:space="preserve">usan el radar con un sistema fotográfico </w:t>
      </w:r>
      <w:r>
        <w:rPr>
          <w:rFonts w:cs="Arial" w:ascii="Arial" w:hAnsi="Arial"/>
          <w:sz w:val="17"/>
          <w:szCs w:val="17"/>
        </w:rPr>
        <w:t xml:space="preserve">que utiliza una red móvil para retransmitir a una central propia los datos obtenidos. De esta forma, la comunicación a los infractores se realizará de manera rápida, aunque además la información será volcada a Internet. </w:t>
        <w:br/>
        <w:br/>
        <w:t xml:space="preserve">Izura explicó que «las funciones de control están a cargo de fiscalizadores de la Dirección General de Seguridad Vial, de personal de la Guardia Urbana y de la Policía Federal».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arga y descarga </w:t>
      </w:r>
      <w:r>
        <w:rPr>
          <w:rFonts w:cs="Arial" w:ascii="Arial" w:hAnsi="Arial"/>
          <w:sz w:val="17"/>
          <w:szCs w:val="17"/>
        </w:rPr>
        <w:br/>
        <w:br/>
        <w:t xml:space="preserve">Aunque según las autoridades la nueva modalidad se orienta a reducir los accidentes, el funcionario afirmó que </w:t>
      </w:r>
      <w:r>
        <w:rPr>
          <w:rFonts w:cs="Arial" w:ascii="Arial" w:hAnsi="Arial"/>
          <w:b/>
          <w:bCs/>
          <w:sz w:val="17"/>
          <w:szCs w:val="17"/>
        </w:rPr>
        <w:t xml:space="preserve">«también se controlan la carga y descarga fuera de horario». </w:t>
      </w:r>
      <w:r>
        <w:rPr>
          <w:rFonts w:cs="Arial" w:ascii="Arial" w:hAnsi="Arial"/>
          <w:sz w:val="17"/>
          <w:szCs w:val="17"/>
        </w:rPr>
        <w:br/>
        <w:t xml:space="preserve">Hasta ayer, los operativos se realizaban para labrar actas de infracción por mal estacionamiento.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21" w:name="FOOT29"/>
      <w:r>
        <w:rPr>
          <w:rFonts w:cs="Arial" w:ascii="Georgia" w:hAnsi="Georgia"/>
          <w:b/>
          <w:bCs/>
          <w:sz w:val="27"/>
          <w:szCs w:val="27"/>
        </w:rPr>
        <w:t>Odontólogos, "en alerta"</w:t>
      </w:r>
      <w:bookmarkEnd w:id="321"/>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b/>
          <w:bCs/>
          <w:sz w:val="17"/>
          <w:szCs w:val="17"/>
        </w:rPr>
        <w:t xml:space="preserve">Odontólogos de la Capital </w:t>
      </w:r>
      <w:r>
        <w:rPr>
          <w:rFonts w:cs="Arial" w:ascii="Arial" w:hAnsi="Arial"/>
          <w:sz w:val="17"/>
          <w:szCs w:val="17"/>
        </w:rPr>
        <w:t xml:space="preserve">que atienden a los afiliados del INSSJP (PAMI) </w:t>
      </w:r>
      <w:r>
        <w:rPr>
          <w:rFonts w:cs="Arial" w:ascii="Arial" w:hAnsi="Arial"/>
          <w:b/>
          <w:bCs/>
          <w:sz w:val="17"/>
          <w:szCs w:val="17"/>
        </w:rPr>
        <w:t xml:space="preserve">se encuentran en estado de alerta </w:t>
      </w:r>
      <w:r>
        <w:rPr>
          <w:rFonts w:cs="Arial" w:ascii="Arial" w:hAnsi="Arial"/>
          <w:sz w:val="17"/>
          <w:szCs w:val="17"/>
        </w:rPr>
        <w:t xml:space="preserve">como consecuencia de los bajos aranceles que abona la entidad y, además, por una creciente versión de que los trabajos que actualmente realizan los profesionales serán llevados a cabo en el futuro por institutos privados. </w:t>
        <w:br/>
        <w:br/>
        <w:t xml:space="preserve">En principio, señalan que desde el año 2005 </w:t>
      </w:r>
      <w:r>
        <w:rPr>
          <w:rFonts w:cs="Arial" w:ascii="Arial" w:hAnsi="Arial"/>
          <w:b/>
          <w:bCs/>
          <w:sz w:val="17"/>
          <w:szCs w:val="17"/>
        </w:rPr>
        <w:t>los odontólogos están pidiendo</w:t>
      </w:r>
      <w:r>
        <w:rPr>
          <w:rFonts w:cs="Arial" w:ascii="Arial" w:hAnsi="Arial"/>
          <w:sz w:val="17"/>
          <w:szCs w:val="17"/>
        </w:rPr>
        <w:t xml:space="preserve">, a través de distintas presentaciones realizadas, </w:t>
      </w:r>
      <w:r>
        <w:rPr>
          <w:rFonts w:cs="Arial" w:ascii="Arial" w:hAnsi="Arial"/>
          <w:b/>
          <w:bCs/>
          <w:sz w:val="17"/>
          <w:szCs w:val="17"/>
        </w:rPr>
        <w:t>una actualización de los honorarios profesionales</w:t>
      </w:r>
      <w:r>
        <w:rPr>
          <w:rFonts w:cs="Arial" w:ascii="Arial" w:hAnsi="Arial"/>
          <w:sz w:val="17"/>
          <w:szCs w:val="17"/>
        </w:rPr>
        <w:t xml:space="preserve">, paralizados desde 2001. Por ejemplo, el PAMI paga actualmente 89 pesos por cada prótesis parcial, mientras que los odontólogos deben abonar un promedio de $ 60 a los mecánicos dentales y sumarle además los costos de su propio material. </w:t>
        <w:br/>
        <w:br/>
        <w:t xml:space="preserve">Casos similares se presentan con prestaciones de obturaciones, extracciones y tratamientos de conducto. Refieren que el tema (que no tiene eco en los funcionarios) obliga a que los profesionales deban soportar una angustiante situación, con el </w:t>
      </w:r>
      <w:r>
        <w:rPr>
          <w:rFonts w:cs="Arial" w:ascii="Arial" w:hAnsi="Arial"/>
          <w:b/>
          <w:bCs/>
          <w:sz w:val="17"/>
          <w:szCs w:val="17"/>
        </w:rPr>
        <w:t xml:space="preserve">agravante de que puedan «ser eliminados del sistema odontológico del PAMI». </w:t>
      </w:r>
      <w:r>
        <w:rPr>
          <w:rFonts w:cs="Arial" w:ascii="Arial" w:hAnsi="Arial"/>
          <w:sz w:val="17"/>
          <w:szCs w:val="17"/>
        </w:rPr>
        <w:br/>
        <w:br/>
        <w:t xml:space="preserve">Tampoco se tiene en cuenta que los pacientes en la actualidad tienen atención personalizada y demanda satisfecha en un período de 30 días de comenzado el tratamiento y no deben viajar para recurrir a clínicas mal distribuidas geográficamente. Sostienen, además, que </w:t>
      </w:r>
      <w:r>
        <w:rPr>
          <w:rFonts w:cs="Arial" w:ascii="Arial" w:hAnsi="Arial"/>
          <w:b/>
          <w:bCs/>
          <w:sz w:val="17"/>
          <w:szCs w:val="17"/>
        </w:rPr>
        <w:t xml:space="preserve">«sólo con su propio esfuerzo han podido mantener las actuales prestaciones con eficiencia».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1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9" descr=""/>
                    <pic:cNvPicPr>
                      <a:picLocks noChangeAspect="1" noChangeArrowheads="1"/>
                    </pic:cNvPicPr>
                  </pic:nvPicPr>
                  <pic:blipFill>
                    <a:blip r:embed="rId151"/>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shd w:fill="FFFFFF" w:val="clear"/>
        <w:spacing w:lineRule="atLeast" w:line="210"/>
        <w:rPr/>
      </w:pPr>
      <w:r>
        <w:rPr>
          <w:rStyle w:val="Notavolanta2"/>
        </w:rPr>
        <w:t>(Nota II y última)</w:t>
      </w:r>
      <w:r>
        <w:rPr>
          <w:rFonts w:cs="Tahoma" w:ascii="Tahoma" w:hAnsi="Tahoma"/>
          <w:color w:val="333333"/>
          <w:sz w:val="17"/>
          <w:szCs w:val="17"/>
        </w:rPr>
        <w:t xml:space="preserve"> </w:t>
      </w:r>
    </w:p>
    <w:p>
      <w:pPr>
        <w:pStyle w:val="Heading8"/>
        <w:rPr/>
      </w:pPr>
      <w:bookmarkStart w:id="322" w:name="FOOT30"/>
      <w:r>
        <w:rPr/>
        <w:t>Viaje al punto más bajo de la línea de pobreza</w:t>
      </w:r>
      <w:bookmarkEnd w:id="32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familia que vive en las vías visitó Tucumán, su provincia</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SAN MIGUEL DE TUCUMAN.– “Todo es más lindo en los recuerdos”, dice Elvira Robles, que llega a esa conclusión mientras recorre las empobrecidas calles del barrio El Colmenar, donde creció, en las afueras de la capital provincial. </w:t>
        <w:br/>
        <w:br/>
        <w:t xml:space="preserve">Después de estar un mes junto con ella y su familia en el asentamiento de la curva que hace el ferrocarril San Martín entre Paternal y Chacarita, en Buenos Aires, LA NACION los acompañó en un viaje a la tierra de sus orígenes. Quizás, andar en sus zapatos un trecho ayudaría a comprender por qué, para ella, vivir al margen de una vía y con la muerte como vecina es mejor que volver a los pagos en los que están familiares y amigos. </w:t>
        <w:br/>
        <w:br/>
        <w:t xml:space="preserve">El viaje se hizo en tren, con Elvira y Luis, su marido, y Kevin, de cinco años, que era el más ansioso por conocer Tucumán, aquella tierra de la que partieron sus padres en busca de una vida mejor. Tanto, que la adrenalina no lo dejó dormir. </w:t>
        <w:br/>
        <w:br/>
        <w:t xml:space="preserve">Durante las 25 horas que duró el trayecto, el tren pasó por varios asentamientos junto a las vías. "Mirá, acá están peor que nosotros, más pegados a la vía", dijo Luis, cuando el tren pasó por Villa Constitución, cerca de Rosario. </w:t>
        <w:br/>
        <w:br/>
        <w:t xml:space="preserve">La última vez que Elvira y Luis hicieron ese camino, Ivana, que hoy tiene once años, y Carolina, de nueve, eran bebas. Por eso, el regreso fue todo un acontecimiento para el barrio. Allí esperaban el padre de Elvira, Miguel Angel Robles, y Elvecia Dioque, su mujer. </w:t>
        <w:br/>
        <w:br/>
        <w:t xml:space="preserve">También "Flopi", la hija de Elvira y Luis, que tiene tres años. Cuando era beba, Elvira enfermó de tuberculosis y quedó internada. "Flopi" se quedó con la bisabuela, que estaba de visita en Buenos Aires, y después se la llevó a Tucumán. </w:t>
        <w:br/>
        <w:br/>
        <w:t xml:space="preserve">El reencuentro fue difícil. Elvira corrió a abrazarla; la nena se asustó y lloró. Sólo varias horas más tarde pudo alzarla y darle un beso. "Flopi" miraba con ojos de no comprender mucho. Pero fue sólo un breve contacto; después, regresó con la bisabuela a su hogar, en Alderetes, donde no sólo es la reina de la casa, sino la razón de vivir que tienen su bisabuela y el marido. </w:t>
        <w:br/>
        <w:br/>
        <w:t xml:space="preserve">Desde que bajó del tren, Kevin miraba con el entrecejo fruncido. "¡Mentira! Esto no es Tucumán", dijo enojado. Evidentemente, la ciudad que tenía ante los ojos era distinta de la que había imaginado. Recorrer los barrios en los que Elvira y Luis nacieron y crecieron fue elocuente. Aunque cueste imaginarlo, existe un escalón más bajo en la línea de la pobreza que aquel en el que Luis y Elvira viven junto a las vías, en la Capital. </w:t>
        <w:br/>
        <w:br/>
        <w:t xml:space="preserve">Margarita Poma es media hermana de Elvira y subsiste a orillas de un canal, en una casa de cuatro chapas. Hace tres años, tuvo a su último hijo, que no sobrevivió al parto. Lo tuvo en la Maternidad Nuestra Señora de las Mercedes, la principal de la provincia. Estuvo internada en la misma cama que otra mujer. Parada junto al canal, cuenta: "Hace un tiempo, vino ayuda del gobierno. Cuando fuimos a anotarnos, nos dijeron que era para gente más necesitada". Y pregunta: "¿Quiénes vendrían a ser gente más necesitada?" </w:t>
        <w:br/>
        <w:br/>
        <w:t xml:space="preserve">Aquí, la falta de perspectivas parece escrita en la frente de los habitantes. A los 14 años, Lorenzo, el hermano menor de Elvira, ya no estudia. En cambio, trabaja pesando y embolsando carbón, y es el principal sustento de la casa. El padre es beneficiario de un plan social y la madre cobra una pensión por viudez, de su primer marido. </w:t>
        <w:br/>
        <w:br/>
        <w:t xml:space="preserve">Cuando Elvira y Luis eran chicos, aquellas tierras eran parte de una finca. Hoy, el casco de estancia está en ruinas y adentro se instalaron varias familias, aunque el techo está a punto de caerse. Aquellas tierras en que crecían limoneros, había un tambo y se fabricaba ladrillo se convirtieron en barriada. Allí, la línea de pobreza desciende aún más, hasta niveles impensados. </w:t>
        <w:br/>
        <w:br/>
        <w:t xml:space="preserve">En una casilla desvencijada, sin puerta, viven Jorgito, de 5 años y Lourdes, de 3. Están al cuidado de su tío. Dos veces por mes, el hombre viaja a Bolivia para pasar ropa en balsa y burlar controles aduaneros. El sujeto relata las peripecias del viaje por el que, según dice, le pagan 45 pesos. Mientras, los chicos comen arroz aguado, de una misma bandeja y con una sola cuchara. </w:t>
        <w:br/>
        <w:br/>
        <w:t xml:space="preserve">Elvira y Luis parecen, en ese contexto, gente de otra clase, ubicada mucho más adelante en la escala social. Por eso sienten que, a pesar de todo, ellos progresaron. Y que Tucumán no es un lugar para volver. Ese fue su punto de partida. Ahora quieren hacer algo para que sus hijos puedan vencer esa falta de perspectivas que sume a la gente cada vez más abajo de la indigencia. </w:t>
        <w:br/>
        <w:br/>
        <w:t xml:space="preserve">"Hija, ustedes tampoco pueden vivir así, junto a las vías. Tienen que salir, tienen que cambiar", les dijo el padre de Elvira. "Estuvimos hablando con Luis. Quiero que deje de cartonear. Porque el cartón da plata pero eso es estar en la basura y trae enfermedades", confiesa. Cuando regresen a Buenos Aires quiere buscar un trabajo en blanco. Una amiga le dijo que en Jumbo, de Soldati, estaban tomando gente para limpieza. </w:t>
        <w:br/>
        <w:br/>
        <w:t xml:space="preserve">Ahora es el anhelo que tiene. El camino que cree posible para empezar a salir de la marginalidad. "Quiero cambiar de clase. Tengo que hacerlo por mis hijos, porque ellos preguntan, necesitan cosas y nosotros tenemos que darles el ejemplo de que se puede salir". </w:t>
      </w:r>
    </w:p>
    <w:p>
      <w:pPr>
        <w:pStyle w:val="Normal"/>
        <w:shd w:fill="FFFFFF" w:val="clear"/>
        <w:spacing w:lineRule="atLeast" w:line="255"/>
        <w:jc w:val="center"/>
        <w:rPr>
          <w:rFonts w:ascii="Trebuchet MS" w:hAnsi="Trebuchet MS" w:cs="Tahoma"/>
          <w:color w:val="333333"/>
          <w:sz w:val="20"/>
          <w:szCs w:val="20"/>
        </w:rPr>
      </w:pPr>
      <w:r>
        <w:rPr>
          <w:rFonts w:cs="Tahoma" w:ascii="Trebuchet MS" w:hAnsi="Trebuchet MS"/>
          <w:color w:val="333333"/>
          <w:sz w:val="20"/>
          <w:szCs w:val="20"/>
        </w:rPr>
        <w:t xml:space="preserve">* * * </w:t>
      </w:r>
    </w:p>
    <w:p>
      <w:pPr>
        <w:pStyle w:val="Normal"/>
        <w:rPr>
          <w:color w:val="FF99CC"/>
          <w:sz w:val="20"/>
        </w:rPr>
      </w:pPr>
      <w:r>
        <w:rPr>
          <w:rFonts w:cs="Tahoma" w:ascii="Trebuchet MS" w:hAnsi="Trebuchet MS"/>
          <w:color w:val="333333"/>
          <w:sz w:val="20"/>
          <w:szCs w:val="20"/>
        </w:rPr>
        <w:br/>
        <w:br/>
      </w:r>
      <w:r>
        <w:rPr>
          <w:rStyle w:val="Trebuchet133"/>
          <w:rFonts w:cs="Tahoma"/>
          <w:color w:val="333333"/>
        </w:rPr>
        <w:t xml:space="preserve">BUENOS AIRES.- Dos semanas después, el panorama es otro. Elvira tiene una tristeza muy grande. Se seca las lágrimas pero no puede contenerse. Del traslado que prometió el gobierno de la ciudad no hay noticias. Pero es otra cosa lo que la tira abajo. </w:t>
      </w:r>
      <w:r>
        <w:rPr>
          <w:rFonts w:cs="Tahoma" w:ascii="Trebuchet MS" w:hAnsi="Trebuchet MS"/>
          <w:color w:val="333333"/>
          <w:sz w:val="20"/>
          <w:szCs w:val="20"/>
        </w:rPr>
        <w:br/>
        <w:br/>
      </w:r>
      <w:r>
        <w:rPr>
          <w:rStyle w:val="Trebuchet133"/>
          <w:rFonts w:cs="Tahoma"/>
          <w:color w:val="333333"/>
        </w:rPr>
        <w:t xml:space="preserve">Luis se fue de casa. En realidad, nunca volvió de Tucumán. El último día, antes de regresar, le dijo que no iba a volver. Elvira piensa que se fue con una ex novia. "Nos dejó que volviéramos solos", cuenta en un sollozo, y se abraza a esta cronista. No es el único que falta en la casa. Kevin se quedó con el papá. "Luis me prometió que iba a venir a buscar sus cosas y que lo iba a traer", dice, dolorida por tener lejos otro hijo más. En el fondo, Elvira piensa que Kevin presentía algo y que por eso no le gustó Tucumán, y que Luis no quería cambiar de vida, salir de la condición en la que viven para buscar una mejor. </w:t>
      </w:r>
      <w:r>
        <w:rPr>
          <w:rFonts w:cs="Tahoma" w:ascii="Trebuchet MS" w:hAnsi="Trebuchet MS"/>
          <w:color w:val="333333"/>
          <w:sz w:val="20"/>
          <w:szCs w:val="20"/>
        </w:rPr>
        <w:br/>
        <w:br/>
      </w:r>
      <w:r>
        <w:rPr>
          <w:rStyle w:val="Trebuchet133"/>
          <w:rFonts w:cs="Tahoma"/>
          <w:color w:val="333333"/>
        </w:rPr>
        <w:t xml:space="preserve">El día anterior, Talía había cumplido años. Como Luis no está, en la casa no hay dinero y apenas algo de comida. "Hoy cumplo años, mami", le dijo la nena. "Sí, ya sé, pero no tengo nada para hacerte...", lamentó Elvira. "No importa, ya sé, pero igual es mi cumpleaños", respondió Talía. </w:t>
      </w:r>
      <w:r>
        <w:rPr>
          <w:rFonts w:cs="Tahoma" w:ascii="Trebuchet MS" w:hAnsi="Trebuchet MS"/>
          <w:color w:val="333333"/>
          <w:sz w:val="20"/>
          <w:szCs w:val="20"/>
        </w:rPr>
        <w:br/>
        <w:br/>
      </w:r>
      <w:r>
        <w:rPr>
          <w:rStyle w:val="Trebuchet133"/>
          <w:rFonts w:cs="Tahoma"/>
          <w:color w:val="333333"/>
        </w:rPr>
        <w:t xml:space="preserve">A Elvira le duele la tristeza de sus hijas. "Quiero irme de acá porque tengo miedo de hacer una locura. Ayer estaba mirando el tren y pensé: «¿Y si me tiro? Voy a sufrir menos, pero los que van a sufrir son mis hijos». Entonces, tengo que juntar fuerzas para salir adelante yo sola y para irme de acá", cuenta. Esa noche, antes de acostar a las hijas más grandes, Elvira se sentó con ellas y les contó que su papá no iba a volver. Les dijo que a partir de ahora ella iba a salir por las noches con el carro a buscar cartones, que se iban a quedar solas en la casa y que se tenían que portar bien y no salir a las vías. </w:t>
      </w:r>
      <w:r>
        <w:rPr>
          <w:rFonts w:cs="Tahoma" w:ascii="Trebuchet MS" w:hAnsi="Trebuchet MS"/>
          <w:color w:val="333333"/>
          <w:sz w:val="20"/>
          <w:szCs w:val="20"/>
        </w:rPr>
        <w:br/>
        <w:br/>
      </w:r>
      <w:r>
        <w:rPr>
          <w:rStyle w:val="Trebuchet133"/>
          <w:rFonts w:cs="Tahoma"/>
          <w:color w:val="333333"/>
        </w:rPr>
        <w:t xml:space="preserve">"Mami, no te preocupes. Vamos a salir adelante, vas a ver. Yo te voy a ayudar; voy a cuidar a mis hermanos", le dijo Ivana. Tiene 11 años y desde el martes pasado, por las noches, está a cargo de su familia. </w:t>
      </w:r>
      <w:r>
        <w:rPr>
          <w:rFonts w:cs="Tahoma" w:ascii="Trebuchet MS" w:hAnsi="Trebuchet MS"/>
          <w:color w:val="333333"/>
          <w:sz w:val="20"/>
          <w:szCs w:val="20"/>
        </w:rPr>
        <w:br/>
        <w:br/>
      </w:r>
      <w:r>
        <w:rPr>
          <w:rStyle w:val="Trebuchet133"/>
          <w:rFonts w:cs="Tahoma"/>
          <w:color w:val="333333"/>
        </w:rPr>
        <w:t xml:space="preserve">Para el próximo sábado está planeando ir con la abuela a la feria del Retiro. Quiere vender algunos de los juguetes y cadenitas que su mamá encuentre en la basura. "Vas a ver, entre las dos vamos a salir adelante", promete. </w:t>
      </w:r>
      <w:r>
        <w:rPr>
          <w:rFonts w:cs="Tahoma" w:ascii="Trebuchet MS" w:hAnsi="Trebuchet MS"/>
          <w:color w:val="333333"/>
          <w:sz w:val="20"/>
          <w:szCs w:val="20"/>
        </w:rPr>
        <w:br/>
        <w:br/>
      </w:r>
      <w:r>
        <w:rPr>
          <w:rStyle w:val="Trebuchet133"/>
          <w:rFonts w:cs="Tahoma"/>
          <w:b/>
          <w:bCs/>
          <w:color w:val="333333"/>
        </w:rPr>
        <w:t>Por Evangelina Himitian</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323" w:name="FOOT31"/>
      <w:r>
        <w:rPr/>
        <w:t>El día que los chicos conocieron la nieve</w:t>
      </w:r>
      <w:bookmarkEnd w:id="323"/>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De regreso en casa, el lunes de la semana pasada, las hijas de Elvira encontraban pocas cosas con las que divertirse. Ivana salió a la puerta, dio una vuelta y cuando entró en la casilla todos se quedaron mirándola. "¿Qué tenés en el pelo?", preguntó la mamá. Cuando tocó aquello que creyó telgopor, Elvira se sorprendió al sentir el frío. "¿Está nevando?", preguntó Carolina. </w:t>
        <w:br/>
        <w:br/>
        <w:t xml:space="preserve">Era la pregunta que se hacía toda la ciudad. ¿Era posible que nevara en Buenos Aires? Con el paso de las horas, no quedaron dudas. Según cuenta Elvira, no pasó mucho hasta que aquel asentamiento pareciera una villa de montaña. </w:t>
        <w:br/>
        <w:br/>
        <w:t xml:space="preserve">Cuando cayeron los primeros copos, las chicas salieron a la puerta a divertirse. Hicieron muñecos de nieve y jugaron a la guerra. "Siempre quise conocer la nieve", dice Ivana. </w:t>
        <w:br/>
        <w:br/>
        <w:t xml:space="preserve">"Había nieve por todos lados, nosotras juntamos toda la que pudimos para hacer un muñeco y las manos nos quedaron duras", dice Carolina. </w:t>
        <w:br/>
        <w:br/>
        <w:t xml:space="preserve">Pasada la novedad, a la medianoche, dentro de la casa mantener el calor era un desafío. Prendieron llantas con brasas y se acostaron todos juntos en la cama grande. Los bebes no podían dormir. Los dos lloraban, con la carita helada. Elvira les puso tres capas de pulóveres y los envolvió en varias mantas. Les frotó las espaldas hasta que se quedaron dormidos. Cuando pasaba el tren, parecía que arrojaba un alud de nieve y viento helado sobre la casa. </w:t>
        <w:br/>
        <w:br/>
        <w:t xml:space="preserve">El techo quedó blanco por afuera y también por adentro. La nieve que cayó sobre la ciudad hizo que se congelara el techo de chapa y que la casilla de Elvira pareciera una heladera.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324" w:name="FOOT32"/>
      <w:r>
        <w:rPr/>
        <w:t>Los que se resisten a cualquier traslado</w:t>
      </w:r>
      <w:bookmarkEnd w:id="324"/>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rPr/>
      </w:pPr>
      <w:r>
        <w:rPr>
          <w:rFonts w:cs="Tahoma" w:ascii="Trebuchet MS" w:hAnsi="Trebuchet MS"/>
          <w:color w:val="333333"/>
          <w:sz w:val="20"/>
          <w:szCs w:val="20"/>
        </w:rPr>
        <w:t xml:space="preserve">Todo esto ocurre mientras las familias esperan que se cumpla la promesa del gobierno de trasladarlas a viviendas transitorias en el Parque Roca. Evaluando las condiciones, algunos de ellos se quieren ir. Otros, en cambio, aseguran que van a resistir el traslado. </w:t>
        <w:br/>
        <w:br/>
        <w:t xml:space="preserve">Es el caso de Rosa Sierra y Luis Guerrero, un matrimonio que vive donde comienza el asentamiento, junto a las vías del ferrocarril San Martín. También son de Tucumán, aunque no están emparentados con el clan de los Robles y de los Carabajal. Ellos están en la posición opuesta a la de Elvira y Luis. No creen una palabra de lo que dicen los representantes del gobierno de la ciudad y se confiesan "descreídos" de "todo lo que promete Castells". Es más: si alguien quiere sacarlos del margen de la vía y trasladarlos a Villa Soldati, ellos prometen dar pelea. </w:t>
        <w:br/>
        <w:br/>
        <w:t xml:space="preserve">"No queremos ir allá porque el trabajo está acá. No podemos sacar a los chicos de la escuela, allá no se consiguen vacantes. Con la plata que nos ofrecen sólo podríamos comprar algo en una villa. Y tampoco va a ser nuestro, después también nos van a correr", reflexiona Rosa. </w:t>
        <w:br/>
        <w:br/>
        <w:t xml:space="preserve">Otra de las razones que alega es que en Villa Soldati van a tener que pelear con los cartoneros que operan en la zona para poder trabajar. "No queremos problemas", dice. </w:t>
        <w:br/>
        <w:br/>
        <w:t xml:space="preserve">Rosa y su familia son como la última oleada de migrantes que llegó en 2003 de Tucumán tras la crisis. "Mi marido cortaba limón, pero después no había trabajo", cuenta Rosa. Apenas llegaron al asentamiento junto a las vías, Luis recibió una puñalada en el estómago del antiguo dueño de la casa en la que viven. La herida, cada tanto, le juega una mala pasada y lo deja varios días en cama. </w:t>
        <w:br/>
        <w:br/>
        <w:t xml:space="preserve">"No te voy a negar que Buenos Aires es lindo para trabajar, porque enseguida salís con el carro y hacés algo de plata. Pero me quedo con Tucumán. Acá, todo es muy caro y allá, por lo menos, está la familia. Si me dieran a elegir, la única condición por la que dejaría mi casita en las vías es si me ayudaran a volver a mi provincia y a conseguir allí un trabajo", dice Ros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n Palermo</w:t>
      </w:r>
      <w:r>
        <w:rPr>
          <w:rFonts w:cs="Tahoma" w:ascii="Tahoma" w:hAnsi="Tahoma"/>
          <w:color w:val="333333"/>
          <w:sz w:val="17"/>
          <w:szCs w:val="17"/>
        </w:rPr>
        <w:t xml:space="preserve"> </w:t>
      </w:r>
    </w:p>
    <w:p>
      <w:pPr>
        <w:pStyle w:val="Heading8"/>
        <w:rPr/>
      </w:pPr>
      <w:bookmarkStart w:id="325" w:name="FOOT33"/>
      <w:r>
        <w:rPr/>
        <w:t>Hieren a dos policías en un tiroteo en la avenida Santa Fe</w:t>
      </w:r>
      <w:bookmarkEnd w:id="32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Ocurrió a las 18 de ayer; dos detenidos</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rPr/>
      </w:pPr>
      <w:r>
        <w:rPr>
          <w:rFonts w:cs="Tahoma" w:ascii="Trebuchet MS" w:hAnsi="Trebuchet MS"/>
          <w:color w:val="333333"/>
          <w:sz w:val="20"/>
          <w:szCs w:val="20"/>
        </w:rPr>
        <w:t xml:space="preserve">Dos policías y un delincuente resultaron heridos tras una persecución y tiroteo ocurridos ayer en el barrio porteño de Palermo, donde otro sospechoso fue detenido tras recibir un disparo en el pecho, en tanto que un tercero escapó, informaron fuentes policiales. </w:t>
        <w:br/>
        <w:br/>
        <w:t xml:space="preserve">El hecho ocurrió poco antes de las 18, cuando vecinos de ese barrio llamaron al 911, número de emergencias del Comando Radioeléctrico de la Policía Federal, al observar que un automóvil Chevrolet Corsa con tres ocupantes armados merodeaba la zona sin un motivo aparente. </w:t>
        <w:br/>
        <w:br/>
        <w:t xml:space="preserve">El vehículo estaba próximo a la esquina de Santa Fe y Julián Alvarez, muy concurrida a esa hora de la tarde, pues muchos aprovechan la salida de los trabajos para realizar compras en esa comercial avenida. </w:t>
        <w:br/>
        <w:br/>
        <w:t xml:space="preserve">El Comando Radioeléctrico irradió una alarma generalizada con la descripción del vehículo y de sus ocupantes, que fue captada por un patrullero de la comisaría 21a. </w:t>
        <w:br/>
        <w:br/>
        <w:t xml:space="preserve">Cuando la brigada del patrullero ubicó al grupo, lo detuvo y uno de los policías bajó del vehículo. </w:t>
        <w:br/>
        <w:br/>
        <w:t xml:space="preserve">En ese momento, uno de los ocupantes del Chevrolet Corsa extrajo un arma y amenazó con dispararle. </w:t>
        <w:br/>
        <w:br/>
        <w:t xml:space="preserve">El policía, que ya estaba cerca del sospechoso, comenzó a forcejear con el arma en la mano y el revólver se disparó e hirió al uniformado. </w:t>
        <w:br/>
        <w:br/>
        <w:t xml:space="preserve">Pero su compañero reaccionó y dio la voz de alto al delincuente. Tras ello, le disparó. Así, uno de los sospechosos terminó con un tiro en el pecho. </w:t>
        <w:br/>
        <w:br/>
        <w:t xml:space="preserve">El segundo uniformado también resultó herido de un disparo en la ingle. </w:t>
        <w:br/>
        <w:br/>
        <w:t xml:space="preserve">Otro de los sospechosos fue detenido por policías que llegaron al lugar y el tercero aprovechó la confusión para escapar por la avenida Santa Fe, confundiéndose entre los transeúntes. </w:t>
        <w:br/>
        <w:br/>
      </w:r>
      <w:r>
        <w:rPr>
          <w:rFonts w:cs="Tahoma" w:ascii="Trebuchet MS" w:hAnsi="Trebuchet MS"/>
          <w:b/>
          <w:bCs/>
          <w:color w:val="333333"/>
          <w:sz w:val="20"/>
          <w:szCs w:val="20"/>
        </w:rPr>
        <w:t xml:space="preserve">Helicóptero </w:t>
      </w:r>
      <w:r>
        <w:rPr>
          <w:rFonts w:cs="Tahoma" w:ascii="Trebuchet MS" w:hAnsi="Trebuchet MS"/>
          <w:color w:val="333333"/>
          <w:sz w:val="20"/>
          <w:szCs w:val="20"/>
        </w:rPr>
        <w:br/>
        <w:br/>
        <w:t xml:space="preserve">El tiroteo provocó un caos entre los vecinos, que, en gran número, circulaban por la avenida Santa Fe. </w:t>
        <w:br/>
        <w:br/>
        <w:t xml:space="preserve">La alarma se multiplicó cuando los dos policías heridos tuvieron que ser evacuados mediante un helicóptero. </w:t>
        <w:br/>
        <w:br/>
        <w:t xml:space="preserve">El aparato, volando a baja altura alrededor del cercano shopping Alto Palermo, finalmente se posó sobre la avenida Las Heras. </w:t>
        <w:br/>
        <w:br/>
        <w:t xml:space="preserve">Con el tránsito interrumpido, los efectivos policiales fueron subidos a la aeronave, que no detuvo sus motores para hacer más rápida la evacuación sanitaria. </w:t>
        <w:br/>
        <w:br/>
        <w:t xml:space="preserve">Así, los policías fueron trasladados para su atención al hospital Churruca, en Parque de los Patricios, y el atacante herido fue llevado al hospital Fernández. </w:t>
        <w:br/>
        <w:br/>
        <w:t xml:space="preserve">El detenido, cuya identidad no fue proporcionada, fue remitido a la seccional 21a., situada en Julián Alvarez 2373, a una cuadra y media del lugar del tiroteo. </w:t>
        <w:br/>
        <w:br/>
        <w:t xml:space="preserve">En esa zona se secuestraron armas de fuego y el auto. Inmediatamente, comenzaron las investigaciones para intentar determinar si los sujetos venían de cometer un ilícito o si bien estaban vigilando la zona para robar en algún comercio de la cuadr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Denuncian falta de voluntad política de Kirchner</w:t>
      </w:r>
      <w:r>
        <w:rPr>
          <w:rFonts w:cs="Tahoma" w:ascii="Tahoma" w:hAnsi="Tahoma"/>
          <w:color w:val="333333"/>
          <w:sz w:val="17"/>
          <w:szCs w:val="17"/>
        </w:rPr>
        <w:t xml:space="preserve"> </w:t>
      </w:r>
    </w:p>
    <w:p>
      <w:pPr>
        <w:pStyle w:val="TextBody"/>
        <w:rPr/>
      </w:pPr>
      <w:bookmarkStart w:id="326" w:name="FOOT34"/>
      <w:r>
        <w:rPr/>
        <w:t>El macrismo amenaza con un plebiscito para pasar la policía</w:t>
      </w:r>
      <w:bookmarkEnd w:id="32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Asegura que recurrirá a él si el gobierno nacional no cumple con su promesa</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La discusión por la transferencia de la Policía Federal a la Capital sumó ayer un capítulo inesperado: el macrismo no duda en llamar a una consulta popular sobre ese traspaso si las negociaciones con el gobierno nacional siguen estancadas, como denuncian que sucede, a pesar de la promesa de Néstor Kirchner de acelerar las conversaciones para que la ciudad tenga esa fuerza de seguridad. </w:t>
        <w:br/>
        <w:br/>
        <w:t xml:space="preserve">De hecho, ayer Mauricio Macri, que asumirá la jefatura del gobierno el 10 de diciembre, envió un escrito al ministro del Interior de la Nación, Aníbal Fernández, para que reciba en carácter de negociadores de Pro a los diputados nacionales Cristian Ritondo y Eugenio Burzaco. </w:t>
        <w:br/>
        <w:br/>
        <w:t xml:space="preserve">Con rapidez, Fernández le respondió que no los recibiría, que la cuestión la deben resolver en el Congreso, según confiaron fuentes oficiales y macristas a LA NACION. </w:t>
        <w:br/>
        <w:br/>
        <w:t xml:space="preserve">El macrismo no sólo piensa en una consulta popular llegado el caso, sino en convocar a una marcha y hasta iniciar acciones judiciales si antes del 15 del mes próximo el gobierno nacional no muestra disposición para conformar una mesa de diálogo. </w:t>
        <w:br/>
        <w:br/>
        <w:t xml:space="preserve">De ese modo, busca lograr mayor celeridad para definir los temas vinculados con el traspaso de la policía y su correspondiente partida presupuestaria, estimada en unos 900 millones de pesos. Es que si bien el gobierno nacional ha ratificado su voluntad de concretar esa transferencia de la fuerza de seguridad, responsabilizó al Congreso Nacional, con mayoría oficialista, de los obstáculos que pudieran existir para transferir esos fondos. </w:t>
        <w:br/>
        <w:br/>
        <w:t xml:space="preserve">"Hasta ahora, de parte del gobierno nacional, tuvimos más piedras en el camino que soluciones. A nosotros no nos quiso ni nos quiere recibir el ministro Aníbal Fernández. Hay que avanzar en aspectos técnicos y se requiere un diálogo específico. Hasta ahora eso no ocurrió. </w:t>
        <w:br/>
        <w:br/>
        <w:t xml:space="preserve">"Federico Pinedo [diputado nacional del Pro] se había reunido con Alberto Fernández [jefe de Gabinete Nacional], pero la charla no fue positiva. No parece haber voluntad para lograr el traspaso de la policía", dijo Burzaco a LA NACION. </w:t>
        <w:br/>
        <w:br/>
        <w:t xml:space="preserve">Y fue más allá en su análisis: "Agotaremos todas las instancias legislativas y políticas para avanzar en este tema. Pero si antes del 15 de agosto no hay una solución, como se prometió, habrá que explicar a la gente que no hay intención para que la Capital tenga su policía propia. Y entonces utilizaremos todo lo que la ley nos permita: desde hacer un plebiscito hasta marchar con la gente, juntar firmas o iniciar acciones judiciales". </w:t>
        <w:br/>
        <w:br/>
      </w:r>
      <w:r>
        <w:rPr>
          <w:rFonts w:cs="Tahoma" w:ascii="Trebuchet MS" w:hAnsi="Trebuchet MS"/>
          <w:b/>
          <w:bCs/>
          <w:color w:val="333333"/>
          <w:sz w:val="20"/>
          <w:szCs w:val="20"/>
        </w:rPr>
        <w:t xml:space="preserve">Experiencia frustrada </w:t>
      </w:r>
      <w:r>
        <w:rPr>
          <w:rFonts w:cs="Tahoma" w:ascii="Trebuchet MS" w:hAnsi="Trebuchet MS"/>
          <w:color w:val="333333"/>
          <w:sz w:val="20"/>
          <w:szCs w:val="20"/>
        </w:rPr>
        <w:br/>
        <w:br/>
        <w:t xml:space="preserve">La idea de convocar a una consulta popular ya había sido encarada por el actual jefe del gobierno porteño, Jorge Telerman, quien desistió cuando salió tercero en los comicios en los que finalmente se impuso Macri. </w:t>
        <w:br/>
        <w:br/>
        <w:t xml:space="preserve">El ministro del Interior fue ayer coherente con su decisión previa de no aceptar reuniones con los emisarios de Macri. </w:t>
        <w:br/>
        <w:br/>
        <w:t xml:space="preserve">Burzaco ya le había solicitado por mail una entrevista para el traspaso policial en ausencia de Macri: "Yo no sé quién es Burzaco. Sé que es un diputado, pero a mí nadie me dijo que tenía que recibirlo o que él iba a representar al ingeniero", había dicho con ironía el funcionario. </w:t>
        <w:br/>
        <w:br/>
        <w:t xml:space="preserve">"Cuando el presidente Kirchner se reunió con Mauricio, le transmitió la voluntad de comenzar con los trámites rápidamente, pero todo se retrasó. Ni siquiera se ha comenzado a trabajar. No hay voluntad del Gobierno para solucionar esta situación. Hay que recordar que para el 25 de este mes se solicitó una sesión extraordinaria en el Congreso para debatir el traspaso policial", explicó Ritondo. </w:t>
        <w:br/>
        <w:br/>
        <w:t xml:space="preserve">Ayer, en lo que fue su primera actividad tras 15 días de vacaciones en Francia, Macri redactó el pedido de audiencia junto con sus asesores. </w:t>
        <w:br/>
        <w:br/>
        <w:t xml:space="preserve">El futuro jefe de gobierno se reunió con Burzaco, Ritondo y la vicejefa electa, Gabriela Michetti, además de otros diputados nacionales y porteños. </w:t>
        <w:br/>
        <w:br/>
        <w:t xml:space="preserve">En ese encuentro, el macrismo también avanzó sobre otros temas que harán a su próxima gestión de gobierno, por ahora, sin policía. </w:t>
        <w:br/>
        <w:br/>
      </w:r>
      <w:r>
        <w:rPr>
          <w:rFonts w:cs="Tahoma" w:ascii="Trebuchet MS" w:hAnsi="Trebuchet MS"/>
          <w:b/>
          <w:bCs/>
          <w:color w:val="333333"/>
          <w:sz w:val="20"/>
          <w:szCs w:val="20"/>
        </w:rPr>
        <w:t xml:space="preserve">Por Pablo Tomino </w:t>
        <w:br/>
        <w:t xml:space="preserve">De la Redacción de LA NACION </w:t>
      </w:r>
      <w:r>
        <w:rPr>
          <w:rFonts w:cs="Tahoma" w:ascii="Trebuchet MS" w:hAnsi="Trebuchet MS"/>
          <w:color w:val="333333"/>
          <w:sz w:val="20"/>
          <w:szCs w:val="20"/>
        </w:rPr>
        <w:br/>
        <w:br/>
      </w:r>
      <w:r>
        <w:rPr>
          <w:rStyle w:val="Subtitulonota1"/>
          <w:b/>
          <w:bCs/>
          <w:color w:val="333333"/>
        </w:rPr>
        <w:t xml:space="preserve">El recorte </w:t>
      </w:r>
    </w:p>
    <w:p>
      <w:pPr>
        <w:pStyle w:val="Normal"/>
        <w:numPr>
          <w:ilvl w:val="0"/>
          <w:numId w:val="4"/>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Mauricio Macri y su grupo de colaboradores resolvieron reclamar al gobierno de Jorge Telerman que para llevar adelante el recorte presupuestario no detuviera las obras previstas y sí pusiera el acento en reducir el gasto que genera el personal que cobra y no trabaja. El pedido es consecuencia de una nota publicada ayer en LA NACION en la que el actual gobierno aseguraba que haría lo contrari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or la ciudad</w:t>
      </w:r>
      <w:r>
        <w:rPr>
          <w:rFonts w:cs="Tahoma" w:ascii="Tahoma" w:hAnsi="Tahoma"/>
          <w:color w:val="333333"/>
          <w:sz w:val="17"/>
          <w:szCs w:val="17"/>
        </w:rPr>
        <w:t xml:space="preserve"> </w:t>
      </w:r>
    </w:p>
    <w:p>
      <w:pPr>
        <w:pStyle w:val="TextBody"/>
        <w:rPr/>
      </w:pPr>
      <w:bookmarkStart w:id="327" w:name="FOOT35"/>
      <w:r>
        <w:rPr/>
        <w:t>¿Y los "ñoquis" dónde están?</w:t>
      </w:r>
      <w:bookmarkEnd w:id="32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Angeles Castro</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Mauricio Macri se equivocó cuando denunció que entre los agentes públicos porteños existen 20.000 contratados que probablemente sean "ñoquis". </w:t>
        <w:br/>
        <w:br/>
        <w:t xml:space="preserve">Quienes ya están dentro de la estructura del gobierno de la ciudad aseguran que al grueso de los "ñoquis" debe buscárselo en otra parte, más precisamente entre la planta permanente del personal. Con el transcurso de los años, éstos han acumulado las mañas que permite una organización estatal descontrolada, sin olvidar que también hay contratados recientes protegidos por la corporación partidaria. </w:t>
        <w:br/>
        <w:br/>
        <w:t xml:space="preserve">Pero tal vez haya que reconocerle a Macri haber sido el único que se animó a hablar del tema abiertamente, con lo que lo instaló en la agenda política. </w:t>
        <w:br/>
        <w:br/>
        <w:t xml:space="preserve">Dentro de un tiempo sabremos si su prédica dio resultados o si, como a otros jefes de gobierno, la presión sindical y los arreglos de los dirigentes lo doblegarán, y habrá bravuconeado en vano. Lo cierto es que de eso, hasta ahora, no se hablaba. No, en público. </w:t>
      </w:r>
    </w:p>
    <w:p>
      <w:pPr>
        <w:pStyle w:val="Normal"/>
        <w:shd w:fill="FFFFFF" w:val="clear"/>
        <w:spacing w:lineRule="atLeast" w:line="255"/>
        <w:jc w:val="center"/>
        <w:rPr>
          <w:rFonts w:ascii="Trebuchet MS" w:hAnsi="Trebuchet MS" w:cs="Tahoma"/>
          <w:color w:val="333333"/>
          <w:sz w:val="20"/>
          <w:szCs w:val="20"/>
        </w:rPr>
      </w:pPr>
      <w:r>
        <w:rPr>
          <w:rFonts w:cs="Tahoma" w:ascii="Trebuchet MS" w:hAnsi="Trebuchet MS"/>
          <w:color w:val="333333"/>
          <w:sz w:val="20"/>
          <w:szCs w:val="20"/>
        </w:rPr>
        <w:t xml:space="preserve">* * * </w:t>
      </w:r>
    </w:p>
    <w:p>
      <w:pPr>
        <w:pStyle w:val="Normal"/>
        <w:shd w:fill="FFFFFF" w:val="clear"/>
        <w:spacing w:lineRule="atLeast" w:line="255" w:before="0" w:after="240"/>
        <w:rPr>
          <w:rStyle w:val="Trebuchet133"/>
        </w:rPr>
      </w:pPr>
      <w:r>
        <w:rPr>
          <w:rStyle w:val="Trebuchet133"/>
          <w:rFonts w:cs="Tahoma"/>
          <w:color w:val="333333"/>
        </w:rPr>
        <w:t xml:space="preserve">En privado, la cosa cambia. Desde funcionarios y sindicalistas hasta empleados revelan que son miles los trabajadores que no asisten a la jornada laboral o que van, pero no cumplen funciones y, en cambio, le ceban mate al compañero de al lado, o que realizan tareas, pero menos horas que aquellas por las que les pagan. </w:t>
      </w:r>
      <w:r>
        <w:rPr>
          <w:rFonts w:cs="Tahoma" w:ascii="Trebuchet MS" w:hAnsi="Trebuchet MS"/>
          <w:color w:val="333333"/>
          <w:sz w:val="20"/>
          <w:szCs w:val="20"/>
        </w:rPr>
        <w:br/>
        <w:br/>
      </w:r>
      <w:r>
        <w:rPr>
          <w:rStyle w:val="Trebuchet133"/>
          <w:rFonts w:cs="Tahoma"/>
          <w:color w:val="333333"/>
        </w:rPr>
        <w:t xml:space="preserve">Cuenta a LA NACION un ministro de Jorge Telerman que si, al asumir su cargo, hubiera seguido trabajando con los agentes de planta permanente que tenía en la Dirección General Técnica, Administrativa y Legal de su cartera, nunca hubiera despachado resoluciones y documentos de su gestión. La solución, dice, fue poner un empleado contratado por cada uno estable. </w:t>
      </w:r>
      <w:r>
        <w:rPr>
          <w:rFonts w:cs="Tahoma" w:ascii="Trebuchet MS" w:hAnsi="Trebuchet MS"/>
          <w:color w:val="333333"/>
          <w:sz w:val="20"/>
          <w:szCs w:val="20"/>
        </w:rPr>
        <w:br/>
        <w:br/>
      </w:r>
      <w:r>
        <w:rPr>
          <w:rStyle w:val="Trebuchet133"/>
          <w:rFonts w:cs="Tahoma"/>
          <w:color w:val="333333"/>
        </w:rPr>
        <w:t xml:space="preserve">Cuenta la vocera de otro ministro que si sólo hubiera contado con el equipo de prensa de la planta permanente hubieran conocido las requisitorias periodísticas con mucho atraso y los medios casi no hubieran recibido respuestas a sus inquietudes. Otro caso en el que optaron por sumar personal temporario. </w:t>
      </w:r>
      <w:r>
        <w:rPr>
          <w:rFonts w:cs="Tahoma" w:ascii="Trebuchet MS" w:hAnsi="Trebuchet MS"/>
          <w:color w:val="333333"/>
          <w:sz w:val="20"/>
          <w:szCs w:val="20"/>
        </w:rPr>
        <w:br/>
        <w:br/>
      </w:r>
      <w:r>
        <w:rPr>
          <w:rStyle w:val="Trebuchet133"/>
          <w:rFonts w:cs="Tahoma"/>
          <w:color w:val="333333"/>
        </w:rPr>
        <w:t xml:space="preserve">Cuenta a LA NACION un alto funcionario que tiene su oficina en Bolívar 1 que, como el sueldo que cobran resulta vergonzoso, a los médicos de los hospitales públicos nadie les objeta que trabajen cuatro horas aunque les pagan por ocho. El resto las cubre otro. </w:t>
      </w:r>
      <w:r>
        <w:rPr>
          <w:rFonts w:cs="Tahoma" w:ascii="Trebuchet MS" w:hAnsi="Trebuchet MS"/>
          <w:color w:val="333333"/>
          <w:sz w:val="20"/>
          <w:szCs w:val="20"/>
        </w:rPr>
        <w:br/>
        <w:br/>
      </w:r>
      <w:r>
        <w:rPr>
          <w:rStyle w:val="Trebuchet133"/>
          <w:rFonts w:cs="Tahoma"/>
          <w:color w:val="333333"/>
        </w:rPr>
        <w:t xml:space="preserve">Pero quizá nada sea tan revelador como el comentario que se repite en los pasillos de distintas dependencias con entrada por Avenida de Mayo 525. "Si todos los empleados registrados acá vinieran a trabajar al mismo tiempo, el antiguo edificio se vendría abajo", se oye decir. </w:t>
      </w:r>
    </w:p>
    <w:p>
      <w:pPr>
        <w:pStyle w:val="Normal"/>
        <w:shd w:fill="FFFFFF" w:val="clear"/>
        <w:spacing w:lineRule="atLeast" w:line="255"/>
        <w:jc w:val="center"/>
        <w:rPr/>
      </w:pPr>
      <w:r>
        <w:rPr>
          <w:rFonts w:cs="Tahoma" w:ascii="Trebuchet MS" w:hAnsi="Trebuchet MS"/>
          <w:color w:val="333333"/>
          <w:sz w:val="20"/>
          <w:szCs w:val="20"/>
        </w:rPr>
        <w:t xml:space="preserve">* * * </w:t>
      </w:r>
    </w:p>
    <w:p>
      <w:pPr>
        <w:pStyle w:val="Normal"/>
        <w:rPr>
          <w:color w:val="FF99CC"/>
          <w:sz w:val="20"/>
        </w:rPr>
      </w:pPr>
      <w:r>
        <w:rPr>
          <w:rStyle w:val="Trebuchet133"/>
          <w:rFonts w:cs="Tahoma"/>
          <w:color w:val="333333"/>
        </w:rPr>
        <w:t xml:space="preserve">Aunque sólo Macri se haya animado a decirlo en público, que existen "ñoquis" en el gobierno porteño no es ninguna novedad. La situación, claro, no resulta exclusiva de oficinas estatales, porque también en algunas empresas hay empleados que van a tomar mate. Lo curioso es que, hasta ahora, los vicios gremiales y de la política no permitieron ordenar la estructura de la ciudad para hacerla más eficiente, más apta para atender las necesidades de los vecinos y solucionar sus problemas. </w:t>
      </w:r>
      <w:r>
        <w:rPr>
          <w:rFonts w:cs="Tahoma" w:ascii="Trebuchet MS" w:hAnsi="Trebuchet MS"/>
          <w:color w:val="333333"/>
          <w:sz w:val="20"/>
          <w:szCs w:val="20"/>
        </w:rPr>
        <w:br/>
        <w:br/>
      </w:r>
      <w:r>
        <w:rPr>
          <w:rStyle w:val="Trebuchet133"/>
          <w:rFonts w:cs="Tahoma"/>
          <w:color w:val="333333"/>
        </w:rPr>
        <w:t xml:space="preserve">Habrá que ver si también Macri terminará hablando del tema sólo en privado, o no. </w:t>
      </w:r>
      <w:r>
        <w:rPr>
          <w:rFonts w:cs="Tahoma" w:ascii="Trebuchet MS" w:hAnsi="Trebuchet MS"/>
          <w:color w:val="333333"/>
          <w:sz w:val="20"/>
          <w:szCs w:val="20"/>
        </w:rPr>
        <w:br/>
        <w:br/>
      </w:r>
      <w:r>
        <w:rPr>
          <w:rStyle w:val="Trebuchet133"/>
          <w:rFonts w:cs="Tahoma"/>
          <w:b/>
          <w:bCs/>
          <w:color w:val="333333"/>
        </w:rPr>
        <w:t>Por Angeles Castro</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Control del tránsito en la ciudad</w:t>
      </w:r>
      <w:r>
        <w:rPr>
          <w:rFonts w:cs="Tahoma" w:ascii="Tahoma" w:hAnsi="Tahoma"/>
          <w:color w:val="333333"/>
          <w:sz w:val="17"/>
          <w:szCs w:val="17"/>
        </w:rPr>
        <w:t xml:space="preserve"> </w:t>
      </w:r>
    </w:p>
    <w:p>
      <w:pPr>
        <w:pStyle w:val="Normal"/>
        <w:numPr>
          <w:ilvl w:val="0"/>
          <w:numId w:val="0"/>
        </w:numPr>
        <w:shd w:fill="FFFFFF" w:val="clear"/>
        <w:spacing w:lineRule="atLeast" w:line="300" w:before="60" w:after="75"/>
        <w:outlineLvl w:val="1"/>
        <w:rPr>
          <w:rFonts w:ascii="Arial" w:hAnsi="Arial" w:cs="Arial"/>
          <w:b/>
          <w:b/>
          <w:bCs/>
          <w:color w:val="333333"/>
          <w:kern w:val="2"/>
          <w:sz w:val="30"/>
          <w:szCs w:val="30"/>
        </w:rPr>
      </w:pPr>
      <w:bookmarkStart w:id="328" w:name="FOOT37"/>
      <w:bookmarkStart w:id="329" w:name="FOOT36"/>
      <w:r>
        <w:rPr>
          <w:rFonts w:cs="Arial" w:ascii="Arial" w:hAnsi="Arial"/>
          <w:b/>
          <w:bCs/>
          <w:color w:val="333333"/>
          <w:kern w:val="2"/>
          <w:sz w:val="30"/>
          <w:szCs w:val="30"/>
        </w:rPr>
        <w:t xml:space="preserve">En un día hicieron 5000 multas con radares y </w:t>
      </w:r>
      <w:r>
        <w:rPr>
          <w:rFonts w:cs="Arial" w:ascii="Arial" w:hAnsi="Arial"/>
          <w:b/>
          <w:bCs/>
          <w:i/>
          <w:iCs/>
          <w:color w:val="333333"/>
          <w:kern w:val="2"/>
          <w:sz w:val="30"/>
          <w:szCs w:val="30"/>
        </w:rPr>
        <w:t xml:space="preserve">palms </w:t>
      </w:r>
      <w:bookmarkEnd w:id="328"/>
      <w:bookmarkEnd w:id="32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n 2006 se cobró sólo el 30 por ciento</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rPr/>
      </w:pPr>
      <w:r>
        <w:rPr>
          <w:rFonts w:cs="Tahoma" w:ascii="Trebuchet MS" w:hAnsi="Trebuchet MS"/>
          <w:color w:val="333333"/>
          <w:sz w:val="20"/>
          <w:szCs w:val="20"/>
        </w:rPr>
        <w:t xml:space="preserve">Durante el primer día de vigencia del nuevo sistema de control de tránsito, que incluye la incorporación de radares móviles y de un sistema de computadoras de mano para realizar las multas, los inspectores de la ciudad y agentes de la Policía Federal labraron ayer más de 5000 actas de infracciones. </w:t>
        <w:br/>
        <w:br/>
        <w:t xml:space="preserve">Si bien el dato parece ser alentador, lo cierto es que el nivel de cobro de las infracciones continúa siendo bajo, a tal punto que el Ministerio de Gobierno porteño prefirió ayer no difundir las cifras. No obstante, LA NACION pudo saber que durante 2006 sólo fue cobrado el 30% de las 2.861.211 actas de infracción labradas en ese lapso. </w:t>
        <w:br/>
        <w:br/>
        <w:t xml:space="preserve">Precisamente por eso, legisladores consultados por LA NACION criticaron ayer la inversión millonaria del gobierno de Jorge Telerman en nuevos equipos electrónicos para incrementar el número de multas, pues estarán enfocados a captar a quienes cometen infracciones graves como pasar un semáforo en rojo, exceso de velocidad o pararse sobre la senda peatonal. </w:t>
        <w:br/>
        <w:br/>
        <w:t xml:space="preserve">Ayer, un grupo de 300 agentes -entre policías e inspectores de la Guardia Urbana y de la Dirección de Seguridad Vial- comenzó a usar las computadoras de mano denominadas </w:t>
      </w:r>
      <w:r>
        <w:rPr>
          <w:rFonts w:cs="Tahoma" w:ascii="Trebuchet MS" w:hAnsi="Trebuchet MS"/>
          <w:i/>
          <w:iCs/>
          <w:color w:val="333333"/>
          <w:sz w:val="20"/>
          <w:szCs w:val="20"/>
        </w:rPr>
        <w:t xml:space="preserve">Personal Digital Assistant </w:t>
      </w:r>
      <w:r>
        <w:rPr>
          <w:rFonts w:cs="Tahoma" w:ascii="Trebuchet MS" w:hAnsi="Trebuchet MS"/>
          <w:color w:val="333333"/>
          <w:sz w:val="20"/>
          <w:szCs w:val="20"/>
        </w:rPr>
        <w:t xml:space="preserve">(PDA) en distintos puntos de la ciudad. </w:t>
        <w:br/>
        <w:br/>
        <w:t xml:space="preserve">El operativo central se desarrolló, desde las 9, en la avenida Figueroa Alcorta y Tagle. Allí, la policía labró actas por infracciones con los clásicos talonarios y las computadoras manuales. "El sistema es bastante cómodo, pero agarrarle la mano nos va a llevar un poco de tiempo", dijo a LA NACION un agente de la policía que confeccionaba un acta por exceso de velocidad en una PDA. </w:t>
        <w:br/>
        <w:br/>
        <w:t xml:space="preserve">Las multas registradas en las computadoras manuales -que tienen el sistema de posicionamiento geográfico GPS- son transmitidas por la red de telefonía móvil. Para la detección de exceso de velocidad se usan radares portátiles. En 48 horas la multa está disponible para ser vista y verificada online y a los 20 días la recibe el infractor en su domicilio. </w:t>
        <w:br/>
        <w:br/>
        <w:t xml:space="preserve">Según el subsecretario de Seguridad Urbana porteño, Manuel Izura, fueron compradas 333 </w:t>
      </w:r>
      <w:r>
        <w:rPr>
          <w:rFonts w:cs="Tahoma" w:ascii="Trebuchet MS" w:hAnsi="Trebuchet MS"/>
          <w:i/>
          <w:iCs/>
          <w:color w:val="333333"/>
          <w:sz w:val="20"/>
          <w:szCs w:val="20"/>
        </w:rPr>
        <w:t xml:space="preserve">palms </w:t>
      </w:r>
      <w:r>
        <w:rPr>
          <w:rFonts w:cs="Tahoma" w:ascii="Trebuchet MS" w:hAnsi="Trebuchet MS"/>
          <w:color w:val="333333"/>
          <w:sz w:val="20"/>
          <w:szCs w:val="20"/>
        </w:rPr>
        <w:t xml:space="preserve">PDA y diez radares portátiles, que se suman a los 15 (11 fijos y cuatro móviles) que ya hay en la ciudad. </w:t>
        <w:br/>
        <w:br/>
        <w:t xml:space="preserve">Un vocero del Ministerio de Gobierno explicó: "Se hicieron 5103 multas con los nuevos dispositivos tecnológicos. El 82 por ciento de ellas fueron faltas consideradas graves: exceso de velocidad, violación de luz roja, uso de celular, no uso de cinturón, no respeto a la prioridad del cruce peatonal". </w:t>
        <w:br/>
        <w:br/>
        <w:t xml:space="preserve">Curiosamente, los últimos datos difundidos por el Ministerio de Gobierno porteño revelan que en enero pasado el 41% de las infracciones multadas fue de las consideradas graves. Pero ese porcentaje disminuyó en mayo de este año al 26%, lo que indica que en los últimos meses el foco estuvo puesto es las infracciones menores, como el mal estacionamiento. </w:t>
        <w:br/>
        <w:br/>
        <w:t xml:space="preserve">"Queremos profundizar los controles para evitar las infracciones graves. Por eso, pusimos en marcha este nuevo plan de seguridad vial", se justificó un vocero del gobierno ante la consulta de LA NACION. </w:t>
        <w:br/>
        <w:br/>
      </w:r>
      <w:r>
        <w:rPr>
          <w:rFonts w:cs="Tahoma" w:ascii="Trebuchet MS" w:hAnsi="Trebuchet MS"/>
          <w:b/>
          <w:bCs/>
          <w:color w:val="333333"/>
          <w:sz w:val="20"/>
          <w:szCs w:val="20"/>
        </w:rPr>
        <w:t xml:space="preserve">Por Jesús A. Cornej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hd w:fill="FFFFFF" w:val="clear"/>
        <w:spacing w:lineRule="atLeast" w:line="255" w:before="0" w:after="240"/>
        <w:rPr>
          <w:color w:val="33CCCC"/>
          <w:sz w:val="20"/>
        </w:rPr>
      </w:pPr>
      <w:r>
        <w:rPr>
          <w:color w:val="33CCCC"/>
          <w:sz w:val="20"/>
        </w:rPr>
      </w:r>
    </w:p>
    <w:p>
      <w:pPr>
        <w:pStyle w:val="Normal"/>
        <w:rPr>
          <w:color w:val="FF99CC"/>
          <w:sz w:val="20"/>
        </w:rPr>
      </w:pPr>
      <w:r>
        <w:rPr>
          <w:color w:val="FF99CC"/>
          <w:sz w:val="20"/>
        </w:rPr>
      </w:r>
    </w:p>
    <w:p>
      <w:pPr>
        <w:pStyle w:val="Heading8"/>
        <w:rPr/>
      </w:pPr>
      <w:bookmarkStart w:id="330" w:name="FOOT38"/>
      <w:r>
        <w:rPr/>
        <w:t>Critican los gastos en nuevos equipos</w:t>
      </w:r>
      <w:bookmarkEnd w:id="330"/>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rPr/>
      </w:pPr>
      <w:r>
        <w:rPr>
          <w:rFonts w:cs="Tahoma" w:ascii="Trebuchet MS" w:hAnsi="Trebuchet MS"/>
          <w:color w:val="333333"/>
          <w:sz w:val="20"/>
          <w:szCs w:val="20"/>
        </w:rPr>
        <w:t xml:space="preserve">La compra de 333 computadoras de mano para labrar actas de infracción y de diez radares móviles por un monto total de 1.101.000 de pesos generó ayer críticas de legisladores, que consideraron muy apresurada esta inversión en momentos en que está por vencer la concesión de las empresas que tienen a cargo el sistema de fotomultas. </w:t>
        <w:br/>
        <w:br/>
        <w:t xml:space="preserve">El diputado macrista Cristián Ritondo, uno de los encargados de negociar la transición entre las actuales áreas de gobierno, de seguridad y justicia, entre las gestiones de Joge Telerman y Mauricio Macri, dijo a LA NACION: "A nosotros no nos consultaron nada. Nos enteramos en la reunión que mantuvimos el viernes porque yo pregunté. Si bien no cogobernamos, este plan es a largo plazo y nosotros no fuimos consultados. Es muy bueno que esté todo informatizado y que sea más rápido. Pero si después no se cobran las multas [como sucede actualmente con la mayoría de ellas], esto no sirve para nada". </w:t>
        <w:br/>
        <w:br/>
        <w:t xml:space="preserve">Por su parte, su par Eugenio Burzaco, aseguró: "Si la intención es controlar las faltas graves, estoy a favor. Pero el problema es saber qué va a pasar con el resto de la infracciones. Me hubiera gustado tener más información. Habría que preguntarle al actual gobierno por qué no nos participaron. La primera reunión fue el viernes. Es cierto que el sistema por empresas privadas era poco efectivo. Si la mejor manera es estatizarlo, eso hoy no lo sé". </w:t>
        <w:br/>
        <w:br/>
        <w:t xml:space="preserve">LA NACION ayer intentó comunicarse con el ministro de Gobierno, Diego Gorgal, para pedirle su opinión sobre este tema, pero no respondió. En su lugar lo hizo uno de los voceros del área, Mariano Volcovich: "Todavía estamos a cargo de la ciudad. No tenemos que informar a nadie lo que hacemos y hasta que entreguemos el gobierno seguiremos trabajando". </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331" w:name="FOOT39"/>
      <w:r>
        <w:rPr/>
        <w:t>Accidente en Balvanera</w:t>
      </w:r>
      <w:bookmarkEnd w:id="331"/>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rPr/>
      </w:pPr>
      <w:r>
        <w:rPr>
          <w:rFonts w:cs="Tahoma" w:ascii="Trebuchet MS" w:hAnsi="Trebuchet MS"/>
          <w:color w:val="333333"/>
          <w:sz w:val="20"/>
          <w:szCs w:val="20"/>
        </w:rPr>
        <w:t xml:space="preserve">Al menos 14 personas resultaron con heridas de consideración al chocar ayer dos colectivos urbanos llenos de pasajeros, en el barrio porteño de Balvanera. El hecho ocurrió en el cruce de Ecuador y Rivadavia, frente a la plaza Miserere, cuando un ómnibus de la línea 132, que estaba estacionado, fue embestido por otro de la línea 101 </w:t>
      </w:r>
    </w:p>
    <w:p>
      <w:pPr>
        <w:pStyle w:val="Normal"/>
        <w:rPr>
          <w:rFonts w:ascii="Trebuchet MS" w:hAnsi="Trebuchet MS" w:cs="Tahoma"/>
          <w:color w:val="FF99CC"/>
          <w:sz w:val="20"/>
          <w:szCs w:val="20"/>
        </w:rPr>
      </w:pPr>
      <w:r>
        <w:rPr>
          <w:rFonts w:cs="Tahoma"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shd w:fill="FFFFFF" w:val="clear"/>
        <w:spacing w:lineRule="atLeast" w:line="210"/>
        <w:rPr/>
      </w:pPr>
      <w:r>
        <w:rPr>
          <w:rStyle w:val="Notavolanta2"/>
        </w:rPr>
        <w:t>Ya se puede visitar la 18° Feria del Libro Infantil y Juvenil</w:t>
      </w:r>
      <w:r>
        <w:rPr>
          <w:rFonts w:cs="Tahoma" w:ascii="Tahoma" w:hAnsi="Tahoma"/>
          <w:color w:val="333333"/>
          <w:sz w:val="17"/>
          <w:szCs w:val="17"/>
        </w:rPr>
        <w:t xml:space="preserve"> </w:t>
      </w:r>
    </w:p>
    <w:p>
      <w:pPr>
        <w:pStyle w:val="Heading8"/>
        <w:rPr/>
      </w:pPr>
      <w:bookmarkStart w:id="332" w:name="FOOT40"/>
      <w:r>
        <w:rPr/>
        <w:t>Un mundo de libros abrió sus puertas y espera a los chicos</w:t>
      </w:r>
      <w:bookmarkEnd w:id="33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Grupos de alumnos recorrieron ayer la exposición, que este año crece en metros</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Con la presencia mayoritaria de grupos de chicos de distintas escuelas, abrió ayer sus puertas la 18» Feria del Libro Infantil y Juvenil en el Centro de Exposiciones de la Ciudad de Buenos Aires, que se podrá visitar hasta el 3 de agosto próximo. </w:t>
        <w:br/>
        <w:br/>
        <w:t xml:space="preserve">Con más metros que en ediciones anteriores -este año ocupa la totalidad del predio-, la feria tiene 110 expositores y organizará 1500 actos culturales. Este año, el lema de la feria es ¡Libros a la vista!, en alusión al descubrimiento y la aventura que permiten los libros. </w:t>
        <w:br/>
        <w:br/>
        <w:t xml:space="preserve">Ayer, había chicos llegados de lugares distantes, como la Lucila del Mar, en la costa atlántica. Y al salir, ya al mediodía, una maestra, nerviosa, contaba uno por uno los chicos de una escuela de General Alvear, provincia de Buenos Aires, que debían hacer 250 kilómetros para volver. </w:t>
        <w:br/>
        <w:br/>
        <w:t xml:space="preserve">En el acto de apertura, temprano, docentes del colegio Mariano Acosta -cuyos alumnos asisten a clase repartidos en ocho sedes desde hace unas tres semanas, por problemas edilicios- interrumpieron las palabras de la ministra de Educación porteña, Ana María Clement. </w:t>
        <w:br/>
        <w:br/>
        <w:t xml:space="preserve">Pero los chicos, dispersos por la feria y recorriendo los stands, apenas se enteraron. ¿Qué libros les gustaron?, les preguntamos a unas chiquitas de la Escuela N° 1 de Berazategui. </w:t>
      </w:r>
      <w:r>
        <w:rPr>
          <w:rFonts w:cs="Tahoma" w:ascii="Trebuchet MS" w:hAnsi="Trebuchet MS"/>
          <w:i/>
          <w:iCs/>
          <w:color w:val="333333"/>
          <w:sz w:val="20"/>
          <w:szCs w:val="20"/>
        </w:rPr>
        <w:t xml:space="preserve">Caperucita roja </w:t>
      </w:r>
      <w:r>
        <w:rPr>
          <w:rFonts w:cs="Tahoma" w:ascii="Trebuchet MS" w:hAnsi="Trebuchet MS"/>
          <w:color w:val="333333"/>
          <w:sz w:val="20"/>
          <w:szCs w:val="20"/>
        </w:rPr>
        <w:t xml:space="preserve">, dijo Milagros Amarillo, de seis años. </w:t>
      </w:r>
      <w:r>
        <w:rPr>
          <w:rFonts w:cs="Tahoma" w:ascii="Trebuchet MS" w:hAnsi="Trebuchet MS"/>
          <w:i/>
          <w:iCs/>
          <w:color w:val="333333"/>
          <w:sz w:val="20"/>
          <w:szCs w:val="20"/>
        </w:rPr>
        <w:t xml:space="preserve">Cenicienta </w:t>
      </w:r>
      <w:r>
        <w:rPr>
          <w:rFonts w:cs="Tahoma" w:ascii="Trebuchet MS" w:hAnsi="Trebuchet MS"/>
          <w:color w:val="333333"/>
          <w:sz w:val="20"/>
          <w:szCs w:val="20"/>
        </w:rPr>
        <w:t xml:space="preserve">, apuntó Valentina Juárez, mientras Verona Abate se inclinó por </w:t>
      </w:r>
      <w:r>
        <w:rPr>
          <w:rFonts w:cs="Tahoma" w:ascii="Trebuchet MS" w:hAnsi="Trebuchet MS"/>
          <w:i/>
          <w:iCs/>
          <w:color w:val="333333"/>
          <w:sz w:val="20"/>
          <w:szCs w:val="20"/>
        </w:rPr>
        <w:t xml:space="preserve">Frutillitas, </w:t>
      </w:r>
      <w:r>
        <w:rPr>
          <w:rFonts w:cs="Tahoma" w:ascii="Trebuchet MS" w:hAnsi="Trebuchet MS"/>
          <w:color w:val="333333"/>
          <w:sz w:val="20"/>
          <w:szCs w:val="20"/>
        </w:rPr>
        <w:t xml:space="preserve">y Ayelén Vallejos, por </w:t>
      </w:r>
      <w:r>
        <w:rPr>
          <w:rFonts w:cs="Tahoma" w:ascii="Trebuchet MS" w:hAnsi="Trebuchet MS"/>
          <w:i/>
          <w:iCs/>
          <w:color w:val="333333"/>
          <w:sz w:val="20"/>
          <w:szCs w:val="20"/>
        </w:rPr>
        <w:t xml:space="preserve">La bella durmiente. </w:t>
      </w:r>
      <w:r>
        <w:rPr>
          <w:rFonts w:cs="Tahoma" w:ascii="Trebuchet MS" w:hAnsi="Trebuchet MS"/>
          <w:color w:val="333333"/>
          <w:sz w:val="20"/>
          <w:szCs w:val="20"/>
        </w:rPr>
        <w:br/>
        <w:br/>
      </w:r>
      <w:r>
        <w:rPr>
          <w:rFonts w:cs="Tahoma" w:ascii="Trebuchet MS" w:hAnsi="Trebuchet MS"/>
          <w:b/>
          <w:bCs/>
          <w:color w:val="333333"/>
          <w:sz w:val="20"/>
          <w:szCs w:val="20"/>
        </w:rPr>
        <w:t xml:space="preserve">Opciones para todos </w:t>
      </w:r>
      <w:r>
        <w:rPr>
          <w:rFonts w:cs="Tahoma" w:ascii="Trebuchet MS" w:hAnsi="Trebuchet MS"/>
          <w:color w:val="333333"/>
          <w:sz w:val="20"/>
          <w:szCs w:val="20"/>
        </w:rPr>
        <w:br/>
        <w:br/>
        <w:t xml:space="preserve">Contentos, varios alumnos de la Escuela N° 25 de San Miguel llevaban globos azules. Belén, de 8 años, dijo que le gustó todo. Habían visto una obra de teatro: </w:t>
      </w:r>
      <w:r>
        <w:rPr>
          <w:rFonts w:cs="Tahoma" w:ascii="Trebuchet MS" w:hAnsi="Trebuchet MS"/>
          <w:i/>
          <w:iCs/>
          <w:color w:val="333333"/>
          <w:sz w:val="20"/>
          <w:szCs w:val="20"/>
        </w:rPr>
        <w:t xml:space="preserve">Pulgarcito </w:t>
      </w:r>
      <w:r>
        <w:rPr>
          <w:rFonts w:cs="Tahoma" w:ascii="Trebuchet MS" w:hAnsi="Trebuchet MS"/>
          <w:color w:val="333333"/>
          <w:sz w:val="20"/>
          <w:szCs w:val="20"/>
        </w:rPr>
        <w:t xml:space="preserve">. Una maestra les preguntó qué palabras habían aprendido. "Mangangá", dijo un chico, y aclaró: "Era un bicho". "¿Dónde buscaron la palabra?", preguntó la docente. "¡¡¡En el diccionario!!!", se lanzaron todos al unísono. </w:t>
        <w:br/>
        <w:br/>
        <w:t xml:space="preserve">Se nota que hay algunos libros destinados más a los padres que a los chicos. Como </w:t>
      </w:r>
      <w:r>
        <w:rPr>
          <w:rFonts w:cs="Tahoma" w:ascii="Trebuchet MS" w:hAnsi="Trebuchet MS"/>
          <w:i/>
          <w:iCs/>
          <w:color w:val="333333"/>
          <w:sz w:val="20"/>
          <w:szCs w:val="20"/>
        </w:rPr>
        <w:t xml:space="preserve">Ya somos tres ¿y ahora qué </w:t>
      </w:r>
      <w:r>
        <w:rPr>
          <w:rFonts w:cs="Tahoma" w:ascii="Trebuchet MS" w:hAnsi="Trebuchet MS"/>
          <w:color w:val="333333"/>
          <w:sz w:val="20"/>
          <w:szCs w:val="20"/>
        </w:rPr>
        <w:t xml:space="preserve">?, de Haydée Sara Cisneros, que muestra a un papá y una mamá jóvenes con su primer hijo. Una empleada de la editorial Paulinas dijo que los padres que no mandan sus hijos a colegios religiosos son quienes más interés muestran por libros de oraciones, que explican el rosario o la confesión, como </w:t>
      </w:r>
      <w:r>
        <w:rPr>
          <w:rFonts w:cs="Tahoma" w:ascii="Trebuchet MS" w:hAnsi="Trebuchet MS"/>
          <w:i/>
          <w:iCs/>
          <w:color w:val="333333"/>
          <w:sz w:val="20"/>
          <w:szCs w:val="20"/>
        </w:rPr>
        <w:t xml:space="preserve">Jesús camina con los niños. </w:t>
      </w:r>
      <w:r>
        <w:rPr>
          <w:rFonts w:cs="Tahoma" w:ascii="Trebuchet MS" w:hAnsi="Trebuchet MS"/>
          <w:color w:val="333333"/>
          <w:sz w:val="20"/>
          <w:szCs w:val="20"/>
        </w:rPr>
        <w:br/>
        <w:br/>
        <w:t xml:space="preserve">El stand de la Dirección General de Cultura y Educación de la Provincia de Buenos Aires ofrece espectáculos. Allí, chicos sentados en el suelo movían las manos mientras cantaban varias maestras del jardín de infantes Estrella de Belén, de Hurlingham, con su profesor de música, Claudio Sanseverino. </w:t>
        <w:br/>
        <w:br/>
        <w:t xml:space="preserve">Hay talleres de ajedrez y variadas actividades prácticas. En el stand de Faber, que regala un lápiz a cada visitante, dibujaban chicos de la Escuela N° 54 de Lanús, acompañados por la vicedirectora, Alejandra Pérez, y la docente María del Carmen Otero. Giulia Weiwand, de seis años, dibujaba una casa; Agustín Cisterna, de ocho, una nave espacial; Daiana Marimón, una reina. </w:t>
        <w:br/>
        <w:br/>
        <w:t xml:space="preserve">"¿Qué te gustó de la feria?", le preguntamos a Santiago Peirone, de ocho años. "Nada", contestó sin inmutarse. "A éste no le gusta nunca nada", apuntó Mariano Sabatino. Y Emanuel Bo le replicó: "Bueno, dejalo, si no le gusta, no le gusta". </w:t>
        <w:br/>
        <w:br/>
        <w:t xml:space="preserve">Hasta chicos de la Escuela N° 511 de Ciegos y Disminuidos Visuales de San Justo, La Matanza, se hicieron presentes, con su vicedirectora, Silvia Soto. Llevaron una máquina de escribir en Braille y varias personas les escribieron su nombre. </w:t>
        <w:br/>
        <w:br/>
      </w:r>
      <w:r>
        <w:rPr>
          <w:rFonts w:cs="Tahoma" w:ascii="Trebuchet MS" w:hAnsi="Trebuchet MS"/>
          <w:b/>
          <w:bCs/>
          <w:color w:val="333333"/>
          <w:sz w:val="20"/>
          <w:szCs w:val="20"/>
        </w:rPr>
        <w:t xml:space="preserve">Por Jorge Rouillon </w:t>
        <w:br/>
        <w:t xml:space="preserve">De la Redacción de LA NACION </w:t>
      </w:r>
      <w:r>
        <w:rPr>
          <w:rFonts w:cs="Tahoma" w:ascii="Trebuchet MS" w:hAnsi="Trebuchet MS"/>
          <w:color w:val="333333"/>
          <w:sz w:val="20"/>
          <w:szCs w:val="20"/>
        </w:rPr>
        <w:br/>
        <w:br/>
      </w:r>
      <w:r>
        <w:rPr>
          <w:rStyle w:val="Subtitulonota1"/>
          <w:b/>
          <w:bCs/>
          <w:color w:val="333333"/>
        </w:rPr>
        <w:t xml:space="preserve">Para armar la visita </w:t>
      </w:r>
      <w:r>
        <w:rPr>
          <w:rFonts w:cs="Tahoma" w:ascii="Trebuchet MS" w:hAnsi="Trebuchet MS"/>
          <w:color w:val="333333"/>
          <w:sz w:val="20"/>
          <w:szCs w:val="20"/>
        </w:rPr>
        <w:br/>
        <w:br/>
      </w:r>
      <w:r>
        <w:rPr>
          <w:rFonts w:cs="Tahoma" w:ascii="Trebuchet MS" w:hAnsi="Trebuchet MS"/>
          <w:b/>
          <w:bCs/>
          <w:color w:val="333333"/>
          <w:sz w:val="20"/>
          <w:szCs w:val="20"/>
        </w:rPr>
        <w:t xml:space="preserve">Tres semanas </w:t>
      </w:r>
    </w:p>
    <w:p>
      <w:pPr>
        <w:pStyle w:val="Normal"/>
        <w:numPr>
          <w:ilvl w:val="0"/>
          <w:numId w:val="5"/>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La feria estará abierta hasta el 3 de agosto en el Centro de Exposiciones de la Ciudad de Buenos Aires (Figueroa Alcorta y Pueyrredón). Hasta el viernes próximo se podrá visitar de 9 a 18. Desde el sábado y hasta el cierre, de 11 a 20.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tradas </w:t>
      </w:r>
    </w:p>
    <w:p>
      <w:pPr>
        <w:pStyle w:val="Normal"/>
        <w:numPr>
          <w:ilvl w:val="0"/>
          <w:numId w:val="6"/>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a entrada general para mayores de 12 años es de $ 7,50. Hay entradas sin cargo para chicos de hasta esa edad acompañados por un adulto; docentes, y jubilados y pensionados que acompañen a menores.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Para escuelas </w:t>
      </w:r>
    </w:p>
    <w:p>
      <w:pPr>
        <w:pStyle w:val="Normal"/>
        <w:numPr>
          <w:ilvl w:val="0"/>
          <w:numId w:val="7"/>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as escuelas pueden solicitar visitas al 4370-0611, de 9 a 17. Los contingentes de alumnos también tienen entrada sin cargo.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Libros y más </w:t>
      </w:r>
    </w:p>
    <w:p>
      <w:pPr>
        <w:pStyle w:val="Normal"/>
        <w:numPr>
          <w:ilvl w:val="0"/>
          <w:numId w:val="8"/>
        </w:numPr>
        <w:shd w:fill="FFFFFF" w:val="clear"/>
        <w:spacing w:lineRule="atLeast" w:line="255" w:before="75" w:after="75"/>
        <w:ind w:left="0" w:hanging="360"/>
        <w:textAlignment w:val="center"/>
        <w:rPr/>
      </w:pPr>
      <w:r>
        <w:rPr>
          <w:rFonts w:cs="Tahoma" w:ascii="Trebuchet MS" w:hAnsi="Trebuchet MS"/>
          <w:color w:val="333333"/>
          <w:sz w:val="20"/>
          <w:szCs w:val="20"/>
        </w:rPr>
        <w:t xml:space="preserve">Todos los días se organizan narraciones de cuentos, espectáculos, talleres literarios y de lectura para los chicos y firma de libros. Toda la programación de actividades se puede consultar en </w:t>
      </w:r>
      <w:hyperlink r:id="rId152">
        <w:r>
          <w:rPr>
            <w:rStyle w:val="InternetLink"/>
            <w:rFonts w:cs="Tahoma" w:ascii="Trebuchet MS" w:hAnsi="Trebuchet MS"/>
            <w:i/>
            <w:iCs/>
            <w:sz w:val="20"/>
            <w:szCs w:val="20"/>
          </w:rPr>
          <w:t>www.el-libro.org.ar</w:t>
        </w:r>
      </w:hyperlink>
      <w:r>
        <w:rPr>
          <w:rFonts w:cs="Tahoma" w:ascii="Trebuchet MS" w:hAnsi="Trebuchet MS"/>
          <w:color w:val="333333"/>
          <w:sz w:val="20"/>
          <w:szCs w:val="20"/>
        </w:rPr>
        <w:t xml:space="preserve"> .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hd w:fill="FFFFFF" w:val="clear"/>
        <w:spacing w:lineRule="atLeast" w:line="255" w:before="0" w:after="240"/>
        <w:rPr>
          <w:color w:val="33CCCC"/>
          <w:sz w:val="20"/>
        </w:rPr>
      </w:pPr>
      <w:r>
        <w:rPr>
          <w:color w:val="33CCCC"/>
          <w:sz w:val="20"/>
        </w:rPr>
      </w:r>
    </w:p>
    <w:p>
      <w:pPr>
        <w:pStyle w:val="Heading8"/>
        <w:rPr/>
      </w:pPr>
      <w:bookmarkStart w:id="333" w:name="FOOT41"/>
      <w:r>
        <w:rPr/>
        <w:t>AMIA: la vida quebrada</w:t>
      </w:r>
      <w:bookmarkEnd w:id="33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Pilar Rahola </w:t>
        <w:br/>
        <w:t>Para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Todas las edades. Yasmín, que tenía 12 añitos al morir. Paola y Cristián, que con sus 21 años estaban culminando sus estudios de abogacía. Carla, con 17; Ingrid, con 18; Mariela, con 19, que buscaban su primer empleo en la bolsa de trabajo de la Asociación Mutual. Eugenio era boliviano; tenía 17 años y ayudaba en unas obras de reparación. Y, con ellos, 78 personas más, todas con sus vidas, sus amores y su esperanza; todas convertidas en humo a las 9.53 de la mañana del 18 de julio de 1994. A esa hora, la muerte viajó en las entrañas de una camioneta Renault Traffic y dejó una herida de sangre y fuego en la calle Pasteur 633, en el corazón de Balvanera. Ibrahim Hussein Berro, militante de Hezbollah, fue el actor material de la matanza, y su "martirio" se honra con una fastuosa placa en el sur del Líbano, allí donde las milicias chiitas han creado su particular Jihadistán. </w:t>
        <w:br/>
        <w:br/>
        <w:t xml:space="preserve">El "partido de Dios", dedicado a convertir la bondad teológica en una maldad terrenal, conseguía, así, ser el autor del atentado terrorista más importante de la historia argentina. Años atrás, ya había matado a 18 personas en el restaurante El Descanso, de Madrid, y a 29 en la embajada de Israel, en el propio Buenos Aires. </w:t>
        <w:br/>
        <w:br/>
        <w:t xml:space="preserve">El General Intelligence and Security Service lo considera responsable de estos y otros famosos atentados, y todas las fuentes de inteligencia creen que Hezbollah mantiene células en más de veinte países, particularmente en la opaca triple frontera. </w:t>
        <w:br/>
        <w:br/>
        <w:t xml:space="preserve">En el Líbano, con sus misiles tierra-tierra Al-Fajr, iraníes; sus temibles Toophan -versión de los misiles estadounidenses antitanque TOW-; los sirios de alcance medio; decenas de miles de piezas de artillería ligera; aviones iraníes no tripulados Mahajer-4 y un ejército de miles de personas, es el auténtico brazo armado de Irán en la zona. </w:t>
        <w:br/>
        <w:br/>
        <w:t xml:space="preserve">La actualidad lo sitúa en el primer plano de la tragedia del Líbano, pero trece años antes la tragedia se teñía de dolor argentino. Mañana, al sonar de las sirenas, y con el lema de "Hagamos memoria. Reclamemos justicia", los familiares y amigos alzaremos nuestro recuerdo por las 85 personas brutalmente asesinadas en la AMIA. Sus vidas quebradas serán el motor de nuestro compromiso moral. </w:t>
        <w:br/>
        <w:br/>
        <w:t xml:space="preserve">Sin embargo, la AMIA no sólo es recuerdo de la tragedia. También es el sonoro clamor de años de impunidad, encubrimientos y mentiras, en un largo proceso judicial errático y turbio que, finalmente, ha llevado al ex juez federal Juan José Galeano y al ex titular de la SIDE Hugo Anzorreguy a ser procesados. Y, desde luego, la larga sombra de la duda alcanza al ex presidente Menem. Durante años, las familias de las víctimas han padecido una soledad clamorosa, una indiferencia lacerante e incluso a menudo, una brutal falta de piedad, hasta el punto de que hubo quien consideró que en la AMIA no habían muerto argentinos, sino judíos. Un taxista platense me llegó a asegurar que habían sido los propios judíos los que habían provocado una implosión para dar mala imagen de los árabes. Por supuesto, bajé del taxi. Así, un auténtico acto de guerra perpetrado por un país contra otro -la autoría iraní ha sido demostrada por el fiscal Nisman- se convirtió en una estricta "cuestión judía" y dejó de ser patrimonio argentino. Esta ha sido la lucha de los familiares durante más de una década: la lucha contra el olvido y contra la impunidad. Cuando parecía que eran derrotados, y que los muertos eran nuevamente asesinados, esta vez en el recuerdo, el trabajo ingente y casi heroico de Alberto Nisman ha creado unas expectativas de justicia que alcanzan dimensión histórica. Fue el revolucionario francés Emmanuel-Joseph Sieyès quien gritó indignado hace siglos: "¡Quieren ser libres y no saben ser justos!", y ésa es la esencia de la libertad, que nunca se puede fundamentar en una lacerante injusticia. Así lo debió pensar este fiscal, que, con paciencia y valentía, fue desmontando las trampas que le habían preparado. Reveló la fabricación de pistas falsas por parte de la "inteligencia" argentina, rastreó el origen del atentado en la reunión que tuvo lugar el 14 de agosto de 1993 en la ciudad iraní de Maashad, puso en evidencia al juez Galeano, que imputó falsamente a policías bonaerenses con quienes tenía cuentas pendientes. E incluso llegó a viajar a Detroit, donde vive la familia del suicida, para ratificar su autoría. Finalmente, en su fascinante dictamen de 801 páginas, Nisman hizo lo impensable: no culpó a "radicales iraníes", sino al régimen de Irán como instigador y a Hezbollah como ejecutor de la matanza. Con su valentía, la Argentina se convierte en el primer país del mundo que ha pedido a Interpol la captura de los jerarcas del régimen islamista. Ocho son los nombres imputados: Ali Rafjansani, ex presidente de Irán; Ali Fallahiján, ex ministro de seguridad; Ali Akbar Velayati, ex canciller; Moshen Rezai, ex comandante de los Pasdarán; Imad Fayez Moughnieh, ex jefe del servicio de seguridad exterior de Hezbollah; Ahmad Reza Ashgari, secretario de la embajada de Irán; Ahmad Vahidi, ex comandante de la unidad de elite Al-Quds, y, finalmente, Moshen Rabbani, ex consejero cultural de la embajada en la Argentina. El abrió una cuenta en el Deutsche Bank después de la reunión de Maashad y, según parece, compró la furgoneta. Por supuesto, abandonó la Argentina el día del atentado. Como asegura el notable ensayista Gustavo Perednik, Nisman ha sido la esperanza blanca y, contra todo pronóstico, ha cumplido con su cometido profesional y con su compromiso ético. Merece también un aplauso el juez Rodolfo Canicoba Corral, quien no dudó en firmar la resolución contra los imputados iraníes y declaró el atentado contra la AMIA como un crimen de lesa humanidad. Trece años después del atentado, los verdugos parecen no ser tan impunes y las víctimas parecen no estar tan solas. Tiempo al tiempo de la Justicia. </w:t>
        <w:br/>
        <w:br/>
        <w:t xml:space="preserve">Pero la AMIA es algo más, quizá lo fundamental. El lúcido analista Julián Schvindlerman lo escribió en la revista </w:t>
      </w:r>
      <w:r>
        <w:rPr>
          <w:rFonts w:cs="Tahoma" w:ascii="Trebuchet MS" w:hAnsi="Trebuchet MS"/>
          <w:i/>
          <w:iCs/>
          <w:color w:val="333333"/>
          <w:sz w:val="20"/>
          <w:szCs w:val="20"/>
        </w:rPr>
        <w:t xml:space="preserve">Comunidades </w:t>
      </w:r>
      <w:r>
        <w:rPr>
          <w:rFonts w:cs="Tahoma" w:ascii="Trebuchet MS" w:hAnsi="Trebuchet MS"/>
          <w:color w:val="333333"/>
          <w:sz w:val="20"/>
          <w:szCs w:val="20"/>
        </w:rPr>
        <w:t xml:space="preserve">: "Junto con el imperativo ético de honrar la memoria de los caídos, tenemos un obligación práctica y moral de prevenir una repetición de análogas tragedias en el futuro". Esta es la cuestión en su raíz: situar el atentado de la AMIA en el mapa de un terrorismo que ha convertido al mundo en la línea de fuego de su unilateral guerra, y que en la AMIA hizo las pruebas de laboratorio. Más allá del chiismo y del sunnismo; más allá de las contingencias concretas de un atentado que se alentó al albur de promesas incumplidas con Irán, por parte del ex presidente Menem, y, desde luego, mucho más allá de los conflictos abiertos en el mundo, lo que mató en la AMIA fue un totalitarismo nihilista, de base teocrática, que lleva décadas gestándose en el corazón del islam rigorista, y que, en su culto a la muerte, considera objetivo militar a cualquier ser humano, incluso a los propios hijos. La misma muerte que laceró a 85 familias argentinas ha teñido de sangre el mapamundi. ¿Contamos? Más de 200, en Kenya; 4000, en Estados Unidos; 200, en Madrid; centenares, en Turquía; 400, en Bali; casi un centenar, en Londres; 400 en Beslan; centenares, en Bombay, y todo ello sin contar los miles que suman los atentados en Irak, Afganistán e Israel. Su ambición es imperial. Su ideología es totalitaria. Su liturgia es religiosa, y su objetivo somos nosotros. Es decir, cualquiera: el que viaja en un tren en Madrid; el que baila despreocupadamente en una discoteca de Bali; el que toma un subte en Londres, o el que buscaba trabajo en la mutual de la AMIA. Si algo está uniendo a las diferentes corrientes del islam fundamentalista es la guerra contra la modernidad, entendida la modernidad como el conjunto de valores que garantizan la libertad. Por eso, los atentados de Buenos Aires contienen una carga tan simbólica, porque fue aquí, un 18 de julio, en la calle Pasteur 633, y antes, un 17 de marzo en Arroyo 916, donde el terrorismo islámico empezó a mostrar su manual de estilo: muerte civil, arbitraria y masiva; gran capacidad tecnológica y financiera; gran libertad de movimientos, protegido por cancillerías de países miembros de la ONU, y una finalidad de largo plazo que, con la práctica del terror, busca la destrucción de las libertades en los países democráticos. Si además se benefician con una justicia corrupta o una indiferencia ciudadana, como pasó con la AMIA, el éxito es rotundo. Por ello, la muerte en la AMIA es una herida en el mundo. Mataron en Buenos Aires a ciudadanos argentinos, pero en realidad atentaron contra su identidad civil: la que configura una sociedad libre. </w:t>
        <w:br/>
        <w:br/>
        <w:t xml:space="preserve">Mañana, a las 9.53, recordaremos sus vidas rotas y volveremos a comprometernos con la libertad. Los pueblos que no tienen memoria del horror no tienen futur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shd w:fill="FFFFFF" w:val="clear"/>
        <w:spacing w:lineRule="atLeast" w:line="255" w:before="0" w:after="240"/>
        <w:rPr>
          <w:color w:val="FF99CC"/>
          <w:sz w:val="20"/>
        </w:rPr>
      </w:pPr>
      <w:r>
        <w:rPr>
          <w:color w:val="FF99CC"/>
          <w:sz w:val="20"/>
        </w:rPr>
      </w:r>
    </w:p>
    <w:p>
      <w:pPr>
        <w:pStyle w:val="Heading8"/>
        <w:rPr/>
      </w:pPr>
      <w:bookmarkStart w:id="334" w:name="FOOT42"/>
      <w:bookmarkEnd w:id="334"/>
      <w:r>
        <w:rPr/>
        <w:t>Seguir contando la historia</w:t>
      </w:r>
    </w:p>
    <w:p>
      <w:pPr>
        <w:pStyle w:val="Normal"/>
        <w:numPr>
          <w:ilvl w:val="0"/>
          <w:numId w:val="0"/>
        </w:numPr>
        <w:shd w:fill="FFFFFF" w:val="clear"/>
        <w:spacing w:lineRule="atLeast" w:line="285"/>
        <w:outlineLvl w:val="2"/>
        <w:rPr>
          <w:rFonts w:ascii="Trebuchet MS" w:hAnsi="Trebuchet MS" w:cs="Arial"/>
          <w:color w:val="333333"/>
          <w:sz w:val="21"/>
          <w:szCs w:val="21"/>
        </w:rPr>
      </w:pPr>
      <w:bookmarkStart w:id="335" w:name="FOOT42"/>
      <w:bookmarkEnd w:id="335"/>
      <w:r>
        <w:rPr>
          <w:rFonts w:cs="Arial" w:ascii="Trebuchet MS" w:hAnsi="Trebuchet MS"/>
          <w:color w:val="333333"/>
          <w:sz w:val="21"/>
          <w:szCs w:val="21"/>
        </w:rPr>
        <w:t xml:space="preserve">Por Abraham Skorka </w:t>
        <w:br/>
        <w:t>Para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before="0" w:after="240"/>
        <w:rPr/>
      </w:pPr>
      <w:r>
        <w:rPr>
          <w:rFonts w:cs="Tahoma" w:ascii="Trebuchet MS" w:hAnsi="Trebuchet MS"/>
          <w:color w:val="333333"/>
          <w:sz w:val="20"/>
          <w:szCs w:val="20"/>
        </w:rPr>
        <w:t xml:space="preserve">"Engrandecido y santificado sea el nombre del Eterno en el mundo que ha creado según Su voluntad." Así comienza la oración que dicen los judíos después del recitado de plegarias y salmos, desde los primeros siglos de esta era, conocida con el nombre de Kadish. </w:t>
        <w:br/>
        <w:br/>
        <w:t xml:space="preserve">No hallamos en el contenido del Kadish, que en arameo significa "sagrado", ninguna alusión a la muerte. Es un cántico de esperanza de una realidad mejor, en la que mediante las acciones de justicia, rectitud y espiritualidad realizadas por los hombres la presencia de Dios es percibida en forma más elocuente, pudiendo entonces la humanidad toda alabarlo con más ahínco. </w:t>
        <w:br/>
        <w:br/>
        <w:t xml:space="preserve">Trece años han transcurrido desde aquella mañana en la que los que pretenden recrear el culto que se manifiesta mediante los sacrificios de sus propios hijos volvieron a regar las calles de Buenos Aires con la sangre de sus moradores. Quisieron emponzoñar con su enfermizo y mísero odio a una sociedad que, en su gran mayoría, supo demostrar que posee los antídotos para rechazar su perfidia. Mucha sangre corrió por todo el territorio argentino durante las décadas anteriores como para no haber aprendido la lección. </w:t>
        <w:br/>
        <w:br/>
        <w:t xml:space="preserve">El Kadish fue entonces recitado por los deudos, por la memoria de los muertos judíos y no judíos, y muchos respondieron en aquellos multitudinarios actos diciendo "amén". </w:t>
        <w:br/>
        <w:br/>
        <w:t xml:space="preserve">Pero, paralelamente, fueron erigidas en aquellos días otras deidades, representativas de la iniquidad y el odio, de la corrupción y la ignominia. Tuvieron quienes les rindieron pleitesía, mediante el encubrimiento a los que allanaron la senda de los asesinos, e incluso a éstos. </w:t>
        <w:br/>
        <w:br/>
        <w:t xml:space="preserve">La falta de justicia transformó esta plegaria en una elegía desgarradora. Las acciones que deberían haber respondido a su clamor no fueron realizadas, y lo hecho hasta el presente sólo profana los conceptos que en la oración son vertidos. </w:t>
        <w:br/>
        <w:br/>
        <w:t xml:space="preserve">Hay quien explica que la idea del recitado del Kadish refiere al precepto de bendecir a Dios aun por las cosas malas. Sus palabras de alabanza al Creador anteponen a aquellos que la recitan con real unción el desafío de no desterrar Su presencia aun cuando el horror esté agobiándolos. </w:t>
        <w:br/>
        <w:br/>
        <w:t xml:space="preserve">Los que perdieron a sus seres queridos recitaron esta oración delante de sus sepulcros en el momento del entierro y lo siguen haciendo cuando los visitan, al igual que en los actos que se realizan para pedir justicia. </w:t>
        <w:br/>
        <w:br/>
        <w:t xml:space="preserve">Cabe preguntar cuál es el valor de una plegaria en este caso, en el que la esperanza de alcanzar la justicia se va alejando más y más después de trece años de frustraciones. </w:t>
        <w:br/>
        <w:br/>
        <w:t xml:space="preserve">El Kadish finaliza con la frase: "El que establece la armonía en las alturas conceda la paz a nosotros...". ¿Qué sentido tiene recitar esta frase en medio de una realidad en la que el hombre va destruyendo todo intento divino de bendecirlo con paz? </w:t>
        <w:br/>
        <w:br/>
        <w:t xml:space="preserve">La tradición jasídica (corriente religiosa que se desarrolló en la judería del este europeo durante el siglo XVIII) relata que cuando el creador del movimiento, el rabí Israel Baal Shem Tov, veía que una desgracia amenazaba al pueblo, solía ir a un lugar específico del bosque, encender un fuego y decir una plegaria. Ocurría entonces un milagro y la desgracia era aventada. Su discípulo Dov Ber de Mezhirech (Miedzyrzec en la grafía polaca) solía ir al mismo lugar en el bosque para interceder ante el cielo diciendo: "Señor del universo, no sé cómo encender el fuego, pero aún sé cómo decir la plegaria". Y el milagro ocurría. Posteriormente, era Moshe Leib de Sasów el que iba al bosque, y decía: "Desconozco la oración, pero conozco el lugar, y esto debe ser suficiente", y el milagro ocurría. Por fin fue el turno del rabí Israel de Ruzhin, que para aventar la desgracia que se cernía solía sentarse en su sillón, colocaba la cabeza entre sus manos y clamaba a Dios diciendo: "Soy incapaz de encender el fuego, desconozco la oración y el lugar en el bosque. Lo único que puedo hacer es contar la historia". Y eso era suficiente. </w:t>
        <w:br/>
        <w:br/>
        <w:t xml:space="preserve">La historia no pudo evitar, a la postre, la desgracia que cayó sobre sus relatores en los aciagos años de la Shoah, pero posee la virtud de seguir estremeciendo a todo aquel que la escucha, cual una inspiradora y apasionada oración. Al igual que el Kadish, que pese a las innumerables frustraciones ayuda al desengañado a recobrar la esperanza y a bregar por una realidad distinta, en la que la justicia y la cordura que en ella imperan sirven de alabanza y glorificación al hombre y a su Creador. Aquella que no podrán vivir los que fueron asesinados en el artero ataque a la AMIA, pero que podrá ser construida gracias a la conservación de sus reverenciadas memorias </w:t>
        <w:br/>
        <w:br/>
      </w:r>
      <w:r>
        <w:rPr>
          <w:rFonts w:cs="Tahoma" w:ascii="Trebuchet MS" w:hAnsi="Trebuchet MS"/>
          <w:b/>
          <w:bCs/>
          <w:color w:val="333333"/>
          <w:sz w:val="20"/>
          <w:szCs w:val="20"/>
        </w:rPr>
        <w:t xml:space="preserve">El autor es rector del Seminario Rabínico Latinoamericano y rabino de la comunidad Benei Tikv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hd w:fill="FFFFFF" w:val="clear"/>
        <w:spacing w:lineRule="atLeast" w:line="255" w:before="0" w:after="240"/>
        <w:rPr>
          <w:color w:val="33CCCC"/>
          <w:sz w:val="20"/>
        </w:rPr>
      </w:pPr>
      <w:r>
        <w:rPr>
          <w:color w:val="33CCCC"/>
          <w:sz w:val="20"/>
        </w:rPr>
      </w:r>
    </w:p>
    <w:p>
      <w:pPr>
        <w:pStyle w:val="Normal"/>
        <w:shd w:fill="FFFFFF" w:val="clear"/>
        <w:spacing w:lineRule="atLeast" w:line="210"/>
        <w:rPr/>
      </w:pPr>
      <w:r>
        <w:rPr>
          <w:rStyle w:val="Notavolanta2"/>
        </w:rPr>
        <w:t>Iniciativa de ALPI</w:t>
      </w:r>
      <w:r>
        <w:rPr>
          <w:rFonts w:cs="Tahoma" w:ascii="Tahoma" w:hAnsi="Tahoma"/>
          <w:color w:val="333333"/>
          <w:sz w:val="17"/>
          <w:szCs w:val="17"/>
        </w:rPr>
        <w:t xml:space="preserve"> </w:t>
      </w:r>
    </w:p>
    <w:p>
      <w:pPr>
        <w:pStyle w:val="Heading8"/>
        <w:rPr/>
      </w:pPr>
      <w:bookmarkStart w:id="336" w:name="FOOT43"/>
      <w:r>
        <w:rPr/>
        <w:t>Dos plazas tendrán juegos que facilitan la integración</w:t>
      </w:r>
      <w:bookmarkEnd w:id="33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e pueden compartir con chicos hasta en silla de ruedas</w:t>
      </w:r>
    </w:p>
    <w:p>
      <w:pPr>
        <w:pStyle w:val="Normal"/>
        <w:shd w:fill="FFFFFF" w:val="clear"/>
        <w:spacing w:lineRule="atLeast" w:line="255"/>
        <w:rPr>
          <w:rStyle w:val="Trebuchet133"/>
          <w:color w:val="333333"/>
        </w:rPr>
      </w:pPr>
      <w:r>
        <w:rPr>
          <w:rFonts w:cs="Tahoma" w:ascii="Tahoma" w:hAnsi="Tahoma"/>
          <w:color w:val="333333"/>
          <w:sz w:val="17"/>
          <w:szCs w:val="17"/>
        </w:rPr>
        <w:t xml:space="preserve">Martes 17 de julio de 2007 </w:t>
      </w:r>
    </w:p>
    <w:p>
      <w:pPr>
        <w:pStyle w:val="Normal"/>
        <w:shd w:fill="FFFFFF" w:val="clear"/>
        <w:spacing w:lineRule="atLeast" w:line="255"/>
        <w:rPr/>
      </w:pPr>
      <w:r>
        <w:rPr>
          <w:rFonts w:cs="Tahoma" w:ascii="Trebuchet MS" w:hAnsi="Trebuchet MS"/>
          <w:color w:val="333333"/>
          <w:sz w:val="20"/>
          <w:szCs w:val="20"/>
        </w:rPr>
        <w:t xml:space="preserve">Aseguran que todas las plazas los podrían tener. Es que, aparentemente, no se necesitaría reemplazar la antigua calesita, la hamaca o el tobogán de madera a los que ningún chico se puede resistir para integrar a los que sufren una discapacidad física o mental. </w:t>
        <w:br/>
        <w:br/>
        <w:t xml:space="preserve">Según la Asociación Lucha contra la Parálisis Infantil (ALPI), sería suficiente agregar algunas barandas, dispositivos sonoros, seguros -en mejores condiciones- y unas pocas rampas para que todos los chicos se puedan hamacar o dar una vuelta en calesita. </w:t>
        <w:br/>
        <w:br/>
        <w:t xml:space="preserve">Para ello, esta asociación civil, que atiende y rehabilita todo tipo de discapacidad motriz, convocó a un concurso universitario de diseño de plazas y de juegos sin barreras físicas. </w:t>
        <w:br/>
        <w:br/>
        <w:t xml:space="preserve">"La idea es que no haya sectores especiales de juegos para discapacitados, sino que sean juegos que sirvan para todos los chicos, que puedan acceder mamás con el cochecito de un bebe o chicos en silla de ruedas, con problemas visuales o auditivos", explicó la doctora María Jesús von Zeschau, coordinadora de rehabilitación de ALPI y jefa de la Unidad de Internación del Hospital Roca de Rehabilitación. </w:t>
        <w:br/>
        <w:br/>
        <w:t xml:space="preserve">Von Zeschau fue una de las integrantes del jurado que seleccionó los cuatro proyectos ganadores que modificarán el diseño y la zona de juegos de las dos plazas -Intendente Seeber (avenida Libertador y Sarmiento) y República de Haití (entre Freire, y las avenidas Dorrego y Figueroa Alcorta)- que el gobierno porteño le "cedió" a ALPI para iniciar este proyecto de integración a través del juego y la diversión. </w:t>
        <w:br/>
        <w:br/>
        <w:t xml:space="preserve">"Se trata de buscar juegos con bordes romos; sin accesos con ripio, arena o pasto para poder llegar con silla de ruedas o bastones; que incluyan señales auditivas para los ciegos y señales luminosas para los chicos hipoacúsicos o sordos, y que tengan colores contrastantes para aquellos con disminuciones visuales", explicó Von Zeschau. </w:t>
        <w:br/>
        <w:br/>
        <w:t xml:space="preserve">Blanco, negro y amarillos, brillante u opaco son los principales contrastes que reconocen, por ejemplo, los chicos con disminución visual. Hamacas con sujeción y zonas blandas, calesitas con un sistema de cinturones muy sencillo que sirven para mejorar la seguridad de todos los chicos... "Salvo ampliar el espacio en los juegos, son muy pocas las modificaciones que necesitan los que hoy tiene cualquier plaza del país -agregó la especialista-. Habría que agregar vías accesibles hasta los juegos en un terreno liso, pero no hay más secreto." </w:t>
        <w:br/>
        <w:br/>
        <w:t xml:space="preserve">El diseño, tanto de las plazas como de los juegos, debía contemplar todo tipo de discapacidad. Así, mientras los chicos ciegos necesitan elementos que los ayuden a orientarse y los sordos, señales luminosas que capten su atención mientras están distraídos jugando, los chicos con discapacidad mental necesitan juegos que les impidan, por ejemplo, engancharse un pie y lastimarse. "Ahora, todo lo demás queda librado a la iniciativa de cada chico y a su imaginación", finalizó Von Zeschau. </w:t>
        <w:br/>
        <w:br/>
      </w:r>
      <w:r>
        <w:rPr>
          <w:rFonts w:cs="Tahoma" w:ascii="Trebuchet MS" w:hAnsi="Trebuchet MS"/>
          <w:b/>
          <w:bCs/>
          <w:color w:val="333333"/>
          <w:sz w:val="20"/>
          <w:szCs w:val="20"/>
        </w:rPr>
        <w:t>Por Fabiola Czubaj</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hd w:fill="FFFFFF" w:val="clear"/>
        <w:spacing w:lineRule="atLeast" w:line="255" w:before="0" w:after="240"/>
        <w:rPr>
          <w:color w:val="33CCCC"/>
          <w:sz w:val="20"/>
        </w:rPr>
      </w:pPr>
      <w:r>
        <w:rPr>
          <w:color w:val="33CCCC"/>
          <w:sz w:val="20"/>
        </w:rPr>
      </w:r>
    </w:p>
    <w:p>
      <w:pPr>
        <w:pStyle w:val="Normal"/>
        <w:rPr>
          <w:color w:val="FF99CC"/>
          <w:sz w:val="20"/>
        </w:rPr>
      </w:pPr>
      <w:r>
        <w:rPr>
          <w:color w:val="FF99CC"/>
          <w:sz w:val="20"/>
        </w:rPr>
      </w:r>
    </w:p>
    <w:p>
      <w:pPr>
        <w:pStyle w:val="Normal"/>
        <w:shd w:fill="FFFFFF" w:val="clear"/>
        <w:spacing w:lineRule="atLeast" w:line="255" w:before="0" w:after="240"/>
        <w:rPr>
          <w:color w:val="FF99CC"/>
          <w:sz w:val="20"/>
        </w:rPr>
      </w:pPr>
      <w:r>
        <w:rPr>
          <w:color w:val="FF99CC"/>
          <w:sz w:val="20"/>
        </w:rPr>
      </w:r>
    </w:p>
    <w:p>
      <w:pPr>
        <w:pStyle w:val="Normal"/>
        <w:jc w:val="both"/>
        <w:rPr/>
      </w:pPr>
      <w:r>
        <w:rPr/>
      </w:r>
    </w:p>
    <w:p>
      <w:pPr>
        <w:pStyle w:val="Normal"/>
        <w:rPr/>
      </w:pPr>
      <w:r>
        <w:rPr/>
        <w:drawing>
          <wp:inline distT="0" distB="0" distL="0" distR="0">
            <wp:extent cx="1584960" cy="46863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53"/>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MACRI INSISTE CON LA POLICIA</w:t>
      </w:r>
    </w:p>
    <w:p>
      <w:pPr>
        <w:pStyle w:val="Heading1"/>
        <w:rPr>
          <w:rFonts w:ascii="Arial" w:hAnsi="Arial" w:cs="Arial"/>
        </w:rPr>
      </w:pPr>
      <w:bookmarkStart w:id="337" w:name="FOOT45"/>
      <w:bookmarkStart w:id="338" w:name="FOOT44"/>
      <w:r>
        <w:rPr>
          <w:rFonts w:cs="Arial" w:ascii="Arial" w:hAnsi="Arial"/>
        </w:rPr>
        <w:t>Amenaza de consulta</w:t>
      </w:r>
      <w:bookmarkEnd w:id="337"/>
      <w:bookmarkEnd w:id="338"/>
    </w:p>
    <w:p>
      <w:pPr>
        <w:pStyle w:val="Heading4"/>
        <w:rPr>
          <w:rFonts w:ascii="Arial" w:hAnsi="Arial" w:cs="Arial"/>
          <w:sz w:val="22"/>
          <w:szCs w:val="22"/>
        </w:rPr>
      </w:pPr>
      <w:r>
        <w:rPr>
          <w:rFonts w:cs="Arial" w:ascii="Arial" w:hAnsi="Arial"/>
          <w:sz w:val="22"/>
          <w:szCs w:val="22"/>
        </w:rPr>
        <w:t>De regreso de sus vacaciones, el jefe de Gobierno electo volvió a la carga por la policía. Como el ministro del Interior rechazó recibir a sus enviados, Macri amenazó reflotar la consulta popular.</w:t>
      </w:r>
    </w:p>
    <w:p>
      <w:pPr>
        <w:pStyle w:val="Normal"/>
        <w:rPr>
          <w:rFonts w:ascii="Arial" w:hAnsi="Arial" w:cs="Arial"/>
          <w:b/>
          <w:b/>
          <w:bCs/>
          <w:sz w:val="20"/>
          <w:szCs w:val="20"/>
        </w:rPr>
      </w:pPr>
      <w:r>
        <w:rPr>
          <w:rFonts w:cs="Arial" w:ascii="Arial" w:hAnsi="Arial"/>
          <w:b/>
          <w:bCs/>
          <w:sz w:val="20"/>
          <w:szCs w:val="20"/>
        </w:rPr>
        <w:t>Por Santiago Rodríguez</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De regreso de sus vacaciones en Europa, Mauricio Macri se reunió con sus colaboradores y tomó una decisión: si el Gobierno nacional demora el traspaso de la policía a la ciudad de Buenos Aires echará mano de la consulta popular o algún otro mecanismo que permita a los porteños expresarse al respecto. Las dudas que los macristas tienen sobre la verdadera vocación del kirchnerismo de concretar la transferencia se profundizaron ayer, después de que el ministro del Interior, Aníbal Fernández, rechazara el pedido formal del jefe de Gobierno electo de que recibiera a dos de sus hombres para empezar a definir los detalles del pase. El macrismo le reclamó, por otra parte, a Jorge Telerman “que recorte en gastos inútiles, como los ñoquis, y no en obras”.</w:t>
      </w:r>
    </w:p>
    <w:p>
      <w:pPr>
        <w:pStyle w:val="NormalWeb"/>
        <w:rPr>
          <w:rFonts w:ascii="Arial" w:hAnsi="Arial" w:cs="Arial"/>
          <w:szCs w:val="20"/>
        </w:rPr>
      </w:pPr>
      <w:r>
        <w:rPr>
          <w:rFonts w:cs="Arial" w:ascii="Arial" w:hAnsi="Arial"/>
          <w:szCs w:val="20"/>
        </w:rPr>
        <w:t>Macri reaccionó en forma inmediata ante la negativa de Fernández de juntarse con los diputados macristas Eugenio Burzaco y Cristian Ritondo y convocó a una nueva reunión con su tropa hoy a la mañana. Los macristas definirán en ese encuentro sus próximos pasos, aunque ya tienen resuelto que no se van a quedar cruzados de brazos si el Gobierno dilata el trapaso de la policía. “Vamos a agotar todas las instancias para avanzar en el diálogo y en el consenso, pero si no hay novedades vamos a buscar el apoyo de la gente, ya sea a través de la consulta popular, juntando firmas o con marchas; haremos todo lo sea necesario”, anticipó Burzaco.</w:t>
      </w:r>
    </w:p>
    <w:p>
      <w:pPr>
        <w:pStyle w:val="NormalWeb"/>
        <w:rPr>
          <w:rFonts w:ascii="Arial" w:hAnsi="Arial" w:cs="Arial"/>
          <w:szCs w:val="20"/>
        </w:rPr>
      </w:pPr>
      <w:r>
        <w:rPr>
          <w:rFonts w:cs="Arial" w:ascii="Arial" w:hAnsi="Arial"/>
          <w:szCs w:val="20"/>
        </w:rPr>
        <w:t>El macrismo no apelará a ninguno de esos recursos antes del próximo 15 de agosto, la fecha que Macri acordó con Néstor Kirchner como límite para la derogación de la Ley Cafiero. El bloque macrista pidió que los proyectos en ese sentido sean tratados en el recinto el 25 de este mes. En ese marco invitó a todos los diputados y senadores de la ciudad a que concurran este jueves a la sala cuatro de la Cámara baja para buscar el consenso necesario para la derogación y el posterior traspaso de la policía.</w:t>
      </w:r>
    </w:p>
    <w:p>
      <w:pPr>
        <w:pStyle w:val="NormalWeb"/>
        <w:rPr>
          <w:rFonts w:ascii="Arial" w:hAnsi="Arial" w:cs="Arial"/>
          <w:szCs w:val="20"/>
        </w:rPr>
      </w:pPr>
      <w:r>
        <w:rPr>
          <w:rFonts w:cs="Arial" w:ascii="Arial" w:hAnsi="Arial"/>
          <w:szCs w:val="20"/>
        </w:rPr>
        <w:t>El argumento de Fernández para no otorgarles una audiencia a los emisarios de Macri fue que el tratamiento del tema debe limitarse por ahora al ámbito parlamentario. “Actúa como si el trapaso de la policía fuera un tema ajeno a la política”, se quejó Ritondo y concentró sus críticas en el ministro del Interior. “Creo en la palabra empeñada por el Presidente. Fernández se mueve en función de una política propia fundada en la negativa del traspaso de la policía a la ciudad”, dijo y recordó que “cuando se juntó con todos los diputados porteños, se manifestó en contra” de la transferencia.</w:t>
      </w:r>
    </w:p>
    <w:p>
      <w:pPr>
        <w:pStyle w:val="NormalWeb"/>
        <w:rPr>
          <w:rFonts w:ascii="Arial" w:hAnsi="Arial" w:cs="Arial"/>
          <w:szCs w:val="20"/>
        </w:rPr>
      </w:pPr>
      <w:r>
        <w:rPr>
          <w:rFonts w:cs="Arial" w:ascii="Arial" w:hAnsi="Arial"/>
          <w:szCs w:val="20"/>
        </w:rPr>
        <w:t>Los macristas consideran que en paralelo con la discusión parlamentaria se puede avanzar con detalles operativos del traspaso y con los vinculados con cuestiones presupuestarias. Esta es la segunda vez que Fernández se niega a concederles una audiencia: hace una semana se escudó en que Macri no le había pedido que recibiera a sus hombres. En esta oportunidad, el jefe de gobierno le hizo una solicitud formal por carta, pero tampoco hubo cas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39" w:name="FOOT46"/>
      <w:bookmarkEnd w:id="339"/>
      <w:r>
        <w:rPr>
          <w:rFonts w:cs="Arial" w:ascii="Arial" w:hAnsi="Arial"/>
        </w:rPr>
        <w:t>MULTAS</w:t>
      </w:r>
    </w:p>
    <w:p>
      <w:pPr>
        <w:pStyle w:val="Margen0"/>
        <w:rPr>
          <w:rFonts w:ascii="Arial" w:hAnsi="Arial" w:cs="Arial"/>
          <w:sz w:val="20"/>
          <w:szCs w:val="20"/>
        </w:rPr>
      </w:pPr>
      <w:bookmarkStart w:id="340" w:name="FOOT46"/>
      <w:bookmarkEnd w:id="340"/>
      <w:r>
        <w:rPr>
          <w:rFonts w:cs="Arial" w:ascii="Arial" w:hAnsi="Arial"/>
          <w:sz w:val="20"/>
          <w:szCs w:val="20"/>
        </w:rPr>
        <w:t>En el primer día del relanzamiento del programa de control de tránsito tecnologizado, los inspectores del gobierno porteño labraron cinco mil multas. “El 82 por ciento de esas actas sancionaron faltas consideradas graves: exceso de velocidad, violación de luz roja, uso de celular, no uso de cinturón, no respeto a la prioridad del cruce peatonal”, informaron a través de un comunicado. Unos 300 agentes recorrieron las puntos críticos de la ciudad y utilizaron las computadoras de mano para registrar las faltas de los conductores. En quince días se sumarán al sistema los diez radares portátiles para controlar la velocidad.</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41" w:name="FOOT47"/>
      <w:r>
        <w:rPr>
          <w:rFonts w:cs="Arial" w:ascii="Arial" w:hAnsi="Arial"/>
        </w:rPr>
        <w:t>Asignaturas pendientes para eliminar la violencia contra las mujeres</w:t>
      </w:r>
      <w:bookmarkEnd w:id="341"/>
    </w:p>
    <w:p>
      <w:pPr>
        <w:pStyle w:val="Heading4"/>
        <w:rPr>
          <w:rFonts w:ascii="Arial" w:hAnsi="Arial" w:cs="Arial"/>
          <w:sz w:val="22"/>
          <w:szCs w:val="22"/>
        </w:rPr>
      </w:pPr>
      <w:r>
        <w:rPr>
          <w:rFonts w:cs="Arial" w:ascii="Arial" w:hAnsi="Arial"/>
          <w:sz w:val="22"/>
          <w:szCs w:val="22"/>
        </w:rPr>
        <w:t>Mañana se reúne en Buenos Aires el comité de expertas de la OEA que evalúa el cumplimiento en la región del tratado para combatir la violencia de género. Críticas de ONG al gobierno argentino.</w:t>
      </w:r>
    </w:p>
    <w:p>
      <w:pPr>
        <w:pStyle w:val="Normal"/>
        <w:rPr>
          <w:rFonts w:ascii="Arial" w:hAnsi="Arial" w:cs="Arial"/>
          <w:b/>
          <w:b/>
          <w:bCs/>
          <w:sz w:val="20"/>
          <w:szCs w:val="20"/>
        </w:rPr>
      </w:pPr>
      <w:r>
        <w:rPr>
          <w:rFonts w:cs="Arial" w:ascii="Arial" w:hAnsi="Arial"/>
          <w:b/>
          <w:bCs/>
          <w:sz w:val="20"/>
          <w:szCs w:val="20"/>
        </w:rPr>
        <w:t>Por Mariana Carbajal</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Para la Argentina, la prevención y erradicación de la violencia contra las mujeres no es una política de Estado: no hay un plan nacional para enfrentar esta problemática, las partidas presupuestarias son escasas, persisten serios obstáculos para que las víctimas puedan acceder a la Justicia y faltan sistemas estadísticos serios que midan la real dimensión del fenómeno. Estas son los principales cuestionamientos que harán organizaciones no gubernamentales ante el comité de expertas de la OEA que evaluará el cumplimiento del país –y de la mayoría de naciones de América latina y el Caribe– del tratado internacional más importante para combatir la violencia de género conocido como Convención de Belém do Pará. Las especialistas sesionarán por primera vez en Buenos Aires. La reunión se extenderá entre mañana y el viernes y será inaugurada por el secretario general de la OEA, el chileno José Miguel Insulza, y el canciller Jorge Taiana.</w:t>
      </w:r>
    </w:p>
    <w:p>
      <w:pPr>
        <w:pStyle w:val="NormalWeb"/>
        <w:rPr>
          <w:rFonts w:ascii="Arial" w:hAnsi="Arial" w:cs="Arial"/>
          <w:szCs w:val="20"/>
        </w:rPr>
      </w:pPr>
      <w:r>
        <w:rPr>
          <w:rFonts w:cs="Arial" w:ascii="Arial" w:hAnsi="Arial"/>
          <w:szCs w:val="20"/>
        </w:rPr>
        <w:t>La Convención Interamericana para prevenir, sancionar y erradicar la violencia contra las mujeres fue aprobada por la Asamblea General de la OEA en 1994. Su importancia radica en que ordena a los países que la ratifican –Argentina lo hizo en 1996– acciones concretas para evitar y luchar contra esta pandemia. Define la violencia contra las mujeres como una violación de los derechos humanos y obliga a los Estados parte a adoptar medidas progresivas para modificar los patrones socioculturales que sostienen las relaciones desiguales de poder entre hombres y mujeres, que favorecen la persistencia de este fenómeno.</w:t>
      </w:r>
    </w:p>
    <w:p>
      <w:pPr>
        <w:pStyle w:val="NormalWeb"/>
        <w:rPr>
          <w:rFonts w:ascii="Arial" w:hAnsi="Arial" w:cs="Arial"/>
          <w:szCs w:val="20"/>
        </w:rPr>
      </w:pPr>
      <w:r>
        <w:rPr>
          <w:rFonts w:cs="Arial" w:ascii="Arial" w:hAnsi="Arial"/>
          <w:szCs w:val="20"/>
        </w:rPr>
        <w:t>En su primer artículo, la Convención de Belém do Pará considera que “debe entenderse por violencia contra la mujer cualquier acción o conducta, basada en su género, que cause muerte, daño o sufrimiento físico, sexual o psicológico a la mujer, tanto en el ámbito público como el privado”.</w:t>
      </w:r>
    </w:p>
    <w:p>
      <w:pPr>
        <w:pStyle w:val="NormalWeb"/>
        <w:rPr>
          <w:rFonts w:ascii="Arial" w:hAnsi="Arial" w:cs="Arial"/>
          <w:szCs w:val="20"/>
        </w:rPr>
      </w:pPr>
      <w:r>
        <w:rPr>
          <w:rFonts w:cs="Arial" w:ascii="Arial" w:hAnsi="Arial"/>
          <w:szCs w:val="20"/>
        </w:rPr>
        <w:t>Esta convención tiene dos mecanismos de seguimiento: un cuerpo político, integrado por representantes de los gobiernos, y un cuerpo técnico, formado por expertas independientes, una por cada uno de la treintena de países del continente que ha ratificado el tratado. Ambos mecanismos de monitoreo empezaron a funcionar en 2005. La que comienza mañana será la tercera reunión del comité de expertas y se hace en Buenos Aires, en lugar de Washington, donde tiene sede la OEA, porque en las dos oportunidades anteriores Estados Unidos le negó la visa a la representante de Venezuela.</w:t>
      </w:r>
    </w:p>
    <w:p>
      <w:pPr>
        <w:pStyle w:val="NormalWeb"/>
        <w:rPr>
          <w:rFonts w:ascii="Arial" w:hAnsi="Arial" w:cs="Arial"/>
          <w:szCs w:val="20"/>
        </w:rPr>
      </w:pPr>
      <w:r>
        <w:rPr>
          <w:rFonts w:cs="Arial" w:ascii="Arial" w:hAnsi="Arial"/>
          <w:szCs w:val="20"/>
        </w:rPr>
        <w:t>La sesión inaugural será mañana a las 11.30 en el Palacio San Martín. Allí, las expertas llegadas de todo el continente evaluarán los avances y los obstáculos en el cumplimiento de la convención en 28 países. En el caso de Argentina, analizarán un reporte presentado por el Gobierno y otro alternativo, elaborado por un equipo de investigación de la filial argentina de Cladem (el Comité de América Latina por la Defensa de los derechos de las Mujeres). Además, escucharán a representantes de entidades de la sociedad civil, entre ellas, un consorcio de medio centenar de ONG que conforman la Red de Monitoreo de la Ley de Violencia Familiar de la provincia de Buenos Aires (ver aparte). Finalmente, el comité de expertas hará recomendaciones al país.</w:t>
      </w:r>
    </w:p>
    <w:p>
      <w:pPr>
        <w:pStyle w:val="NormalWeb"/>
        <w:rPr>
          <w:rFonts w:ascii="Arial" w:hAnsi="Arial" w:cs="Arial"/>
          <w:szCs w:val="20"/>
        </w:rPr>
      </w:pPr>
      <w:r>
        <w:rPr>
          <w:rFonts w:cs="Arial" w:ascii="Arial" w:hAnsi="Arial"/>
          <w:szCs w:val="20"/>
        </w:rPr>
        <w:t>El contrainforme de Cladem Argentina, al que accedió Página/12, es muy crítico: señala los numerosos obstáculos que encuentran en la Argentina las mujeres que sufren violencia y la ausencia de una política nacional integral para prevenir y enfrentar esta problemática. Algunas de sus observaciones son las siguientes:</w:t>
      </w:r>
    </w:p>
    <w:p>
      <w:pPr>
        <w:pStyle w:val="NormalWeb"/>
        <w:rPr>
          <w:rFonts w:ascii="Arial" w:hAnsi="Arial" w:cs="Arial"/>
          <w:szCs w:val="20"/>
        </w:rPr>
      </w:pPr>
      <w:r>
        <w:rPr>
          <w:rFonts w:cs="Arial" w:ascii="Arial" w:hAnsi="Arial"/>
          <w:szCs w:val="20"/>
        </w:rPr>
        <w:t>- Se cuestiona que las respuestas del Estado están focalizadas “casi exclusivamente en la violencia familiar, intrafamiliar y/o doméstica” como si se tratara de un conflicto hogareño, en lugar de una violación de derechos humanos. “No se advierte que es la condición de género el factor de riesgo”, sostiene el contrainforme.</w:t>
      </w:r>
    </w:p>
    <w:p>
      <w:pPr>
        <w:pStyle w:val="NormalWeb"/>
        <w:rPr>
          <w:rFonts w:ascii="Arial" w:hAnsi="Arial" w:cs="Arial"/>
          <w:szCs w:val="20"/>
        </w:rPr>
      </w:pPr>
      <w:r>
        <w:rPr>
          <w:rFonts w:cs="Arial" w:ascii="Arial" w:hAnsi="Arial"/>
          <w:szCs w:val="20"/>
        </w:rPr>
        <w:t>- Las organizaciones de mujeres coinciden en que existe “falta de voluntad política” para efectivizar programas de asistencia a víctimas de violencia que se sostengan en el tiempo. Además, “los que existen están localizados especialmente en las grandes ciudades”, dejando sin respuesta a extensas regiones alejadas de los centros urbanos más importantes y a las zonas rurales.</w:t>
      </w:r>
    </w:p>
    <w:p>
      <w:pPr>
        <w:pStyle w:val="NormalWeb"/>
        <w:rPr>
          <w:rFonts w:ascii="Arial" w:hAnsi="Arial" w:cs="Arial"/>
          <w:szCs w:val="20"/>
        </w:rPr>
      </w:pPr>
      <w:r>
        <w:rPr>
          <w:rFonts w:cs="Arial" w:ascii="Arial" w:hAnsi="Arial"/>
          <w:szCs w:val="20"/>
        </w:rPr>
        <w:t>- No existen guías de atención para mujeres víctimas de violencia en el Poder Judicial y la Policía.</w:t>
      </w:r>
    </w:p>
    <w:p>
      <w:pPr>
        <w:pStyle w:val="NormalWeb"/>
        <w:rPr>
          <w:rFonts w:ascii="Arial" w:hAnsi="Arial" w:cs="Arial"/>
          <w:szCs w:val="20"/>
        </w:rPr>
      </w:pPr>
      <w:r>
        <w:rPr>
          <w:rFonts w:cs="Arial" w:ascii="Arial" w:hAnsi="Arial"/>
          <w:szCs w:val="20"/>
        </w:rPr>
        <w:t>- La adopción de respuestas preventivas de parte de los magistrados depende del criterio personal de cada uno. Muchas veces se demoran.</w:t>
      </w:r>
    </w:p>
    <w:p>
      <w:pPr>
        <w:pStyle w:val="NormalWeb"/>
        <w:rPr>
          <w:rFonts w:ascii="Arial" w:hAnsi="Arial" w:cs="Arial"/>
          <w:szCs w:val="20"/>
        </w:rPr>
      </w:pPr>
      <w:r>
        <w:rPr>
          <w:rFonts w:cs="Arial" w:ascii="Arial" w:hAnsi="Arial"/>
          <w:szCs w:val="20"/>
        </w:rPr>
        <w:t>- Faltan refugios para que las mujeres puedan ser derivadas en caso de riesgo de vida. En toda la provincia de Buenos Aires hay solamente dos.</w:t>
      </w:r>
    </w:p>
    <w:p>
      <w:pPr>
        <w:pStyle w:val="NormalWeb"/>
        <w:rPr>
          <w:rFonts w:ascii="Arial" w:hAnsi="Arial" w:cs="Arial"/>
          <w:szCs w:val="20"/>
        </w:rPr>
      </w:pPr>
      <w:r>
        <w:rPr>
          <w:rFonts w:cs="Arial" w:ascii="Arial" w:hAnsi="Arial"/>
          <w:szCs w:val="20"/>
        </w:rPr>
        <w:t>- Se denuncia una “dramática disminución” del presupuesto del Consejo Nacional de la Mujer, a través del cual el gobierno nacional instrumenta las políticas públicas de género. Del 2006 al 2007 la partida bajó un 80 por ciento y es de apenas 1.891.799 pesos.</w:t>
      </w:r>
    </w:p>
    <w:p>
      <w:pPr>
        <w:pStyle w:val="NormalWeb"/>
        <w:rPr>
          <w:rFonts w:ascii="Arial" w:hAnsi="Arial" w:cs="Arial"/>
          <w:szCs w:val="20"/>
        </w:rPr>
      </w:pPr>
      <w:r>
        <w:rPr>
          <w:rFonts w:cs="Arial" w:ascii="Arial" w:hAnsi="Arial"/>
          <w:szCs w:val="20"/>
        </w:rPr>
        <w:t>- Una de las carencias “más significativas” por parte del Estado se resume en “la falta de un diseño de investigación” que permita tener estadísticas serias. “Este déficit no contribuye a visibilizar la problemática”, considera el reporte.</w:t>
      </w:r>
    </w:p>
    <w:p>
      <w:pPr>
        <w:pStyle w:val="NormalWeb"/>
        <w:rPr>
          <w:rFonts w:ascii="Arial" w:hAnsi="Arial" w:cs="Arial"/>
          <w:szCs w:val="20"/>
        </w:rPr>
      </w:pPr>
      <w:r>
        <w:rPr>
          <w:rFonts w:cs="Arial" w:ascii="Arial" w:hAnsi="Arial"/>
          <w:szCs w:val="20"/>
        </w:rPr>
        <w:t>- “No hay una política penal tendiente a la erradicación del feminicidio, ya que el mismo no es visibilizado como tal. En la medida en que persista la actitud negligente de las autoridades policiales y políticas que se niegan a reconocer que se trata de casos de grave violencia contra mujeres y prefieran, en cambio, clasificarlos como ‘crímenes pasionales’, no existirá la sanción efectiva”, señala el contrainforme de Cladem Argentin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12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0" descr=""/>
                    <pic:cNvPicPr>
                      <a:picLocks noChangeAspect="1" noChangeArrowheads="1"/>
                    </pic:cNvPicPr>
                  </pic:nvPicPr>
                  <pic:blipFill>
                    <a:blip r:embed="rId154"/>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342" w:name="FOOT48"/>
      <w:r>
        <w:rPr>
          <w:rStyle w:val="Tt31"/>
        </w:rPr>
        <w:t>Hacia una nueva ley para la universidad</w:t>
      </w:r>
      <w:r>
        <w:rPr/>
        <w:t xml:space="preserve"> </w:t>
      </w:r>
      <w:bookmarkEnd w:id="34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El marco legal que se le impuso a la educación en la década de 1990 no logró mejorar la calidad de la enseñanza. Este cuadro motivó, el año pasado, la sustitución de la Ley Federal de Educación de 1993 y, para el curso del actual período legislativo, se promueve el reemplazo de la Ley de Educación Superior dictada en 1995.</w:t>
        <w:br/>
        <w:br/>
        <w:t>A este fin, las autoridades adelantaron la intención de dialogar y buscar un consenso con los distintos actores involucrados. Los profesores, estudiantes, profesionales y no docentes de las distintas casas de altos estudios del país deberán, por su lado, brindar aportes que puedan contribuir al mejor diseño, gobierno y funcionamiento de la educación superior de los próximos años. El ministro de Educación anunció que el próximo marco legal "debe asegurar una universidad pública y gratuita", reformulando el vínculo de la universidad con las instancias educativas previas y con la ciencia y la producción.</w:t>
        <w:br/>
        <w:br/>
        <w:t>En la actualidad, la Ley de Educación Superior no rige para la UBA, debido a la impugnación judicial que se le realizó oportunamente a la norma. La legitimidad y la voluntad transformadora que deberá alcanzar el futuro proyecto tendrá que impulsar reformas pendientes en diversas universidades públicas. Se espera, entonces, que se inicie un debate de propuestas, para llegar a un marco legal capaz de promover los cambios necesarios para que las universidades tengan, a través de la formación de científicos y profesionales de excelencia, un protagonismo decisivo en el progreso social.</w:t>
        <w:br/>
        <w:br/>
      </w:r>
      <w:r>
        <w:rPr>
          <w:rStyle w:val="StrongEmphasis"/>
          <w:rFonts w:cs="Trebuchet MS" w:ascii="Trebuchet MS" w:hAnsi="Trebuchet MS"/>
          <w:color w:val="000000"/>
          <w:sz w:val="20"/>
          <w:szCs w:val="20"/>
        </w:rPr>
        <w:t>Han comenzado los preparativos para establecer una nueva Ley de Educación Superior, lo cual incluirá el diálogo con miembros de la comunidad universitaria. La futura norma debe servir para promover la excelencia de los graduado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E.UU. Y OTROS PAISES RENOVARON SU APOYO A UN DIA DEL 13º ANIIVERSARIO DEL ATENTADO</w:t>
      </w:r>
      <w:r>
        <w:rPr>
          <w:rFonts w:cs="Trebuchet MS" w:ascii="Trebuchet MS" w:hAnsi="Trebuchet MS"/>
          <w:caps/>
          <w:color w:val="808080"/>
          <w:sz w:val="17"/>
          <w:szCs w:val="17"/>
        </w:rPr>
        <w:br w:type="textWrapping" w:clear="all"/>
      </w:r>
      <w:bookmarkStart w:id="343" w:name="FOOT49"/>
      <w:r>
        <w:rPr>
          <w:rStyle w:val="Tt31"/>
        </w:rPr>
        <w:t>Queja de la DAIA por la absolución de Ribelli en un caso anexo a la AMIA</w:t>
      </w:r>
      <w:r>
        <w:rPr/>
        <w:t xml:space="preserve"> </w:t>
      </w:r>
      <w:bookmarkEnd w:id="34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s porque el ex comisario fue sobreseido por la extorsión a Telleldín. </w:t>
      </w:r>
    </w:p>
    <w:p>
      <w:pPr>
        <w:pStyle w:val="Normal"/>
        <w:rPr/>
      </w:pPr>
      <w:r>
        <w:rPr>
          <w:sz w:val="5"/>
          <w:szCs w:val="5"/>
        </w:rPr>
        <w:br w:type="textWrapping" w:clear="all"/>
      </w:r>
      <w:r>
        <w:rPr>
          <w:rStyle w:val="Txt61"/>
        </w:rPr>
        <w:t>Daniel Santoro y Marcelo Helfgo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DAIA manifestó ayer su </w:t>
      </w:r>
      <w:r>
        <w:rPr>
          <w:rFonts w:cs="Trebuchet MS" w:ascii="Trebuchet MS" w:hAnsi="Trebuchet MS"/>
          <w:b/>
          <w:bCs/>
          <w:color w:val="000000"/>
          <w:sz w:val="20"/>
          <w:szCs w:val="20"/>
        </w:rPr>
        <w:t xml:space="preserve">"grave preocupación" </w:t>
      </w:r>
      <w:r>
        <w:rPr>
          <w:rFonts w:cs="Trebuchet MS" w:ascii="Trebuchet MS" w:hAnsi="Trebuchet MS"/>
          <w:color w:val="000000"/>
          <w:sz w:val="20"/>
          <w:szCs w:val="20"/>
        </w:rPr>
        <w:t>por los sobreseimientos judiciales que benefician al ex comisario Juan José Ribelli y otros ex policías imputados en causas por delitos comunes paralelos al atentado a la AMIA.</w:t>
        <w:br/>
        <w:br/>
        <w:t xml:space="preserve">El titular de la DAIA, Aldo Donzis, explicó que el comunicado emitido por el brazo político de la comunidad judía se refiere a la decisión adoptada por un tribunal de Lomas de Zamora que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adelantó en junio.</w:t>
        <w:br/>
        <w:br/>
        <w:t>El pronunciamiento se conoció dos días antes de cumplirse 13ø años del ataque a la mutual judía, que dejó un saldo de 85 muertos. Mañana se realizará el acto central de conmemoración del atentado con la presencia del presidente Néstor Kirchner.</w:t>
        <w:br/>
        <w:br/>
        <w:t xml:space="preserve">En el texto, la DAIA manifestó también </w:t>
      </w:r>
      <w:r>
        <w:rPr>
          <w:rFonts w:cs="Trebuchet MS" w:ascii="Trebuchet MS" w:hAnsi="Trebuchet MS"/>
          <w:b/>
          <w:bCs/>
          <w:color w:val="000000"/>
          <w:sz w:val="20"/>
          <w:szCs w:val="20"/>
        </w:rPr>
        <w:t xml:space="preserve">su confianza en que la Corte Suprema de Justicia </w:t>
      </w:r>
      <w:r>
        <w:rPr>
          <w:rFonts w:cs="Trebuchet MS" w:ascii="Trebuchet MS" w:hAnsi="Trebuchet MS"/>
          <w:color w:val="000000"/>
          <w:sz w:val="20"/>
          <w:szCs w:val="20"/>
        </w:rPr>
        <w:t xml:space="preserve">atienda las apelaciones presentadas contra la absolución de los acusados de ser la conexión local del ataque, entre ellos Ribelli y Carlos Telleldín, el vendedor de la Trafic usada como cochebomba. </w:t>
        <w:br/>
        <w:br/>
        <w:t>Ribelli y los otros ex policías fueron declarados</w:t>
      </w:r>
      <w:r>
        <w:rPr>
          <w:rFonts w:cs="Trebuchet MS" w:ascii="Trebuchet MS" w:hAnsi="Trebuchet MS"/>
          <w:b/>
          <w:bCs/>
          <w:color w:val="000000"/>
          <w:sz w:val="20"/>
          <w:szCs w:val="20"/>
        </w:rPr>
        <w:t xml:space="preserve"> inocentes </w:t>
      </w:r>
      <w:r>
        <w:rPr>
          <w:rFonts w:cs="Trebuchet MS" w:ascii="Trebuchet MS" w:hAnsi="Trebuchet MS"/>
          <w:color w:val="000000"/>
          <w:sz w:val="20"/>
          <w:szCs w:val="20"/>
        </w:rPr>
        <w:t>por el Tribunal Oral Federal 3 como supuestos cómplices del atentado en el 2003. Pero la querella de la AMIA—DAIA apeló ese fallo.</w:t>
        <w:br/>
        <w:br/>
        <w:t xml:space="preserve">El comunicado se dio a conocer luego del acto realizado en la DAIA para condenar el terrorismo internacional y en el que </w:t>
      </w:r>
      <w:r>
        <w:rPr>
          <w:rFonts w:cs="Trebuchet MS" w:ascii="Trebuchet MS" w:hAnsi="Trebuchet MS"/>
          <w:b/>
          <w:bCs/>
          <w:color w:val="000000"/>
          <w:sz w:val="20"/>
          <w:szCs w:val="20"/>
        </w:rPr>
        <w:t>participaron embajadores de 18 países</w:t>
      </w:r>
      <w:r>
        <w:rPr>
          <w:rFonts w:cs="Trebuchet MS" w:ascii="Trebuchet MS" w:hAnsi="Trebuchet MS"/>
          <w:color w:val="000000"/>
          <w:sz w:val="20"/>
          <w:szCs w:val="20"/>
        </w:rPr>
        <w:t>. Estuvieron en la DAIA —que funciona en el edificio reconstruido de la AMIA— los embajadores de EE.UU, Earl Wayne; de Alemania, Rolf Schumacher; de Turquía, Hayni Hayret Ryn; de Francia, Frederic du Laurens, y los de Holanda, Israel, Suiza, Polonia, Brasil, Ucrania, Italia, Perú y España. También asistieron los encargados de negocios del Reino Unido, Rumania, Rusia, Chile y República Checa.</w:t>
        <w:br/>
        <w:br/>
        <w:t xml:space="preserve">En su comunicado, la DAIA formuló veladas críticas al Gobierno, al afirmar que "se emiten severos juicios críticos sobre el accionar de magistrados, fiscales e incluso de dirigentes comunitarios, cuando </w:t>
      </w:r>
      <w:r>
        <w:rPr>
          <w:rFonts w:cs="Trebuchet MS" w:ascii="Trebuchet MS" w:hAnsi="Trebuchet MS"/>
          <w:b/>
          <w:bCs/>
          <w:color w:val="000000"/>
          <w:sz w:val="20"/>
          <w:szCs w:val="20"/>
        </w:rPr>
        <w:t>el énfasis debería centrarse en la identificación y captura de los terroristas asesinos y sus cómplices</w:t>
      </w:r>
      <w:r>
        <w:rPr>
          <w:rFonts w:cs="Trebuchet MS" w:ascii="Trebuchet MS" w:hAnsi="Trebuchet MS"/>
          <w:color w:val="000000"/>
          <w:sz w:val="20"/>
          <w:szCs w:val="20"/>
        </w:rPr>
        <w:t>". Este párrafo es una defensa del ex juez Juan José Galeano, de los ex fiscales Eamon Mullen y José Barbaccia y del ex titular de la DAIA, Rubén Beraja, quienes están procesados por el pago de 500 mil dólares de la SIDE a Telleldín.</w:t>
        <w:br/>
        <w:br/>
        <w:t xml:space="preserve">En este punto la DAIA </w:t>
      </w:r>
      <w:r>
        <w:rPr>
          <w:rFonts w:cs="Trebuchet MS" w:ascii="Trebuchet MS" w:hAnsi="Trebuchet MS"/>
          <w:b/>
          <w:bCs/>
          <w:color w:val="000000"/>
          <w:sz w:val="20"/>
          <w:szCs w:val="20"/>
        </w:rPr>
        <w:t xml:space="preserve">tiene diferencias </w:t>
      </w:r>
      <w:r>
        <w:rPr>
          <w:rFonts w:cs="Trebuchet MS" w:ascii="Trebuchet MS" w:hAnsi="Trebuchet MS"/>
          <w:color w:val="000000"/>
          <w:sz w:val="20"/>
          <w:szCs w:val="20"/>
        </w:rPr>
        <w:t>con otros sectores de la comunidad judía y tomó esta posición dura a pocos días de que el presidente Néstor Kirchner se reconciliara con la mayoritaria Asociación de Familiares y Amigos de las Víctimas en el atentado, luego de las críticas que se hicieron el año pasado a la marcha de la investigación.</w:t>
        <w:br/>
        <w:br/>
        <w:t xml:space="preserve">Con todo, la DAIA destacó su reconocimiento por los </w:t>
      </w:r>
      <w:r>
        <w:rPr>
          <w:rFonts w:cs="Trebuchet MS" w:ascii="Trebuchet MS" w:hAnsi="Trebuchet MS"/>
          <w:b/>
          <w:bCs/>
          <w:color w:val="000000"/>
          <w:sz w:val="20"/>
          <w:szCs w:val="20"/>
        </w:rPr>
        <w:t xml:space="preserve">"avances" </w:t>
      </w:r>
      <w:r>
        <w:rPr>
          <w:rFonts w:cs="Trebuchet MS" w:ascii="Trebuchet MS" w:hAnsi="Trebuchet MS"/>
          <w:color w:val="000000"/>
          <w:sz w:val="20"/>
          <w:szCs w:val="20"/>
        </w:rPr>
        <w:t xml:space="preserve">registrados en la causa que desde hace tres años, cuando Galeano fue destituido, lleva adelante el fiscal Alberto Nismam.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Respaldo de Scioli y Michetti</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l vicepresidente de la Nación, Daniel Scioli, y a la vicejefa de Gobierno porteño electa, la macrista Gabriela Michetti, manifestaron ayer su apoyo a la investigación de la AMIA durante una entrevista con el titular de la DAIA, Aldo Donzis. Además, Scioli expuso ante Donzis y el resto de las autoridades de la DAIA sobre la "gestión de gobierno" que desarrollaría y cómo sería "la integración con las organizaciones de la sociedad civil" en caso de imponerse en los comicios de octubre próximo como nuevo gobernador bonaerense.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 xml:space="preserve">Antecedente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18 de julio de 1994: una explosión derrumba el edificio sede de la AMIA y provoca la muerte de 85 personas.</w:t>
      </w:r>
      <w:r>
        <w:rPr>
          <w:rFonts w:cs="Trebuchet MS" w:ascii="Trebuchet MS" w:hAnsi="Trebuchet MS"/>
          <w:color w:val="445275"/>
          <w:sz w:val="20"/>
          <w:szCs w:val="20"/>
        </w:rPr>
        <w:br/>
        <w:br/>
      </w:r>
      <w:r>
        <w:rPr>
          <w:rFonts w:cs="Trebuchet MS" w:ascii="Trebuchet MS" w:hAnsi="Trebuchet MS"/>
          <w:color w:val="445275"/>
          <w:sz w:val="20"/>
        </w:rPr>
        <w:t>5 de julio de 1996: la SIDE le paga al único detenido que tenía la causa, Carlos Telleldín.</w:t>
      </w:r>
      <w:r>
        <w:rPr>
          <w:rFonts w:cs="Trebuchet MS" w:ascii="Trebuchet MS" w:hAnsi="Trebuchet MS"/>
          <w:color w:val="445275"/>
          <w:sz w:val="20"/>
          <w:szCs w:val="20"/>
        </w:rPr>
        <w:br/>
        <w:br/>
      </w:r>
      <w:r>
        <w:rPr>
          <w:rFonts w:cs="Trebuchet MS" w:ascii="Trebuchet MS" w:hAnsi="Trebuchet MS"/>
          <w:color w:val="445275"/>
          <w:sz w:val="20"/>
        </w:rPr>
        <w:t xml:space="preserve">10 de julio de 1996: son detenidos Ribelli y otros policías bonaerenses. </w:t>
      </w:r>
      <w:r>
        <w:rPr>
          <w:rFonts w:cs="Trebuchet MS" w:ascii="Trebuchet MS" w:hAnsi="Trebuchet MS"/>
          <w:color w:val="445275"/>
          <w:sz w:val="20"/>
          <w:szCs w:val="20"/>
        </w:rPr>
        <w:br/>
        <w:br/>
      </w:r>
      <w:r>
        <w:rPr>
          <w:rFonts w:cs="Trebuchet MS" w:ascii="Trebuchet MS" w:hAnsi="Trebuchet MS"/>
          <w:color w:val="445275"/>
          <w:sz w:val="20"/>
        </w:rPr>
        <w:t>2 de setiembre de 2004: el Tribunal oral anula la investigación contra los bonaerenses y los absuelve.</w:t>
      </w:r>
      <w:r>
        <w:rPr>
          <w:rFonts w:cs="Trebuchet MS" w:ascii="Trebuchet MS" w:hAnsi="Trebuchet MS"/>
          <w:color w:val="445275"/>
          <w:sz w:val="20"/>
          <w:szCs w:val="20"/>
        </w:rPr>
        <w:br/>
        <w:br/>
      </w:r>
      <w:r>
        <w:rPr>
          <w:rFonts w:cs="Trebuchet MS" w:ascii="Trebuchet MS" w:hAnsi="Trebuchet MS"/>
          <w:color w:val="445275"/>
          <w:sz w:val="20"/>
        </w:rPr>
        <w:t xml:space="preserve">3 de agosto de 2005: Galeano es destituido del cargo por el Jurado de Enjuiciamiento. </w:t>
      </w:r>
    </w:p>
    <w:p>
      <w:pPr>
        <w:pStyle w:val="Normal"/>
        <w:rPr>
          <w:color w:val="FF99CC"/>
          <w:sz w:val="20"/>
        </w:rPr>
      </w:pPr>
      <w:r>
        <w:rPr>
          <w:rFonts w:cs="Trebuchet MS" w:ascii="Trebuchet MS" w:hAnsi="Trebuchet MS"/>
          <w:b/>
          <w:bCs/>
          <w:color w:val="445275"/>
          <w:sz w:val="20"/>
        </w:rPr>
        <w:t xml:space="preserve">Lo miran por TV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titular de la DAIA, Aldo Donzis, dijo que "lo más probable es que los sospechosos del ataque miren el acto por TV", al referirse al homenaje que se hará mañan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NUEVO ESCENARIO POLITICO | LE MANDO UNA CARTA A ANIBAL FERNADEZ</w:t>
      </w:r>
      <w:r>
        <w:rPr>
          <w:rFonts w:cs="Trebuchet MS" w:ascii="Trebuchet MS" w:hAnsi="Trebuchet MS"/>
          <w:caps/>
          <w:color w:val="808080"/>
          <w:sz w:val="17"/>
          <w:szCs w:val="17"/>
        </w:rPr>
        <w:br w:type="textWrapping" w:clear="all"/>
      </w:r>
      <w:bookmarkStart w:id="344" w:name="FOOT50"/>
      <w:r>
        <w:rPr>
          <w:rStyle w:val="Tt31"/>
        </w:rPr>
        <w:t>Macri retoma la ofensiva por el traspaso de la Policía y hay cruces con el Gobierno</w:t>
      </w:r>
      <w:bookmarkEnd w:id="344"/>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n el PRO dicen que el ministro se niega a recibirlos en audiencia para negociar el tema. </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n la primera iniciativa política a su regreso de dos semanas de vacaciones, el jefe de Gobierno electo, Mauricio Macri, solicitó ayer al ministro del Interior, Aníbal Fernández, que reciba a los diputados del PRO, Eugenio Burzaco y Cristian Ritondo, para avanzar en las conversaciones sobre el traspaso de la Policía a la Ciudad. La respuesta fue rápida: </w:t>
      </w:r>
      <w:r>
        <w:rPr>
          <w:rFonts w:cs="Trebuchet MS" w:ascii="Trebuchet MS" w:hAnsi="Trebuchet MS"/>
          <w:b/>
          <w:bCs/>
          <w:color w:val="000000"/>
          <w:sz w:val="20"/>
          <w:szCs w:val="20"/>
        </w:rPr>
        <w:t xml:space="preserve">no será necesaria una audiencia </w:t>
      </w:r>
      <w:r>
        <w:rPr>
          <w:rFonts w:cs="Trebuchet MS" w:ascii="Trebuchet MS" w:hAnsi="Trebuchet MS"/>
          <w:color w:val="000000"/>
          <w:sz w:val="20"/>
          <w:szCs w:val="20"/>
        </w:rPr>
        <w:t>porque este proceso se encarará por vías parlamentarias, afirmó el ministro.</w:t>
        <w:br/>
        <w:br/>
        <w:br/>
        <w:t xml:space="preserve">"Fernández nos respondió (en la tarde de ayer) que las conversaciones se harán vía parlamento por lo que no nos recibirá. </w:t>
      </w:r>
      <w:r>
        <w:rPr>
          <w:rFonts w:cs="Trebuchet MS" w:ascii="Trebuchet MS" w:hAnsi="Trebuchet MS"/>
          <w:b/>
          <w:bCs/>
          <w:color w:val="000000"/>
          <w:sz w:val="20"/>
          <w:szCs w:val="20"/>
        </w:rPr>
        <w:t>Es un gesto de mala voluntad</w:t>
      </w:r>
      <w:r>
        <w:rPr>
          <w:rFonts w:cs="Trebuchet MS" w:ascii="Trebuchet MS" w:hAnsi="Trebuchet MS"/>
          <w:color w:val="000000"/>
          <w:sz w:val="20"/>
          <w:szCs w:val="20"/>
        </w:rPr>
        <w:t xml:space="preserve">", afirmó Burzaco a </w:t>
      </w:r>
      <w:r>
        <w:rPr>
          <w:rFonts w:cs="Trebuchet MS" w:ascii="Trebuchet MS" w:hAnsi="Trebuchet MS"/>
          <w:b/>
          <w:bCs/>
          <w:color w:val="000000"/>
          <w:sz w:val="20"/>
          <w:szCs w:val="20"/>
        </w:rPr>
        <w:t>Clarín</w:t>
      </w:r>
      <w:r>
        <w:rPr>
          <w:rFonts w:cs="Trebuchet MS" w:ascii="Trebuchet MS" w:hAnsi="Trebuchet MS"/>
          <w:color w:val="000000"/>
          <w:sz w:val="20"/>
          <w:szCs w:val="20"/>
        </w:rPr>
        <w:t>.</w:t>
        <w:br/>
        <w:br/>
        <w:br/>
        <w:t xml:space="preserve">"Hasta el 15 de agosto vamos a agotar todas las instancias para avanzar en el diálogo y en el consenso, pero si no hay novedades vamos a buscar el apoyo de la gente, </w:t>
      </w:r>
      <w:r>
        <w:rPr>
          <w:rFonts w:cs="Trebuchet MS" w:ascii="Trebuchet MS" w:hAnsi="Trebuchet MS"/>
          <w:b/>
          <w:bCs/>
          <w:color w:val="000000"/>
          <w:sz w:val="20"/>
          <w:szCs w:val="20"/>
        </w:rPr>
        <w:t>ya sea a través de la consulta popular, juntando firmas o con marchas</w:t>
      </w:r>
      <w:r>
        <w:rPr>
          <w:rFonts w:cs="Trebuchet MS" w:ascii="Trebuchet MS" w:hAnsi="Trebuchet MS"/>
          <w:color w:val="000000"/>
          <w:sz w:val="20"/>
          <w:szCs w:val="20"/>
        </w:rPr>
        <w:t>; todo lo sea necesario", dijo Burzaco.</w:t>
        <w:br/>
        <w:br/>
        <w:br/>
        <w:t>Días atrás, Fernández dijo que nadie le había comunicado formalmente que Burzaco representaría a Macri en una posible mesa de discusión. También es cierto que Alberto Fernández recibió la semana pasada al diputado nacional macrista Federico Pinedo, para empezar a analizar las distintas posibilidades legislativas capaces de satisfacer los reclamos autonómicos.</w:t>
        <w:br/>
        <w:br/>
        <w:br/>
        <w:t>Hace tres semanas, Macri se reunió con Néstor Kirchner. En esa cita, según el macrismo, el presidente se comprometió a acelerar los tiempos del bloque parlamentario oficialista, para modificar la Ley Cafiero, la norma que limita la autonomía de la Ciudad.</w:t>
        <w:br/>
        <w:br/>
        <w:br/>
        <w:t xml:space="preserve">"En esa reunión —comentó Burzaco— el presidente designó como sus interlocutores a Alberto y Aníbal Fernández; el primero para el diálogo en el parlamento y el segundo para </w:t>
      </w:r>
      <w:r>
        <w:rPr>
          <w:rFonts w:cs="Trebuchet MS" w:ascii="Trebuchet MS" w:hAnsi="Trebuchet MS"/>
          <w:b/>
          <w:bCs/>
          <w:color w:val="000000"/>
          <w:sz w:val="20"/>
          <w:szCs w:val="20"/>
        </w:rPr>
        <w:t>conversar sobre aspectos técnicos relacionados a la seguridad</w:t>
      </w:r>
      <w:r>
        <w:rPr>
          <w:rFonts w:cs="Trebuchet MS" w:ascii="Trebuchet MS" w:hAnsi="Trebuchet MS"/>
          <w:color w:val="000000"/>
          <w:sz w:val="20"/>
          <w:szCs w:val="20"/>
        </w:rPr>
        <w:t>; pero uno de ellos (por Aníbal Fernández) ahora nos niega una audiencia".</w:t>
        <w:br/>
        <w:br/>
        <w:br/>
        <w:t>Ayer, en la sede del PRO, Macri estuvo reunido con Burzaco y Ritondo, además de los diputados nacionales Pinedo y Jorge Vanossi, la vicejefa electa, la legisladora porteña Gabriela Michetti.</w:t>
        <w:br/>
        <w:br/>
        <w:br/>
        <w:t xml:space="preserve">Macri insistió en que la problemática del traspaso de la policía a la órbita de la Ciudad, es la prioridad política del PRO, donde se deben concentrar los esfuerzos. El sábado pasado, en charla con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desde París, Macri volvió a reiterar que esperaba una respuesta positiva de Kirchner en los próximos 30 días. Esta declaración fue muy criticada por distintos operadores kirchneristas, que la calificaron de "apriete inaceptable". Para Burzaco, "la relación —con el Gobierno nacional— quedó tensa". </w:t>
      </w:r>
    </w:p>
    <w:p>
      <w:pPr>
        <w:pStyle w:val="Normal"/>
        <w:rPr>
          <w:color w:val="FF99CC"/>
          <w:sz w:val="20"/>
        </w:rPr>
      </w:pPr>
      <w:r>
        <w:rPr>
          <w:rStyle w:val="StrongEmphasis"/>
          <w:rFonts w:cs="Trebuchet MS" w:ascii="Trebuchet MS" w:hAnsi="Trebuchet MS"/>
          <w:color w:val="445275"/>
          <w:sz w:val="20"/>
          <w:szCs w:val="20"/>
        </w:rPr>
        <w:t>Mujeres "K"</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lanzamiento de Cristina es el jueves, pero las mujeres kirchneristas harán hoy una cena en el Jockey de La Plata para apoyarla. Estarán Cristina Alvarez Rodríguez, Patricia Vaca Narvaja, Vilma Ibarra y Marita Perceval, entre otra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NUEVO ESCENARIO POLITICO | TRAS EL TRIUNFO DE GIL LAVEDRA EN LA UCR</w:t>
      </w:r>
      <w:r>
        <w:rPr>
          <w:rFonts w:cs="Trebuchet MS" w:ascii="Trebuchet MS" w:hAnsi="Trebuchet MS"/>
          <w:caps/>
          <w:color w:val="808080"/>
          <w:sz w:val="17"/>
          <w:szCs w:val="17"/>
        </w:rPr>
        <w:br w:type="textWrapping" w:clear="all"/>
      </w:r>
      <w:bookmarkStart w:id="345" w:name="FOOT51"/>
      <w:r>
        <w:rPr>
          <w:rStyle w:val="Tt31"/>
        </w:rPr>
        <w:t>Buscan una lista única del lavagnismo porteño</w:t>
      </w:r>
      <w:r>
        <w:rPr/>
        <w:t xml:space="preserve"> </w:t>
      </w:r>
      <w:bookmarkEnd w:id="345"/>
      <w:r>
        <w:rPr>
          <w:sz w:val="5"/>
          <w:szCs w:val="5"/>
        </w:rPr>
        <w:br w:type="textWrapping" w:clear="all"/>
      </w:r>
    </w:p>
    <w:p>
      <w:pPr>
        <w:pStyle w:val="Normal"/>
        <w:spacing w:lineRule="atLeast" w:line="90" w:before="0" w:after="240"/>
        <w:rPr>
          <w:sz w:val="5"/>
          <w:szCs w:val="5"/>
        </w:rPr>
      </w:pPr>
      <w:r>
        <w:rPr>
          <w:sz w:val="5"/>
          <w:szCs w:val="5"/>
        </w:rPr>
      </w:r>
    </w:p>
    <w:p>
      <w:pPr>
        <w:pStyle w:val="Normal"/>
        <w:rPr/>
      </w:pPr>
      <w:r>
        <w:rPr>
          <w:sz w:val="5"/>
          <w:szCs w:val="5"/>
        </w:rPr>
        <w:br w:type="textWrapping" w:clear="all"/>
      </w:r>
      <w:r>
        <w:rPr>
          <w:rStyle w:val="Txt61"/>
        </w:rPr>
        <w:t>Marcelo Helfog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onsagración de Ricardo Gil Lavedra como candidato a senador por la UCR porteña asfaltará el camino para la presentación de una </w:t>
      </w:r>
      <w:r>
        <w:rPr>
          <w:rFonts w:cs="Trebuchet MS" w:ascii="Trebuchet MS" w:hAnsi="Trebuchet MS"/>
          <w:b/>
          <w:bCs/>
          <w:color w:val="000000"/>
          <w:sz w:val="20"/>
          <w:szCs w:val="20"/>
        </w:rPr>
        <w:t xml:space="preserve">lista única del lavagnismo </w:t>
      </w:r>
      <w:r>
        <w:rPr>
          <w:rFonts w:cs="Trebuchet MS" w:ascii="Trebuchet MS" w:hAnsi="Trebuchet MS"/>
          <w:color w:val="000000"/>
          <w:sz w:val="20"/>
          <w:szCs w:val="20"/>
        </w:rPr>
        <w:t>en el distrito.</w:t>
        <w:br/>
        <w:br/>
        <w:br/>
        <w:t>Así lo admitieron ayer dirigentes radicales y del peronismo disidente encargados de barajar las candidaturas para las elecciones de octubre en la coalición que apoya la candidatura presidencial de Roberto Lavagna.</w:t>
        <w:br/>
        <w:br/>
        <w:br/>
        <w:t>El ex ministro de Eduardo Duhalde y Néstor Kirchner fue uno de los primeros en felicitar a Gil Lavedra por su triunfo sobre Rodolfo Terragno en las elecciones internas del domingo. El mismo gesto que tuvo el referente de Lavagna en el distrito, Carlos Campolongo, con Silvana Giúdici, vencedora de Nito Artaza como primera diputada de la UCR.</w:t>
        <w:br/>
        <w:br/>
        <w:br/>
        <w:t xml:space="preserve">"Tenemos que actuar con madurez e inteligencia para obtener con Lavagna la mayoría en Capital", le comentó ayer Campolongo a </w:t>
      </w:r>
      <w:r>
        <w:rPr>
          <w:rFonts w:cs="Trebuchet MS" w:ascii="Trebuchet MS" w:hAnsi="Trebuchet MS"/>
          <w:b/>
          <w:bCs/>
          <w:color w:val="000000"/>
          <w:sz w:val="20"/>
          <w:szCs w:val="20"/>
        </w:rPr>
        <w:t>Clarín</w:t>
      </w:r>
      <w:r>
        <w:rPr>
          <w:rFonts w:cs="Trebuchet MS" w:ascii="Trebuchet MS" w:hAnsi="Trebuchet MS"/>
          <w:color w:val="000000"/>
          <w:sz w:val="20"/>
          <w:szCs w:val="20"/>
        </w:rPr>
        <w:t>.</w:t>
        <w:br/>
        <w:br/>
        <w:br/>
        <w:t xml:space="preserve">El ex periodista y titular del organismo de control de servicios públicos de la Ciudad </w:t>
      </w:r>
      <w:r>
        <w:rPr>
          <w:rFonts w:cs="Trebuchet MS" w:ascii="Trebuchet MS" w:hAnsi="Trebuchet MS"/>
          <w:b/>
          <w:bCs/>
          <w:color w:val="000000"/>
          <w:sz w:val="20"/>
          <w:szCs w:val="20"/>
        </w:rPr>
        <w:t>podría encabezar una lista conjunta de diputados</w:t>
      </w:r>
      <w:r>
        <w:rPr>
          <w:rFonts w:cs="Trebuchet MS" w:ascii="Trebuchet MS" w:hAnsi="Trebuchet MS"/>
          <w:color w:val="000000"/>
          <w:sz w:val="20"/>
          <w:szCs w:val="20"/>
        </w:rPr>
        <w:t xml:space="preserve">, seguido de Giúdici, en tanto que Gil Lavedra es favorito para ir al tope de la boleta de senadores, acompañado por una peronista rebelde. </w:t>
        <w:br/>
        <w:br/>
        <w:br/>
        <w:t xml:space="preserve">Con todo, esa estrategia será motivo de análisis en el almuerzo que Lavagna compartirá hoy con el ala peronista de su fuerza en el emblemático restaurante El General. Allí, además de Campolongo y otros dos porteños, el ex diputado Alberto Coto y el politólogo Alejandro Rodríguez, estarán los bonaerenses Jorge Sarghini, Eduardo Camaño y Teresa González. </w:t>
        <w:br/>
        <w:br/>
        <w:br/>
        <w:t>En sus primeras declaraciones como candidato a senador, Gil Lavedra redobló su apoyo a Lavagna —en cuyo equipo técnico participa— y les pegó duro a los gobernadores de su partido que adhieren al kirchnerismo. "No son radicales, se pasaron al Frente para la Victoria porque se dejaron cooptar por el Gobierno", afirmó.</w:t>
        <w:br/>
        <w:br/>
        <w:br/>
        <w:t xml:space="preserve">Por su lado, tal como anticip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Giúdici confirmó su reincorporación a su bancada de diputada tras renunciar a su puesto en el Gabinete porteño de Jorge Telerman, donde era ministra para las Puertas del Bicentenario. "Vuelvo para luchar por la ampliación de la autonomía de la Ciudad de Buenos Aires", dijo la legisladora, autora de uno de los proyectos en danza para la transferencia de la Policía y la Justicia a la Capital. </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OBRAS PUBLICAS | UNE BARRACAS CON AVELLANEDA Y DESDE 2001 SOLO ESTA HABILITADO PARA PEATONES</w:t>
      </w:r>
      <w:r>
        <w:rPr>
          <w:rFonts w:cs="Trebuchet MS" w:ascii="Trebuchet MS" w:hAnsi="Trebuchet MS"/>
          <w:caps/>
          <w:color w:val="808080"/>
          <w:sz w:val="17"/>
          <w:szCs w:val="17"/>
        </w:rPr>
        <w:br w:type="textWrapping" w:clear="all"/>
      </w:r>
      <w:bookmarkStart w:id="346" w:name="FOOT52"/>
      <w:r>
        <w:rPr>
          <w:rStyle w:val="Tt31"/>
        </w:rPr>
        <w:t>Reconstruyen el Puente Bosch, un paso clave de la zona Sur</w:t>
      </w:r>
      <w:bookmarkEnd w:id="346"/>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 sumará a los seis puentes que cruzan el Riachuelo. Por estas vías ingresan por día a la Ciudad 218 mil vehículos. Y más del 40% lo hace por el Puente Pueyrredón, donde buscan descomprimir el tránsito. </w:t>
      </w:r>
    </w:p>
    <w:p>
      <w:pPr>
        <w:pStyle w:val="Normal"/>
        <w:rPr/>
      </w:pPr>
      <w:r>
        <w:rPr>
          <w:sz w:val="5"/>
          <w:szCs w:val="5"/>
        </w:rPr>
        <w:br w:type="textWrapping" w:clear="all"/>
      </w:r>
      <w:r>
        <w:rPr>
          <w:rStyle w:val="Txt61"/>
        </w:rPr>
        <w:t xml:space="preserve">Pablo Novillo </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irculación de vehículos entre Capital y el Sur del GBA sumará </w:t>
      </w:r>
      <w:r>
        <w:rPr>
          <w:rFonts w:cs="Trebuchet MS" w:ascii="Trebuchet MS" w:hAnsi="Trebuchet MS"/>
          <w:b/>
          <w:bCs/>
          <w:color w:val="000000"/>
          <w:sz w:val="20"/>
          <w:szCs w:val="20"/>
        </w:rPr>
        <w:t>un nuevo camino</w:t>
      </w:r>
      <w:r>
        <w:rPr>
          <w:rFonts w:cs="Trebuchet MS" w:ascii="Trebuchet MS" w:hAnsi="Trebuchet MS"/>
          <w:color w:val="000000"/>
          <w:sz w:val="20"/>
          <w:szCs w:val="20"/>
        </w:rPr>
        <w:t>. Es que el Gobierno porteño comenzó la reparación del Puente Bosch, que desde hace seis años sólo funciona como paso peatonal.</w:t>
        <w:br/>
        <w:br/>
        <w:t xml:space="preserve">El puente queda a media cuadra de las vías del ferrocarril Roca y une las calles Santa María del Buen Aire, en Capital, y Coronel Bosch, en Avellaneda. Es, por ejemplo, un puente muy usado por la gente que va de Capital </w:t>
      </w:r>
      <w:r>
        <w:rPr>
          <w:rFonts w:cs="Trebuchet MS" w:ascii="Trebuchet MS" w:hAnsi="Trebuchet MS"/>
          <w:b/>
          <w:bCs/>
          <w:color w:val="000000"/>
          <w:sz w:val="20"/>
          <w:szCs w:val="20"/>
        </w:rPr>
        <w:t>a las canchas de Racing o Independiente</w:t>
      </w:r>
      <w:r>
        <w:rPr>
          <w:rFonts w:cs="Trebuchet MS" w:ascii="Trebuchet MS" w:hAnsi="Trebuchet MS"/>
          <w:color w:val="000000"/>
          <w:sz w:val="20"/>
          <w:szCs w:val="20"/>
        </w:rPr>
        <w:t>. Y fue el escenario de la tragedia del tranvía que cayó al Riachuelo el 12 de julio de 1930, cuando murieron 56 personas.</w:t>
        <w:br/>
        <w:br/>
        <w:t xml:space="preserve">Para la recuperación del cruce, Obras Públicas contrató a dos empresas, las firmas Ema S.A. y Dal Construcciones S.A. La </w:t>
      </w:r>
      <w:r>
        <w:rPr>
          <w:rFonts w:cs="Trebuchet MS" w:ascii="Trebuchet MS" w:hAnsi="Trebuchet MS"/>
          <w:b/>
          <w:bCs/>
          <w:color w:val="000000"/>
          <w:sz w:val="20"/>
          <w:szCs w:val="20"/>
        </w:rPr>
        <w:t>inversión será de $ 3.220.000</w:t>
      </w:r>
      <w:r>
        <w:rPr>
          <w:rFonts w:cs="Trebuchet MS" w:ascii="Trebuchet MS" w:hAnsi="Trebuchet MS"/>
          <w:color w:val="000000"/>
          <w:sz w:val="20"/>
          <w:szCs w:val="20"/>
        </w:rPr>
        <w:t>, y se estima que la obra debe estar lista para enero.</w:t>
        <w:br/>
        <w:br/>
        <w:t xml:space="preserve">¿Qué están haciendo? Arenado del cordón inferior, pintura y mantenimiento, reparación de la estructura superior, refuerzo de las fundaciones y </w:t>
      </w:r>
      <w:r>
        <w:rPr>
          <w:rFonts w:cs="Trebuchet MS" w:ascii="Trebuchet MS" w:hAnsi="Trebuchet MS"/>
          <w:b/>
          <w:bCs/>
          <w:color w:val="000000"/>
          <w:sz w:val="20"/>
          <w:szCs w:val="20"/>
        </w:rPr>
        <w:t>recuperación del mecanismo de izado</w:t>
      </w:r>
      <w:r>
        <w:rPr>
          <w:rFonts w:cs="Trebuchet MS" w:ascii="Trebuchet MS" w:hAnsi="Trebuchet MS"/>
          <w:color w:val="000000"/>
          <w:sz w:val="20"/>
          <w:szCs w:val="20"/>
        </w:rPr>
        <w:t xml:space="preserve"> para que el puente pueda seguir permitiendo el paso de barcos.</w:t>
        <w:br/>
        <w:br/>
        <w:t xml:space="preserve">El ministro de Obras Públicas, Juan Pablo Schiavi, comentó: "La idea de recuperar el Bosch es </w:t>
      </w:r>
      <w:r>
        <w:rPr>
          <w:rFonts w:cs="Trebuchet MS" w:ascii="Trebuchet MS" w:hAnsi="Trebuchet MS"/>
          <w:b/>
          <w:bCs/>
          <w:color w:val="000000"/>
          <w:sz w:val="20"/>
          <w:szCs w:val="20"/>
        </w:rPr>
        <w:t>descomprimir a otros puentes</w:t>
      </w:r>
      <w:r>
        <w:rPr>
          <w:rFonts w:cs="Trebuchet MS" w:ascii="Trebuchet MS" w:hAnsi="Trebuchet MS"/>
          <w:color w:val="000000"/>
          <w:sz w:val="20"/>
          <w:szCs w:val="20"/>
        </w:rPr>
        <w:t xml:space="preserve">, sobre todo a ambos Pueyrredón". Por los seis puentes que cruzan el Riachuelo más la autopista Buenos Aires-La Plata </w:t>
      </w:r>
      <w:r>
        <w:rPr>
          <w:rFonts w:cs="Trebuchet MS" w:ascii="Trebuchet MS" w:hAnsi="Trebuchet MS"/>
          <w:b/>
          <w:bCs/>
          <w:color w:val="000000"/>
          <w:sz w:val="20"/>
          <w:szCs w:val="20"/>
        </w:rPr>
        <w:t>ingresan por día 255.000 vehículos</w:t>
      </w:r>
      <w:r>
        <w:rPr>
          <w:rFonts w:cs="Trebuchet MS" w:ascii="Trebuchet MS" w:hAnsi="Trebuchet MS"/>
          <w:color w:val="000000"/>
          <w:sz w:val="20"/>
          <w:szCs w:val="20"/>
        </w:rPr>
        <w:t xml:space="preserve">: son 93.000 en el Pueyrredón nuevo, 46.000 por el Alsina, 38.000 por La Noria, 37.000 por la autopista, 20.000 por el Nicolás Avellaneda y 19.000 por el Victorino de la Plaza. Por el Pueyrredón viejo, en tanto, circulan 2.100 autos y camiones chicos, pero está </w:t>
      </w:r>
      <w:r>
        <w:rPr>
          <w:rFonts w:cs="Trebuchet MS" w:ascii="Trebuchet MS" w:hAnsi="Trebuchet MS"/>
          <w:b/>
          <w:bCs/>
          <w:color w:val="000000"/>
          <w:sz w:val="20"/>
          <w:szCs w:val="20"/>
        </w:rPr>
        <w:t>prohibido el paso de colectivos y camiones</w:t>
      </w:r>
      <w:r>
        <w:rPr>
          <w:rFonts w:cs="Trebuchet MS" w:ascii="Trebuchet MS" w:hAnsi="Trebuchet MS"/>
          <w:color w:val="000000"/>
          <w:sz w:val="20"/>
          <w:szCs w:val="20"/>
        </w:rPr>
        <w:t xml:space="preserve"> de gran porte.</w:t>
        <w:br/>
        <w:br/>
        <w:t xml:space="preserve">Además, las obras suponen una </w:t>
      </w:r>
      <w:r>
        <w:rPr>
          <w:rFonts w:cs="Trebuchet MS" w:ascii="Trebuchet MS" w:hAnsi="Trebuchet MS"/>
          <w:b/>
          <w:bCs/>
          <w:color w:val="000000"/>
          <w:sz w:val="20"/>
          <w:szCs w:val="20"/>
        </w:rPr>
        <w:t>mejora para toda esa zona de Barracas</w:t>
      </w:r>
      <w:r>
        <w:rPr>
          <w:rFonts w:cs="Trebuchet MS" w:ascii="Trebuchet MS" w:hAnsi="Trebuchet MS"/>
          <w:color w:val="000000"/>
          <w:sz w:val="20"/>
          <w:szCs w:val="20"/>
        </w:rPr>
        <w:t xml:space="preserve">. El lugar hoy aparece olvidado e inseguro, al punto tal que hace unos años la Policía tuvo que montar un destacamento para evitar los frecuentes robos y "peajes" que había que </w:t>
      </w:r>
      <w:r>
        <w:rPr>
          <w:rFonts w:cs="Trebuchet MS" w:ascii="Trebuchet MS" w:hAnsi="Trebuchet MS"/>
          <w:b/>
          <w:bCs/>
          <w:color w:val="000000"/>
          <w:sz w:val="20"/>
          <w:szCs w:val="20"/>
        </w:rPr>
        <w:t>pagar para pasar</w:t>
      </w:r>
      <w:r>
        <w:rPr>
          <w:rFonts w:cs="Trebuchet MS" w:ascii="Trebuchet MS" w:hAnsi="Trebuchet MS"/>
          <w:color w:val="000000"/>
          <w:sz w:val="20"/>
          <w:szCs w:val="20"/>
        </w:rPr>
        <w:t xml:space="preserve">. Junto con esto, hace dos meses el Gobierno terminó de erradicar un basural que había debajo del puente, en el que numerosos camiones </w:t>
      </w:r>
      <w:r>
        <w:rPr>
          <w:rFonts w:cs="Trebuchet MS" w:ascii="Trebuchet MS" w:hAnsi="Trebuchet MS"/>
          <w:b/>
          <w:bCs/>
          <w:color w:val="000000"/>
          <w:sz w:val="20"/>
          <w:szCs w:val="20"/>
        </w:rPr>
        <w:t>vaciaban volquetes en forma clandestina</w:t>
      </w:r>
      <w:r>
        <w:rPr>
          <w:rFonts w:cs="Trebuchet MS" w:ascii="Trebuchet MS" w:hAnsi="Trebuchet MS"/>
          <w:color w:val="000000"/>
          <w:sz w:val="20"/>
          <w:szCs w:val="20"/>
        </w:rPr>
        <w:t>, como en varios otros lugares de la ribera del Riachuelo.</w:t>
        <w:br/>
        <w:br/>
        <w:t xml:space="preserve">La reparación del Puente Bosch es parte del anunciado Plan Integral de Tránsito y Transporte de la Ciudad, que incluye futuras obras en otros accesos (ver </w:t>
      </w:r>
      <w:r>
        <w:rPr>
          <w:rFonts w:cs="Trebuchet MS" w:ascii="Trebuchet MS" w:hAnsi="Trebuchet MS"/>
          <w:b/>
          <w:bCs/>
          <w:color w:val="000000"/>
          <w:sz w:val="20"/>
          <w:szCs w:val="20"/>
        </w:rPr>
        <w:t>Otras obras</w:t>
      </w:r>
      <w:r>
        <w:rPr>
          <w:rFonts w:cs="Trebuchet MS" w:ascii="Trebuchet MS" w:hAnsi="Trebuchet MS"/>
          <w:color w:val="000000"/>
          <w:sz w:val="20"/>
          <w:szCs w:val="20"/>
        </w:rPr>
        <w:t xml:space="preserve">). En este marco ya se renovó por completo la calzada del puente Uriburu (conocido como Puente Alsina), tareas que quedaron inauguradas el 4 de marz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rebuchet MS" w:hAnsi="Trebuchet MS" w:cs="Trebuchet MS"/>
          <w:b/>
          <w:b/>
          <w:bCs/>
          <w:color w:val="949494"/>
          <w:sz w:val="32"/>
          <w:szCs w:val="17"/>
        </w:rPr>
      </w:pPr>
      <w:r>
        <w:rPr>
          <w:rStyle w:val="Txt281"/>
          <w:rFonts w:cs="Trebuchet MS" w:ascii="Trebuchet MS" w:hAnsi="Trebuchet MS"/>
          <w:sz w:val="17"/>
          <w:szCs w:val="17"/>
        </w:rPr>
        <w:t xml:space="preserve">LA REMODELACION YA LLEVA UN AÑO Y MEDIO </w:t>
      </w:r>
      <w:r>
        <w:rPr>
          <w:rFonts w:cs="Trebuchet MS" w:ascii="Trebuchet MS" w:hAnsi="Trebuchet MS"/>
          <w:caps/>
          <w:color w:val="A4A4A4"/>
          <w:sz w:val="17"/>
          <w:szCs w:val="17"/>
        </w:rPr>
        <w:br/>
      </w:r>
      <w:hyperlink r:id="rId155">
        <w:r>
          <w:rPr>
            <w:rStyle w:val="InternetLink"/>
            <w:rFonts w:cs="Trebuchet MS" w:ascii="Trebuchet MS" w:hAnsi="Trebuchet MS"/>
            <w:b/>
            <w:bCs/>
            <w:color w:val="444444"/>
            <w:sz w:val="32"/>
            <w:szCs w:val="20"/>
          </w:rPr>
          <w:t xml:space="preserve">Las plazoletas de la 9 de Julio tendrán vallas hasta marzo               </w:t>
        </w:r>
        <w:r>
          <w:rPr>
            <w:rStyle w:val="InternetLink"/>
            <w:rFonts w:cs="Trebuchet MS" w:ascii="Trebuchet MS" w:hAnsi="Trebuchet MS"/>
            <w:b/>
            <w:bCs/>
            <w:color w:val="444444"/>
            <w:sz w:val="32"/>
            <w:szCs w:val="20"/>
          </w:rPr>
          <w:br/>
        </w:r>
      </w:hyperlink>
      <w:r>
        <w:rPr>
          <w:rFonts w:cs="Trebuchet MS" w:ascii="Trebuchet MS" w:hAnsi="Trebuchet MS"/>
          <w:b/>
          <w:bCs/>
          <w:color w:val="FF0000"/>
          <w:sz w:val="32"/>
          <w:szCs w:val="17"/>
        </w:rPr>
        <w:t>NO FUNCIONA EL LINK</w:t>
      </w:r>
    </w:p>
    <w:p>
      <w:pPr>
        <w:pStyle w:val="Normal"/>
        <w:rPr>
          <w:rFonts w:ascii="Trebuchet MS" w:hAnsi="Trebuchet MS" w:cs="Trebuchet MS"/>
          <w:b/>
          <w:b/>
          <w:bCs/>
          <w:color w:val="FF99CC"/>
          <w:sz w:val="20"/>
          <w:szCs w:val="17"/>
        </w:rPr>
      </w:pPr>
      <w:r>
        <w:rPr>
          <w:rFonts w:cs="Trebuchet MS" w:ascii="Trebuchet MS" w:hAnsi="Trebuchet MS"/>
          <w:b/>
          <w:bCs/>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281"/>
          <w:rFonts w:cs="Trebuchet MS" w:ascii="Trebuchet MS" w:hAnsi="Trebuchet MS"/>
          <w:sz w:val="17"/>
          <w:szCs w:val="17"/>
        </w:rPr>
        <w:t>A SIETE MESES DE SU CREACION</w:t>
      </w:r>
      <w:r>
        <w:rPr>
          <w:rStyle w:val="Txt281"/>
          <w:rFonts w:cs="Trebuchet MS" w:ascii="Trebuchet MS" w:hAnsi="Trebuchet MS"/>
          <w:color w:val="FF0000"/>
          <w:sz w:val="17"/>
          <w:szCs w:val="17"/>
        </w:rPr>
        <w:t xml:space="preserve"> </w:t>
      </w:r>
      <w:r>
        <w:rPr>
          <w:rFonts w:cs="Trebuchet MS" w:ascii="Trebuchet MS" w:hAnsi="Trebuchet MS"/>
          <w:caps/>
          <w:color w:val="A4A4A4"/>
          <w:sz w:val="17"/>
          <w:szCs w:val="17"/>
        </w:rPr>
        <w:br/>
      </w:r>
      <w:hyperlink r:id="rId156">
        <w:r>
          <w:rPr>
            <w:rStyle w:val="InternetLink"/>
            <w:rFonts w:cs="Trebuchet MS" w:ascii="Trebuchet MS" w:hAnsi="Trebuchet MS"/>
            <w:b/>
            <w:bCs/>
            <w:color w:val="444444"/>
            <w:sz w:val="32"/>
            <w:szCs w:val="20"/>
          </w:rPr>
          <w:t>Riachuelo: se reúne por primera vez hoy la Autoridad de Cuenca</w:t>
        </w:r>
        <w:r>
          <w:rPr>
            <w:rStyle w:val="InternetLink"/>
            <w:rFonts w:cs="Trebuchet MS" w:ascii="Trebuchet MS" w:hAnsi="Trebuchet MS"/>
            <w:b/>
            <w:bCs/>
            <w:color w:val="444444"/>
            <w:sz w:val="32"/>
            <w:szCs w:val="20"/>
          </w:rPr>
          <w:br/>
        </w:r>
      </w:hyperlink>
      <w:r>
        <w:rPr>
          <w:rFonts w:cs="Trebuchet MS" w:ascii="Trebuchet MS" w:hAnsi="Trebuchet MS"/>
          <w:b/>
          <w:bCs/>
          <w:color w:val="FF0000"/>
          <w:sz w:val="32"/>
          <w:szCs w:val="17"/>
        </w:rPr>
        <w:t>NO FUNCIONA EL LINK</w:t>
      </w:r>
    </w:p>
    <w:p>
      <w:pPr>
        <w:pStyle w:val="Normal"/>
        <w:rPr>
          <w:rFonts w:ascii="Trebuchet MS" w:hAnsi="Trebuchet MS" w:cs="Trebuchet MS"/>
          <w:b/>
          <w:b/>
          <w:bCs/>
          <w:color w:val="949494"/>
          <w:sz w:val="32"/>
          <w:szCs w:val="17"/>
        </w:rPr>
      </w:pPr>
      <w:r>
        <w:rPr>
          <w:rFonts w:cs="Trebuchet MS" w:ascii="Trebuchet MS" w:hAnsi="Trebuchet MS"/>
          <w:b/>
          <w:bCs/>
          <w:color w:val="949494"/>
          <w:sz w:val="32"/>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pacing w:lineRule="atLeast" w:line="225" w:before="0" w:after="240"/>
        <w:rPr>
          <w:rFonts w:ascii="Trebuchet MS" w:hAnsi="Trebuchet MS" w:cs="Trebuchet MS"/>
          <w:color w:val="445275"/>
          <w:sz w:val="20"/>
        </w:rPr>
      </w:pPr>
      <w:r>
        <w:rPr>
          <w:rFonts w:cs="Trebuchet MS" w:ascii="Trebuchet MS" w:hAnsi="Trebuchet MS"/>
          <w:color w:val="445275"/>
          <w:sz w:val="20"/>
        </w:rPr>
      </w:r>
    </w:p>
    <w:p>
      <w:pPr>
        <w:pStyle w:val="Normal"/>
        <w:rPr>
          <w:rFonts w:ascii="Trebuchet MS" w:hAnsi="Trebuchet MS" w:cs="Trebuchet MS"/>
          <w:color w:val="FF99CC"/>
          <w:sz w:val="20"/>
        </w:rPr>
      </w:pPr>
      <w:r>
        <w:rPr>
          <w:rFonts w:cs="Trebuchet MS" w:ascii="Trebuchet MS" w:hAnsi="Trebuchet MS"/>
          <w:color w:val="FF99CC"/>
          <w:sz w:val="20"/>
        </w:rPr>
      </w:r>
    </w:p>
    <w:p>
      <w:pPr>
        <w:pStyle w:val="Normal"/>
        <w:rPr>
          <w:rFonts w:ascii="Trebuchet MS" w:hAnsi="Trebuchet MS" w:cs="Trebuchet MS"/>
          <w:b/>
          <w:b/>
          <w:bCs/>
          <w:color w:val="949494"/>
          <w:sz w:val="32"/>
          <w:szCs w:val="17"/>
        </w:rPr>
      </w:pPr>
      <w:r>
        <w:rPr>
          <w:rStyle w:val="Txt281"/>
          <w:rFonts w:cs="Trebuchet MS" w:ascii="Trebuchet MS" w:hAnsi="Trebuchet MS"/>
          <w:sz w:val="17"/>
          <w:szCs w:val="17"/>
        </w:rPr>
        <w:t>NUEVO SISTEMA DE CONTROLES</w:t>
      </w:r>
      <w:r>
        <w:rPr>
          <w:rStyle w:val="Txt281"/>
          <w:rFonts w:cs="Trebuchet MS" w:ascii="Trebuchet MS" w:hAnsi="Trebuchet MS"/>
          <w:color w:val="FF0000"/>
          <w:sz w:val="17"/>
          <w:szCs w:val="17"/>
        </w:rPr>
        <w:t xml:space="preserve"> </w:t>
      </w:r>
      <w:r>
        <w:rPr>
          <w:rFonts w:cs="Trebuchet MS" w:ascii="Trebuchet MS" w:hAnsi="Trebuchet MS"/>
          <w:caps/>
          <w:color w:val="A4A4A4"/>
          <w:sz w:val="17"/>
          <w:szCs w:val="17"/>
        </w:rPr>
        <w:br/>
      </w:r>
      <w:hyperlink r:id="rId157">
        <w:r>
          <w:rPr>
            <w:rStyle w:val="InternetLink"/>
            <w:rFonts w:cs="Trebuchet MS" w:ascii="Trebuchet MS" w:hAnsi="Trebuchet MS"/>
            <w:b/>
            <w:bCs/>
            <w:color w:val="444444"/>
            <w:sz w:val="32"/>
            <w:szCs w:val="20"/>
          </w:rPr>
          <w:t>Las multas, por ahora sin radares</w:t>
        </w:r>
        <w:r>
          <w:rPr>
            <w:rStyle w:val="InternetLink"/>
            <w:rFonts w:cs="Trebuchet MS" w:ascii="Trebuchet MS" w:hAnsi="Trebuchet MS"/>
            <w:b/>
            <w:bCs/>
            <w:color w:val="444444"/>
            <w:sz w:val="32"/>
            <w:szCs w:val="20"/>
          </w:rPr>
          <w:br/>
        </w:r>
      </w:hyperlink>
      <w:r>
        <w:rPr>
          <w:rFonts w:cs="Trebuchet MS" w:ascii="Trebuchet MS" w:hAnsi="Trebuchet MS"/>
          <w:b/>
          <w:bCs/>
          <w:color w:val="FF0000"/>
          <w:sz w:val="32"/>
          <w:szCs w:val="17"/>
        </w:rPr>
        <w:t>NO FUNCIONA EL LINK</w:t>
      </w:r>
    </w:p>
    <w:p>
      <w:pPr>
        <w:pStyle w:val="Normal"/>
        <w:rPr>
          <w:rFonts w:ascii="Trebuchet MS" w:hAnsi="Trebuchet MS" w:cs="Trebuchet MS"/>
          <w:b/>
          <w:b/>
          <w:bCs/>
          <w:color w:val="949494"/>
          <w:sz w:val="32"/>
          <w:szCs w:val="17"/>
        </w:rPr>
      </w:pPr>
      <w:r>
        <w:rPr>
          <w:rFonts w:cs="Trebuchet MS" w:ascii="Trebuchet MS" w:hAnsi="Trebuchet MS"/>
          <w:b/>
          <w:bCs/>
          <w:color w:val="949494"/>
          <w:sz w:val="32"/>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20"/>
        </w:rPr>
      </w:pPr>
      <w:hyperlink w:anchor="BALL4222222227777">
        <w:r>
          <w:rPr>
            <w:rStyle w:val="InternetLink"/>
            <w:rFonts w:cs="Verdana" w:ascii="Verdana" w:hAnsi="Verdana"/>
            <w:bCs/>
            <w:color w:val="33CCCC"/>
            <w:sz w:val="18"/>
            <w:szCs w:val="32"/>
          </w:rPr>
          <w:t>VOLVER AL MARTES 17 DE JULIO</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6"/>
        <w:rPr>
          <w:rFonts w:ascii="Arial" w:hAnsi="Arial" w:cs="Arial"/>
          <w:color w:val="008000"/>
        </w:rPr>
      </w:pPr>
      <w:bookmarkStart w:id="347" w:name="HAND599999999999000"/>
      <w:bookmarkStart w:id="348" w:name="HAND599999999999"/>
      <w:bookmarkEnd w:id="347"/>
      <w:bookmarkEnd w:id="348"/>
      <w:r>
        <w:rPr>
          <w:rFonts w:cs="Arial" w:ascii="Arial" w:hAnsi="Arial"/>
          <w:color w:val="008000"/>
        </w:rPr>
        <w:t>MIERCOLES 18 DE JULIO</w:t>
      </w:r>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349" w:name="HAND599999999999000"/>
      <w:bookmarkStart w:id="350" w:name="HAND599999999999"/>
      <w:bookmarkStart w:id="351" w:name="HAND599999999999000"/>
      <w:bookmarkStart w:id="352" w:name="HAND599999999999"/>
      <w:bookmarkEnd w:id="351"/>
      <w:bookmarkEnd w:id="352"/>
    </w:p>
    <w:p>
      <w:pPr>
        <w:pStyle w:val="Heading2"/>
        <w:jc w:val="center"/>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color w:val="993366"/>
          <w:sz w:val="18"/>
          <w:szCs w:val="32"/>
        </w:rPr>
      </w:pPr>
      <w:hyperlink w:anchor="HAND01">
        <w:r>
          <w:rPr>
            <w:rStyle w:val="InternetLink"/>
            <w:rFonts w:cs="Arial" w:ascii="Arial" w:hAnsi="Arial"/>
            <w:b/>
            <w:color w:val="993366"/>
            <w:sz w:val="18"/>
            <w:szCs w:val="32"/>
          </w:rPr>
          <w:t>Postergan plazos para lograr acuerdo</w:t>
        </w:r>
      </w:hyperlink>
      <w:r>
        <w:rPr>
          <w:rFonts w:cs="Arial" w:ascii="Arial" w:hAnsi="Arial"/>
          <w:b/>
          <w:color w:val="993366"/>
          <w:sz w:val="18"/>
          <w:szCs w:val="32"/>
        </w:rPr>
        <w:t xml:space="preserve">  </w:t>
      </w:r>
      <w:r>
        <w:rPr>
          <w:rFonts w:cs="Arial" w:ascii="Arial" w:hAnsi="Arial"/>
          <w:b/>
          <w:color w:val="993366"/>
          <w:sz w:val="18"/>
        </w:rPr>
        <w:drawing>
          <wp:inline distT="0" distB="0" distL="0" distR="0">
            <wp:extent cx="575945" cy="11366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58"/>
                    <a:srcRect l="-16" t="-36" r="-16" b="-36"/>
                    <a:stretch>
                      <a:fillRect/>
                    </a:stretch>
                  </pic:blipFill>
                  <pic:spPr bwMode="auto">
                    <a:xfrm>
                      <a:off x="0" y="0"/>
                      <a:ext cx="575945" cy="113665"/>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02">
        <w:r>
          <w:rPr>
            <w:rStyle w:val="InternetLink"/>
            <w:rFonts w:cs="Arial" w:ascii="Arial" w:hAnsi="Arial"/>
            <w:b/>
            <w:color w:val="993366"/>
            <w:sz w:val="18"/>
            <w:szCs w:val="32"/>
          </w:rPr>
          <w:t>Auditores: No cierran los números</w:t>
        </w:r>
        <w:r>
          <w:rPr>
            <w:rFonts w:cs="Arial" w:ascii="Arial" w:hAnsi="Arial"/>
            <w:b/>
            <w:color w:val="993366"/>
            <w:sz w:val="18"/>
          </w:rPr>
          <w:drawing>
            <wp:inline distT="0" distB="0" distL="0" distR="0">
              <wp:extent cx="575945" cy="11366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59"/>
                      <a:srcRect l="-16" t="-36" r="-16" b="-36"/>
                      <a:stretch>
                        <a:fillRect/>
                      </a:stretch>
                    </pic:blipFill>
                    <pic:spPr bwMode="auto">
                      <a:xfrm>
                        <a:off x="0" y="0"/>
                        <a:ext cx="575945" cy="113665"/>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pPr>
      <w:hyperlink w:anchor="HAND03">
        <w:r>
          <w:rPr>
            <w:rStyle w:val="InternetLink"/>
            <w:rFonts w:cs="Arial" w:ascii="Arial" w:hAnsi="Arial"/>
            <w:b/>
            <w:color w:val="993366"/>
            <w:kern w:val="2"/>
            <w:sz w:val="18"/>
            <w:szCs w:val="23"/>
          </w:rPr>
          <w:t>BERGENFELD A LA AUDITORIA PORTEÑA</w:t>
        </w:r>
      </w:hyperlink>
      <w:r>
        <w:rPr>
          <w:rFonts w:cs="Arial" w:ascii="Arial" w:hAnsi="Arial"/>
          <w:b/>
          <w:color w:val="993366"/>
          <w:kern w:val="2"/>
          <w:sz w:val="18"/>
          <w:szCs w:val="23"/>
        </w:rPr>
        <w:t xml:space="preserve"> </w:t>
      </w:r>
      <w:r>
        <w:rPr>
          <w:rFonts w:cs="Verdana" w:ascii="Verdana" w:hAnsi="Verdana"/>
          <w:color w:val="E4E4E4"/>
        </w:rPr>
        <w:drawing>
          <wp:inline distT="0" distB="0" distL="0" distR="0">
            <wp:extent cx="684530" cy="118745"/>
            <wp:effectExtent l="0" t="0" r="0" b="0"/>
            <wp:docPr id="128" name="titl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itle_" descr=""/>
                    <pic:cNvPicPr>
                      <a:picLocks noChangeAspect="1" noChangeArrowheads="1"/>
                    </pic:cNvPicPr>
                  </pic:nvPicPr>
                  <pic:blipFill>
                    <a:blip r:embed="rId160"/>
                    <a:srcRect l="-7" t="-42" r="-7" b="-42"/>
                    <a:stretch>
                      <a:fillRect/>
                    </a:stretch>
                  </pic:blipFill>
                  <pic:spPr bwMode="auto">
                    <a:xfrm>
                      <a:off x="0" y="0"/>
                      <a:ext cx="684530" cy="118745"/>
                    </a:xfrm>
                    <a:prstGeom prst="rect">
                      <a:avLst/>
                    </a:prstGeom>
                  </pic:spPr>
                </pic:pic>
              </a:graphicData>
            </a:graphic>
          </wp:inline>
        </w:drawing>
      </w:r>
    </w:p>
    <w:p>
      <w:pPr>
        <w:pStyle w:val="Normal"/>
        <w:rPr>
          <w:rFonts w:ascii="Arial" w:hAnsi="Arial" w:cs="Arial"/>
          <w:b/>
          <w:b/>
          <w:color w:val="993366"/>
          <w:kern w:val="2"/>
          <w:sz w:val="18"/>
          <w:szCs w:val="23"/>
        </w:rPr>
      </w:pPr>
      <w:r>
        <w:rPr>
          <w:rFonts w:cs="Arial" w:ascii="Arial" w:hAnsi="Arial"/>
          <w:b/>
          <w:color w:val="993366"/>
          <w:kern w:val="2"/>
          <w:sz w:val="18"/>
          <w:szCs w:val="23"/>
        </w:rPr>
      </w:r>
    </w:p>
    <w:p>
      <w:pPr>
        <w:pStyle w:val="Normal"/>
        <w:rPr>
          <w:rFonts w:ascii="Arial" w:hAnsi="Arial" w:cs="Arial"/>
          <w:b/>
          <w:b/>
          <w:color w:val="993366"/>
          <w:sz w:val="18"/>
          <w:szCs w:val="32"/>
        </w:rPr>
      </w:pPr>
      <w:hyperlink w:anchor="HAND04">
        <w:r>
          <w:rPr>
            <w:rStyle w:val="InternetLink"/>
            <w:rFonts w:cs="Arial" w:ascii="Arial" w:hAnsi="Arial"/>
            <w:b/>
            <w:color w:val="993366"/>
            <w:sz w:val="18"/>
            <w:szCs w:val="32"/>
          </w:rPr>
          <w:t>Auditores de la Ciudad: buscando a los candidatos</w:t>
        </w:r>
      </w:hyperlink>
      <w:r>
        <w:rPr>
          <w:rFonts w:cs="Arial" w:ascii="Arial" w:hAnsi="Arial"/>
          <w:b/>
          <w:color w:val="993366"/>
          <w:sz w:val="18"/>
          <w:szCs w:val="32"/>
        </w:rPr>
        <w:t xml:space="preserve"> </w:t>
      </w:r>
      <w:r>
        <w:rPr/>
        <w:drawing>
          <wp:inline distT="0" distB="0" distL="0" distR="0">
            <wp:extent cx="913130" cy="17526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61"/>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05">
        <w:r>
          <w:rPr>
            <w:rStyle w:val="InternetLink"/>
            <w:rFonts w:cs="Arial" w:ascii="Arial" w:hAnsi="Arial"/>
            <w:b/>
            <w:color w:val="993366"/>
            <w:sz w:val="18"/>
            <w:szCs w:val="32"/>
          </w:rPr>
          <w:t>Denuncia penal contra Bullrich y los Caeiro</w:t>
        </w:r>
        <w:r>
          <w:rPr/>
          <w:drawing>
            <wp:inline distT="0" distB="0" distL="0" distR="0">
              <wp:extent cx="913130" cy="17526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62"/>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06">
        <w:r>
          <w:rPr>
            <w:rStyle w:val="InternetLink"/>
            <w:rFonts w:cs="Arial" w:ascii="Arial" w:hAnsi="Arial"/>
            <w:b/>
            <w:color w:val="993366"/>
            <w:sz w:val="18"/>
            <w:szCs w:val="32"/>
          </w:rPr>
          <w:t>Fernández: "Burzaco está enloquecido por reunirse conmigo"</w:t>
        </w:r>
        <w:r>
          <w:rPr/>
          <w:drawing>
            <wp:inline distT="0" distB="0" distL="0" distR="0">
              <wp:extent cx="913130" cy="17526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63"/>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07">
        <w:r>
          <w:rPr>
            <w:rStyle w:val="InternetLink"/>
            <w:rFonts w:cs="Arial" w:ascii="Arial" w:hAnsi="Arial"/>
            <w:b/>
            <w:color w:val="993366"/>
            <w:sz w:val="18"/>
            <w:szCs w:val="32"/>
          </w:rPr>
          <w:t>Anchorena analiza proyectos para la Casa de la Avenida Callao</w:t>
        </w:r>
        <w:r>
          <w:rPr/>
          <w:drawing>
            <wp:inline distT="0" distB="0" distL="0" distR="0">
              <wp:extent cx="913130" cy="17526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64"/>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08">
        <w:r>
          <w:rPr>
            <w:rStyle w:val="InternetLink"/>
            <w:rFonts w:cs="Arial" w:ascii="Arial" w:hAnsi="Arial"/>
            <w:b/>
            <w:color w:val="993366"/>
            <w:sz w:val="18"/>
            <w:szCs w:val="32"/>
          </w:rPr>
          <w:t>Burzaco: "Lo de Fernández es un gesto de mala voluntad"</w:t>
        </w:r>
        <w:r>
          <w:rPr/>
          <w:drawing>
            <wp:inline distT="0" distB="0" distL="0" distR="0">
              <wp:extent cx="913130" cy="17526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65"/>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09">
        <w:r>
          <w:rPr>
            <w:rStyle w:val="InternetLink"/>
            <w:rFonts w:cs="Arial" w:ascii="Arial" w:hAnsi="Arial"/>
            <w:b/>
            <w:color w:val="993366"/>
            <w:sz w:val="18"/>
            <w:szCs w:val="32"/>
          </w:rPr>
          <w:t>Polémica por la inspección a los boliches</w:t>
        </w:r>
        <w:r>
          <w:rPr/>
          <w:drawing>
            <wp:inline distT="0" distB="0" distL="0" distR="0">
              <wp:extent cx="913130" cy="17526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66"/>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0">
        <w:r>
          <w:rPr>
            <w:rStyle w:val="InternetLink"/>
            <w:rFonts w:cs="Arial" w:ascii="Arial" w:hAnsi="Arial"/>
            <w:b/>
            <w:color w:val="993366"/>
            <w:sz w:val="18"/>
            <w:szCs w:val="32"/>
          </w:rPr>
          <w:t>La villa 31 bis suma servicios públicos</w:t>
        </w:r>
        <w:r>
          <w:rPr/>
          <w:drawing>
            <wp:inline distT="0" distB="0" distL="0" distR="0">
              <wp:extent cx="913130" cy="17526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67"/>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28"/>
        </w:rPr>
      </w:pPr>
      <w:hyperlink w:anchor="HAND11">
        <w:r>
          <w:rPr>
            <w:rStyle w:val="InternetLink"/>
            <w:rFonts w:cs="Arial" w:ascii="Arial" w:hAnsi="Arial"/>
            <w:b/>
            <w:color w:val="993366"/>
            <w:sz w:val="18"/>
            <w:szCs w:val="28"/>
          </w:rPr>
          <w:t>Arranca la Segunda Jornada de Presupuesto Participativo</w:t>
        </w:r>
        <w:r>
          <w:rPr/>
          <w:drawing>
            <wp:inline distT="0" distB="0" distL="0" distR="0">
              <wp:extent cx="913130" cy="17526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68"/>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28"/>
        </w:rPr>
      </w:pPr>
      <w:r>
        <w:rPr>
          <w:rFonts w:cs="Arial" w:ascii="Arial" w:hAnsi="Arial"/>
          <w:b/>
          <w:color w:val="993366"/>
          <w:sz w:val="18"/>
          <w:szCs w:val="28"/>
        </w:rPr>
      </w:r>
    </w:p>
    <w:p>
      <w:pPr>
        <w:pStyle w:val="Normal"/>
        <w:rPr>
          <w:rFonts w:ascii="Arial" w:hAnsi="Arial" w:cs="Arial"/>
          <w:b/>
          <w:b/>
          <w:color w:val="993366"/>
          <w:sz w:val="18"/>
          <w:szCs w:val="32"/>
        </w:rPr>
      </w:pPr>
      <w:hyperlink w:anchor="HAND12">
        <w:r>
          <w:rPr>
            <w:rStyle w:val="InternetLink"/>
            <w:rFonts w:cs="Arial" w:ascii="Arial" w:hAnsi="Arial"/>
            <w:b/>
            <w:color w:val="993366"/>
            <w:sz w:val="18"/>
            <w:szCs w:val="32"/>
          </w:rPr>
          <w:t>Santa María, con congresales en Mar del Plata</w:t>
        </w:r>
        <w:r>
          <w:rPr/>
          <w:drawing>
            <wp:inline distT="0" distB="0" distL="0" distR="0">
              <wp:extent cx="913130" cy="17526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69"/>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3">
        <w:r>
          <w:rPr>
            <w:rStyle w:val="InternetLink"/>
            <w:rFonts w:cs="Arial" w:ascii="Arial" w:hAnsi="Arial"/>
            <w:b/>
            <w:color w:val="993366"/>
            <w:sz w:val="18"/>
            <w:szCs w:val="32"/>
          </w:rPr>
          <w:t>Marcela Larrosa busca explicaciones de la derrota</w:t>
        </w:r>
        <w:r>
          <w:rPr/>
          <w:drawing>
            <wp:inline distT="0" distB="0" distL="0" distR="0">
              <wp:extent cx="913130" cy="17526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70"/>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4">
        <w:r>
          <w:rPr>
            <w:rStyle w:val="InternetLink"/>
            <w:rFonts w:cs="Arial" w:ascii="Arial" w:hAnsi="Arial"/>
            <w:b/>
            <w:color w:val="993366"/>
            <w:sz w:val="18"/>
            <w:szCs w:val="32"/>
          </w:rPr>
          <w:t>AMIA: juntan firmas en el Obelisco</w:t>
        </w:r>
        <w:r>
          <w:rPr/>
          <w:drawing>
            <wp:inline distT="0" distB="0" distL="0" distR="0">
              <wp:extent cx="913130" cy="17526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71"/>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5">
        <w:r>
          <w:rPr>
            <w:rStyle w:val="InternetLink"/>
            <w:rFonts w:cs="Arial" w:ascii="Arial" w:hAnsi="Arial"/>
            <w:b/>
            <w:color w:val="993366"/>
            <w:sz w:val="18"/>
            <w:szCs w:val="32"/>
          </w:rPr>
          <w:t>San Martino se reunió con un dirigente mexicano</w:t>
        </w:r>
        <w:r>
          <w:rPr/>
          <w:drawing>
            <wp:inline distT="0" distB="0" distL="0" distR="0">
              <wp:extent cx="913130" cy="17526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72"/>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6">
        <w:r>
          <w:rPr>
            <w:rStyle w:val="InternetLink"/>
            <w:rFonts w:cs="Arial" w:ascii="Arial" w:hAnsi="Arial"/>
            <w:b/>
            <w:color w:val="993366"/>
            <w:sz w:val="18"/>
            <w:szCs w:val="32"/>
          </w:rPr>
          <w:t>Primera reunión de la Autoridad de Cuenca Matanza-Riachuelo</w:t>
        </w:r>
        <w:r>
          <w:rPr/>
          <w:drawing>
            <wp:inline distT="0" distB="0" distL="0" distR="0">
              <wp:extent cx="913130" cy="17526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73"/>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7">
        <w:r>
          <w:rPr>
            <w:rStyle w:val="InternetLink"/>
            <w:rFonts w:cs="Arial" w:ascii="Arial" w:hAnsi="Arial"/>
            <w:b/>
            <w:color w:val="993366"/>
            <w:sz w:val="18"/>
            <w:szCs w:val="32"/>
          </w:rPr>
          <w:t>Padres del Mariano Acosta en la Legislatura</w:t>
        </w:r>
        <w:r>
          <w:rPr/>
          <w:drawing>
            <wp:inline distT="0" distB="0" distL="0" distR="0">
              <wp:extent cx="913130" cy="17526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74"/>
                      <a:srcRect l="-3" t="-58" r="-3" b="-58"/>
                      <a:stretch>
                        <a:fillRect/>
                      </a:stretch>
                    </pic:blipFill>
                    <pic:spPr bwMode="auto">
                      <a:xfrm>
                        <a:off x="0" y="0"/>
                        <a:ext cx="913130" cy="17526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8">
        <w:r>
          <w:rPr>
            <w:rStyle w:val="InternetLink"/>
            <w:rFonts w:cs="Arial" w:ascii="Arial" w:hAnsi="Arial"/>
            <w:b/>
            <w:color w:val="993366"/>
            <w:sz w:val="18"/>
            <w:szCs w:val="32"/>
          </w:rPr>
          <w:t>Preocupación de la DAIA por varias absoluciones</w:t>
        </w:r>
      </w:hyperlink>
      <w:r>
        <w:rPr>
          <w:rFonts w:cs="Arial" w:ascii="Arial" w:hAnsi="Arial"/>
          <w:b/>
          <w:color w:val="993366"/>
          <w:sz w:val="18"/>
          <w:szCs w:val="32"/>
        </w:rPr>
        <w:t xml:space="preserve"> </w:t>
      </w:r>
      <w:r>
        <w:rPr>
          <w:rFonts w:cs="Tahoma" w:ascii="Tahoma" w:hAnsi="Tahoma"/>
          <w:sz w:val="17"/>
          <w:szCs w:val="17"/>
        </w:rPr>
        <w:drawing>
          <wp:inline distT="0" distB="0" distL="0" distR="0">
            <wp:extent cx="800735" cy="12827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75"/>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19">
        <w:r>
          <w:rPr>
            <w:rStyle w:val="InternetLink"/>
            <w:rFonts w:cs="Arial" w:ascii="Arial" w:hAnsi="Arial"/>
            <w:b/>
            <w:color w:val="993366"/>
            <w:sz w:val="18"/>
            <w:szCs w:val="32"/>
          </w:rPr>
          <w:t xml:space="preserve">Gremialistas del Francés comienzan un nuevo paro </w:t>
        </w:r>
      </w:hyperlink>
      <w:r>
        <w:rPr>
          <w:rFonts w:cs="Arial" w:ascii="Arial" w:hAnsi="Arial"/>
          <w:b/>
          <w:color w:val="993366"/>
          <w:sz w:val="18"/>
          <w:szCs w:val="32"/>
        </w:rPr>
        <w:t> </w:t>
      </w:r>
      <w:r>
        <w:rPr>
          <w:rFonts w:cs="Tahoma" w:ascii="Tahoma" w:hAnsi="Tahoma"/>
          <w:sz w:val="17"/>
          <w:szCs w:val="17"/>
        </w:rPr>
        <w:drawing>
          <wp:inline distT="0" distB="0" distL="0" distR="0">
            <wp:extent cx="800735" cy="12827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76"/>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20">
        <w:r>
          <w:rPr>
            <w:rStyle w:val="InternetLink"/>
            <w:rFonts w:cs="Arial" w:ascii="Arial" w:hAnsi="Arial"/>
            <w:b/>
            <w:color w:val="993366"/>
            <w:sz w:val="18"/>
            <w:szCs w:val="32"/>
          </w:rPr>
          <w:t>El Gobierno rechaza pedido de Macri por la Policía</w:t>
        </w:r>
        <w:r>
          <w:rPr>
            <w:rFonts w:cs="Tahoma" w:ascii="Tahoma" w:hAnsi="Tahoma"/>
            <w:sz w:val="17"/>
            <w:szCs w:val="17"/>
          </w:rPr>
          <w:drawing>
            <wp:inline distT="0" distB="0" distL="0" distR="0">
              <wp:extent cx="800735" cy="12827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77"/>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HAND21">
        <w:r>
          <w:rPr>
            <w:rStyle w:val="InternetLink"/>
            <w:rFonts w:cs="Arial" w:ascii="Arial" w:hAnsi="Arial"/>
            <w:b/>
            <w:color w:val="993366"/>
            <w:sz w:val="18"/>
            <w:szCs w:val="32"/>
          </w:rPr>
          <w:t>Quebracho traslada los problemas a Plaza de Mayo</w:t>
        </w:r>
        <w:r>
          <w:rPr>
            <w:rFonts w:cs="Tahoma" w:ascii="Tahoma" w:hAnsi="Tahoma"/>
            <w:sz w:val="17"/>
            <w:szCs w:val="17"/>
          </w:rPr>
          <w:drawing>
            <wp:inline distT="0" distB="0" distL="0" distR="0">
              <wp:extent cx="800735" cy="12827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78"/>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Black" w:hAnsi="Arial Black" w:cs="Arial"/>
          <w:b/>
          <w:b/>
          <w:color w:val="993366"/>
          <w:sz w:val="16"/>
          <w:szCs w:val="32"/>
        </w:rPr>
      </w:pPr>
      <w:hyperlink w:anchor="HAND22">
        <w:r>
          <w:rPr>
            <w:rStyle w:val="InternetLink"/>
            <w:rFonts w:cs="Arial" w:ascii="Arial" w:hAnsi="Arial"/>
            <w:b/>
            <w:color w:val="993366"/>
            <w:sz w:val="18"/>
            <w:szCs w:val="32"/>
          </w:rPr>
          <w:t>El Gobierno rechazó la reunión con el macrismo por la policía</w:t>
        </w:r>
      </w:hyperlink>
      <w:r>
        <w:rPr>
          <w:rFonts w:cs="Arial" w:ascii="Arial" w:hAnsi="Arial"/>
          <w:b/>
          <w:color w:val="993366"/>
          <w:sz w:val="18"/>
          <w:szCs w:val="32"/>
        </w:rPr>
        <w:t xml:space="preserve"> </w:t>
      </w:r>
      <w:r>
        <w:rPr>
          <w:rFonts w:cs="Arial" w:ascii="Arial Black" w:hAnsi="Arial Black"/>
          <w:b/>
          <w:sz w:val="16"/>
          <w:szCs w:val="32"/>
        </w:rPr>
        <w:t>LA PRENSA</w:t>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Black" w:hAnsi="Arial Black" w:cs="Arial"/>
          <w:b/>
          <w:b/>
          <w:color w:val="993366"/>
          <w:sz w:val="16"/>
          <w:szCs w:val="32"/>
        </w:rPr>
      </w:pPr>
      <w:hyperlink w:anchor="HAND23">
        <w:r>
          <w:rPr>
            <w:rStyle w:val="InternetLink"/>
            <w:rFonts w:cs="Arial" w:ascii="Arial" w:hAnsi="Arial"/>
            <w:b/>
            <w:color w:val="993366"/>
            <w:sz w:val="18"/>
            <w:szCs w:val="32"/>
          </w:rPr>
          <w:t>Recuerdan hoy el atentado contra la Amia</w:t>
        </w:r>
      </w:hyperlink>
      <w:r>
        <w:rPr>
          <w:rFonts w:cs="Arial" w:ascii="Arial Black" w:hAnsi="Arial Black"/>
          <w:b/>
          <w:color w:val="993366"/>
          <w:sz w:val="16"/>
          <w:szCs w:val="32"/>
        </w:rPr>
        <w:t xml:space="preserve"> </w:t>
      </w:r>
      <w:r>
        <w:rPr>
          <w:rFonts w:cs="Arial" w:ascii="Arial Black" w:hAnsi="Arial Black"/>
          <w:b/>
          <w:sz w:val="16"/>
          <w:szCs w:val="32"/>
        </w:rPr>
        <w:t>LA PRENSA</w:t>
      </w:r>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Black" w:hAnsi="Arial Black" w:cs="Arial"/>
          <w:b/>
          <w:b/>
          <w:color w:val="993366"/>
          <w:sz w:val="16"/>
          <w:szCs w:val="32"/>
        </w:rPr>
      </w:pPr>
      <w:hyperlink w:anchor="HAND24">
        <w:r>
          <w:rPr>
            <w:rStyle w:val="InternetLink"/>
            <w:rFonts w:cs="Arial" w:ascii="Arial" w:hAnsi="Arial"/>
            <w:b/>
            <w:color w:val="993366"/>
            <w:sz w:val="18"/>
            <w:szCs w:val="32"/>
          </w:rPr>
          <w:t>Apresan a un matrimonio por el crimen de su beba</w:t>
        </w:r>
      </w:hyperlink>
      <w:r>
        <w:rPr>
          <w:rFonts w:cs="Arial" w:ascii="Arial Black" w:hAnsi="Arial Black"/>
          <w:b/>
          <w:color w:val="993366"/>
          <w:sz w:val="16"/>
          <w:szCs w:val="32"/>
        </w:rPr>
        <w:t xml:space="preserve"> </w:t>
      </w:r>
      <w:r>
        <w:rPr>
          <w:rFonts w:cs="Arial" w:ascii="Arial Black" w:hAnsi="Arial Black"/>
          <w:b/>
          <w:sz w:val="16"/>
          <w:szCs w:val="32"/>
        </w:rPr>
        <w:t>LA PRENSA</w:t>
      </w:r>
    </w:p>
    <w:p>
      <w:pPr>
        <w:pStyle w:val="Normal"/>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sz w:val="18"/>
          <w:szCs w:val="32"/>
        </w:rPr>
      </w:pPr>
      <w:hyperlink w:anchor="HAND25">
        <w:r>
          <w:rPr>
            <w:rStyle w:val="InternetLink"/>
            <w:rFonts w:cs="Arial" w:ascii="Arial" w:hAnsi="Arial"/>
            <w:b/>
            <w:color w:val="993366"/>
            <w:sz w:val="18"/>
            <w:szCs w:val="27"/>
          </w:rPr>
          <w:t>Suben impuestos porteños: ¿será Macri o Telerman?</w:t>
        </w:r>
      </w:hyperlink>
      <w:r>
        <w:rPr>
          <w:rFonts w:cs="Arial" w:ascii="Arial" w:hAnsi="Arial"/>
          <w:b/>
          <w:color w:val="993366"/>
          <w:sz w:val="18"/>
          <w:szCs w:val="27"/>
        </w:rPr>
        <w:t xml:space="preserve"> </w:t>
      </w:r>
      <w:r>
        <w:rPr/>
        <w:drawing>
          <wp:inline distT="0" distB="0" distL="0" distR="0">
            <wp:extent cx="798830" cy="11874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79"/>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color w:val="993366"/>
          <w:sz w:val="18"/>
          <w:szCs w:val="32"/>
        </w:rPr>
      </w:pPr>
      <w:r>
        <w:rPr>
          <w:rFonts w:cs="Arial" w:ascii="Arial" w:hAnsi="Arial"/>
          <w:b/>
          <w:color w:val="993366"/>
          <w:sz w:val="18"/>
          <w:szCs w:val="32"/>
        </w:rPr>
      </w:r>
    </w:p>
    <w:p>
      <w:pPr>
        <w:pStyle w:val="Normal"/>
        <w:spacing w:lineRule="atLeast" w:line="330"/>
        <w:rPr>
          <w:rFonts w:ascii="Arial" w:hAnsi="Arial" w:cs="Arial"/>
          <w:b/>
          <w:b/>
          <w:color w:val="993366"/>
          <w:sz w:val="18"/>
          <w:szCs w:val="27"/>
        </w:rPr>
      </w:pPr>
      <w:hyperlink w:anchor="HAND26">
        <w:r>
          <w:rPr>
            <w:rStyle w:val="InternetLink"/>
            <w:rFonts w:cs="Arial" w:ascii="Arial" w:hAnsi="Arial"/>
            <w:b/>
            <w:color w:val="993366"/>
            <w:sz w:val="18"/>
            <w:szCs w:val="27"/>
          </w:rPr>
          <w:t>Enfurece Macri a Kirchner con consulta por Policía</w:t>
        </w:r>
        <w:r>
          <w:rPr/>
          <w:drawing>
            <wp:inline distT="0" distB="0" distL="0" distR="0">
              <wp:extent cx="798830" cy="118745"/>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80"/>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color w:val="993366"/>
          <w:sz w:val="18"/>
          <w:szCs w:val="27"/>
        </w:rPr>
      </w:pPr>
      <w:r>
        <w:rPr>
          <w:rFonts w:cs="Arial" w:ascii="Arial" w:hAnsi="Arial"/>
          <w:b/>
          <w:color w:val="993366"/>
          <w:sz w:val="18"/>
          <w:szCs w:val="27"/>
        </w:rPr>
      </w:r>
    </w:p>
    <w:p>
      <w:pPr>
        <w:pStyle w:val="Normal"/>
        <w:spacing w:lineRule="atLeast" w:line="330"/>
        <w:rPr>
          <w:rFonts w:ascii="Arial" w:hAnsi="Arial" w:cs="Arial"/>
          <w:b/>
          <w:b/>
          <w:color w:val="993366"/>
          <w:sz w:val="18"/>
          <w:szCs w:val="27"/>
        </w:rPr>
      </w:pPr>
      <w:hyperlink w:anchor="HAND27">
        <w:r>
          <w:rPr>
            <w:rStyle w:val="InternetLink"/>
            <w:rFonts w:cs="Arial" w:ascii="Arial" w:hAnsi="Arial"/>
            <w:b/>
            <w:color w:val="993366"/>
            <w:sz w:val="18"/>
            <w:szCs w:val="27"/>
          </w:rPr>
          <w:t>Efecto renuncia llegó también al Riachuelo</w:t>
        </w:r>
        <w:r>
          <w:rPr/>
          <w:drawing>
            <wp:inline distT="0" distB="0" distL="0" distR="0">
              <wp:extent cx="798830" cy="11874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81"/>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color w:val="993366"/>
          <w:sz w:val="18"/>
          <w:szCs w:val="27"/>
        </w:rPr>
      </w:pPr>
      <w:r>
        <w:rPr>
          <w:rFonts w:cs="Arial" w:ascii="Arial" w:hAnsi="Arial"/>
          <w:b/>
          <w:color w:val="993366"/>
          <w:sz w:val="18"/>
          <w:szCs w:val="27"/>
        </w:rPr>
      </w:r>
    </w:p>
    <w:p>
      <w:pPr>
        <w:pStyle w:val="Normal"/>
        <w:spacing w:lineRule="atLeast" w:line="330"/>
        <w:rPr>
          <w:rFonts w:ascii="Arial" w:hAnsi="Arial" w:cs="Arial"/>
          <w:b/>
          <w:b/>
          <w:color w:val="993366"/>
          <w:sz w:val="18"/>
          <w:szCs w:val="27"/>
        </w:rPr>
      </w:pPr>
      <w:hyperlink w:anchor="HAND28">
        <w:r>
          <w:rPr>
            <w:rStyle w:val="InternetLink"/>
            <w:rFonts w:cs="Arial" w:ascii="Arial" w:hAnsi="Arial"/>
            <w:b/>
            <w:color w:val="993366"/>
            <w:sz w:val="18"/>
            <w:szCs w:val="27"/>
          </w:rPr>
          <w:t>AMIA: habrá críticas al "silencio de los buenos"</w:t>
        </w:r>
        <w:r>
          <w:rPr/>
          <w:drawing>
            <wp:inline distT="0" distB="0" distL="0" distR="0">
              <wp:extent cx="798830" cy="11874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82"/>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color w:val="993366"/>
          <w:sz w:val="18"/>
          <w:szCs w:val="27"/>
        </w:rPr>
      </w:pPr>
      <w:r>
        <w:rPr>
          <w:rFonts w:cs="Arial" w:ascii="Arial" w:hAnsi="Arial"/>
          <w:b/>
          <w:color w:val="993366"/>
          <w:sz w:val="18"/>
          <w:szCs w:val="27"/>
        </w:rPr>
      </w:r>
    </w:p>
    <w:p>
      <w:pPr>
        <w:pStyle w:val="Normal"/>
        <w:spacing w:lineRule="atLeast" w:line="330"/>
        <w:rPr>
          <w:rFonts w:ascii="Arial" w:hAnsi="Arial" w:cs="Arial"/>
          <w:b/>
          <w:b/>
          <w:color w:val="993366"/>
          <w:sz w:val="18"/>
          <w:szCs w:val="27"/>
        </w:rPr>
      </w:pPr>
      <w:hyperlink w:anchor="HAND29">
        <w:r>
          <w:rPr>
            <w:rStyle w:val="InternetLink"/>
            <w:rFonts w:cs="Arial" w:ascii="Arial" w:hAnsi="Arial"/>
            <w:b/>
            <w:color w:val="993366"/>
            <w:sz w:val="18"/>
            <w:szCs w:val="27"/>
          </w:rPr>
          <w:t>Un muerto en incendio en Flores</w:t>
        </w:r>
      </w:hyperlink>
      <w:r>
        <w:rPr>
          <w:rFonts w:cs="Arial" w:ascii="Arial" w:hAnsi="Arial"/>
          <w:b/>
          <w:color w:val="993366"/>
          <w:sz w:val="18"/>
          <w:szCs w:val="27"/>
        </w:rPr>
        <w:t xml:space="preserve"> </w:t>
      </w:r>
      <w:r>
        <w:rPr/>
        <w:drawing>
          <wp:inline distT="0" distB="0" distL="0" distR="0">
            <wp:extent cx="798830" cy="11874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83"/>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330"/>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kern w:val="2"/>
          <w:sz w:val="18"/>
          <w:szCs w:val="30"/>
        </w:rPr>
      </w:pPr>
      <w:hyperlink w:anchor="HAND30">
        <w:r>
          <w:rPr>
            <w:rStyle w:val="InternetLink"/>
            <w:rFonts w:cs="Arial" w:ascii="Arial" w:hAnsi="Arial"/>
            <w:b/>
            <w:color w:val="993366"/>
            <w:kern w:val="2"/>
            <w:sz w:val="18"/>
            <w:szCs w:val="30"/>
          </w:rPr>
          <w:t>AMIA: recuerdan hoy el ataque terrorista</w:t>
        </w:r>
      </w:hyperlink>
      <w:r>
        <w:rPr>
          <w:rFonts w:cs="Arial" w:ascii="Arial" w:hAnsi="Arial"/>
          <w:b/>
          <w:color w:val="993366"/>
          <w:kern w:val="2"/>
          <w:sz w:val="18"/>
          <w:szCs w:val="30"/>
        </w:rPr>
        <w:t xml:space="preserve"> </w:t>
      </w:r>
      <w:bookmarkStart w:id="353" w:name="OLE_LINK3"/>
      <w:r>
        <w:rPr>
          <w:rFonts w:cs="Tahoma" w:ascii="Tahoma" w:hAnsi="Tahoma"/>
          <w:color w:val="124679"/>
          <w:sz w:val="17"/>
          <w:szCs w:val="17"/>
        </w:rPr>
        <w:drawing>
          <wp:inline distT="0" distB="0" distL="0" distR="0">
            <wp:extent cx="915670" cy="11811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84"/>
                    <a:srcRect l="-13" t="-105" r="-13" b="-105"/>
                    <a:stretch>
                      <a:fillRect/>
                    </a:stretch>
                  </pic:blipFill>
                  <pic:spPr bwMode="auto">
                    <a:xfrm>
                      <a:off x="0" y="0"/>
                      <a:ext cx="915670" cy="118110"/>
                    </a:xfrm>
                    <a:prstGeom prst="rect">
                      <a:avLst/>
                    </a:prstGeom>
                  </pic:spPr>
                </pic:pic>
              </a:graphicData>
            </a:graphic>
          </wp:inline>
        </w:drawing>
      </w:r>
      <w:bookmarkEnd w:id="353"/>
    </w:p>
    <w:p>
      <w:pPr>
        <w:pStyle w:val="Normal"/>
        <w:spacing w:lineRule="atLeast" w:line="330"/>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31">
        <w:r>
          <w:rPr>
            <w:rStyle w:val="InternetLink"/>
            <w:rFonts w:cs="Arial" w:ascii="Arial" w:hAnsi="Arial"/>
            <w:b/>
            <w:color w:val="993366"/>
            <w:kern w:val="2"/>
            <w:sz w:val="18"/>
            <w:szCs w:val="30"/>
          </w:rPr>
          <w:t>Iniciativa</w:t>
        </w:r>
        <w:r>
          <w:rPr>
            <w:rFonts w:cs="Tahoma" w:ascii="Tahoma" w:hAnsi="Tahoma"/>
            <w:color w:val="124679"/>
            <w:sz w:val="17"/>
            <w:szCs w:val="17"/>
          </w:rPr>
          <w:drawing>
            <wp:inline distT="0" distB="0" distL="0" distR="0">
              <wp:extent cx="915670" cy="11811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85"/>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32">
        <w:r>
          <w:rPr>
            <w:rStyle w:val="InternetLink"/>
            <w:rFonts w:cs="Arial" w:ascii="Arial" w:hAnsi="Arial"/>
            <w:b/>
            <w:color w:val="993366"/>
            <w:kern w:val="2"/>
            <w:sz w:val="18"/>
            <w:szCs w:val="30"/>
          </w:rPr>
          <w:t>Hospitales colapsados por bronquiolitis</w:t>
        </w:r>
        <w:r>
          <w:rPr>
            <w:rFonts w:cs="Tahoma" w:ascii="Tahoma" w:hAnsi="Tahoma"/>
            <w:color w:val="124679"/>
            <w:sz w:val="17"/>
            <w:szCs w:val="17"/>
          </w:rPr>
          <w:drawing>
            <wp:inline distT="0" distB="0" distL="0" distR="0">
              <wp:extent cx="915670" cy="11811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86"/>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sz w:val="18"/>
          <w:szCs w:val="27"/>
        </w:rPr>
      </w:pPr>
      <w:hyperlink w:anchor="HAND33">
        <w:r>
          <w:rPr>
            <w:rStyle w:val="InternetLink"/>
            <w:rFonts w:cs="Arial" w:ascii="Arial" w:hAnsi="Arial"/>
            <w:b/>
            <w:color w:val="993366"/>
            <w:kern w:val="2"/>
            <w:sz w:val="18"/>
            <w:szCs w:val="30"/>
          </w:rPr>
          <w:t>Riachuelo: buscan mejorar el criticado plan de saneamiento</w:t>
        </w:r>
        <w:r>
          <w:rPr>
            <w:rFonts w:cs="Tahoma" w:ascii="Tahoma" w:hAnsi="Tahoma"/>
            <w:color w:val="124679"/>
            <w:sz w:val="17"/>
            <w:szCs w:val="17"/>
          </w:rPr>
          <w:drawing>
            <wp:inline distT="0" distB="0" distL="0" distR="0">
              <wp:extent cx="915670" cy="11811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87"/>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color w:val="993366"/>
          <w:sz w:val="18"/>
          <w:szCs w:val="27"/>
        </w:rPr>
      </w:pPr>
      <w:r>
        <w:rPr>
          <w:rFonts w:cs="Arial" w:ascii="Arial" w:hAnsi="Arial"/>
          <w:b/>
          <w:color w:val="993366"/>
          <w:sz w:val="18"/>
          <w:szCs w:val="27"/>
        </w:rPr>
      </w:r>
    </w:p>
    <w:p>
      <w:pPr>
        <w:pStyle w:val="Normal"/>
        <w:rPr>
          <w:rFonts w:ascii="Arial" w:hAnsi="Arial" w:cs="Arial"/>
          <w:b/>
          <w:b/>
          <w:color w:val="993366"/>
          <w:kern w:val="2"/>
          <w:sz w:val="18"/>
          <w:szCs w:val="30"/>
        </w:rPr>
      </w:pPr>
      <w:hyperlink w:anchor="HAND34">
        <w:r>
          <w:rPr>
            <w:rStyle w:val="InternetLink"/>
            <w:rFonts w:cs="Arial" w:ascii="Arial" w:hAnsi="Arial"/>
            <w:b/>
            <w:color w:val="993366"/>
            <w:kern w:val="2"/>
            <w:sz w:val="18"/>
            <w:szCs w:val="30"/>
          </w:rPr>
          <w:t>Habrá más teléfonos e ingresará el cartero en la villa de Retiro</w:t>
        </w:r>
        <w:r>
          <w:rPr>
            <w:rFonts w:cs="Tahoma" w:ascii="Tahoma" w:hAnsi="Tahoma"/>
            <w:color w:val="124679"/>
            <w:sz w:val="17"/>
            <w:szCs w:val="17"/>
          </w:rPr>
          <w:drawing>
            <wp:inline distT="0" distB="0" distL="0" distR="0">
              <wp:extent cx="915670" cy="11811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8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35">
        <w:r>
          <w:rPr>
            <w:rStyle w:val="InternetLink"/>
            <w:rFonts w:cs="Arial" w:ascii="Arial" w:hAnsi="Arial"/>
            <w:b/>
            <w:color w:val="993366"/>
            <w:kern w:val="2"/>
            <w:sz w:val="18"/>
            <w:szCs w:val="30"/>
          </w:rPr>
          <w:t>Desmienten que no haya controles en las discos</w:t>
        </w:r>
        <w:r>
          <w:rPr>
            <w:rFonts w:cs="Tahoma" w:ascii="Tahoma" w:hAnsi="Tahoma"/>
            <w:color w:val="124679"/>
            <w:sz w:val="17"/>
            <w:szCs w:val="17"/>
          </w:rPr>
          <w:drawing>
            <wp:inline distT="0" distB="0" distL="0" distR="0">
              <wp:extent cx="915670" cy="11811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8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sz w:val="18"/>
          <w:szCs w:val="32"/>
        </w:rPr>
      </w:pPr>
      <w:hyperlink w:anchor="HAND36">
        <w:r>
          <w:rPr>
            <w:rStyle w:val="InternetLink"/>
            <w:rFonts w:cs="Arial" w:ascii="Arial" w:hAnsi="Arial"/>
            <w:b/>
            <w:color w:val="993366"/>
            <w:kern w:val="2"/>
            <w:sz w:val="18"/>
            <w:szCs w:val="30"/>
          </w:rPr>
          <w:t>El Gobierno respondió con dureza a la presión macrista</w:t>
        </w:r>
        <w:r>
          <w:rPr>
            <w:rFonts w:cs="Tahoma" w:ascii="Tahoma" w:hAnsi="Tahoma"/>
            <w:color w:val="124679"/>
            <w:sz w:val="17"/>
            <w:szCs w:val="17"/>
          </w:rPr>
          <w:drawing>
            <wp:inline distT="0" distB="0" distL="0" distR="0">
              <wp:extent cx="915670" cy="11811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9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kern w:val="2"/>
          <w:sz w:val="18"/>
          <w:szCs w:val="30"/>
        </w:rPr>
      </w:pPr>
      <w:hyperlink w:anchor="HAND37">
        <w:r>
          <w:rPr>
            <w:rStyle w:val="InternetLink"/>
            <w:rFonts w:cs="Arial" w:ascii="Arial" w:hAnsi="Arial"/>
            <w:b/>
            <w:color w:val="993366"/>
            <w:kern w:val="2"/>
            <w:sz w:val="18"/>
            <w:szCs w:val="30"/>
          </w:rPr>
          <w:t>Trasladan la decisión al Congreso Nacional</w:t>
        </w:r>
        <w:r>
          <w:rPr>
            <w:rFonts w:cs="Tahoma" w:ascii="Tahoma" w:hAnsi="Tahoma"/>
            <w:color w:val="124679"/>
            <w:sz w:val="17"/>
            <w:szCs w:val="17"/>
          </w:rPr>
          <w:drawing>
            <wp:inline distT="0" distB="0" distL="0" distR="0">
              <wp:extent cx="915670" cy="11811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9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38">
        <w:r>
          <w:rPr>
            <w:rStyle w:val="InternetLink"/>
            <w:rFonts w:cs="Arial" w:ascii="Arial" w:hAnsi="Arial"/>
            <w:b/>
            <w:color w:val="993366"/>
            <w:kern w:val="2"/>
            <w:sz w:val="18"/>
            <w:szCs w:val="30"/>
          </w:rPr>
          <w:t>El Ejército vende un terreno privilegiado en Las Cañitas</w:t>
        </w:r>
        <w:r>
          <w:rPr>
            <w:rFonts w:cs="Tahoma" w:ascii="Tahoma" w:hAnsi="Tahoma"/>
            <w:color w:val="124679"/>
            <w:sz w:val="17"/>
            <w:szCs w:val="17"/>
          </w:rPr>
          <w:drawing>
            <wp:inline distT="0" distB="0" distL="0" distR="0">
              <wp:extent cx="915670" cy="11811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9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39">
        <w:r>
          <w:rPr>
            <w:rStyle w:val="InternetLink"/>
            <w:rFonts w:cs="Arial" w:ascii="Arial" w:hAnsi="Arial"/>
            <w:b/>
            <w:color w:val="993366"/>
            <w:kern w:val="2"/>
            <w:sz w:val="18"/>
            <w:szCs w:val="30"/>
          </w:rPr>
          <w:t>Los lectores quieren ayudar a la familia que vive en las vías</w:t>
        </w:r>
        <w:r>
          <w:rPr>
            <w:rFonts w:cs="Tahoma" w:ascii="Tahoma" w:hAnsi="Tahoma"/>
            <w:color w:val="124679"/>
            <w:sz w:val="17"/>
            <w:szCs w:val="17"/>
          </w:rPr>
          <w:drawing>
            <wp:inline distT="0" distB="0" distL="0" distR="0">
              <wp:extent cx="915670" cy="11811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9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40">
        <w:r>
          <w:rPr>
            <w:rStyle w:val="InternetLink"/>
            <w:rFonts w:cs="Arial" w:ascii="Arial" w:hAnsi="Arial"/>
            <w:b/>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9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41">
        <w:r>
          <w:rPr>
            <w:rStyle w:val="InternetLink"/>
            <w:rFonts w:cs="Arial" w:ascii="Arial" w:hAnsi="Arial"/>
            <w:b/>
            <w:color w:val="993366"/>
            <w:kern w:val="2"/>
            <w:sz w:val="18"/>
            <w:szCs w:val="30"/>
          </w:rPr>
          <w:t>La importancia del control en la ciudad</w:t>
        </w:r>
        <w:r>
          <w:rPr>
            <w:rFonts w:cs="Tahoma" w:ascii="Tahoma" w:hAnsi="Tahoma"/>
            <w:color w:val="124679"/>
            <w:sz w:val="17"/>
            <w:szCs w:val="17"/>
          </w:rPr>
          <w:drawing>
            <wp:inline distT="0" distB="0" distL="0" distR="0">
              <wp:extent cx="915670" cy="11811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95"/>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kern w:val="2"/>
          <w:sz w:val="18"/>
          <w:szCs w:val="30"/>
        </w:rPr>
      </w:pPr>
      <w:hyperlink w:anchor="HAND42">
        <w:r>
          <w:rPr>
            <w:rStyle w:val="InternetLink"/>
            <w:rFonts w:cs="Arial" w:ascii="Arial" w:hAnsi="Arial"/>
            <w:b/>
            <w:color w:val="993366"/>
            <w:kern w:val="2"/>
            <w:sz w:val="18"/>
            <w:szCs w:val="30"/>
          </w:rPr>
          <w:t>Más de un centenar de velas para el San Martín</w:t>
        </w:r>
        <w:r>
          <w:rPr>
            <w:rFonts w:cs="Tahoma" w:ascii="Tahoma" w:hAnsi="Tahoma"/>
            <w:color w:val="124679"/>
            <w:sz w:val="17"/>
            <w:szCs w:val="17"/>
          </w:rPr>
          <w:drawing>
            <wp:inline distT="0" distB="0" distL="0" distR="0">
              <wp:extent cx="915670" cy="11811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96"/>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color w:val="993366"/>
          <w:kern w:val="2"/>
          <w:sz w:val="18"/>
          <w:szCs w:val="30"/>
        </w:rPr>
      </w:pPr>
      <w:r>
        <w:rPr>
          <w:rFonts w:cs="Arial" w:ascii="Arial" w:hAnsi="Arial"/>
          <w:b/>
          <w:color w:val="993366"/>
          <w:kern w:val="2"/>
          <w:sz w:val="18"/>
          <w:szCs w:val="30"/>
        </w:rPr>
      </w:r>
    </w:p>
    <w:p>
      <w:pPr>
        <w:pStyle w:val="Normal"/>
        <w:rPr>
          <w:rFonts w:ascii="Arial" w:hAnsi="Arial" w:cs="Arial"/>
          <w:b/>
          <w:b/>
          <w:color w:val="993366"/>
          <w:sz w:val="18"/>
        </w:rPr>
      </w:pPr>
      <w:hyperlink w:anchor="HAND43">
        <w:r>
          <w:rPr>
            <w:rStyle w:val="InternetLink"/>
            <w:rFonts w:cs="Arial" w:ascii="Arial" w:hAnsi="Arial"/>
            <w:b/>
            <w:color w:val="993366"/>
            <w:sz w:val="18"/>
          </w:rPr>
          <w:t>A 13 años del atentado a la AMIA, la lupa sigue sobre la pista iraní</w:t>
        </w:r>
      </w:hyperlink>
      <w:r>
        <w:rPr>
          <w:rFonts w:cs="Arial" w:ascii="Arial" w:hAnsi="Arial"/>
          <w:b/>
          <w:color w:val="993366"/>
          <w:sz w:val="18"/>
        </w:rPr>
        <w:t xml:space="preserve"> </w:t>
      </w:r>
      <w:r>
        <w:rPr/>
        <w:drawing>
          <wp:inline distT="0" distB="0" distL="0" distR="0">
            <wp:extent cx="575945" cy="15303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97"/>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HAND44">
        <w:r>
          <w:rPr>
            <w:rStyle w:val="InternetLink"/>
            <w:rFonts w:cs="Arial" w:ascii="Arial" w:hAnsi="Arial"/>
            <w:b/>
            <w:color w:val="993366"/>
            <w:sz w:val="18"/>
          </w:rPr>
          <w:t>“</w:t>
        </w:r>
        <w:r>
          <w:rPr>
            <w:rStyle w:val="InternetLink"/>
            <w:rFonts w:cs="Arial" w:ascii="Arial" w:hAnsi="Arial"/>
            <w:b/>
            <w:color w:val="993366"/>
            <w:sz w:val="18"/>
          </w:rPr>
          <w:t>Tiene que haber justicia”</w:t>
        </w:r>
      </w:hyperlink>
      <w:r>
        <w:rPr/>
        <w:t xml:space="preserve"> </w:t>
      </w:r>
      <w:r>
        <w:rPr/>
        <w:drawing>
          <wp:inline distT="0" distB="0" distL="0" distR="0">
            <wp:extent cx="575945" cy="15303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98"/>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HAND45">
        <w:r>
          <w:rPr>
            <w:rStyle w:val="InternetLink"/>
            <w:rFonts w:cs="Arial" w:ascii="Arial" w:hAnsi="Arial"/>
            <w:b/>
            <w:color w:val="993366"/>
            <w:sz w:val="18"/>
          </w:rPr>
          <w:t>Taiana y el congreso judío</w:t>
        </w:r>
        <w:r>
          <w:rPr/>
          <w:drawing>
            <wp:inline distT="0" distB="0" distL="0" distR="0">
              <wp:extent cx="575945" cy="15303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9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HAND46">
        <w:r>
          <w:rPr>
            <w:rStyle w:val="InternetLink"/>
            <w:rFonts w:cs="Arial" w:ascii="Arial" w:hAnsi="Arial"/>
            <w:b/>
            <w:color w:val="993366"/>
            <w:sz w:val="18"/>
          </w:rPr>
          <w:t>En campaña</w:t>
        </w:r>
        <w:r>
          <w:rPr/>
          <w:drawing>
            <wp:inline distT="0" distB="0" distL="0" distR="0">
              <wp:extent cx="575945" cy="15303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200"/>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Fonts w:ascii="Arial" w:hAnsi="Arial" w:cs="Arial"/>
          <w:b/>
          <w:b/>
          <w:color w:val="993366"/>
          <w:sz w:val="18"/>
        </w:rPr>
      </w:pPr>
      <w:hyperlink w:anchor="HAND47">
        <w:r>
          <w:rPr>
            <w:rStyle w:val="InternetLink"/>
            <w:rFonts w:cs="Arial" w:ascii="Arial" w:hAnsi="Arial"/>
            <w:b/>
            <w:color w:val="993366"/>
            <w:sz w:val="18"/>
          </w:rPr>
          <w:t>Limpieza con monitoreo social</w:t>
        </w:r>
        <w:r>
          <w:rPr/>
          <w:drawing>
            <wp:inline distT="0" distB="0" distL="0" distR="0">
              <wp:extent cx="575945" cy="15303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20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color w:val="993366"/>
          <w:sz w:val="18"/>
        </w:rPr>
      </w:pPr>
      <w:r>
        <w:rPr>
          <w:rFonts w:cs="Arial" w:ascii="Arial" w:hAnsi="Arial"/>
          <w:b/>
          <w:color w:val="993366"/>
          <w:sz w:val="18"/>
        </w:rPr>
      </w:r>
    </w:p>
    <w:p>
      <w:pPr>
        <w:pStyle w:val="Normal"/>
        <w:rPr>
          <w:rStyle w:val="Tt31"/>
          <w:rFonts w:ascii="Arial" w:hAnsi="Arial" w:cs="Arial"/>
          <w:b/>
          <w:b/>
          <w:color w:val="993366"/>
          <w:sz w:val="18"/>
        </w:rPr>
      </w:pPr>
      <w:hyperlink w:anchor="HAND48">
        <w:r>
          <w:rPr>
            <w:rStyle w:val="InternetLink"/>
            <w:rFonts w:cs="Arial" w:ascii="Arial" w:hAnsi="Arial"/>
            <w:b/>
            <w:color w:val="993366"/>
            <w:spacing w:val="-5"/>
            <w:sz w:val="18"/>
            <w:szCs w:val="32"/>
          </w:rPr>
          <w:t>Crisis edilicia en sedes educativas</w:t>
        </w:r>
      </w:hyperlink>
      <w:r>
        <w:rPr>
          <w:rStyle w:val="Tt31"/>
          <w:rFonts w:cs="Arial" w:ascii="Arial" w:hAnsi="Arial"/>
          <w:b/>
          <w:color w:val="993366"/>
          <w:sz w:val="18"/>
        </w:rPr>
        <w:t xml:space="preserve"> </w:t>
      </w:r>
      <w:r>
        <w:rPr>
          <w:rFonts w:cs="Arial" w:ascii="Arial" w:hAnsi="Arial"/>
          <w:color w:val="0000FF"/>
        </w:rPr>
        <w:drawing>
          <wp:inline distT="0" distB="0" distL="0" distR="0">
            <wp:extent cx="575945" cy="11430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202"/>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hyperlink w:anchor="HAND49">
        <w:r>
          <w:rPr>
            <w:rStyle w:val="InternetLink"/>
            <w:rFonts w:cs="Arial" w:ascii="Arial" w:hAnsi="Arial"/>
            <w:b/>
            <w:color w:val="993366"/>
            <w:spacing w:val="-5"/>
            <w:sz w:val="18"/>
            <w:szCs w:val="32"/>
          </w:rPr>
          <w:t xml:space="preserve">Deudas por la AMIA </w:t>
        </w:r>
        <w:r>
          <w:rPr>
            <w:rFonts w:cs="Arial" w:ascii="Arial" w:hAnsi="Arial"/>
            <w:color w:val="0000FF"/>
          </w:rPr>
          <w:drawing>
            <wp:inline distT="0" distB="0" distL="0" distR="0">
              <wp:extent cx="575945" cy="1143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203"/>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hyperlink w:anchor="HAND50">
        <w:r>
          <w:rPr>
            <w:rStyle w:val="InternetLink"/>
            <w:rFonts w:cs="Arial" w:ascii="Arial" w:hAnsi="Arial"/>
            <w:b/>
            <w:color w:val="993366"/>
            <w:spacing w:val="-5"/>
            <w:sz w:val="18"/>
            <w:szCs w:val="32"/>
          </w:rPr>
          <w:t>En vacaciones, más de 330.000 extranjeros visitarán la Ciudad</w:t>
        </w:r>
        <w:r>
          <w:rPr>
            <w:rFonts w:cs="Arial" w:ascii="Arial" w:hAnsi="Arial"/>
            <w:color w:val="0000FF"/>
          </w:rPr>
          <w:drawing>
            <wp:inline distT="0" distB="0" distL="0" distR="0">
              <wp:extent cx="575945" cy="11430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20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Fonts w:ascii="Arial" w:hAnsi="Arial" w:cs="Arial"/>
          <w:b/>
          <w:b/>
          <w:color w:val="993366"/>
          <w:sz w:val="18"/>
        </w:rPr>
      </w:pPr>
      <w:hyperlink w:anchor="HAND51">
        <w:r>
          <w:rPr>
            <w:rStyle w:val="InternetLink"/>
            <w:rFonts w:cs="Arial" w:ascii="Arial" w:hAnsi="Arial"/>
            <w:b/>
            <w:color w:val="993366"/>
            <w:spacing w:val="-5"/>
            <w:sz w:val="18"/>
            <w:szCs w:val="32"/>
          </w:rPr>
          <w:t>Junto con Cristina, Kirchner vuelve hoy al acto por el ataque a la AMIA</w:t>
        </w:r>
        <w:r>
          <w:rPr>
            <w:rFonts w:cs="Arial" w:ascii="Arial" w:hAnsi="Arial"/>
            <w:color w:val="0000FF"/>
          </w:rPr>
          <w:drawing>
            <wp:inline distT="0" distB="0" distL="0" distR="0">
              <wp:extent cx="575945" cy="11430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205"/>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Style w:val="Tt31"/>
          <w:rFonts w:ascii="Arial" w:hAnsi="Arial" w:cs="Arial"/>
          <w:b/>
          <w:b/>
          <w:color w:val="993366"/>
          <w:sz w:val="18"/>
        </w:rPr>
      </w:pPr>
      <w:hyperlink w:anchor="HAND52">
        <w:r>
          <w:rPr>
            <w:rStyle w:val="InternetLink"/>
            <w:rFonts w:cs="Arial" w:ascii="Arial" w:hAnsi="Arial"/>
            <w:b/>
            <w:color w:val="993366"/>
            <w:spacing w:val="-5"/>
            <w:sz w:val="18"/>
            <w:szCs w:val="32"/>
          </w:rPr>
          <w:t>"Memoria ilustrada": el horror, en manos de dibujantes argentinos</w:t>
        </w:r>
        <w:r>
          <w:rPr>
            <w:rFonts w:cs="Arial" w:ascii="Arial" w:hAnsi="Arial"/>
            <w:color w:val="0000FF"/>
          </w:rPr>
          <w:drawing>
            <wp:inline distT="0" distB="0" distL="0" distR="0">
              <wp:extent cx="575945" cy="1143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206"/>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hyperlink w:anchor="HAND53">
        <w:r>
          <w:rPr>
            <w:rStyle w:val="InternetLink"/>
            <w:rFonts w:cs="Arial" w:ascii="Arial" w:hAnsi="Arial"/>
            <w:b/>
            <w:color w:val="993366"/>
            <w:spacing w:val="-5"/>
            <w:sz w:val="18"/>
            <w:szCs w:val="32"/>
          </w:rPr>
          <w:t>Gestión en París por el museo de la ESMA</w:t>
        </w:r>
        <w:r>
          <w:rPr>
            <w:rFonts w:cs="Arial" w:ascii="Arial" w:hAnsi="Arial"/>
            <w:color w:val="0000FF"/>
          </w:rPr>
          <w:drawing>
            <wp:inline distT="0" distB="0" distL="0" distR="0">
              <wp:extent cx="575945" cy="11430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207"/>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hyperlink w:anchor="HAND55">
        <w:r>
          <w:rPr>
            <w:rStyle w:val="InternetLink"/>
            <w:rFonts w:cs="Arial" w:ascii="Arial" w:hAnsi="Arial"/>
            <w:b/>
            <w:color w:val="993366"/>
            <w:spacing w:val="-5"/>
            <w:sz w:val="18"/>
            <w:szCs w:val="32"/>
          </w:rPr>
          <w:t>El Gobierno le retrucó al macrismo</w:t>
        </w:r>
        <w:r>
          <w:rPr>
            <w:rFonts w:cs="Arial" w:ascii="Arial" w:hAnsi="Arial"/>
            <w:color w:val="0000FF"/>
          </w:rPr>
          <w:drawing>
            <wp:inline distT="0" distB="0" distL="0" distR="0">
              <wp:extent cx="575945" cy="11430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208"/>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hyperlink w:anchor="HAND57">
        <w:r>
          <w:rPr>
            <w:rStyle w:val="InternetLink"/>
            <w:rFonts w:cs="Arial" w:ascii="Arial" w:hAnsi="Arial"/>
            <w:b/>
            <w:color w:val="993366"/>
            <w:spacing w:val="-5"/>
            <w:sz w:val="18"/>
            <w:szCs w:val="32"/>
          </w:rPr>
          <w:t>Buscan sumar propuestas al plan para limpiar el Riachuelo</w:t>
        </w:r>
        <w:r>
          <w:rPr>
            <w:rFonts w:cs="Arial" w:ascii="Arial" w:hAnsi="Arial"/>
            <w:color w:val="0000FF"/>
          </w:rPr>
          <w:drawing>
            <wp:inline distT="0" distB="0" distL="0" distR="0">
              <wp:extent cx="575945" cy="11430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0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hyperlink w:anchor="HAND58">
        <w:r>
          <w:rPr>
            <w:rStyle w:val="InternetLink"/>
            <w:rFonts w:cs="Arial" w:ascii="Arial" w:hAnsi="Arial"/>
            <w:b/>
            <w:color w:val="993366"/>
            <w:spacing w:val="-5"/>
            <w:sz w:val="18"/>
            <w:szCs w:val="32"/>
          </w:rPr>
          <w:t>Ocho de cada diez multas nuevas, por faltas graves</w:t>
        </w:r>
        <w:r>
          <w:rPr>
            <w:rFonts w:cs="Arial" w:ascii="Arial" w:hAnsi="Arial"/>
            <w:color w:val="0000FF"/>
          </w:rPr>
          <w:drawing>
            <wp:inline distT="0" distB="0" distL="0" distR="0">
              <wp:extent cx="575945" cy="11430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21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
    </w:p>
    <w:p>
      <w:pPr>
        <w:pStyle w:val="Normal"/>
        <w:rPr>
          <w:rFonts w:ascii="Arial" w:hAnsi="Arial" w:cs="Arial"/>
        </w:rPr>
      </w:pPr>
      <w:hyperlink w:anchor="HAND59">
        <w:r>
          <w:rPr>
            <w:rStyle w:val="InternetLink"/>
            <w:rFonts w:cs="Arial" w:ascii="Arial" w:hAnsi="Arial"/>
            <w:b/>
            <w:color w:val="993366"/>
            <w:spacing w:val="-5"/>
            <w:sz w:val="18"/>
            <w:szCs w:val="32"/>
          </w:rPr>
          <w:t>Un brindis por tanta historia</w:t>
        </w:r>
        <w:r>
          <w:rPr>
            <w:rFonts w:cs="Arial" w:ascii="Arial" w:hAnsi="Arial"/>
            <w:color w:val="0000FF"/>
          </w:rPr>
          <w:drawing>
            <wp:inline distT="0" distB="0" distL="0" distR="0">
              <wp:extent cx="575945" cy="11430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211"/>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color w:val="993366"/>
          <w:sz w:val="18"/>
        </w:rPr>
      </w:pPr>
      <w:r>
        <w:rPr>
          <w:rFonts w:cs="Arial" w:ascii="Arial" w:hAnsi="Arial"/>
        </w:rPr>
      </w:r>
    </w:p>
    <w:p>
      <w:pPr>
        <w:pStyle w:val="Normal"/>
        <w:rPr>
          <w:rStyle w:val="Tt31"/>
          <w:rFonts w:ascii="Arial" w:hAnsi="Arial" w:cs="Arial"/>
          <w:b/>
          <w:b/>
          <w:color w:val="993366"/>
          <w:sz w:val="18"/>
        </w:rPr>
      </w:pPr>
      <w:r>
        <w:rPr/>
      </w:r>
    </w:p>
    <w:p>
      <w:pPr>
        <w:pStyle w:val="Normal"/>
        <w:rPr>
          <w:rStyle w:val="Tt31"/>
          <w:rFonts w:ascii="Arial" w:hAnsi="Arial" w:cs="Arial"/>
          <w:b/>
          <w:b/>
          <w:color w:val="993366"/>
          <w:sz w:val="18"/>
        </w:rPr>
      </w:pPr>
      <w:r>
        <w:rPr/>
      </w:r>
    </w:p>
    <w:p>
      <w:pPr>
        <w:pStyle w:val="Normal"/>
        <w:rPr>
          <w:rFonts w:ascii="Arial" w:hAnsi="Arial" w:cs="Arial"/>
          <w:b/>
          <w:b/>
          <w:color w:val="993366"/>
          <w:sz w:val="18"/>
          <w:szCs w:val="32"/>
        </w:rPr>
      </w:pPr>
      <w:r>
        <w:rPr/>
        <w:drawing>
          <wp:inline distT="0" distB="0" distL="0" distR="0">
            <wp:extent cx="1718310" cy="63754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212"/>
                    <a:srcRect l="-16" t="-36" r="-16" b="-36"/>
                    <a:stretch>
                      <a:fillRect/>
                    </a:stretch>
                  </pic:blipFill>
                  <pic:spPr bwMode="auto">
                    <a:xfrm>
                      <a:off x="0" y="0"/>
                      <a:ext cx="1718310" cy="637540"/>
                    </a:xfrm>
                    <a:prstGeom prst="rect">
                      <a:avLst/>
                    </a:prstGeom>
                  </pic:spPr>
                </pic:pic>
              </a:graphicData>
            </a:graphic>
          </wp:inline>
        </w:drawing>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b/>
          <w:b/>
          <w:sz w:val="32"/>
          <w:szCs w:val="32"/>
        </w:rPr>
      </w:pPr>
      <w:bookmarkStart w:id="354" w:name="HAND01"/>
      <w:r>
        <w:rPr>
          <w:rFonts w:cs="Arial" w:ascii="Arial" w:hAnsi="Arial"/>
          <w:b/>
          <w:sz w:val="32"/>
          <w:szCs w:val="32"/>
        </w:rPr>
        <w:t xml:space="preserve">Postergan plazos para lograr acuerdo  </w:t>
      </w:r>
      <w:bookmarkEnd w:id="354"/>
      <w:r>
        <w:rPr>
          <w:rFonts w:cs="Arial" w:ascii="Arial" w:hAnsi="Arial"/>
          <w:b/>
          <w:sz w:val="32"/>
          <w:szCs w:val="32"/>
        </w:rPr>
        <w:t xml:space="preserve"> </w:t>
      </w:r>
    </w:p>
    <w:p>
      <w:pPr>
        <w:pStyle w:val="Normal"/>
        <w:rPr>
          <w:rFonts w:ascii="Arial" w:hAnsi="Arial" w:cs="Arial"/>
          <w:b/>
          <w:b/>
          <w:sz w:val="16"/>
          <w:szCs w:val="16"/>
        </w:rPr>
      </w:pPr>
      <w:r>
        <w:rPr>
          <w:rFonts w:cs="Arial" w:ascii="Arial" w:hAnsi="Arial"/>
          <w:b/>
          <w:sz w:val="16"/>
          <w:szCs w:val="16"/>
        </w:rPr>
        <w:t xml:space="preserve">escrito por Alejandra Lazo     </w:t>
      </w:r>
    </w:p>
    <w:p>
      <w:pPr>
        <w:pStyle w:val="Normal"/>
        <w:rPr>
          <w:rFonts w:ascii="Arial" w:hAnsi="Arial" w:cs="Arial"/>
          <w:b/>
          <w:b/>
          <w:sz w:val="16"/>
          <w:szCs w:val="16"/>
        </w:rPr>
      </w:pPr>
      <w:r>
        <w:rPr>
          <w:rFonts w:cs="Arial" w:ascii="Arial" w:hAnsi="Arial"/>
          <w:b/>
          <w:sz w:val="16"/>
          <w:szCs w:val="16"/>
        </w:rPr>
        <w:t xml:space="preserve">martes, 17 de julio de 2007  </w:t>
      </w:r>
    </w:p>
    <w:p>
      <w:pPr>
        <w:pStyle w:val="Normal"/>
        <w:rPr>
          <w:rFonts w:ascii="Arial" w:hAnsi="Arial" w:cs="Arial"/>
          <w:b/>
          <w:b/>
          <w:sz w:val="22"/>
          <w:szCs w:val="22"/>
        </w:rPr>
      </w:pPr>
      <w:r>
        <w:rPr>
          <w:rFonts w:cs="Arial" w:ascii="Arial" w:hAnsi="Arial"/>
          <w:b/>
          <w:sz w:val="22"/>
          <w:szCs w:val="22"/>
        </w:rPr>
        <w:t>El pedido lo realizó formalmente el vicepresidente primero de la Legislatura, Santiago de Estrada, pero ya estaba acordado de antemano. El plazo para presentar a los candidatos a integrar la Auditoría General de la Ciudad se extendió hasta el 26 de julio. De esta manera se busca lograr un consenso respecto de las designaciones.</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sz w:val="22"/>
          <w:szCs w:val="22"/>
        </w:rPr>
      </w:pPr>
      <w:r>
        <w:rPr>
          <w:rFonts w:cs="Arial" w:ascii="Arial" w:hAnsi="Arial"/>
          <w:sz w:val="22"/>
          <w:szCs w:val="22"/>
        </w:rPr>
        <w:t>Casi todos los bloques que componen la Legislatura porteña presentaron a sus candidatos para integrar la Auditoría General de la Ciudad pero, tal como anticipó adnciudad.com, aún no hay acuerdo por lo que este martes se decidió extender el plazo de presentación de los postulantes hasta la semana próxim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Hay siete cargos para repartir pero los bloques mayoritarios en la Legislatura porteña quieren definir ocho candidatos. Partiendo de este error de cálculo, todo es desconcierto respecto a quiénes serán los nuevos auditores porteños. Además, algunos de los postulantes que se dan como número puesto aún no han sido presentados.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Durante la reunión de la Junta de Ética y Organismos de Control -que preside el diputado porteño Pablo Failde (Autonomía con Igualdad)-, el vicepresidente primero de la Legislatura, Santiago de Estrada (Juntos por Buenos Aires), pidió que la finalización del plazo para presentar los antecedentes de los candidatos a auditores sea el 25 de julio, moción que fue apoyada por el diputado del Frente para la Victoria, Juan Manuel Olmos.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uego de una breve charla (no sobre la prórroga porque ya estaba acordada de antemano, lo único que hizo De Estrada fue verbalizarla), los diputados presentes decidieron que el nuevo plazo termine el jueves 26 a las 18 hs. y que la próxima reunión de la Junta se realice el viernes 27 de julio a las 12 h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Del encuentro participaron, además de Failde, Olmos y De Estrada, los diputados Carlos Lo Guzzo (UCR), Sebastián Gramajo, Elvio Vitali (Frente para la Victoria), Fernando Melillo (Convergencia) y Marcelo Meis (Recrear).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ntes de culminar la reunión hubo tiempo para chistes. Olmos preguntó cuándo iban a cambiar al Director de la Comisión (Juan Manuel Di Teodoro), a lo que entre risas Failde contestó: “Cuando ustedes me den otra Comisión, yo voy a cambiar el director”. Es que cuando se realiza el reparto de las comisiones, tanto la Junta de Ética y Organismos de Control como la Junta de Interpretación y Reglamento son los lugares menos requeridos y la presidencia de las mismas suele vivirse como un premio consuel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ind w:firstLine="708"/>
        <w:jc w:val="center"/>
        <w:rPr>
          <w:rFonts w:ascii="Arial" w:hAnsi="Arial" w:cs="Arial"/>
          <w:b/>
          <w:b/>
          <w:color w:val="33CCCC"/>
          <w:sz w:val="32"/>
          <w:szCs w:val="32"/>
        </w:rPr>
      </w:pPr>
      <w:r>
        <w:rPr>
          <w:rFonts w:cs="Arial" w:ascii="Arial" w:hAnsi="Arial"/>
          <w:b/>
          <w:color w:val="33CCCC"/>
          <w:sz w:val="32"/>
          <w:szCs w:val="32"/>
        </w:rPr>
      </w:r>
    </w:p>
    <w:p>
      <w:pPr>
        <w:pStyle w:val="Normal"/>
        <w:rPr>
          <w:rFonts w:ascii="Arial" w:hAnsi="Arial" w:cs="Arial"/>
          <w:b/>
          <w:b/>
          <w:sz w:val="32"/>
          <w:szCs w:val="32"/>
        </w:rPr>
      </w:pPr>
      <w:bookmarkStart w:id="355" w:name="HAND02"/>
      <w:r>
        <w:rPr>
          <w:rFonts w:cs="Arial" w:ascii="Arial" w:hAnsi="Arial"/>
          <w:b/>
          <w:sz w:val="32"/>
          <w:szCs w:val="32"/>
        </w:rPr>
        <w:t xml:space="preserve">Auditores: No cierran los números    </w:t>
      </w:r>
      <w:bookmarkEnd w:id="355"/>
      <w:r>
        <w:rPr>
          <w:rFonts w:cs="Arial" w:ascii="Arial" w:hAnsi="Arial"/>
          <w:b/>
          <w:sz w:val="32"/>
          <w:szCs w:val="32"/>
        </w:rPr>
        <w:t xml:space="preserve">  </w:t>
      </w:r>
    </w:p>
    <w:p>
      <w:pPr>
        <w:pStyle w:val="Normal"/>
        <w:rPr>
          <w:rFonts w:ascii="Arial" w:hAnsi="Arial" w:cs="Arial"/>
          <w:b/>
          <w:b/>
          <w:sz w:val="16"/>
          <w:szCs w:val="16"/>
        </w:rPr>
      </w:pPr>
      <w:r>
        <w:rPr>
          <w:rFonts w:cs="Arial" w:ascii="Arial" w:hAnsi="Arial"/>
          <w:b/>
          <w:sz w:val="16"/>
          <w:szCs w:val="16"/>
        </w:rPr>
        <w:t xml:space="preserve">escrito por Alejandra Lazo     </w:t>
      </w:r>
    </w:p>
    <w:p>
      <w:pPr>
        <w:pStyle w:val="Normal"/>
        <w:rPr>
          <w:rFonts w:ascii="Arial" w:hAnsi="Arial" w:cs="Arial"/>
          <w:b/>
          <w:b/>
          <w:sz w:val="16"/>
          <w:szCs w:val="16"/>
        </w:rPr>
      </w:pPr>
      <w:r>
        <w:rPr>
          <w:rFonts w:cs="Arial" w:ascii="Arial" w:hAnsi="Arial"/>
          <w:b/>
          <w:sz w:val="16"/>
          <w:szCs w:val="16"/>
        </w:rPr>
        <w:t xml:space="preserve">lunes, 16 de julio de 2007  </w:t>
      </w:r>
    </w:p>
    <w:p>
      <w:pPr>
        <w:pStyle w:val="Normal"/>
        <w:rPr>
          <w:rFonts w:ascii="Arial" w:hAnsi="Arial" w:cs="Arial"/>
          <w:b/>
          <w:b/>
          <w:sz w:val="22"/>
          <w:szCs w:val="22"/>
        </w:rPr>
      </w:pPr>
      <w:r>
        <w:rPr>
          <w:rFonts w:cs="Arial" w:ascii="Arial" w:hAnsi="Arial"/>
          <w:b/>
          <w:sz w:val="22"/>
          <w:szCs w:val="22"/>
        </w:rPr>
        <w:t>Hay siete cargos para repartir pero los bloques mayoritarios en la Legislatura porteña quieren definir ocho candidatos. Partiendo de este error de cálculo, todo es desconcierto respecto a quiénes serán los nuevos auditores porteños. Una sola cosa está clara: La prórroga de los mandatos de los actuales miembros de la Auditoría vence el 30 de septiembre.</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sz w:val="22"/>
          <w:szCs w:val="22"/>
        </w:rPr>
      </w:pPr>
      <w:r>
        <w:rPr>
          <w:rFonts w:cs="Arial" w:ascii="Arial" w:hAnsi="Arial"/>
          <w:sz w:val="22"/>
          <w:szCs w:val="22"/>
        </w:rPr>
        <w:t xml:space="preserve">Tal como lo adelantó este viernes adnciudad.com, las cosas no son claras en la Legislatura porteña en torno a la designación de los nuevos miembros de la Auditoría General de la Ciudad, dado que la prórroga del mandato de los actuales auditores vence el 30 de septiembre.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ste lunes por la tarde terminó el plazo dispuesto por el presidente de la Junta de Ética y Organismos de Control, el diputado porteño Pablo Failde (Autonomía con Igualdad), para presentar los antecedentes de candidatos para integrar la Auditoría y, contrario a lo que se esperaba, casi todos los bloques presentaron postulantes.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al como explicamos en la anterior nota sobre el tema, deben elegirse seis auditores respetando las mayorías parlamentarias, más el presidente del organismo, quien debe ser indefectiblemente de la oposición. Claro que el oficialismo actual no será el mismo que a partir de diciembre, ni tampoco la cantidad de legisladores que responden a los diferentes espacios políticos, por lo que algunos sectores tampoco saben cuántos cargos tienen para sí.</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Lo cierto es que hay siete lugares pero PRO tiene en mente ocupar tres cargos al igual que el kirchnerismo, mientras que el Interbloque T planea conseguir dos puestos, lo cual da un total de ocho cargos. Frente a este dilema matemático pero de índole netamente político, quién cederá en su posición es la pregunta del millón.</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Por lo pronto, fuentes de la Junta de Ética y Organismos de Control confirmaron que efectivamente por Recrear se presentaron dos candidatos. El presidente del bloque Carlos Araujo propuso la continuidad de Juan Carlos Tosso, quien ya es auditor y fue nombrado hace unos meses a raíz de la renuncia de Matías Barroetaveña; mientras que el diputado Marcelo Meis postuló a su colega Jorge San Martino.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n tanto, el diputado de Juntos por Buenos Aires, Oscar Zago, candidateó a Claudio Miño; y el diputado de Compromiso para el Cambio, Martín Borrelli, presentó a Alejandro Garcí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l bloque del Frente para la Victoria reclama para sí dos auditores, más la presidencia del organismo. Es por ello que el presidente del bloque Diego Kravetz presentó la candidaturas de la actual auditora Josefa Prada (esposa del secretario de Culto de la Nación, Guillermo Oliveri); de Adriano Jaichenco, representante de UPCN; y de la diputada Sandra Bergenfeld, quien contra todos los pronósticos fue planteada como la posible titular de la Auditorí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n el Interbloque T se presentaron tres candidatos. Por la Coalición Cívica se postuló a Paula Oliveto; por el ex ARI Capitalino (bloque Autonomía con Igualdad), la UCR, el Partido Conservador Popular y el bloque 17 de Octubre, a Lisandro Ferrari; y el diputado Guillermo Smith (también de la Coalición Cívica), a Ricardo Garcí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El diputado Martín Hourest (Buenos Aires para Todos) postuló a Patricia Reno, mientras que el diputado Fernando Melillo (Convergencia) también candidateó a Bergenfeld, lo que resultó otra sorpresa. </w:t>
      </w:r>
    </w:p>
    <w:p>
      <w:pPr>
        <w:pStyle w:val="Normal"/>
        <w:ind w:firstLine="708"/>
        <w:rPr>
          <w:rFonts w:ascii="Arial" w:hAnsi="Arial" w:cs="Arial"/>
          <w:sz w:val="22"/>
          <w:szCs w:val="22"/>
        </w:rPr>
      </w:pPr>
      <w:r>
        <w:rPr>
          <w:rFonts w:cs="Arial" w:ascii="Arial" w:hAnsi="Arial"/>
          <w:sz w:val="22"/>
          <w:szCs w:val="22"/>
        </w:rPr>
      </w:r>
    </w:p>
    <w:p>
      <w:pPr>
        <w:pStyle w:val="TextBodyIndent"/>
        <w:rPr/>
      </w:pPr>
      <w:r>
        <w:rPr/>
        <w:t>De todas maneras, y ante la falta de algunos nombres que estaban previstos y aún no han sido propuestos (el de los diputados Miguel Talento y Helio Rebot), podría quedar firme el acuerdo de extender el plazo de presentación hasta el viernes o lunes próximo. Este detalle se decidirá este martes a las 15:30 durante la reunión de la Junta convocada por Faild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ind w:firstLine="708"/>
        <w:rPr>
          <w:rFonts w:ascii="Arial" w:hAnsi="Arial" w:cs="Arial"/>
          <w:b/>
          <w:b/>
          <w:color w:val="33CCCC"/>
          <w:sz w:val="22"/>
          <w:szCs w:val="22"/>
        </w:rPr>
      </w:pPr>
      <w:r>
        <w:rPr>
          <w:rFonts w:cs="Arial" w:ascii="Arial" w:hAnsi="Arial"/>
          <w:b/>
          <w:color w:val="33CCCC"/>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tLeast" w:line="210"/>
        <w:rPr>
          <w:rFonts w:ascii="Verdana" w:hAnsi="Verdana" w:cs="Verdana"/>
          <w:color w:val="E4E4E4"/>
        </w:rPr>
      </w:pPr>
      <w:r>
        <w:rPr>
          <w:rFonts w:cs="Verdana" w:ascii="Verdana" w:hAnsi="Verdana"/>
          <w:color w:val="E4E4E4"/>
        </w:rPr>
        <w:drawing>
          <wp:inline distT="0" distB="0" distL="0" distR="0">
            <wp:extent cx="2284730" cy="57150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213"/>
                    <a:srcRect l="-7" t="-42" r="-7" b="-42"/>
                    <a:stretch>
                      <a:fillRect/>
                    </a:stretch>
                  </pic:blipFill>
                  <pic:spPr bwMode="auto">
                    <a:xfrm>
                      <a:off x="0" y="0"/>
                      <a:ext cx="2284730" cy="571500"/>
                    </a:xfrm>
                    <a:prstGeom prst="rect">
                      <a:avLst/>
                    </a:prstGeom>
                  </pic:spPr>
                </pic:pic>
              </a:graphicData>
            </a:graphic>
          </wp:inline>
        </w:drawing>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textAlignment w:val="bottom"/>
        <w:rPr/>
      </w:pPr>
      <w:r>
        <w:rPr>
          <w:rFonts w:cs="Verdana" w:ascii="Verdana" w:hAnsi="Verdana"/>
          <w:b/>
          <w:bCs/>
          <w:color w:val="000000"/>
          <w:sz w:val="17"/>
          <w:szCs w:val="17"/>
        </w:rPr>
        <w:t>martes</w:t>
      </w:r>
      <w:r>
        <w:rPr>
          <w:rFonts w:cs="Verdana" w:ascii="Verdana" w:hAnsi="Verdana"/>
          <w:color w:val="000000"/>
          <w:sz w:val="17"/>
          <w:szCs w:val="17"/>
        </w:rPr>
        <w:t xml:space="preserve">, 17 de julio de 2007 </w:t>
      </w:r>
    </w:p>
    <w:p>
      <w:pPr>
        <w:pStyle w:val="Normal"/>
        <w:numPr>
          <w:ilvl w:val="0"/>
          <w:numId w:val="0"/>
        </w:numPr>
        <w:outlineLvl w:val="2"/>
        <w:rPr>
          <w:rFonts w:ascii="Verdana" w:hAnsi="Verdana" w:cs="Verdana"/>
          <w:caps/>
          <w:sz w:val="15"/>
          <w:szCs w:val="15"/>
        </w:rPr>
      </w:pPr>
      <w:r>
        <w:rPr>
          <w:rFonts w:cs="Verdana" w:ascii="Verdana" w:hAnsi="Verdana"/>
          <w:caps/>
          <w:sz w:val="15"/>
          <w:szCs w:val="15"/>
        </w:rPr>
        <w:t>CIUDAD</w:t>
      </w:r>
    </w:p>
    <w:p>
      <w:pPr>
        <w:pStyle w:val="Normal"/>
        <w:numPr>
          <w:ilvl w:val="0"/>
          <w:numId w:val="0"/>
        </w:numPr>
        <w:spacing w:before="0" w:after="120"/>
        <w:outlineLvl w:val="1"/>
        <w:rPr>
          <w:rFonts w:ascii="Verdana" w:hAnsi="Verdana" w:cs="Verdana"/>
          <w:b/>
          <w:b/>
          <w:bCs/>
          <w:color w:val="CC0000"/>
          <w:kern w:val="2"/>
          <w:sz w:val="23"/>
          <w:szCs w:val="23"/>
        </w:rPr>
      </w:pPr>
      <w:bookmarkStart w:id="356" w:name="HAND03"/>
      <w:r>
        <w:rPr>
          <w:rFonts w:cs="Verdana" w:ascii="Verdana" w:hAnsi="Verdana"/>
          <w:b/>
          <w:bCs/>
          <w:color w:val="CC0000"/>
          <w:kern w:val="2"/>
          <w:sz w:val="23"/>
          <w:szCs w:val="23"/>
        </w:rPr>
        <w:t>BERGENFELD A LA AUDITORIA PORTEÑA</w:t>
      </w:r>
      <w:bookmarkEnd w:id="356"/>
    </w:p>
    <w:p>
      <w:pPr>
        <w:pStyle w:val="Normal"/>
        <w:rPr/>
      </w:pPr>
      <w:r>
        <w:rPr>
          <w:rFonts w:cs="Verdana" w:ascii="Verdana" w:hAnsi="Verdana"/>
          <w:color w:val="E4E4E4"/>
        </w:rPr>
        <w:br/>
      </w:r>
      <w:r>
        <w:rPr>
          <w:rFonts w:cs="Verdana" w:ascii="Verdana" w:hAnsi="Verdana"/>
          <w:i/>
          <w:iCs/>
          <w:sz w:val="15"/>
        </w:rPr>
        <w:t>SANDRA BERGENFELD.</w:t>
      </w:r>
      <w:r>
        <w:rPr>
          <w:rFonts w:cs="Verdana" w:ascii="Verdana" w:hAnsi="Verdana"/>
          <w:color w:val="E4E4E4"/>
        </w:rPr>
        <w:t xml:space="preserve"> </w:t>
      </w:r>
    </w:p>
    <w:p>
      <w:pPr>
        <w:pStyle w:val="Normal"/>
        <w:spacing w:before="280" w:after="280"/>
        <w:rPr>
          <w:rFonts w:ascii="Verdana" w:hAnsi="Verdana" w:cs="Verdana"/>
          <w:sz w:val="18"/>
          <w:szCs w:val="18"/>
        </w:rPr>
      </w:pPr>
      <w:r>
        <w:rPr>
          <w:rFonts w:cs="Verdana" w:ascii="Verdana" w:hAnsi="Verdana"/>
          <w:sz w:val="18"/>
          <w:szCs w:val="18"/>
        </w:rPr>
        <w:t>De a poco, la Auditoría General de la Ciudad de Buenos Aires (AGCBA) comienza a cargarse de nombres que tendrán como objetivo controlar la futura gestión de Mauricio Macri en la jefatura de Gobierno. Entre ellos, la legisladora kirchnerista Sandra Bergenfeld que hoy presentó sus papeles y sería la próxima titular del organismo.</w:t>
      </w:r>
    </w:p>
    <w:p>
      <w:pPr>
        <w:pStyle w:val="Normal"/>
        <w:spacing w:before="280" w:after="280"/>
        <w:rPr>
          <w:rFonts w:ascii="Verdana" w:hAnsi="Verdana" w:cs="Verdana"/>
          <w:sz w:val="18"/>
          <w:szCs w:val="18"/>
        </w:rPr>
      </w:pPr>
      <w:r>
        <w:rPr>
          <w:rFonts w:cs="Verdana" w:ascii="Verdana" w:hAnsi="Verdana"/>
          <w:sz w:val="18"/>
          <w:szCs w:val="18"/>
        </w:rPr>
        <w:t>Bergenfeld -que alcanzó notoriedad al denunciar a Jorge Telerman por la apopiación del título de licenciado y por su pasado como gatita de Porcel- presentó hoy sus papeles ante la Comisión de Etica de la Legislatura, que debe realizar el proceso de designación de los nuevos auditores porteños.</w:t>
      </w:r>
    </w:p>
    <w:p>
      <w:pPr>
        <w:pStyle w:val="Normal"/>
        <w:spacing w:before="280" w:after="280"/>
        <w:rPr>
          <w:rFonts w:ascii="Verdana" w:hAnsi="Verdana" w:cs="Verdana"/>
          <w:sz w:val="18"/>
          <w:szCs w:val="18"/>
        </w:rPr>
      </w:pPr>
      <w:r>
        <w:rPr>
          <w:rFonts w:cs="Verdana" w:ascii="Verdana" w:hAnsi="Verdana"/>
          <w:sz w:val="18"/>
          <w:szCs w:val="18"/>
        </w:rPr>
        <w:t xml:space="preserve">La movida se concretó justo cuando arreciaban las versiones de un inminente despido de la secretaria de Medio Ambiente Romina Picolotti y su reemplazo por Bergenfeld, de conocido interés por los temas ambientales. pero evidentemente con la salida de Felisa Miceli, el gobierno completó su cupo de despidos, al menos por ahora. </w:t>
        <w:br/>
        <w:t xml:space="preserve">   </w:t>
        <w:br/>
        <w:t>Son siete los lugares que quedarán vacantes en la Auditoria porteña cuando culmine la prórroga de los mandatos de los actuales auditores el próximo 30 de septiembre.</w:t>
        <w:br/>
        <w:br/>
        <w:t>Fue así que hoy venció el plazo dispuesto por la Junta de Ética de la Legislatura para que se presenten los antecedentes de los candidatos a integrar la Auditoria.</w:t>
        <w:br/>
        <w:br/>
        <w:t xml:space="preserve">La lista de candidatos propuestos supera los lugares existentes, y además no se presentaron algunos nombres que estaban previstos como ser el de los legisladores Miguel Talento y Helio Rebot, así que podría extenderse el plazo de presentación. </w:t>
      </w:r>
    </w:p>
    <w:p>
      <w:pPr>
        <w:pStyle w:val="Normal"/>
        <w:spacing w:before="280" w:after="280"/>
        <w:rPr>
          <w:rFonts w:ascii="Verdana" w:hAnsi="Verdana" w:cs="Verdana"/>
          <w:sz w:val="18"/>
          <w:szCs w:val="18"/>
        </w:rPr>
      </w:pPr>
      <w:r>
        <w:rPr>
          <w:rFonts w:cs="Verdana" w:ascii="Verdana" w:hAnsi="Verdana"/>
          <w:sz w:val="18"/>
          <w:szCs w:val="18"/>
        </w:rPr>
        <w:t>Así, el kirchnerismo comienza de a poco a colocar apellidos en los espacios vacíos que tiene en el armado de su fuerza opositora en la ciudad, donde fue derrotado por PRO por 20 puntos en el ballotage del 24 de juni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ind w:firstLine="708"/>
        <w:jc w:val="center"/>
        <w:rPr>
          <w:rFonts w:ascii="Arial" w:hAnsi="Arial" w:cs="Arial"/>
          <w:b/>
          <w:b/>
          <w:color w:val="33CCCC"/>
          <w:sz w:val="32"/>
          <w:szCs w:val="32"/>
        </w:rPr>
      </w:pPr>
      <w:r>
        <w:rPr>
          <w:rFonts w:cs="Arial" w:ascii="Arial" w:hAnsi="Arial"/>
          <w:b/>
          <w:color w:val="33CCCC"/>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lang w:val="es-ES_tradnl"/>
        </w:rPr>
      </w:pPr>
      <w:r>
        <w:rPr/>
        <w:drawing>
          <wp:inline distT="0" distB="0" distL="0" distR="0">
            <wp:extent cx="9752330" cy="552450"/>
            <wp:effectExtent l="0" t="0" r="0" b="0"/>
            <wp:docPr id="1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1" descr=""/>
                    <pic:cNvPicPr>
                      <a:picLocks noChangeAspect="1" noChangeArrowheads="1"/>
                    </pic:cNvPicPr>
                  </pic:nvPicPr>
                  <pic:blipFill>
                    <a:blip r:embed="rId214"/>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color w:val="FF99CC"/>
          <w:sz w:val="20"/>
        </w:rPr>
      </w:r>
    </w:p>
    <w:p>
      <w:pPr>
        <w:pStyle w:val="Normal"/>
        <w:rPr/>
      </w:pPr>
      <w:r>
        <w:rPr>
          <w:sz w:val="16"/>
          <w:szCs w:val="16"/>
        </w:rPr>
        <w:t>CASTING</w:t>
        <w:br/>
      </w:r>
      <w:bookmarkStart w:id="357" w:name="HAND04"/>
      <w:r>
        <w:rPr>
          <w:b/>
          <w:bCs/>
          <w:sz w:val="32"/>
          <w:szCs w:val="32"/>
        </w:rPr>
        <w:t>Auditores de la Ciudad: buscando a los candidatos</w:t>
      </w:r>
      <w:bookmarkEnd w:id="357"/>
      <w:r>
        <w:rPr/>
        <w:br/>
        <w:br/>
      </w:r>
      <w:r>
        <w:rPr>
          <w:rFonts w:cs="Verdana" w:ascii="Verdana" w:hAnsi="Verdana"/>
          <w:b/>
          <w:bCs/>
          <w:sz w:val="20"/>
          <w:szCs w:val="20"/>
        </w:rPr>
        <w:t xml:space="preserve">Hasta el 26 de julio los bloques pueden presentar candidatos para los cargos. El viernes 27 de julio, a las 12, la Junta de Ética volverá a reunirse a fin de convocar la Audiencia Pública que tendrá lugar entre los primeros diez días de septiembre, aproximadamente. Hasta ahora son 11 los aspirantes a ocupar alguno de los 7 cargos a asumir el 1 de octubre. </w:t>
      </w:r>
      <w:r>
        <w:rPr>
          <w:rFonts w:cs="Verdana" w:ascii="Verdana" w:hAnsi="Verdana"/>
          <w:sz w:val="20"/>
          <w:szCs w:val="20"/>
        </w:rPr>
        <w:br/>
        <w:br/>
      </w:r>
      <w:hyperlink r:id="rId21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78">
            <wp:simplePos x="0" y="0"/>
            <wp:positionH relativeFrom="column">
              <wp:posOffset>-95250</wp:posOffset>
            </wp:positionH>
            <wp:positionV relativeFrom="line">
              <wp:posOffset>8896350</wp:posOffset>
            </wp:positionV>
            <wp:extent cx="9525" cy="9525"/>
            <wp:effectExtent l="0" t="0" r="0" b="0"/>
            <wp:wrapSquare wrapText="bothSides"/>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Junta de Ética, Acuerdos y Organismos de Control de la Legislatura, presidida por el diputado Pablo Failde (Autonomía con Igualdad), se reunió este martes a la tarde en la Sala Jauretche y resolvió extender hasta el próximo 26 el plazo para que los bloques parlamentarios presenten los candidatos a Auditores Generales de la Ciudad. </w:t>
        <w:br/>
        <w:br/>
        <w:t>Hasta ahora son 11 los aspirantes a ocupar alguno de los 7 cargos a asumir el 1° de octubre, según dispuso la Legislatura al votar tres semanas atrás la prórroga de los actuales auditores hasta el 31 de septiembre próximo.</w:t>
        <w:br/>
        <w:br/>
        <w:t xml:space="preserve">El viernes 27 de julio, a las 12, la Junta volverá a reunirse a fin de convocar la Audiencia Pública que tendrá lugar entre los primeros diez días de septiembre, aproximadamente. En ella se considerarán la idoneidad de los candidatos y las impugnaciones a los mismos, si las hubiera. El proceso de designación de los auditores generales de la Ciudad culminará en el recinto, con el voto de la mayoría absoluta del Cuerpo. </w:t>
        <w:br/>
        <w:br/>
        <w:t>Participaron de la reunión, además de Failde, los diputados Elvio Vitali, Juan Manuel Olmos, Sebastián Gramajo (Frente para la Victoria), Santiago De Estrada (Juntos por Buenos Aires), Carlos Lo Guzzo (UCR), Fernando Melillo (Convergencia) y Marcelo Meis (Recr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ACUSACIONES CRUZADAS</w:t>
        <w:br/>
      </w:r>
      <w:bookmarkStart w:id="358" w:name="HAND05"/>
      <w:r>
        <w:rPr>
          <w:b/>
          <w:bCs/>
          <w:sz w:val="32"/>
          <w:szCs w:val="32"/>
        </w:rPr>
        <w:t>Denuncia penal contra Bullrich y los Caeiro</w:t>
      </w:r>
      <w:bookmarkEnd w:id="358"/>
      <w:r>
        <w:rPr>
          <w:sz w:val="32"/>
          <w:szCs w:val="32"/>
        </w:rPr>
        <w:br/>
      </w:r>
      <w:r>
        <w:rPr/>
        <w:br/>
      </w:r>
      <w:r>
        <w:rPr>
          <w:rFonts w:cs="Verdana" w:ascii="Verdana" w:hAnsi="Verdana"/>
          <w:b/>
          <w:bCs/>
          <w:sz w:val="20"/>
          <w:szCs w:val="20"/>
        </w:rPr>
        <w:t>Es por calumnias e injurias y la presentó Héctor "Tom" Costanzo, ex funcionario porteño, quien en 2005 había sido acusado por Patricia Bullrich, Fernando Caeiro y Federico Caeiro de "pedirle dinero a un restaurante para prorrogar su concesión". Por esa denuncia el entonces funcionario fue procesado en primera instancia y, ahora, quedó absuelto por considerarse "que no había elementos" para condenarlo. Costanzo pide que los representantes de Unión por Todos se disculpen "con toda la movida mediática" que hicieron para acusarlo.</w:t>
      </w:r>
      <w:r>
        <w:rPr>
          <w:rFonts w:cs="Verdana" w:ascii="Verdana" w:hAnsi="Verdana"/>
          <w:sz w:val="20"/>
          <w:szCs w:val="20"/>
        </w:rPr>
        <w:br/>
        <w:br/>
      </w:r>
      <w:hyperlink r:id="rId21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76">
            <wp:simplePos x="0" y="0"/>
            <wp:positionH relativeFrom="column">
              <wp:posOffset>-95250</wp:posOffset>
            </wp:positionH>
            <wp:positionV relativeFrom="line">
              <wp:posOffset>9058275</wp:posOffset>
            </wp:positionV>
            <wp:extent cx="9525" cy="9525"/>
            <wp:effectExtent l="0" t="0" r="0" b="0"/>
            <wp:wrapSquare wrapText="bothSides"/>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llá por el año 2005 el ex diputado porteño por el radicalismo y ex funcionario del Gobierno porteño durante la gestión de Aníbal Ibarra, Héctor "Tom" Costanzo, fue procesado en primera instancia en una causa en la que se lo acusó de pedir dinero -mediante terceros- al dueño de un restaurante para prorrogar su concesión. Costanzo había sido denunciado por la líder de Unión por Todos, Patricia Bullrich, Fernando Caeiro y Federico Caeiro porque "le habría pedido 50.000 dólares al dueño del restaurante Pizza Banana, Daniel Ferreiro, cuando era subsecretario de Gestión Operativa, entre diciembre de 2003 y mayo de 2004".</w:t>
        <w:br/>
        <w:br/>
        <w:t>Este lunes pasado, en 2007, la situación se invirtió. Una vez absuelto por la Justicia en esa causa, el ex funcionario porteño presentó una denuncia penal en el Juzgado 1 a cargo del juez Omar Facciuto contra Patricia Bullrich, Fernando Caeiro y Federico Caeiro por calumnias e injurias.</w:t>
        <w:br/>
        <w:br/>
        <w:t>Según fuentes judiciales, el pedido de audiencia conciliatoria se producirá una vez que finalice la feria judicial a mediados del mes de agosto, mientras, en diálogo con Noticias Urbanas, Constanzo manifestó que sólo aceptará las disculpas "si lo hacen con toda la movida mediática con la que me acusaron y me trataron de delincuente en 2005".</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AUTONOMÍA PORTEÑA</w:t>
        <w:br/>
      </w:r>
      <w:bookmarkStart w:id="359" w:name="HAND06"/>
      <w:r>
        <w:rPr>
          <w:b/>
          <w:bCs/>
          <w:sz w:val="32"/>
          <w:szCs w:val="32"/>
        </w:rPr>
        <w:t>Fernández: "Burzaco está enloquecido por reunirse conmigo"</w:t>
      </w:r>
      <w:bookmarkEnd w:id="359"/>
      <w:r>
        <w:rPr>
          <w:sz w:val="32"/>
          <w:szCs w:val="32"/>
        </w:rPr>
        <w:br/>
      </w:r>
      <w:r>
        <w:rPr/>
        <w:br/>
      </w:r>
      <w:r>
        <w:rPr>
          <w:rFonts w:cs="Verdana" w:ascii="Verdana" w:hAnsi="Verdana"/>
          <w:b/>
          <w:bCs/>
          <w:sz w:val="20"/>
          <w:szCs w:val="20"/>
        </w:rPr>
        <w:t>El ministro del Interior, Aníbal Fernández, por medio de una carta rechazó el pedido de reunión de los diputados macristas, Federico Pinedo y Eugenio Burzaco. En declaraciones radiales el funcionario del Gobierno Nacional criticó la presión que Mauricio Macri y volvió a expresarse en contra del especialista en seguridad del PRO. "Aparece el diputado Burzaco hablando de cosas que él no escuchó, no estuvo en la reunión", dijo.</w:t>
      </w:r>
      <w:r>
        <w:rPr>
          <w:rFonts w:cs="Verdana" w:ascii="Verdana" w:hAnsi="Verdana"/>
          <w:sz w:val="20"/>
          <w:szCs w:val="20"/>
        </w:rPr>
        <w:br/>
        <w:br/>
      </w:r>
      <w:hyperlink r:id="rId219">
        <w:r>
          <w:rPr>
            <w:rStyle w:val="InternetLink"/>
            <w:rFonts w:cs="Verdana" w:ascii="Verdana" w:hAnsi="Verdana"/>
            <w:b/>
            <w:bCs/>
            <w:sz w:val="15"/>
            <w:szCs w:val="15"/>
          </w:rPr>
          <w:t>Por Angie Carnevali</w:t>
        </w:r>
      </w:hyperlink>
      <w:r>
        <w:rPr>
          <w:rFonts w:cs="Verdana" w:ascii="Verdana" w:hAnsi="Verdana"/>
          <w:sz w:val="20"/>
          <w:szCs w:val="20"/>
        </w:rPr>
        <w:t xml:space="preserve"> </w:t>
        <w:br/>
        <w:br/>
        <w:t>El jefe de Gobierno electo, Mauricio Macri, envió formalmente una petición de audiencia al ministro del Interior, Aníbal Fernández, para que reciba a los diputados Federico Pinedo y Eugenio Burzaco. El Ministro -también por escrito- se negó a recibirlos al considerar que es en el Congreso Nacional el ámbito donde se debe tratar lo acordado con el presidente Néstor Kirchner.</w:t>
        <w:br/>
        <w:br/>
        <w:t>"Desde el derecho romano viene una vieja expresión -pacta sum servanda-, los pactos se hicieron para cumplirse. Si se acordó (en la reunión Kirchner-Macri) que lo que se iba a hacer era discutir en el Congreso de la Nación las adecuaciones de la Ley Cafiero para permitir que la Ciudad pudiera tener su propia policía, lo que hay que hacer es lo que se acordó", explicó Aníbal Fernández por Radio América. Y subrayó: "Yo no puedo hacer otra cosa, tengo que responder a lo que se acordó, así son las cosas".</w:t>
        <w:br/>
        <w:br/>
        <w:t xml:space="preserve">El Ministro expresó su molestia por los métodos utilizados por el macrismo al señalar: "La carta que ellos me enviaron a mí aparece en los diarios antes de que yo la lea. Es una falta de seriedad importante". </w:t>
        <w:br/>
        <w:br/>
        <w:t>Y con ironía lanzó sus críticas contra el legislador Eugenio Burzaco.</w:t>
        <w:br/>
        <w:br/>
        <w:t xml:space="preserve">"En ausencia de Macri en el país apareció este diputado Burzaco hablando de cosas que él no escuchó y pretendió reunirse conmigo, está enloquecido por reunirse conmigo -cosa que me halaga-, pero el diputado, el señor diputado, el honorable señor diputado, quiere reunirse conmigo por un tema que no fue acordado. Yo no voy a hacer una cosa que no forma parte de ese acuerdo", recalcó por Radio 10. </w:t>
        <w:br/>
        <w:br/>
        <w:t>Pero las opiniones negativas no se centraron en los especialistas en seguridad de PRO, también Mauricio Macri recibió calificativos por parte del Ministro del Interior.</w:t>
        <w:br/>
        <w:br/>
        <w:t>"Yo no le voy a decir a Macri lo que tiene que hacer, él sabrá. Pero a mí eso de intentar conminar al Presidente me parece de pésima factura; hablando con seriedad, no se puede expresar o dirigir hacia el Presidente de la Nación en esos términos", dijo en relación al plazo impuesto por el líder PRO (16 de agosto) para debatir la Ley 24.588 en el Congreso.</w:t>
        <w:br/>
        <w:br/>
        <w:t>Poniendo un freno a las aspiraciones de autonomía del macrismo, Fernández marcó una diferencia sustancial entre "las modificaciones" ansiadas por Macri y "la adecuación de la Ley".</w:t>
        <w:br/>
        <w:br/>
        <w:t>"El artículo 129 de la Constitución reformada de 1994 agrega tres cosas: habrá una Ciudad Autónoma, habrá un jefe electo de forma directa y habrá una ley -que es la Ley Cafiero- que regulará la vida entre el Estado Naconal y la Ciudad. No puede sacarse la ley del medio, sólo debe adecuarse para permitir que la Ciudad pueda tener su propia policía", finalizó.</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PATRIMONIO HISTÓRICO</w:t>
        <w:br/>
      </w:r>
      <w:bookmarkStart w:id="360" w:name="HAND07"/>
      <w:r>
        <w:rPr>
          <w:b/>
          <w:bCs/>
          <w:sz w:val="32"/>
          <w:szCs w:val="32"/>
        </w:rPr>
        <w:t>Anchorena analiza proyectos para la Casa de la Avenida Callao</w:t>
      </w:r>
      <w:bookmarkEnd w:id="360"/>
      <w:r>
        <w:rPr>
          <w:sz w:val="32"/>
          <w:szCs w:val="32"/>
        </w:rPr>
        <w:br/>
      </w:r>
      <w:r>
        <w:rPr/>
        <w:br/>
      </w:r>
      <w:r>
        <w:rPr>
          <w:rFonts w:cs="Verdana" w:ascii="Verdana" w:hAnsi="Verdana"/>
          <w:b/>
          <w:bCs/>
          <w:sz w:val="20"/>
          <w:szCs w:val="20"/>
        </w:rPr>
        <w:t xml:space="preserve">Este lunes se realizó la audiencia para preservar el patrimonio arquitectónico de un edificio histórico de la Avenida Callao tras la suspensión de la demolición del edificio dispuesta la semana pasada por la Jueza Elena Liberatori. A partir de un acuerdo entre las partes se han logrado salvar los principales elementos patrimoniales del mismo. </w:t>
      </w:r>
      <w:r>
        <w:rPr>
          <w:rFonts w:cs="Verdana" w:ascii="Verdana" w:hAnsi="Verdana"/>
          <w:sz w:val="20"/>
          <w:szCs w:val="20"/>
        </w:rPr>
        <w:br/>
        <w:br/>
      </w:r>
      <w:hyperlink r:id="rId220">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77">
            <wp:simplePos x="0" y="0"/>
            <wp:positionH relativeFrom="column">
              <wp:posOffset>-95250</wp:posOffset>
            </wp:positionH>
            <wp:positionV relativeFrom="line">
              <wp:posOffset>9353550</wp:posOffset>
            </wp:positionV>
            <wp:extent cx="9525" cy="9525"/>
            <wp:effectExtent l="0" t="0" r="0" b="0"/>
            <wp:wrapSquare wrapText="bothSides"/>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suspensión de la demolición del edificio de Avenida Callao 924 dispuesta en forma urgente hace una semana por la Jueza Elena Liberatori, titular del Juzgado 4 de la Ciudad de Buenos Aires, a pedido los diputados Teresa de Anchorena y Facundo Di Filippo y de un grupo de vecinos del barrio, abrió la posibilidad de una instancia de diálogo que posibilitó un acuerdo para preservar parte del histórico edificio.</w:t>
        <w:br/>
        <w:br/>
        <w:t xml:space="preserve">Los propietarios del inmueble presentaron una propuesta a la diputada Anchorena donde expresan que “en el convencimiento de que dicho inmueble presenta características patrimoniales destacadas que merecen ser conservadas, planteamos la posibilidad de conservar elementos originales. Es nuestra intención, permitir que los principales componentes arquitectónicos que integran al patrimonio del inmueble puedan ser apreciados en espacios de acceso público y podrán ser utilizados por instituciones vecinales, culturales y ligadas al patrimonio arquitectónico”. </w:t>
        <w:br/>
        <w:br/>
        <w:t xml:space="preserve">Durante una audiencia de conciliación, que se celebró en la tarde del lunes en los Tribunales porteños, se acordaron los detalles del proyecto que consiste en la preservación de los principales elementos históricos y patrimoniales más importantes: boisserie, pisos de roble de Eslavonia, vitraux, claraboyas y aberturas, los que serán desmontados y emplazados en salones de uso público construidos en la planta baja, con las mismas dimensiones y volúmenes que los que van ser demolidos. </w:t>
        <w:br/>
        <w:br/>
        <w:t>La diputada Anchorena expresó que “si bien no es la solución de preservación más adecuada, se llegó a esta situación luego de una medida judicial extrema, frente a una autorización de demolición total otorgada por el Poder Ejecutivo de la Ciudad, y mediante este acuerdo se ha demostrado que es posible compatibilizar el derecho de propiedad del titular del inmueble con el derecho colectivo a la preservación del patrimonio cultural, ambos garantizados en la Constitución de la Ciudad de Buenos Aires”.</w:t>
        <w:br/>
        <w:br/>
        <w:t>Vecinos y legisladores manifestaron su consternación porque el Ministerio de Cultura debió haber intervenido antes de que el Poder Ejecutivo autorizara a demoler, teniendo en cuenta que el inmueble está registrado en el sitio web de la Subsecretaria de Patrimonio Cultural de la Ciudad, como “Edificio Representativo del Patrimonio Tangible”, y por tal motivo debió ser incluido oportunamente en el Registro de Bienes Integrantes del Patrimonio Cultural de la Ciudad de Buenos Aires, según lo dispuesto por la Ley 1227, aprobada hace tres años y reglamentada hace un año y medio.</w:t>
        <w:br/>
        <w:br/>
        <w:t>De esta forma, no se hubiera otorgado la autorización de demolición total del edificio, sin la intervención previa del Ministerio de Cultura, en virtud de lo dispuesto por esa norma que establece que los bienes de dominio público o privado registrados en el Gobierno de la Ciudad como patrimoniales “no podrán ser enajenados, transferidos, modificados o destruidos en todo o en parte sin la previa intervención de la Secretaría de Cultura (hoy Ministerio)”.</w:t>
        <w:br/>
        <w:br/>
        <w:t>En esta oportunidad, la intervención inmediata de los vecinos de Recoleta, legisladores y la justicia, permitirá conservar los elementos interiores valiosos de Callao 924, y sobre todo exigirá al Ministerio de Cultura definir la situación de protección de otros 2706 inmuebles que también se encuentran inventariados como “Edificios Representativos” del Patrimonio Tangible de la Ciudad de Buenos 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pPr>
      <w:r>
        <w:rPr>
          <w:sz w:val="16"/>
          <w:szCs w:val="16"/>
        </w:rPr>
        <w:t>NO OFICIAL</w:t>
      </w:r>
      <w:r>
        <w:rPr/>
        <w:br/>
      </w:r>
      <w:bookmarkStart w:id="361" w:name="HAND08"/>
      <w:r>
        <w:rPr>
          <w:b/>
          <w:bCs/>
          <w:sz w:val="32"/>
          <w:szCs w:val="32"/>
        </w:rPr>
        <w:t>Burzaco: "Lo de Fernández es un gesto de mala voluntad"</w:t>
      </w:r>
      <w:bookmarkEnd w:id="361"/>
      <w:r>
        <w:rPr/>
        <w:br/>
        <w:br/>
      </w:r>
      <w:r>
        <w:rPr>
          <w:rFonts w:cs="Verdana" w:ascii="Verdana" w:hAnsi="Verdana"/>
          <w:b/>
          <w:bCs/>
          <w:sz w:val="20"/>
          <w:szCs w:val="20"/>
        </w:rPr>
        <w:t>Los diputados macristas Cristian Ritondo, Federico Pinedo y Eugenio Burzaco, luego de no obtener la audiencia solicitada con el ministro del Interior, Aníbal Fernández, se reunieron en la mañana de este martes con Mauricio Macri para diseñar las estrategias en pos de la autonomía porteña. "Fernández nos respondió que las conversaciones se harán vía parlamento por lo que no nos recibirá. Es un gesto de mala voluntad", comentó Burzaco.</w:t>
      </w:r>
      <w:r>
        <w:rPr>
          <w:rFonts w:cs="Verdana" w:ascii="Verdana" w:hAnsi="Verdana"/>
          <w:sz w:val="20"/>
          <w:szCs w:val="20"/>
        </w:rPr>
        <w:br/>
        <w:br/>
      </w:r>
      <w:hyperlink r:id="rId222">
        <w:r>
          <w:rPr>
            <w:rStyle w:val="InternetLink"/>
            <w:rFonts w:cs="Verdana" w:ascii="Verdana" w:hAnsi="Verdana"/>
            <w:b/>
            <w:bCs/>
            <w:sz w:val="15"/>
            <w:szCs w:val="15"/>
          </w:rPr>
          <w:t>Por Angie Carnevali</w:t>
        </w:r>
      </w:hyperlink>
      <w:r>
        <w:rPr>
          <w:rFonts w:cs="Verdana" w:ascii="Verdana" w:hAnsi="Verdana"/>
          <w:sz w:val="20"/>
          <w:szCs w:val="20"/>
        </w:rPr>
        <w:t xml:space="preserve"> </w:t>
        <w:br/>
        <w:br/>
        <w:t>En la tarde del lunes, el ministro del Interior, Aníbal Fernández, le comunicó formalmente a Mauricio Macri que no recibiría a los diputados del PRO para trabajar sobre el traspaso de la Policía a la Ciudad ya que esa tarea corresponde al Congreso nacional.</w:t>
        <w:br/>
        <w:br/>
        <w:t xml:space="preserve">"Nosotros planteamos recuperar la autonomía, no nos sirve de nada que se recupere el espacio público si no contamos con la policía. Nosotros planteamos el diálogo como elemento de construcción de la autonomía", describió Ritondo por Radio Del Plata. Y dando muestras de incomprensión por la negativa del Ministro a recibir a legisladores, aseguró: "Yo he estado reunido con Fernández". </w:t>
        <w:br/>
        <w:br/>
        <w:t>"Fernández nos respondió que las conversaciones se harán vía parlamento por lo que no nos recibirá. Es un gesto de mala voluntad", comentó Eugenio Burzaco.</w:t>
        <w:br/>
        <w:br/>
        <w:t xml:space="preserve">En la mañana de este martes, los diputados macristas se reunieron con Mauricio Macri para diseñar sus estrategias parlamentarias y tácticas políticas en pos de la modificación de la ley Cafiero. </w:t>
        <w:br/>
        <w:br/>
        <w:t>El Gobierno nacional en boca de Aníbal Fernández dio muestra del interés por llevar adelante una dura batalla. La instancia diplomática impulsada por el macrismo fue rechazada claramente. El campo para la contienda será la Cámara Baja, dónde el oficialismo cuenta con tropas más numerosas y el primer enfrentamiento ocurrirá este jueves en la reunión interbloque de los diputados del distrito Cap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sz w:val="16"/>
          <w:szCs w:val="16"/>
        </w:rPr>
        <w:t>EL TEMOR A UN NUEVO CROMAÑÓN</w:t>
        <w:br/>
      </w:r>
      <w:bookmarkStart w:id="362" w:name="HAND09"/>
      <w:r>
        <w:rPr>
          <w:b/>
          <w:bCs/>
          <w:sz w:val="32"/>
          <w:szCs w:val="32"/>
        </w:rPr>
        <w:t>Polémica por la inspección a los boliches</w:t>
      </w:r>
      <w:bookmarkEnd w:id="362"/>
      <w:r>
        <w:rPr/>
        <w:br/>
        <w:br/>
      </w:r>
      <w:r>
        <w:rPr>
          <w:rFonts w:cs="Verdana" w:ascii="Verdana" w:hAnsi="Verdana"/>
          <w:b/>
          <w:bCs/>
          <w:sz w:val="20"/>
          <w:szCs w:val="20"/>
        </w:rPr>
        <w:t>La legisladora, Silvia Majdalani, titular de la comisión Defensa de Consumidores y Usuarios, presentó un pedido de informes al Poder Ejecutivo por la falta de inspecciones en los boliches en la página del gobierno desde hace ocho meses. Fuentes de la secretaría de Gobierno adujeron que "obviamente las inspecciones fueron realizadas, tenemos los comprobantes firmados, pero es cierto que aún no están colgadas en la página, algo que el Gobierno hará en breve" reconocieron.</w:t>
        <w:br/>
      </w:r>
      <w:r>
        <w:rPr>
          <w:rFonts w:cs="Verdana" w:ascii="Verdana" w:hAnsi="Verdana"/>
          <w:sz w:val="20"/>
          <w:szCs w:val="20"/>
        </w:rPr>
        <w:br/>
        <w:br/>
      </w:r>
      <w:hyperlink r:id="rId223">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79">
            <wp:simplePos x="0" y="0"/>
            <wp:positionH relativeFrom="column">
              <wp:posOffset>-95250</wp:posOffset>
            </wp:positionH>
            <wp:positionV relativeFrom="line">
              <wp:posOffset>6924675</wp:posOffset>
            </wp:positionV>
            <wp:extent cx="9525" cy="9525"/>
            <wp:effectExtent l="0" t="0" r="0" b="0"/>
            <wp:wrapSquare wrapText="bothSides"/>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No se hacen inspecciones en boliches bailables desde hace ocho meses, según la página de internet oficial. Además, hay denuncias de vecinos que dicen que varios locales bailables no poseen salidas de emergencia y no cumplen con la capacidad autorizada de personas. Hasta alguno no posee la habilitación correspondiente", informaron desde el despacho de la legisladora, Silvia Majdalani, titular de la Comisión de Consumidores y Usuarios, quien recientemente realizó un pedido de informes al Gobierno de la Ciudad.</w:t>
        <w:br/>
        <w:br/>
        <w:t>Majdalani pretende que el Ejecutivo porteño "informe en 30 días por qué los boliches clases A, B, C y C complementaria habilitados, según consta en la página www.buenosaires.gov.ar, han sido inspeccionados en su gran mayoría por ultima vez en los meses de octubre y noviembre del 2006".</w:t>
        <w:br/>
        <w:br/>
        <w:t>NOTICIAS URBANAS pudo averiguar que el Gobierno tiene como normativa inspeccionar los 89 boliches del Registro una vez por mes en horario de actividad y una inspección integral cada tres meses en horario diurno, ya que se verifican diferentes cosas en los dos tipos de inspecciones. "Es más es el standard que nos marca la ley pero en el caso de "Bronco" por ejemplo tenemos cuatro inspecciones, y así en todos, es un tema obviamente sensible para el gobierno y todas estas acciones las pusimos en marcha nosotros siendo gobierno" aclararon desde Bolívar 1. Sin embargo reconocieron que desconocen las causas por las cuales no están en la página del gobierno pero aseguraron "tener los comprobantes firmados de las inspecciones y que en breve será colgada la información que reclama la legisladora Majdalani".</w:t>
        <w:br/>
        <w:br/>
        <w:t>La legisladora, que integra el bloque Juntos por Buenos, había hecho hincapié en conocer que cuando se realizó la última inspección a los locales bailables "Bronco" (O'Brien 1160) y "Mágico Boliviano" (Av. Rivadavia 10925), si poseen salidas de emergencia y si cumplen con la capacidad autorizada de persona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pPr>
      <w:r>
        <w:rPr>
          <w:sz w:val="16"/>
          <w:szCs w:val="16"/>
        </w:rPr>
        <w:t xml:space="preserve">REIVINDICACIONES ESCUCHADAS </w:t>
        <w:br/>
      </w:r>
      <w:bookmarkStart w:id="363" w:name="HAND10"/>
      <w:r>
        <w:rPr>
          <w:b/>
          <w:bCs/>
          <w:sz w:val="32"/>
          <w:szCs w:val="32"/>
        </w:rPr>
        <w:t>La villa 31 bis suma servicios públicos</w:t>
      </w:r>
      <w:r>
        <w:rPr>
          <w:b/>
          <w:bCs/>
        </w:rPr>
        <w:t xml:space="preserve"> </w:t>
      </w:r>
      <w:bookmarkEnd w:id="363"/>
      <w:r>
        <w:rPr/>
        <w:br/>
        <w:br/>
      </w:r>
      <w:r>
        <w:rPr>
          <w:rFonts w:cs="Verdana" w:ascii="Verdana" w:hAnsi="Verdana"/>
          <w:b/>
          <w:bCs/>
          <w:sz w:val="20"/>
          <w:szCs w:val="20"/>
        </w:rPr>
        <w:t xml:space="preserve">La villa 31 bis de Retiro logró, gracias al apoyo de una ONG, que comience la instalación de líneas de teléfonos y que el cartero entre al asentamiento. El electo jefe de Gobierno, Mauricio Macri, por su lado, quiere erradicar la villa con el objetivo de beneficiar al tránsito portuario. </w:t>
      </w:r>
      <w:r>
        <w:rPr>
          <w:rFonts w:cs="Verdana" w:ascii="Verdana" w:hAnsi="Verdana"/>
          <w:sz w:val="20"/>
          <w:szCs w:val="20"/>
        </w:rPr>
        <w:br/>
        <w:br/>
      </w:r>
      <w:hyperlink r:id="rId225">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680">
            <wp:simplePos x="0" y="0"/>
            <wp:positionH relativeFrom="column">
              <wp:posOffset>-95250</wp:posOffset>
            </wp:positionH>
            <wp:positionV relativeFrom="line">
              <wp:posOffset>1704975</wp:posOffset>
            </wp:positionV>
            <wp:extent cx="9525" cy="9525"/>
            <wp:effectExtent l="0" t="0" r="0" b="0"/>
            <wp:wrapSquare wrapText="bothSides"/>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idea del electo jefe de Gobierno, Mauricio Macri, es erradicar las villas de Retiro, la 31 y 31 bis, para mejorar la logística portuaria, según afirmó él en una entrevista concedida un día antes del ballotage.</w:t>
        <w:br/>
        <w:br/>
        <w:t>Más allá de las declaraciones de Macri las organizaciones sociales de la villa 31 bis, un de ellas se llama Dignidad Rebelde, gracias al apoyo de la Asociación Cívil por la Igualdad y la Justicia (ACIJ), lograron que los servicios del Correo Argentino y Telecom de Argentina lleguen al precario barrio ubicado en las cercanías de las vías de la cabecera de la línea ferroviaria de Retiro, debajo de la autopista Illia.</w:t>
        <w:br/>
        <w:br/>
        <w:t>Fue necesario varias reuniones entre organizaciones de base que trabajan en la Villa 31 bis y directivos de la empresa Correo Argentino para que finalmente se estableciera un sistema de correspondencia en puntos centrales de cada manzana, lo que permitirá que un servicio fundamental como el correo llegue a 6000 vecinos, explicaron desde ACIJ.</w:t>
        <w:br/>
        <w:br/>
        <w:t xml:space="preserve">Para la instalación de teléfonos se consiguió que la empresa Telecom dispusiera la colocación de líneas a los vecinos que lo solicitaran. La empresa concesionaria respondió las solicitudes y un grupo de técnicos se dirigió a la villa para conocer el terreno, que le permite diagramar un plano general de la obra relativa a la instalación de cables y postes de teléfonos. Eso no es todo. Con la intervención de la ACIJ, se promovió que la empresa incorporara a la villa 31 bis en su sistema operativo, mecanismo que permite a cualquier persona del barrio llamar y realizar su pedido directamente. </w:t>
        <w:br/>
        <w:br/>
        <w:t>La comunicación telefónica facilita el acceso al mercado laboral a los villeros y los usuarios podrán recibir las facturas de la empresa, como de otros servicios que quieran contrat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sz w:val="16"/>
          <w:szCs w:val="16"/>
        </w:rPr>
        <w:t>PARTICIPACION VECINAL</w:t>
        <w:br/>
      </w:r>
      <w:bookmarkStart w:id="364" w:name="HAND11"/>
      <w:r>
        <w:rPr>
          <w:b/>
          <w:bCs/>
          <w:sz w:val="28"/>
          <w:szCs w:val="28"/>
        </w:rPr>
        <w:t>Arranca la Segunda Jornada de Presupuesto Participativo</w:t>
      </w:r>
      <w:bookmarkEnd w:id="364"/>
      <w:r>
        <w:rPr>
          <w:sz w:val="28"/>
          <w:szCs w:val="28"/>
        </w:rPr>
        <w:br/>
      </w:r>
      <w:r>
        <w:rPr/>
        <w:br/>
      </w:r>
      <w:r>
        <w:rPr>
          <w:rFonts w:cs="Verdana" w:ascii="Verdana" w:hAnsi="Verdana"/>
          <w:b/>
          <w:bCs/>
          <w:sz w:val="20"/>
          <w:szCs w:val="20"/>
        </w:rPr>
        <w:t>El objetivo es intercambiar experiencias y recabar información respecto del actual estado de la demanda del Servicio de Justicia con los representantes de la sociedad civil. Participarán entre otros Juan Manuel Olmos, Carla Cavaliere y Germán Garavano.</w:t>
      </w:r>
      <w:r>
        <w:rPr>
          <w:rFonts w:cs="Verdana" w:ascii="Verdana" w:hAnsi="Verdana"/>
          <w:sz w:val="20"/>
          <w:szCs w:val="20"/>
        </w:rPr>
        <w:br/>
        <w:br/>
      </w:r>
      <w:hyperlink r:id="rId22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81">
            <wp:simplePos x="0" y="0"/>
            <wp:positionH relativeFrom="column">
              <wp:posOffset>-95250</wp:posOffset>
            </wp:positionH>
            <wp:positionV relativeFrom="line">
              <wp:posOffset>1562100</wp:posOffset>
            </wp:positionV>
            <wp:extent cx="9525" cy="9525"/>
            <wp:effectExtent l="0" t="0" r="0" b="0"/>
            <wp:wrapSquare wrapText="bothSides"/>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te miércoles 18 de julio, en Alem 1074, de 14.30 a 18 se realizará la Segunda Jornada de Presupuesto Participativo cuyo eje temático será el Acceso a la Justicia. El objetivo es intercambiar experiencias y recabar información respecto del actual estado de la demanda del Servicio de Justicia con los representantes de la sociedad civil.</w:t>
        <w:br/>
        <w:br/>
        <w:t xml:space="preserve">La apertura estará a cargo de Carla Cavaliere (presidenta del Consejo de la Magistratura y jueza de Primera Instancia en lo Contravencional y de Faltas); Juan Manuel Olmos (legislador de la Ciudad y presidente de la Comisión de Presupuesto, Hacienda, Administración Financiera y Política Tributaria); y Germán Garavano (fiscal General de la Ciudad). También estará presente Gabriel Esteban Unrein (secretario General de la Secretaria General de Acceso a Justicia y Derechos Humanos del Ministerio Público Fiscal). </w:t>
        <w:br/>
        <w:br/>
        <w:t>El cierre estará a cargo de José Casas (presidente del Tribunal Superior de Justicia de la Ciudad).</w:t>
        <w:br/>
        <w:br/>
        <w:t xml:space="preserve">También estarán invitadas las entidades que trabajan en forma cotidiana con la comunidad recibiendo consultas, brindando asistencia, orientación y patrocinio jurídico, como también promoviendo el uso de sistemas alternativos de resolución de conflictos. </w:t>
        <w:br/>
        <w:br/>
        <w:t xml:space="preserve">Temas sugeridos para el debate: </w:t>
        <w:br/>
        <w:br/>
        <w:t xml:space="preserve">- Demanda de acceso a la Justicia </w:t>
        <w:br/>
        <w:t>- Calidad de respuesta de las Instituciones de la Ciudad</w:t>
        <w:br/>
        <w:t>- Demanda de acceso a la información</w:t>
        <w:br/>
        <w:t>- Ofertas alternativas a la judicialización del conflicto</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OCTUBRE EN LA PROVINCIA</w:t>
      </w:r>
      <w:r>
        <w:rPr/>
        <w:br/>
      </w:r>
      <w:bookmarkStart w:id="365" w:name="HAND12"/>
      <w:r>
        <w:rPr>
          <w:b/>
          <w:bCs/>
          <w:sz w:val="32"/>
          <w:szCs w:val="32"/>
        </w:rPr>
        <w:t>Santa María, con congresales en Mar del Plata</w:t>
      </w:r>
      <w:bookmarkEnd w:id="365"/>
      <w:r>
        <w:rPr/>
        <w:br/>
        <w:br/>
      </w:r>
      <w:r>
        <w:rPr>
          <w:rFonts w:cs="Verdana" w:ascii="Verdana" w:hAnsi="Verdana"/>
          <w:b/>
          <w:bCs/>
          <w:sz w:val="20"/>
          <w:szCs w:val="20"/>
        </w:rPr>
        <w:t>El dirigente porteño del peronismo porteño Víctor Santa María estuvo reunido con Congresales del PJ en la Ciudad balnearia para respaldar las candidaturas de Cristina Kirchner y Daniel Scioli.</w:t>
      </w:r>
      <w:r>
        <w:rPr>
          <w:rFonts w:cs="Verdana" w:ascii="Verdana" w:hAnsi="Verdana"/>
          <w:sz w:val="20"/>
          <w:szCs w:val="20"/>
        </w:rPr>
        <w:br/>
        <w:br/>
      </w:r>
      <w:hyperlink r:id="rId229">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82">
            <wp:simplePos x="0" y="0"/>
            <wp:positionH relativeFrom="column">
              <wp:posOffset>-95250</wp:posOffset>
            </wp:positionH>
            <wp:positionV relativeFrom="line">
              <wp:posOffset>1552575</wp:posOffset>
            </wp:positionV>
            <wp:extent cx="9525" cy="9525"/>
            <wp:effectExtent l="0" t="0" r="0" b="0"/>
            <wp:wrapSquare wrapText="bothSides"/>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Durante un encuentro organizado este lunes en Mar del Plata, el referente del PJ porteño y titular del gremio de SUTERH, Víctor Santa María, les pidió a medio centenar de congresales peronistas que soliciten la convocatoria a un Congreso provincial del partido para que apoyen a las candidaturas de Cristina Kirchner y Daniel Scioli. </w:t>
        <w:br/>
        <w:br/>
        <w:t xml:space="preserve">Santa María reunió a los congresales del Partido Justicialista de la Provincia de Buenos Aires encabezados por la diputada nacional Graciela Rosso y coordinados por el precandidato a diputado provincial, Darío Duretti, y manifestó "que continúen la militancia activa en todo el territorio bonaerense para llevar la propuesta de Cristina para la Presidencia de la Nación". </w:t>
        <w:br/>
        <w:br/>
        <w:t>"Es la mejor opción para consolidar el proyecto nacional que conduce Néstor Kirchner", expresó el titular del SUTERH, que también llamo a "defender lo conseguido por este Gobierno", y los alertó de no ser "un instrumento de las ambiciones de ninguna estructura del pasado que pretenda condicionar este modelo nacional y popular en la provincia de Buenos Aire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COLA DE LA INTERNA RADICAL</w:t>
        <w:br/>
      </w:r>
      <w:bookmarkStart w:id="366" w:name="HAND13"/>
      <w:r>
        <w:rPr>
          <w:b/>
          <w:bCs/>
          <w:sz w:val="32"/>
          <w:szCs w:val="32"/>
        </w:rPr>
        <w:t>Marcela Larrosa busca explicaciones de la derrota</w:t>
      </w:r>
      <w:bookmarkEnd w:id="366"/>
      <w:r>
        <w:rPr/>
        <w:br/>
        <w:br/>
      </w:r>
      <w:r>
        <w:rPr>
          <w:rFonts w:cs="Verdana" w:ascii="Verdana" w:hAnsi="Verdana"/>
          <w:b/>
          <w:bCs/>
          <w:sz w:val="20"/>
          <w:szCs w:val="20"/>
        </w:rPr>
        <w:t>Marcela Larrosa, afirmó a NOTICIAS URBANAS, que "un grupo de radicales macristas que manifestaron su abstención en las internas radicales estuvieron trabajando en varias parroquias" el domingo pasado apoyando a los candidatos de la lista oficialista. Fuentes cercanas al "Coti" Nosiglia aseguraron que "es simplemente para ensuciar una elección limpia, y que en realidad sangra por la herida".</w:t>
      </w:r>
      <w:r>
        <w:rPr>
          <w:rFonts w:cs="Verdana" w:ascii="Verdana" w:hAnsi="Verdana"/>
          <w:sz w:val="20"/>
          <w:szCs w:val="20"/>
        </w:rPr>
        <w:br/>
        <w:br/>
      </w:r>
      <w:hyperlink r:id="rId231">
        <w:r>
          <w:rPr>
            <w:rStyle w:val="InternetLink"/>
            <w:rFonts w:cs="Verdana" w:ascii="Verdana" w:hAnsi="Verdana"/>
            <w:b/>
            <w:bCs/>
            <w:sz w:val="15"/>
            <w:szCs w:val="15"/>
          </w:rPr>
          <w:t>Por Ignacio Silvera</w:t>
        </w:r>
      </w:hyperlink>
      <w:r>
        <w:rPr>
          <w:rFonts w:cs="Verdana" w:ascii="Verdana" w:hAnsi="Verdana"/>
          <w:sz w:val="20"/>
          <w:szCs w:val="20"/>
        </w:rPr>
        <w:t xml:space="preserve"> </w:t>
        <w:br/>
        <w:br/>
        <w:t>Luego de las elecciones internas del radicalismo en la Ciudad de Buenos Aires que otorgaron el triunfo a Ricardo Gil Lavedra (candidato a senador) y Silvana Giudici (diputada nacional por la reelección), la secretaria general de la UCR Capital, Marcela Larrosa señaló a NOTICIAS URBANAS que "un grupo de radicales que apoyó la candidatura de Mauricio Macri y que manifestaron su abstención en las internas al considerar que las fuerzas que 'participaban pertenecían a una concepción acabada y fracasada' del partido, estuvieron trabajando activamente en varias parroquias".</w:t>
        <w:br/>
        <w:br/>
        <w:t>Los dirigentes señalados por Larrosa fueron el legislador porteño Oscar Zago, Raquel Herrero y Pablo Lestingi.</w:t>
        <w:br/>
        <w:br/>
        <w:t>Según lo informado por ex legisladora porteña, "Zago y Herrero no estuvieron personalmente, sino gente que responde a ellos".</w:t>
        <w:br/>
        <w:br/>
        <w:t>"Me parece una chicana impulsada por los que perdieron para desmerecer y ensuciar una elección limpia", subrayó una fuente muy cercana a Enrique Nosiglia. Y agregó: "Es muy curioso que justamente señale como parroquias en donde habrían intervenido dirigentes del macrismo la 24 y la 23 que Larrosa las perdió, y no la 22 donde ganó".</w:t>
        <w:br/>
        <w:br/>
        <w:t>En relación al posible acuerdo entre Nosiglia y el líder PRO, aseguró: "Puede haber una relación de amistad entre los dirigentes, pero si existiera este tipo de acuerdos nosotros no nos hubiésemos juntado con Jorge Telerman, ni estaríamos apoyando a Lavagna como candidato presidencial. En lugar de ensuciar una victoria importantísima, Larrosa debería dar un paso al costado y escuchar a los afiliados que votaron por un cambio".</w:t>
        <w:br/>
        <w:br/>
        <w:t>Curiosamente Larrosa era la candidata en la lista de Telerman decidida por su partido -y las autoridades que ella cuestiona- en base al supuesto poderío de su padre el legendario "Beto" en el Sur y particularmente en Lugano, algo que no se confirmó en esta elección interna. Días después de la derrota T, Larrosa sale a despotricar contra los que la bancaron desde que ingresó a la política, por lo menos rar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sz w:val="16"/>
          <w:szCs w:val="16"/>
        </w:rPr>
        <w:t>A 13 AÑOS DEL ATENTADO</w:t>
        <w:br/>
      </w:r>
      <w:bookmarkStart w:id="367" w:name="HAND14"/>
      <w:r>
        <w:rPr>
          <w:b/>
          <w:bCs/>
          <w:sz w:val="32"/>
          <w:szCs w:val="32"/>
        </w:rPr>
        <w:t>AMIA: juntan firmas en el Obelisco</w:t>
      </w:r>
      <w:bookmarkEnd w:id="367"/>
      <w:r>
        <w:rPr>
          <w:sz w:val="32"/>
          <w:szCs w:val="32"/>
        </w:rPr>
        <w:br/>
      </w:r>
      <w:r>
        <w:rPr/>
        <w:br/>
      </w:r>
      <w:r>
        <w:rPr>
          <w:rFonts w:cs="Verdana" w:ascii="Verdana" w:hAnsi="Verdana"/>
          <w:b/>
          <w:bCs/>
          <w:sz w:val="20"/>
          <w:szCs w:val="20"/>
        </w:rPr>
        <w:t>Los familiares y Amigos de las Víctimas de AMIA, una de las organizaciones que buscan justicia por el atentado producido el 18 de julio de 1994, recolecta firmas en el Obelisco este martes.</w:t>
      </w:r>
      <w:r>
        <w:rPr>
          <w:rFonts w:cs="Verdana" w:ascii="Verdana" w:hAnsi="Verdana"/>
          <w:sz w:val="20"/>
          <w:szCs w:val="20"/>
        </w:rPr>
        <w:br/>
        <w:br/>
      </w:r>
      <w:hyperlink r:id="rId232">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83">
            <wp:simplePos x="0" y="0"/>
            <wp:positionH relativeFrom="column">
              <wp:posOffset>-95250</wp:posOffset>
            </wp:positionH>
            <wp:positionV relativeFrom="line">
              <wp:posOffset>7229475</wp:posOffset>
            </wp:positionV>
            <wp:extent cx="9525" cy="9525"/>
            <wp:effectExtent l="0" t="0" r="0" b="0"/>
            <wp:wrapSquare wrapText="bothSides"/>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esde las 7 de la mañana de este martes, a un día de cumplirse 13 años del atentado a la mutual judía, los Familiares y Amigos de las Víctimas de AMIA llevan a cabo frente al Obelisco, la firma de un manifiesto bajo la consigna "Esclarecimiento del atentado, castigo a los responsables y búsqueda de la verdad".</w:t>
        <w:br/>
        <w:br/>
        <w:t>El Presidente de AMIA, Luis Grinwald y el Embajador de Israel en Argentina, Rafael Eldad, estuvieron presentes junto a la agrupación que reclama justici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sz w:val="16"/>
          <w:szCs w:val="16"/>
        </w:rPr>
        <w:t>RELACIONES INTERNACIONALES</w:t>
        <w:br/>
      </w:r>
      <w:bookmarkStart w:id="368" w:name="HAND15"/>
      <w:r>
        <w:rPr>
          <w:b/>
          <w:bCs/>
          <w:sz w:val="32"/>
          <w:szCs w:val="32"/>
        </w:rPr>
        <w:t>San Martino se reunió con un dirigente mexicano</w:t>
      </w:r>
      <w:bookmarkEnd w:id="368"/>
      <w:r>
        <w:rPr>
          <w:sz w:val="32"/>
          <w:szCs w:val="32"/>
        </w:rPr>
        <w:br/>
      </w:r>
      <w:r>
        <w:rPr/>
        <w:br/>
      </w:r>
      <w:r>
        <w:rPr>
          <w:rFonts w:cs="Verdana" w:ascii="Verdana" w:hAnsi="Verdana"/>
          <w:b/>
          <w:bCs/>
          <w:sz w:val="20"/>
          <w:szCs w:val="20"/>
        </w:rPr>
        <w:t>El legislador porteño recibió en su despacho a Jesús Rodríguez Hernández, presidente del Comité Directivo Estatal Querétaro del PRI, con quien dialogó sobre crisis energética, seguridad y renovación política. Los acompañaron Pablo Garzonio y Andrés Rivas, de la DG de Relaciones Internacionales de la Legislatura, y Carlos Eduardo Soto Treviño, dirigente priista</w:t>
      </w:r>
      <w:r>
        <w:rPr>
          <w:rFonts w:cs="Verdana" w:ascii="Verdana" w:hAnsi="Verdana"/>
          <w:sz w:val="20"/>
          <w:szCs w:val="20"/>
        </w:rPr>
        <w:br/>
        <w:br/>
      </w:r>
      <w:hyperlink r:id="rId234">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84">
            <wp:simplePos x="0" y="0"/>
            <wp:positionH relativeFrom="column">
              <wp:posOffset>-95250</wp:posOffset>
            </wp:positionH>
            <wp:positionV relativeFrom="line">
              <wp:posOffset>1714500</wp:posOffset>
            </wp:positionV>
            <wp:extent cx="9525" cy="9525"/>
            <wp:effectExtent l="0" t="0" r="0" b="0"/>
            <wp:wrapSquare wrapText="bothSides"/>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3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Mate de por medio, el legislador porteño Jorge San Martino dialogó en su despacho con el presidente del Comité Directivo Estatal Querétaro del PRI, Jesús Rodríguez Hernández, y su asesor Carlos Eduardo Soto Treviño. El encuentro fue organizado por el director general de Relaciones Internacionales y Cooperación de la Legislatura, Pablo Garzonio, y su mano derecha, Andrés Rivas, quien regresó a la Argentina luego de finalizar una especialización en liderazgo político en la Universidad de Delaware becado por la Comisión Fulbright y el Departamento de Estado de USA.</w:t>
        <w:br/>
        <w:br/>
        <w:t xml:space="preserve">El jefe de campaña de Ricardo López Murphy Presidente se refirió a la crisis energética que vive el país y a los problemas de seguridad, temas sobre los que hizo un paralelismo con México. Asimismo, se refirió a la situación de la seguridad social, tema que conoce porque fue secretario de Seguridad Social de la Nación, cargo que lo llevó a visitar México en varias oportunidades. </w:t>
        <w:br/>
        <w:br/>
        <w:t>“Tanto en Argentina como en México muchos piensan que la Seguridad Social es un gasto”, dijo el legislador porteño, quien remarcó que en ambos países es alarmante la cantidad de trabajo en negro que hay.”Hay que aceptar que son personas y que en el futuro se les va a tener que dar una solución por más de que no hayan hecho los aportes correspondientes”, indicó.</w:t>
        <w:br/>
        <w:br/>
        <w:t>Por otra parte, Rodríguez Hernández explicó el proceso de renovación que vive el Partido Revolucionario Institucional, con la incorporación de jóvenes y, en especial, mujeres. De la mano de Beatriz Paredes Rangel, presidenta del PRI, el histórico partido se está haciendo fuerte, recuperando pero también conquistando, los estados conocidos como zona de Pancho Villa. Así, con un fuerte proceso de renovación, el PRI viene arrasando en las elecciones locales de Méxic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pPr>
      <w:hyperlink w:anchor="NU8">
        <w:r>
          <w:rPr>
            <w:color w:val="FF99CC"/>
            <w:sz w:val="20"/>
          </w:rPr>
        </w:r>
      </w:hyperlink>
    </w:p>
    <w:p>
      <w:pPr>
        <w:pStyle w:val="Normal"/>
        <w:rPr>
          <w:color w:val="FF99CC"/>
          <w:sz w:val="20"/>
        </w:rPr>
      </w:pPr>
      <w:r>
        <w:rPr>
          <w:color w:val="FF99CC"/>
          <w:sz w:val="20"/>
        </w:rPr>
      </w:r>
    </w:p>
    <w:p>
      <w:pPr>
        <w:pStyle w:val="Normal"/>
        <w:rPr>
          <w:color w:val="FF99CC"/>
          <w:sz w:val="20"/>
        </w:rPr>
      </w:pPr>
      <w:r>
        <w:rPr>
          <w:sz w:val="16"/>
          <w:szCs w:val="16"/>
        </w:rPr>
        <w:t>PLAN DE SANEAMIENTO</w:t>
        <w:br/>
      </w:r>
      <w:bookmarkStart w:id="369" w:name="HAND16"/>
      <w:r>
        <w:rPr>
          <w:b/>
          <w:bCs/>
          <w:sz w:val="32"/>
          <w:szCs w:val="32"/>
        </w:rPr>
        <w:t>Primera reunión de la Autoridad de Cuenca Matanza-Riachuelo</w:t>
      </w:r>
      <w:bookmarkEnd w:id="369"/>
      <w:r>
        <w:rPr/>
        <w:br/>
        <w:br/>
      </w:r>
      <w:r>
        <w:rPr>
          <w:rFonts w:cs="Verdana" w:ascii="Verdana" w:hAnsi="Verdana"/>
          <w:b/>
          <w:bCs/>
          <w:sz w:val="20"/>
          <w:szCs w:val="20"/>
        </w:rPr>
        <w:t>Este martes en la sede de la Secretaría de Medio Ambiente de la Nación, se reunirá la Autoridad de Cuenca Matanza-Riachuelo. Del encuentro participarán tres funcionarios nacionales, dos de la Provincia de Buenos Aires y el ministro de Medio Ambiente porteño Juan Manuel Velasco y Diego Martínez representando a la Ciudad</w:t>
      </w:r>
      <w:r>
        <w:rPr>
          <w:rFonts w:cs="Verdana" w:ascii="Verdana" w:hAnsi="Verdana"/>
          <w:sz w:val="20"/>
          <w:szCs w:val="20"/>
        </w:rPr>
        <w:br/>
        <w:br/>
      </w:r>
      <w:hyperlink r:id="rId236">
        <w:r>
          <w:rPr>
            <w:rStyle w:val="InternetLink"/>
            <w:rFonts w:cs="Verdana" w:ascii="Verdana" w:hAnsi="Verdana"/>
            <w:b/>
            <w:bCs/>
            <w:sz w:val="15"/>
            <w:szCs w:val="15"/>
          </w:rPr>
          <w:t>Por Angie Carnevali</w:t>
        </w:r>
      </w:hyperlink>
      <w:r>
        <w:rPr>
          <w:rFonts w:cs="Verdana" w:ascii="Verdana" w:hAnsi="Verdana"/>
          <w:sz w:val="20"/>
          <w:szCs w:val="20"/>
        </w:rPr>
        <w:t xml:space="preserve"> </w:t>
        <w:br/>
        <w:br/>
        <w:t>La Autoridad de Cuenca Matanza-Riachuelo, organismo interjurisdiccional creado en diciembre de 2006 en el marco del Plan de Saneamiento del curso fluvial, se reunirá este martes a las 15:00 por primera vez, en la sede de la Secretaría de Medio Ambiente de la Nación (San Martín 451).</w:t>
        <w:br/>
        <w:br/>
        <w:t>La secretaria de Medio Ambiente, Romina Picolotti, asumirá la presidencia de la Autoridad, la cual estará integrada por tres funcionarios nacionales de los Ministerios de Panificación, Economía y Desarrollo Social, dos representantes de ministerios de la Provincia de Buenos Aires y otros dos de los ministerios porteños de Medio Ambiente y de la Unidad de Proyectos Especiales Puertas del Bicentenario.</w:t>
        <w:br/>
        <w:br/>
        <w:t>Según informaron fuentes del Gobierno porteño, "el ministro Juan Manuel Velasco concurrirá personalmente y representando al Programa Puertas del Bicentenario -luego del alejamiento de su ministra, Silvana Giudici- irá Diego Martínez".</w:t>
        <w:br/>
        <w:br/>
        <w:t>En próximos días, Jorge Telerman firmaría un decreto nombrando al ministro de Planificación y Obras Públicas, Juan Pablo Schiavi como representante ante la Autoridad de Cuenca, alejando de esa función al Programa Puertas del Bicentenario.</w:t>
        <w:br/>
        <w:br/>
        <w:t>La Ciudad Autónoma de Buenos Aires y 14 municipios bonaerenses deberán ejecutar las políticas definidas por el organismo ya que cuenta con facultades de regulación, control y fomento sobre cualquier actividad que genere un impacto ambiental en la zon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 xml:space="preserve">DIALOGOS </w:t>
        <w:br/>
      </w:r>
      <w:bookmarkStart w:id="370" w:name="HAND17"/>
      <w:r>
        <w:rPr>
          <w:b/>
          <w:bCs/>
          <w:sz w:val="32"/>
          <w:szCs w:val="32"/>
        </w:rPr>
        <w:t>Padres del Mariano Acosta en la Legislatura</w:t>
      </w:r>
      <w:bookmarkEnd w:id="370"/>
      <w:r>
        <w:rPr>
          <w:sz w:val="32"/>
          <w:szCs w:val="32"/>
        </w:rPr>
        <w:br/>
      </w:r>
      <w:r>
        <w:rPr/>
        <w:br/>
      </w:r>
      <w:r>
        <w:rPr>
          <w:rFonts w:cs="Verdana" w:ascii="Verdana" w:hAnsi="Verdana"/>
          <w:b/>
          <w:bCs/>
          <w:sz w:val="20"/>
          <w:szCs w:val="20"/>
        </w:rPr>
        <w:t>Manifestaron ante los miembros de la Comisión de Educación legislativa, presidida por el macrista Marcos Peña, su preocupación por la demoras en las obras que deben realizarse en el Colegio al que concurren alrededor de 1.800 alumnos.</w:t>
      </w:r>
      <w:r>
        <w:rPr>
          <w:rFonts w:cs="Verdana" w:ascii="Verdana" w:hAnsi="Verdana"/>
          <w:sz w:val="20"/>
          <w:szCs w:val="20"/>
        </w:rPr>
        <w:br/>
        <w:br/>
      </w:r>
      <w:hyperlink r:id="rId23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85">
            <wp:simplePos x="0" y="0"/>
            <wp:positionH relativeFrom="column">
              <wp:posOffset>-95250</wp:posOffset>
            </wp:positionH>
            <wp:positionV relativeFrom="line">
              <wp:posOffset>6610350</wp:posOffset>
            </wp:positionV>
            <wp:extent cx="9525" cy="9525"/>
            <wp:effectExtent l="0" t="0" r="0" b="0"/>
            <wp:wrapSquare wrapText="bothSides"/>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3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Padres de alumnos del Colegio Mariano Acosta estuvieron con diputados de la Comision de Educación de la Legislatura porteña, para manifestar su preocupación por la demoras en las obras que deben realizarse en el Colegio al que concurren alrededor de 1.800 alumnos. </w:t>
        <w:br/>
        <w:br/>
        <w:t>Los diputados Marcos Peña (presidente de la Comisión), Liliana Parada, Enrique Olivera y Florencia Polimeni escucharon sus inquietudes y se comprometieron a dialogar con el Ministerio de Educación del Gobierno de la Ciudad para acelerar los tiempos de las obras y así garantizar a seguridad de los alumnos de la dicha institución, que ha tenido en los últimos tiempos diversos inconvenientes que obligaron a las autoridades a suspender las clase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1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2" descr=""/>
                    <pic:cNvPicPr>
                      <a:picLocks noChangeAspect="1" noChangeArrowheads="1"/>
                    </pic:cNvPicPr>
                  </pic:nvPicPr>
                  <pic:blipFill>
                    <a:blip r:embed="rId239"/>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b/>
          <w:b/>
          <w:sz w:val="32"/>
          <w:szCs w:val="32"/>
        </w:rPr>
      </w:pPr>
      <w:bookmarkStart w:id="371" w:name="HAND18"/>
      <w:r>
        <w:rPr>
          <w:b/>
          <w:sz w:val="32"/>
          <w:szCs w:val="32"/>
        </w:rPr>
        <w:t xml:space="preserve">Preocupación de la DAIA por varias absoluciones </w:t>
      </w:r>
      <w:bookmarkEnd w:id="371"/>
      <w:r>
        <w:rPr>
          <w:b/>
          <w:sz w:val="32"/>
          <w:szCs w:val="32"/>
        </w:rPr>
        <w:br/>
        <w:t> </w:t>
      </w:r>
    </w:p>
    <w:p>
      <w:pPr>
        <w:pStyle w:val="Normal"/>
        <w:rPr/>
      </w:pPr>
      <w:r>
        <w:rPr/>
        <w:t xml:space="preserve">Las autoridades de la Delegación de Asociaciones Israelitas manifestaron su malestar por </w:t>
      </w:r>
      <w:r>
        <w:rPr>
          <w:rStyle w:val="StrongEmphasis"/>
        </w:rPr>
        <w:t xml:space="preserve">los fallos que favorecieron la situación procesal </w:t>
      </w:r>
      <w:r>
        <w:rPr/>
        <w:t>del ex comisario Juan José Ribelli y del reducidor de autos Carlos Telleldín</w:t>
      </w:r>
    </w:p>
    <w:p>
      <w:pPr>
        <w:pStyle w:val="Normal"/>
        <w:rPr/>
      </w:pPr>
      <w:r>
        <w:rPr/>
        <w:br/>
      </w:r>
    </w:p>
    <w:p>
      <w:pPr>
        <w:pStyle w:val="Normal"/>
        <w:rPr/>
      </w:pPr>
      <w:r>
        <w:rPr/>
        <w:t xml:space="preserve">08Las autoridades de la DAIA manifestaron su </w:t>
      </w:r>
      <w:r>
        <w:rPr>
          <w:rStyle w:val="StrongEmphasis"/>
        </w:rPr>
        <w:t>"grave preocupación por los sobreseimientos que recibieron algunos imputados de las causas vinculadas con la investigación principal"</w:t>
      </w:r>
      <w:r>
        <w:rPr/>
        <w:t xml:space="preserve"> del atentado terrorista contra la AMIA.</w:t>
        <w:br/>
        <w:br/>
        <w:t>Entre ellos figuran el ex comisario bonaerense Juan José Ribelli, otros tres oficiales y Carlos Telleldín, vinculado a la venta de la camioneta Traffic utilizada como cochebomba.</w:t>
      </w:r>
    </w:p>
    <w:p>
      <w:pPr>
        <w:pStyle w:val="Normal"/>
        <w:rPr/>
      </w:pPr>
      <w:r>
        <w:rPr/>
      </w:r>
    </w:p>
    <w:p>
      <w:pPr>
        <w:pStyle w:val="Normal"/>
        <w:rPr/>
      </w:pPr>
      <w:r>
        <w:rPr/>
        <w:br/>
        <w:br/>
        <w:t xml:space="preserve">A casi trece años del ataque a la mutual judía, reconocieron que </w:t>
      </w:r>
      <w:r>
        <w:rPr>
          <w:rStyle w:val="StrongEmphasis"/>
        </w:rPr>
        <w:t>"se han registrado avances"</w:t>
      </w:r>
      <w:r>
        <w:rPr/>
        <w:t xml:space="preserve"> dentro de la investigación, pero cuestionaron que existan los </w:t>
      </w:r>
      <w:r>
        <w:rPr>
          <w:rStyle w:val="StrongEmphasis"/>
        </w:rPr>
        <w:t>"sobreseimientos sin que medie apelación de los fiscales"</w:t>
      </w:r>
      <w:r>
        <w:rPr/>
        <w:t>.</w:t>
        <w:br/>
        <w:br/>
      </w:r>
      <w:r>
        <w:rPr>
          <w:rStyle w:val="StrongEmphasis"/>
        </w:rPr>
        <w:t>"Al propio tiempo, y con igual falta de sustento en decisiones firmes, se emiten severos juicios críticos sobre el accionar de magistrados, fiscales e incluso de dirigentes comunitarios, cuando el énfasis debería centrarse en la identificación y captura de los terroristas asesinos y sus cómplices"</w:t>
      </w:r>
      <w:r>
        <w:rPr/>
        <w:t>, afirmaron los dirigentes.</w:t>
        <w:br/>
        <w:br/>
        <w:t xml:space="preserve">A su vez, indicaron a través de un comunicado que se debe profundizar la investigación </w:t>
      </w:r>
      <w:r>
        <w:rPr>
          <w:rStyle w:val="StrongEmphasis"/>
        </w:rPr>
        <w:t>"para descubrir lo que aún falta respecto de la conexión internacional y de la local, así como de los encubrimientos y otras graves irregularidades"</w:t>
      </w:r>
      <w:r>
        <w:rPr/>
        <w:t>.</w:t>
        <w:br/>
        <w:br/>
        <w:t xml:space="preserve">Tanto el titular de DAIA, Aldo Donzis, como Edgardo Waissbein, secretario general de la entidad, </w:t>
      </w:r>
      <w:r>
        <w:rPr>
          <w:rStyle w:val="StrongEmphasis"/>
        </w:rPr>
        <w:t xml:space="preserve">elogiaron la investigación </w:t>
      </w:r>
      <w:r>
        <w:rPr/>
        <w:t xml:space="preserve">por el atentado que actualmente encabezan el juez federal </w:t>
      </w:r>
      <w:r>
        <w:rPr>
          <w:rStyle w:val="StrongEmphasis"/>
        </w:rPr>
        <w:t>Rodolfo Canicoba Corral</w:t>
      </w:r>
      <w:r>
        <w:rPr/>
        <w:t xml:space="preserve"> y el fiscal </w:t>
      </w:r>
      <w:r>
        <w:rPr>
          <w:rStyle w:val="StrongEmphasis"/>
        </w:rPr>
        <w:t>Alberto Nisman</w:t>
      </w:r>
      <w:r>
        <w:rPr/>
        <w:t>, que reclamaron a Interpol la detención de ex funcionarios iraníes como posibles responsables de la masacre en la AMIA.</w:t>
        <w:br/>
        <w:br/>
      </w:r>
      <w:r>
        <w:rPr>
          <w:rStyle w:val="StrongEmphasis"/>
        </w:rPr>
        <w:t xml:space="preserve">Apoyo internacional </w:t>
      </w:r>
      <w:r>
        <w:rPr>
          <w:b/>
          <w:bCs/>
        </w:rPr>
        <w:br/>
      </w:r>
      <w:r>
        <w:rPr/>
        <w:t xml:space="preserve">Las autoridades de la DAIA recibieron el apoyo de varios países durante un acto en el que los dirigentes recibieron a los embajadores de Alemania, Rolf Schumacher; de Ucrania, Olexandrs Nykorenko; de Brasil, Mauro Vieira; de Israel, Rafael Eldad; de los Países Bajos, Hendrik Soeters; de Francia, Frederic Du Lurensa; de Estados Unidos, Earl Wayne; de Turquía, Hayri Hayret Yalav, y de España, Rafael Estrella. </w:t>
        <w:br/>
        <w:br/>
        <w:t>También acudieron al acto, desarrollado ayer en la sede de la DAIA, la embajadora de Perú, Judith Fernández de Puente, y sus pares de Suiza, Bent Von Muralt; de Italia, Stefano Ronca; de Polonia, Zdzislaw Jan Ryn, y diplomáticos de Chile, Rusia, Rumania, República Checa y Gran Bretañ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72" w:name="HAND19"/>
      <w:bookmarkEnd w:id="372"/>
      <w:r>
        <w:rPr>
          <w:b/>
          <w:sz w:val="32"/>
          <w:szCs w:val="32"/>
        </w:rPr>
        <w:t xml:space="preserve">Gremialistas del Francés comienzan un nuevo paro </w:t>
        <w:br/>
        <w:t> </w:t>
      </w:r>
    </w:p>
    <w:p>
      <w:pPr>
        <w:pStyle w:val="Normal"/>
        <w:rPr/>
      </w:pPr>
      <w:bookmarkStart w:id="373" w:name="HAND19"/>
      <w:bookmarkEnd w:id="373"/>
      <w:r>
        <w:rPr/>
        <w:t>La medida fue decidida ante el temor de que una parte del plantel del establecimiento pierda su empleo cuando el PAMI se haga cargo de conducirlo.</w:t>
      </w:r>
    </w:p>
    <w:p>
      <w:pPr>
        <w:pStyle w:val="Normal"/>
        <w:rPr/>
      </w:pPr>
      <w:r>
        <w:rPr/>
      </w:r>
    </w:p>
    <w:p>
      <w:pPr>
        <w:pStyle w:val="Normal"/>
        <w:rPr/>
      </w:pPr>
      <w:r>
        <w:rPr/>
        <w:br/>
        <w:t>Por ese motivo la consigna del paro es "pase a PAMI a planta permanente de todos los trabajadores, respetando nuestros derechos laborales".</w:t>
        <w:br/>
        <w:br/>
        <w:t>La comisión interna convocó asimismo a una conferencia de prensa en la puerta del hospital, La Rioja 951, de esta capital, a las 7 de hoy.</w:t>
        <w:br/>
        <w:br/>
        <w:t>Los delegados informaron que tienen previsto organizar una marcha a las 10 para acompañar al personal del Hospital de Clínicas, también en conflicto, a manifestarse en la Plaza de May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74" w:name="HAND20"/>
      <w:r>
        <w:rPr>
          <w:b/>
          <w:sz w:val="32"/>
          <w:szCs w:val="32"/>
        </w:rPr>
        <w:t xml:space="preserve">El Gobierno rechaza pedido de Macri por la Policía </w:t>
      </w:r>
      <w:bookmarkEnd w:id="374"/>
      <w:r>
        <w:rPr>
          <w:b/>
          <w:sz w:val="32"/>
          <w:szCs w:val="32"/>
        </w:rPr>
        <w:br/>
        <w:t> </w:t>
      </w:r>
    </w:p>
    <w:p>
      <w:pPr>
        <w:pStyle w:val="Normal"/>
        <w:rPr/>
      </w:pPr>
      <w:r>
        <w:rPr/>
        <w:t xml:space="preserve">El ministro del Interior, Aníbal Fernández, señaló en </w:t>
      </w:r>
      <w:r>
        <w:rPr>
          <w:rStyle w:val="StrongEmphasis"/>
        </w:rPr>
        <w:t>Radio 10</w:t>
      </w:r>
      <w:r>
        <w:rPr/>
        <w:t> que no aceptará la audiencia que solicitaron desde el PRO. Aclaró que el traspaso de la fuerza a la Ciudad es un tema "del Congreso Nacional"</w:t>
      </w:r>
    </w:p>
    <w:p>
      <w:pPr>
        <w:pStyle w:val="Normal"/>
        <w:rPr/>
      </w:pPr>
      <w:r>
        <w:rPr/>
        <w:br/>
      </w:r>
    </w:p>
    <w:p>
      <w:pPr>
        <w:pStyle w:val="Normal"/>
        <w:rPr/>
      </w:pPr>
      <w:r>
        <w:rPr/>
        <w:t>El Gobierno advirtió hoy que el partido político que gobernará la Ciudad a partir de diciembre, cambió el discurso y que no están respetando lo que se acordó con anterioridad.</w:t>
        <w:br/>
        <w:br/>
        <w:t>"</w:t>
      </w:r>
      <w:r>
        <w:rPr>
          <w:rStyle w:val="StrongEmphasis"/>
        </w:rPr>
        <w:t>Es imperioso que se trabaje en el Congreso</w:t>
      </w:r>
      <w:r>
        <w:rPr/>
        <w:t xml:space="preserve">" para modificar la ley Cafiero, dijo el ministro del Interior, </w:t>
      </w:r>
      <w:r>
        <w:rPr>
          <w:rStyle w:val="StrongEmphasis"/>
        </w:rPr>
        <w:t>Aníbal Fernández</w:t>
      </w:r>
      <w:r>
        <w:rPr/>
        <w:t xml:space="preserve">, en </w:t>
      </w:r>
      <w:r>
        <w:rPr>
          <w:rStyle w:val="StrongEmphasis"/>
        </w:rPr>
        <w:t xml:space="preserve">Radio 10 </w:t>
      </w:r>
      <w:r>
        <w:rPr/>
        <w:t>al referirse el motivo por el cual no recibió a los enviados de Mauricio Macri para entablar una discusión sobre el traspaso de la Policía Federal al ámbito de Buenos Aires.</w:t>
      </w:r>
    </w:p>
    <w:p>
      <w:pPr>
        <w:pStyle w:val="Normal"/>
        <w:rPr/>
      </w:pPr>
      <w:r>
        <w:rPr/>
      </w:r>
    </w:p>
    <w:p>
      <w:pPr>
        <w:pStyle w:val="Normal"/>
        <w:rPr/>
      </w:pPr>
      <w:r>
        <w:rPr/>
        <w:br/>
        <w:br/>
        <w:t>Fernández comentó que no "</w:t>
      </w:r>
      <w:r>
        <w:rPr>
          <w:rStyle w:val="StrongEmphasis"/>
        </w:rPr>
        <w:t>podía</w:t>
      </w:r>
      <w:r>
        <w:rPr/>
        <w:t>" reunirse con el diputado nacional y referente de PRO en materia de seguridad </w:t>
      </w:r>
      <w:r>
        <w:rPr>
          <w:rStyle w:val="StrongEmphasis"/>
        </w:rPr>
        <w:t xml:space="preserve">Eugenio Burzaco </w:t>
      </w:r>
      <w:r>
        <w:rPr/>
        <w:t>para "</w:t>
      </w:r>
      <w:r>
        <w:rPr>
          <w:rStyle w:val="StrongEmphasis"/>
        </w:rPr>
        <w:t>hablar de temas que no fueron acordados</w:t>
      </w:r>
      <w:r>
        <w:rPr/>
        <w:t>" y recordó que entre Macri y el Presidente decidieron articular los cambios necesarios en el Congreso y después sí ponerse en comunicación.</w:t>
        <w:br/>
        <w:t> </w:t>
        <w:br/>
        <w:t>"</w:t>
      </w:r>
      <w:r>
        <w:rPr>
          <w:rStyle w:val="StrongEmphasis"/>
        </w:rPr>
        <w:t>Se acordó que se trabajaba en el Congreso para adecuar la ley Cafiero y traspasar la Policía</w:t>
      </w:r>
      <w:r>
        <w:rPr/>
        <w:t>", dijo el funcionario.</w:t>
        <w:br/>
        <w:br/>
        <w:t>Burzaco "</w:t>
      </w:r>
      <w:r>
        <w:rPr>
          <w:rStyle w:val="StrongEmphasis"/>
        </w:rPr>
        <w:t>quiere hablar conmigo sobre un tema que no fue acordado por el Presidente y el jefe de Gobierno porteño electo</w:t>
      </w:r>
      <w:r>
        <w:rPr/>
        <w:t>", manifestó Fernández y agregó que "</w:t>
      </w:r>
      <w:r>
        <w:rPr>
          <w:rStyle w:val="StrongEmphasis"/>
        </w:rPr>
        <w:t xml:space="preserve">Macri no dijo nada </w:t>
      </w:r>
      <w:r>
        <w:rPr/>
        <w:t xml:space="preserve">(en la conferencia de prensa posterior al encuentro en la Casa Rosada) </w:t>
      </w:r>
      <w:r>
        <w:rPr>
          <w:rStyle w:val="StrongEmphasis"/>
        </w:rPr>
        <w:t>de lo que se está diciendo ahora</w:t>
      </w:r>
      <w:r>
        <w:rPr/>
        <w:t xml:space="preserve">".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75" w:name="HAND21"/>
      <w:r>
        <w:rPr>
          <w:b/>
          <w:sz w:val="32"/>
          <w:szCs w:val="32"/>
        </w:rPr>
        <w:t>Quebracho traslada los problemas a Plaza de Mayo</w:t>
      </w:r>
      <w:bookmarkEnd w:id="375"/>
      <w:r>
        <w:rPr>
          <w:b/>
          <w:sz w:val="32"/>
          <w:szCs w:val="32"/>
        </w:rPr>
        <w:t xml:space="preserve"> </w:t>
        <w:br/>
        <w:t> </w:t>
      </w:r>
    </w:p>
    <w:p>
      <w:pPr>
        <w:pStyle w:val="Normal"/>
        <w:rPr/>
      </w:pPr>
      <w:r>
        <w:rPr/>
        <w:t>La movilización, convocada por la Federación de Trabajadores de Energía de la República Argentina, es acompañada por la Central de Trabajadores Argentinos (CTA) y diversas fuerzas políticas de izquierda.</w:t>
      </w:r>
    </w:p>
    <w:p>
      <w:pPr>
        <w:pStyle w:val="Normal"/>
        <w:rPr/>
      </w:pPr>
      <w:r>
        <w:rPr/>
      </w:r>
    </w:p>
    <w:p>
      <w:pPr>
        <w:pStyle w:val="Normal"/>
        <w:rPr>
          <w:rFonts w:ascii="Verdana" w:hAnsi="Verdana" w:cs="Verdana"/>
          <w:bCs/>
          <w:color w:val="33CCCC"/>
          <w:sz w:val="18"/>
          <w:szCs w:val="32"/>
        </w:rPr>
      </w:pPr>
      <w:r>
        <w:rPr/>
        <w:br/>
        <w:br/>
        <w:t xml:space="preserve">Cerca de 500 manifestantes participaron del acto central, donde dirigentes de la CTA leyeron un documento crítico hacia la petrolera YPF, en Diagonal Norte y Esmeralda. </w:t>
        <w:br/>
        <w:t>Más tarde, los activistas se trasladaron hacia la Plaza de Mayo, donde se manifiestan en estos momentos.</w:t>
        <w:br/>
        <w:t xml:space="preserve">Como de costumbre, </w:t>
      </w:r>
      <w:r>
        <w:rPr>
          <w:rStyle w:val="StrongEmphasis"/>
        </w:rPr>
        <w:t xml:space="preserve">los integrantes de Quebracho mantienen una postura agresiva amenazando con palos a los conductores </w:t>
      </w:r>
      <w:r>
        <w:rPr/>
        <w:t>que ven imposibilitada la circulación.</w:t>
        <w:br/>
        <w:br/>
      </w: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33CCCC"/>
          <w:sz w:val="32"/>
          <w:szCs w:val="32"/>
        </w:rPr>
      </w:pPr>
      <w:r>
        <w:rPr>
          <w:rFonts w:cs="Arial" w:ascii="Arial" w:hAnsi="Arial"/>
          <w:b/>
          <w:color w:val="33CCCC"/>
          <w:sz w:val="32"/>
          <w:szCs w:val="32"/>
        </w:rPr>
      </w:r>
    </w:p>
    <w:p>
      <w:pPr>
        <w:pStyle w:val="Normal"/>
        <w:rPr>
          <w:b/>
          <w:b/>
        </w:rPr>
      </w:pPr>
      <w:r>
        <w:rPr>
          <w:b/>
        </w:rPr>
      </w:r>
    </w:p>
    <w:p>
      <w:pPr>
        <w:pStyle w:val="Normal"/>
        <w:rPr>
          <w:b/>
          <w:b/>
          <w:color w:val="FF99CC"/>
          <w:sz w:val="20"/>
        </w:rPr>
      </w:pPr>
      <w:r>
        <w:rPr>
          <w:b/>
          <w:color w:val="FF99CC"/>
          <w:sz w:val="20"/>
        </w:rPr>
      </w:r>
    </w:p>
    <w:p>
      <w:pPr>
        <w:pStyle w:val="Normal"/>
        <w:rPr>
          <w:b/>
          <w:b/>
          <w:color w:val="FF99CC"/>
          <w:sz w:val="20"/>
        </w:rPr>
      </w:pPr>
      <w:r>
        <w:rPr>
          <w:b/>
          <w:color w:val="FF99CC"/>
          <w:sz w:val="20"/>
        </w:rPr>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color w:val="FF99CC"/>
          <w:sz w:val="20"/>
        </w:rPr>
      </w:pPr>
      <w:r>
        <w:rPr>
          <w:color w:val="FF99CC"/>
          <w:sz w:val="20"/>
        </w:rPr>
      </w:r>
    </w:p>
    <w:p>
      <w:pPr>
        <w:pStyle w:val="Normal"/>
        <w:rPr>
          <w:sz w:val="20"/>
        </w:rPr>
      </w:pPr>
      <w:r>
        <w:rPr>
          <w:sz w:val="20"/>
        </w:rPr>
        <w:t xml:space="preserve">Aníbal Fernández le contestó a Macri que el ámbito para tratar el tema es el Congreso </w:t>
      </w:r>
    </w:p>
    <w:p>
      <w:pPr>
        <w:pStyle w:val="Normal"/>
        <w:rPr>
          <w:b/>
          <w:b/>
          <w:sz w:val="32"/>
          <w:szCs w:val="32"/>
        </w:rPr>
      </w:pPr>
      <w:bookmarkStart w:id="376" w:name="HAND22"/>
      <w:r>
        <w:rPr>
          <w:b/>
          <w:sz w:val="32"/>
          <w:szCs w:val="32"/>
        </w:rPr>
        <w:t>El Gobierno rechazó la reunión con el macrismo por la policía</w:t>
      </w:r>
      <w:bookmarkEnd w:id="376"/>
      <w:r>
        <w:rPr>
          <w:b/>
          <w:sz w:val="32"/>
          <w:szCs w:val="32"/>
        </w:rPr>
        <w:t xml:space="preserve"> </w:t>
      </w:r>
    </w:p>
    <w:p>
      <w:pPr>
        <w:pStyle w:val="Normal"/>
        <w:rPr>
          <w:sz w:val="20"/>
        </w:rPr>
      </w:pPr>
      <w:r>
        <w:rPr>
          <w:sz w:val="20"/>
        </w:rPr>
        <w:t xml:space="preserve">  </w:t>
      </w:r>
    </w:p>
    <w:p>
      <w:pPr>
        <w:pStyle w:val="Normal"/>
        <w:rPr>
          <w:sz w:val="20"/>
        </w:rPr>
      </w:pPr>
      <w:r>
        <w:rPr>
          <w:sz w:val="20"/>
        </w:rPr>
        <w:t xml:space="preserve">El ministro del Interior dijo que presionar con una consulta popular es conminar al Presidente algo que consideró de pésima factura. Estamos cumpliendo con lo que se acordó que es reformar la Ley Cafiero, recordó. </w:t>
      </w:r>
    </w:p>
    <w:p>
      <w:pPr>
        <w:pStyle w:val="Normal"/>
        <w:rPr>
          <w:sz w:val="20"/>
        </w:rPr>
      </w:pPr>
      <w:r>
        <w:rPr>
          <w:sz w:val="20"/>
        </w:rPr>
        <w:t xml:space="preserve"> </w:t>
      </w:r>
    </w:p>
    <w:p>
      <w:pPr>
        <w:pStyle w:val="Normal"/>
        <w:rPr>
          <w:sz w:val="20"/>
        </w:rPr>
      </w:pPr>
      <w:r>
        <w:rPr>
          <w:sz w:val="20"/>
        </w:rPr>
        <w:t xml:space="preserve">El ministro del Interior, Aníbal Fernández, rechazó ayer un pedido de reunión del macrismo para analizar el traspaso de la policía a la Ciudad, y sostuvo que el ámbito adecuado para tratar el tema es el Congreso. </w:t>
      </w:r>
    </w:p>
    <w:p>
      <w:pPr>
        <w:pStyle w:val="Normal"/>
        <w:rPr>
          <w:sz w:val="20"/>
        </w:rPr>
      </w:pPr>
      <w:r>
        <w:rPr>
          <w:sz w:val="20"/>
        </w:rPr>
        <w:t xml:space="preserve">Fernández envió una carta a Mauricio Macri, en la que se excusó de reunirse con los diputados del PRO Cristian Ritondo y Eugenio Burzaco, designados por el jefe de gobierno electo para avanzar en el traspaso de la policía. </w:t>
      </w:r>
    </w:p>
    <w:p>
      <w:pPr>
        <w:pStyle w:val="Normal"/>
        <w:rPr>
          <w:sz w:val="20"/>
        </w:rPr>
      </w:pPr>
      <w:r>
        <w:rPr>
          <w:sz w:val="20"/>
        </w:rPr>
        <w:t>Y además consideró que al reflotar la posibilidad de una consulta popular sobre el traspaso de la policía el macrismo intenta "conminar" al presidente Néstor Kirchner algo que consideró ""de pésima factura"".</w:t>
      </w:r>
    </w:p>
    <w:p>
      <w:pPr>
        <w:pStyle w:val="Normal"/>
        <w:rPr>
          <w:sz w:val="20"/>
        </w:rPr>
      </w:pPr>
      <w:r>
        <w:rPr>
          <w:sz w:val="20"/>
        </w:rPr>
        <w:t>"No se puede dirigir al Presidente en esos términos", agregó. "Nosotros estamos cumpliendo con lo que se acordó, que es la reforma de la Ley Cafiero. Yo no puedo hacer otra cosa que esperar que se trabaje en ese sentido", indicó, y consideró que es "una falta de seriedad importante" publicar en los medios la carta en la cual Ritondo y Eugenio Burzaco le piden una reunión.</w:t>
      </w:r>
    </w:p>
    <w:p>
      <w:pPr>
        <w:pStyle w:val="Normal"/>
        <w:rPr>
          <w:sz w:val="20"/>
        </w:rPr>
      </w:pPr>
      <w:r>
        <w:rPr>
          <w:sz w:val="20"/>
        </w:rPr>
        <w:t>"Los pactos se hicieron para cumplirse. Si se acordó en aquel momento que se iba a discutir en el Congreso de la Nación las adecuaciones a la Ley Cafiero para permitir que la Ciudad tenga su propia policía, lo que hay que hacer es lo que se acordó", sostuvo el ministro.</w:t>
      </w:r>
    </w:p>
    <w:p>
      <w:pPr>
        <w:pStyle w:val="Normal"/>
        <w:rPr>
          <w:sz w:val="20"/>
        </w:rPr>
      </w:pPr>
      <w:r>
        <w:rPr>
          <w:sz w:val="20"/>
        </w:rPr>
      </w:r>
    </w:p>
    <w:p>
      <w:pPr>
        <w:pStyle w:val="Normal"/>
        <w:rPr>
          <w:sz w:val="20"/>
        </w:rPr>
      </w:pPr>
      <w:r>
        <w:rPr>
          <w:sz w:val="20"/>
        </w:rPr>
        <w:t>POR CARTA</w:t>
      </w:r>
    </w:p>
    <w:p>
      <w:pPr>
        <w:pStyle w:val="Normal"/>
        <w:rPr>
          <w:sz w:val="20"/>
        </w:rPr>
      </w:pPr>
      <w:r>
        <w:rPr>
          <w:sz w:val="20"/>
        </w:rPr>
        <w:t xml:space="preserve">Macri había pedido anteayer a Fernández que recibiera a los legisladores, en sintonía -según el líder de PRO- con lo acordado en la reunión que el jefe comunal electo mantuvo con el presidente Néstor Kirchner el 27 de junio último, tres días después del balotaje porteño. </w:t>
      </w:r>
    </w:p>
    <w:p>
      <w:pPr>
        <w:pStyle w:val="Normal"/>
        <w:rPr>
          <w:sz w:val="20"/>
        </w:rPr>
      </w:pPr>
      <w:r>
        <w:rPr>
          <w:sz w:val="20"/>
        </w:rPr>
        <w:t xml:space="preserve">A lo que Fernández respondió por escrito: "Tanto usted como yo sabemos que, en aquella reunión (...) se acordó únicamente trabajar en el Congreso sobre la adecuación de la ley 24.588, conocida como Ley Cafiero, para permitir que la Ciudad Autónoma pueda contar con una policía propia". </w:t>
      </w:r>
    </w:p>
    <w:p>
      <w:pPr>
        <w:pStyle w:val="Normal"/>
        <w:rPr>
          <w:sz w:val="20"/>
        </w:rPr>
      </w:pPr>
      <w:r>
        <w:rPr>
          <w:sz w:val="20"/>
        </w:rPr>
        <w:t xml:space="preserve">Si bien se puso "a disposición" de Macri, el ministro recordó en la carta que "es el Congreso de la Nación" el ámbito adecuado para el tratamiento de temas relacionados con la seguridad pública porteña. </w:t>
      </w:r>
    </w:p>
    <w:p>
      <w:pPr>
        <w:pStyle w:val="Normal"/>
        <w:rPr>
          <w:sz w:val="20"/>
        </w:rPr>
      </w:pPr>
      <w:r>
        <w:rPr>
          <w:sz w:val="20"/>
        </w:rPr>
        <w:t xml:space="preserve">Macri, por su parte, optó por la cautela y el silencio, tras una larga reunión que mantuvo con los legisladores de su mayor confianza en las oficinas de PRO, donde se decidió reforzar la estrategia parlamentaria para avanzar en el traspaso.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sz w:val="20"/>
        </w:rPr>
      </w:pPr>
      <w:r>
        <w:rPr>
          <w:sz w:val="20"/>
        </w:rPr>
        <w:t xml:space="preserve">Se cumplen 13 años de la voladura de la sede de la mutual judía </w:t>
      </w:r>
    </w:p>
    <w:p>
      <w:pPr>
        <w:pStyle w:val="Normal"/>
        <w:rPr>
          <w:b/>
          <w:b/>
          <w:sz w:val="32"/>
          <w:szCs w:val="32"/>
        </w:rPr>
      </w:pPr>
      <w:bookmarkStart w:id="377" w:name="HAND23"/>
      <w:r>
        <w:rPr>
          <w:b/>
          <w:sz w:val="32"/>
          <w:szCs w:val="32"/>
        </w:rPr>
        <w:t xml:space="preserve">Recuerdan hoy el atentado contra la Amia </w:t>
      </w:r>
      <w:bookmarkEnd w:id="377"/>
    </w:p>
    <w:p>
      <w:pPr>
        <w:pStyle w:val="Normal"/>
        <w:rPr>
          <w:sz w:val="20"/>
        </w:rPr>
      </w:pPr>
      <w:r>
        <w:rPr>
          <w:sz w:val="20"/>
        </w:rPr>
        <w:t xml:space="preserve">  </w:t>
      </w:r>
    </w:p>
    <w:p>
      <w:pPr>
        <w:pStyle w:val="Normal"/>
        <w:rPr>
          <w:sz w:val="20"/>
        </w:rPr>
      </w:pPr>
      <w:r>
        <w:rPr>
          <w:sz w:val="20"/>
        </w:rPr>
        <w:t xml:space="preserve">Con la presencia del presidente Néstor Kirchner y su esposa, junto a miembros del gabinete, el acto central comenzará exactamente a las 9:53 hora en que ocurrió la fatal explosión que costó 85 vidas y cientos de heridos. </w:t>
      </w:r>
    </w:p>
    <w:p>
      <w:pPr>
        <w:pStyle w:val="Normal"/>
        <w:rPr>
          <w:sz w:val="20"/>
        </w:rPr>
      </w:pPr>
      <w:r>
        <w:rPr>
          <w:sz w:val="20"/>
        </w:rPr>
        <w:t xml:space="preserve"> </w:t>
      </w:r>
    </w:p>
    <w:p>
      <w:pPr>
        <w:pStyle w:val="Normal"/>
        <w:rPr>
          <w:sz w:val="20"/>
        </w:rPr>
      </w:pPr>
      <w:r>
        <w:rPr>
          <w:sz w:val="20"/>
        </w:rPr>
        <w:t xml:space="preserve">El atentado perpetrado a la sede de la Amia, al cumplirse trece años, será recordado hoy con un acto central que reunirá a la comunidad judía, la sociedad en general y el cuerpo diplomático, con la presencia del presidente Néstor Kirchner y la senadora Cristina Fernández. </w:t>
      </w:r>
    </w:p>
    <w:p>
      <w:pPr>
        <w:pStyle w:val="Normal"/>
        <w:rPr>
          <w:sz w:val="20"/>
        </w:rPr>
      </w:pPr>
      <w:r>
        <w:rPr>
          <w:sz w:val="20"/>
        </w:rPr>
        <w:t xml:space="preserve">El acto, que tendrá como marco la jornada de duelo nacional dispuesta por el Gobierno, está convocado en la calle Pasteur 633 a las 9:53, la hora exacta en que se produjo la voladura del edificio, que provocó 85 muertes y cientos de heridos. </w:t>
      </w:r>
    </w:p>
    <w:p>
      <w:pPr>
        <w:pStyle w:val="Normal"/>
        <w:rPr>
          <w:sz w:val="20"/>
        </w:rPr>
      </w:pPr>
      <w:r>
        <w:rPr>
          <w:sz w:val="20"/>
        </w:rPr>
        <w:t>También por resolución gubernamental, a esa hora se activarán las sirenas de los patrulleros policiales y alarmas de las comisarías de todo el país.</w:t>
      </w:r>
    </w:p>
    <w:p>
      <w:pPr>
        <w:pStyle w:val="Normal"/>
        <w:rPr>
          <w:sz w:val="20"/>
        </w:rPr>
      </w:pPr>
      <w:r>
        <w:rPr>
          <w:sz w:val="20"/>
        </w:rPr>
        <w:t xml:space="preserve">En tanto, a instancias del Comité Federal de Radiodifusión (COMFER), las señales televisivas que funcionan bajo la Ley Nacional de Radiodifusión adherirán al momento de recogimiento efectuando un minuto de silencio y una mención específica. </w:t>
      </w:r>
    </w:p>
    <w:p>
      <w:pPr>
        <w:pStyle w:val="Normal"/>
        <w:rPr>
          <w:sz w:val="20"/>
        </w:rPr>
      </w:pPr>
      <w:r>
        <w:rPr>
          <w:sz w:val="20"/>
        </w:rPr>
        <w:t xml:space="preserve">De acuerdo con el programa oficial, los oradores del encuentro serán Mario Averbuch, padre de una víctima del atentado; la ex vicegobernadora de Barcelona, Pilar Rahola, y el titular de la Amia, Luis Grynwald. </w:t>
      </w:r>
    </w:p>
    <w:p>
      <w:pPr>
        <w:pStyle w:val="Normal"/>
        <w:rPr>
          <w:sz w:val="20"/>
        </w:rPr>
      </w:pPr>
      <w:r>
        <w:rPr>
          <w:sz w:val="20"/>
        </w:rPr>
        <w:t xml:space="preserve">Entre los miembros destacados de la comunidad judía que estarán presentes, además de los familiares y oradores, figuran los representantes del Congreso Judío Mundial para Latinoamérica Jack Terpins (presidente); Saúl Gilvich (secretario general) y Claudio Epelman (director). </w:t>
      </w:r>
    </w:p>
    <w:p>
      <w:pPr>
        <w:pStyle w:val="Normal"/>
        <w:rPr>
          <w:sz w:val="20"/>
        </w:rPr>
      </w:pPr>
      <w:r>
        <w:rPr>
          <w:sz w:val="20"/>
        </w:rPr>
        <w:t xml:space="preserve">La Daia advirtió su "preocupación" por los "sobreseimientos" judiciales que benefician a imputados en "causas conexas" a la del atentado a la Amia, "sin que medie apelación de los fiscales". </w:t>
      </w:r>
    </w:p>
    <w:p>
      <w:pPr>
        <w:pStyle w:val="Normal"/>
        <w:rPr>
          <w:sz w:val="20"/>
        </w:rPr>
      </w:pPr>
      <w:r>
        <w:rPr>
          <w:sz w:val="20"/>
        </w:rPr>
        <w:t xml:space="preserve">"Señalamos nuestra grave preocupación por el hecho que se están registrando sobreseimientos en causas por delitos comunes -conexas o vinculadas a la causa principal- sin que medie apelación de los fiscales", sostiene un comunicado de la Daia. </w:t>
      </w:r>
    </w:p>
    <w:p>
      <w:pPr>
        <w:pStyle w:val="Normal"/>
        <w:rPr>
          <w:sz w:val="20"/>
        </w:rPr>
      </w:pPr>
      <w:r>
        <w:rPr>
          <w:sz w:val="20"/>
        </w:rPr>
      </w:r>
    </w:p>
    <w:p>
      <w:pPr>
        <w:pStyle w:val="Normal"/>
        <w:rPr>
          <w:sz w:val="20"/>
        </w:rPr>
      </w:pPr>
      <w:r>
        <w:rPr>
          <w:sz w:val="20"/>
        </w:rPr>
        <w:t>CONTRA LA IMPUNIDAD</w:t>
      </w:r>
    </w:p>
    <w:p>
      <w:pPr>
        <w:pStyle w:val="Normal"/>
        <w:rPr>
          <w:sz w:val="20"/>
        </w:rPr>
      </w:pPr>
      <w:r>
        <w:rPr>
          <w:sz w:val="20"/>
        </w:rPr>
        <w:t>El canciller Jorge Taiana renovó ayer "el compromiso del gobierno argentino en la lucha contra la impunidad" ante autoridades de la Amia, la Daia, y el Congreso Judío Mundial, durante una reunión en el Ministerio de Relaciones Exteriores.</w:t>
      </w:r>
    </w:p>
    <w:p>
      <w:pPr>
        <w:pStyle w:val="Normal"/>
        <w:rPr>
          <w:sz w:val="20"/>
        </w:rPr>
      </w:pPr>
      <w:r>
        <w:rPr>
          <w:sz w:val="20"/>
        </w:rPr>
        <w:t>"Mañana (por hoy) será un día doloroso. No estamos satisfechos y para el Gobierno es muy importante continuar la búsqueda de justicia", expresó Taiana ante la dirigencia judía, en vísperas de cumplirse 13 años del atentado perpetrado a la sede de la Amia en Buenos Aires, en el que murieron 85 personas.</w:t>
      </w:r>
    </w:p>
    <w:p>
      <w:pPr>
        <w:pStyle w:val="Normal"/>
        <w:rPr>
          <w:sz w:val="20"/>
        </w:rPr>
      </w:pPr>
      <w:r>
        <w:rPr>
          <w:sz w:val="20"/>
        </w:rPr>
        <w:t>Por su parte, los visitantes entregaron al canciller una carta del titular del Congreso Judío Mundial, Ronald Lauder, dirigida al presidente Néstor Kirchner, en la que reconoce que "Debido a su permanente compromiso con esta lucha por alcanzar la justicia es usted un claro ejemplo de lo que el mundo espera de líderes que trabajan en pos de un mundo justo y seguro, en democracia, y respetando plenamente los derechos humanos y a las minorías", indica un párrafo de la carta.</w:t>
      </w:r>
    </w:p>
    <w:p>
      <w:pPr>
        <w:pStyle w:val="Normal"/>
        <w:rPr>
          <w:sz w:val="20"/>
        </w:rPr>
      </w:pPr>
      <w:r>
        <w:rPr>
          <w:sz w:val="20"/>
        </w:rPr>
        <w:t>La dirigencia presente en la Cancillería estuvo encabezada por el presidente del Congreso Judío Latinoamericano, Jack Terpins, y contó también con los titulares de la Amia y la Daia, respectivamente Luis Grynwald y Aldo Donzis.</w:t>
      </w:r>
    </w:p>
    <w:p>
      <w:pPr>
        <w:pStyle w:val="Normal"/>
        <w:rPr>
          <w:sz w:val="20"/>
        </w:rPr>
      </w:pPr>
      <w:r>
        <w:rPr>
          <w:sz w:val="20"/>
        </w:rPr>
        <w:t>Luego, Lauder escribe: "Estoy al tanto de los esfuerzos que ha hecho su gobierno para esclarecer este ataque y deseo reconocer los significativos avances que se han logrado en los últimos meses en el camino hacia la verdad".</w:t>
      </w:r>
    </w:p>
    <w:p>
      <w:pPr>
        <w:pStyle w:val="Normal"/>
        <w:rPr>
          <w:sz w:val="20"/>
        </w:rPr>
      </w:pPr>
      <w:r>
        <w:rPr>
          <w:sz w:val="20"/>
        </w:rPr>
        <w:t>Además de los mencionados, concurrieron a la Cancillería el tesorero del Consejo Mundial, Eduardo Elsztein; el secretario general del Consejo Latinoamericano, Saúl Gilvich; el presidente de la Federación de Comunidades Judías de España, Jacobo Garzón; el vicepresidente de la comunidad judía de Chile, Daniel Farcas, y el director ejecutivo de la Daia, Claudio Avruj.</w:t>
      </w:r>
    </w:p>
    <w:p>
      <w:pPr>
        <w:pStyle w:val="Normal"/>
        <w:rPr>
          <w:sz w:val="20"/>
        </w:rPr>
      </w:pPr>
      <w:r>
        <w:rPr>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t xml:space="preserve">Sospechan que le pegaban porque lloraba </w:t>
      </w:r>
    </w:p>
    <w:p>
      <w:pPr>
        <w:pStyle w:val="Normal"/>
        <w:rPr>
          <w:b/>
          <w:b/>
          <w:sz w:val="32"/>
          <w:szCs w:val="32"/>
        </w:rPr>
      </w:pPr>
      <w:bookmarkStart w:id="378" w:name="HAND24"/>
      <w:r>
        <w:rPr>
          <w:b/>
          <w:sz w:val="32"/>
          <w:szCs w:val="32"/>
        </w:rPr>
        <w:t xml:space="preserve">Apresan a un matrimonio por el crimen de su beba </w:t>
      </w:r>
      <w:bookmarkEnd w:id="378"/>
    </w:p>
    <w:p>
      <w:pPr>
        <w:pStyle w:val="Normal"/>
        <w:rPr/>
      </w:pPr>
      <w:r>
        <w:rPr/>
        <w:t xml:space="preserve">  </w:t>
      </w:r>
    </w:p>
    <w:p>
      <w:pPr>
        <w:pStyle w:val="Normal"/>
        <w:rPr/>
      </w:pPr>
      <w:r>
        <w:rPr/>
        <w:t xml:space="preserve">Un matrimonio fue detenido en el barrio de Flores, acusado del asesinato de su hija de un año, a la que sometían a brutales castigos porque lloraba mucho, informaron fuentes policiales. </w:t>
      </w:r>
    </w:p>
    <w:p>
      <w:pPr>
        <w:pStyle w:val="Normal"/>
        <w:rPr/>
      </w:pPr>
      <w:r>
        <w:rPr/>
        <w:t xml:space="preserve"> </w:t>
      </w:r>
    </w:p>
    <w:p>
      <w:pPr>
        <w:pStyle w:val="Normal"/>
        <w:rPr/>
      </w:pPr>
      <w:r>
        <w:rPr/>
        <w:t>Un matrimonio fue detenido en el barrio de Flores, acusado del asesinato de su hija de un año, a la que sometían a brutales castigos porque lloraba mucho, informaron fuentes policiales.</w:t>
      </w:r>
    </w:p>
    <w:p>
      <w:pPr>
        <w:pStyle w:val="Normal"/>
        <w:rPr/>
      </w:pPr>
      <w:r>
        <w:rPr/>
        <w:t>El hombre, de 32 años, y la mujer, de 30, ambos argentinos, fueron detenidos el último fin de semana en su domicilio, en Boyacá 741, entre Felipe Vallese y Páez, en el norte de ese barrio.</w:t>
      </w:r>
    </w:p>
    <w:p>
      <w:pPr>
        <w:pStyle w:val="Normal"/>
        <w:rPr/>
      </w:pPr>
      <w:r>
        <w:rPr/>
        <w:t>El juez Mariano Scoto ordenó la detención del matrimonio, luego de evaluar las pruebas reunidas por la División Homicidios de la Policía Federal, que trabajaba en el caso desde el 29 de marzo último, día en que falleció la beba.</w:t>
      </w:r>
    </w:p>
    <w:p>
      <w:pPr>
        <w:pStyle w:val="Normal"/>
        <w:rPr/>
      </w:pPr>
      <w:r>
        <w:rPr/>
        <w:t>En esa fecha, la pareja se presentó en el Policlínico Bancario, con la nena en brazos, y dijeron en la guardia que ""se había herido en la cabeza al caerse de la mesa mientras le daban de comer"", según testimonios del personal de emergencias, que entonces constató que la niña ya había fallecido.</w:t>
      </w:r>
    </w:p>
    <w:p>
      <w:pPr>
        <w:pStyle w:val="Normal"/>
        <w:rPr/>
      </w:pPr>
      <w:r>
        <w:rPr/>
        <w:t>Luego, otros médicos revisaron el cadáver y comprobaron que presentaba gran cantidad de golpes en el cuerpo y dos fracturas craneanas que tenían siete y 14 días de antigüedad a la fecha del fallecimiento. El juez ordenó la investigación y se realizó la autopsia, que ratificó lo comprobado por los médicos del hospital.</w:t>
      </w:r>
    </w:p>
    <w:p>
      <w:pPr>
        <w:pStyle w:val="Normal"/>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33CCCC"/>
          <w:sz w:val="32"/>
          <w:szCs w:val="32"/>
        </w:rPr>
      </w:pPr>
      <w:r>
        <w:rPr>
          <w:rFonts w:cs="Arial" w:ascii="Arial" w:hAnsi="Arial"/>
          <w:b/>
          <w:color w:val="33CCCC"/>
          <w:sz w:val="32"/>
          <w:szCs w:val="32"/>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19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3" descr=""/>
                    <pic:cNvPicPr>
                      <a:picLocks noChangeAspect="1" noChangeArrowheads="1"/>
                    </pic:cNvPicPr>
                  </pic:nvPicPr>
                  <pic:blipFill>
                    <a:blip r:embed="rId240"/>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jc w:val="center"/>
        <w:rPr>
          <w:rFonts w:ascii="Georgia" w:hAnsi="Georgia" w:cs="Arial"/>
          <w:b/>
          <w:b/>
          <w:bCs/>
          <w:sz w:val="27"/>
          <w:szCs w:val="27"/>
        </w:rPr>
      </w:pPr>
      <w:bookmarkStart w:id="379" w:name="HAND25"/>
      <w:r>
        <w:rPr>
          <w:rFonts w:cs="Arial" w:ascii="Georgia" w:hAnsi="Georgia"/>
          <w:b/>
          <w:bCs/>
          <w:sz w:val="27"/>
          <w:szCs w:val="27"/>
        </w:rPr>
        <w:t>Suben impuestos porteños: ¿será Macri o Telerman?</w:t>
      </w:r>
      <w:bookmarkEnd w:id="379"/>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Vieja idea que ahora se vuelve a discutir</w:t>
      </w:r>
    </w:p>
    <w:p>
      <w:pPr>
        <w:pStyle w:val="Normal"/>
        <w:spacing w:before="0" w:after="240"/>
        <w:rPr/>
      </w:pPr>
      <w:r>
        <w:rPr>
          <w:rFonts w:cs="Arial" w:ascii="Arial" w:hAnsi="Arial"/>
          <w:sz w:val="17"/>
          <w:szCs w:val="17"/>
        </w:rPr>
        <w:t xml:space="preserve">No coincidirán, seguramente, los vecinos de la Capital Federal, pero sí parece haber coincidencia entre </w:t>
      </w:r>
      <w:r>
        <w:rPr>
          <w:rFonts w:cs="Arial" w:ascii="Arial" w:hAnsi="Arial"/>
          <w:b/>
          <w:bCs/>
          <w:sz w:val="17"/>
          <w:szCs w:val="17"/>
        </w:rPr>
        <w:t xml:space="preserve">Mauricio Macri </w:t>
      </w:r>
      <w:r>
        <w:rPr>
          <w:rFonts w:cs="Arial" w:ascii="Arial" w:hAnsi="Arial"/>
          <w:sz w:val="17"/>
          <w:szCs w:val="17"/>
        </w:rPr>
        <w:t xml:space="preserve">y </w:t>
      </w:r>
      <w:r>
        <w:rPr>
          <w:rFonts w:cs="Arial" w:ascii="Arial" w:hAnsi="Arial"/>
          <w:b/>
          <w:bCs/>
          <w:sz w:val="17"/>
          <w:szCs w:val="17"/>
        </w:rPr>
        <w:t xml:space="preserve">Jorge Telerman </w:t>
      </w:r>
      <w:r>
        <w:rPr>
          <w:rFonts w:cs="Arial" w:ascii="Arial" w:hAnsi="Arial"/>
          <w:sz w:val="17"/>
          <w:szCs w:val="17"/>
        </w:rPr>
        <w:t xml:space="preserve">en un tema que han eludido, claro, durante la campaña electoral porteña: el aumento de las tasas de Alumbrado Barrido y Limpieza, impuesto conocido como ABL. </w:t>
        <w:br/>
        <w:br/>
        <w:t xml:space="preserve">La idea ya se deslizó el año pasado, y, durante la campaña electoral, el economista </w:t>
      </w:r>
      <w:r>
        <w:rPr>
          <w:rFonts w:cs="Arial" w:ascii="Arial" w:hAnsi="Arial"/>
          <w:b/>
          <w:bCs/>
          <w:sz w:val="17"/>
          <w:szCs w:val="17"/>
        </w:rPr>
        <w:t xml:space="preserve">Néstor Grindetti </w:t>
      </w:r>
      <w:r>
        <w:rPr>
          <w:rFonts w:cs="Arial" w:ascii="Arial" w:hAnsi="Arial"/>
          <w:sz w:val="17"/>
          <w:szCs w:val="17"/>
        </w:rPr>
        <w:t xml:space="preserve">-director del Banco Ciudad y mencionado como futuro ministro de Hacienda de Macri-también la mencionó, tal vez inoportuno. </w:t>
        <w:br/>
        <w:br/>
        <w:t xml:space="preserve">La intención no es presentarlo como un aumento general de esa tasa, sino como una modificación de los valores fiscales para adecuar las cuotas del ABL específicamente en las zonas de mayor valor inmobiliario de la Capital Federal. </w:t>
        <w:br/>
        <w:br/>
      </w:r>
      <w:r>
        <w:rPr>
          <w:rFonts w:cs="Arial" w:ascii="Arial" w:hAnsi="Arial"/>
          <w:b/>
          <w:bCs/>
          <w:sz w:val="17"/>
          <w:szCs w:val="17"/>
        </w:rPr>
        <w:t xml:space="preserve">«No puede ser que en Recoleta paguen $ 22 de ABL y $ 400 de expensas», </w:t>
      </w:r>
      <w:r>
        <w:rPr>
          <w:rFonts w:cs="Arial" w:ascii="Arial" w:hAnsi="Arial"/>
          <w:sz w:val="17"/>
          <w:szCs w:val="17"/>
        </w:rPr>
        <w:t xml:space="preserve">son algunos de los argumentos en los que encuentran puntos en común macristas y funcionarios de Telerman. </w:t>
        <w:br/>
        <w:br/>
        <w:t xml:space="preserve">Otro de los fundamentos en que se sustentaría un eventual avalúo es que la recaudación del impuesto municipal es similar a la del pago del impuesto a las patentes. De ABL, el gobierno porteño recaudó $ 381.700.000 en el primer semestre del año y de Patentes de Vehículos en General, $ 354.500.000 en el mismo período, y esas cuentas hacen pensar en que la tasa municipal está baja.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rgumento </w:t>
      </w:r>
      <w:r>
        <w:rPr>
          <w:rFonts w:cs="Arial" w:ascii="Arial" w:hAnsi="Arial"/>
          <w:sz w:val="17"/>
          <w:szCs w:val="17"/>
        </w:rPr>
        <w:br/>
        <w:br/>
        <w:t xml:space="preserve">Para agregarle más fundamentos a la medida, está el argumento de la diferencia entre el valor de las propiedades en la zona norte con respecto a las del sur de la Ciudad. </w:t>
        <w:br/>
        <w:br/>
        <w:t xml:space="preserve">Claro que, hasta ahora, la Legislatura porteña se viene resistiendo a aprobar medidas de ese tipo, lo que sería un escollo para quien se arriesgue a enviar un proyecto para aprobar un avalúo en la Capital Federal. </w:t>
        <w:br/>
        <w:br/>
        <w:t xml:space="preserve">El gobierno de Telerman viene estudiando el tema, pero la puesta en marcha de una medida de ese tipo no traería al jefe porteño un beneficio durante su gestión, que termina en diciembre. Lo único favorable que encontraría la administración del gobernante saliente es la proyección de una mejor recaudación para el plan de gastos 2008 que dejará para Macri. </w:t>
        <w:br/>
        <w:br/>
        <w:t xml:space="preserve">De ese modo, la medida, sobre la cual los macristas prefieren por el momento mantener en mutismo, deberá ser estudiada por el jefe de Gobierno electo. </w:t>
        <w:br/>
        <w:br/>
        <w:t xml:space="preserve">De todas maneras, si Telerman impulsara hoy una reforma para aumentar los impuestos municipales, no lograría éxito en la Legislatura sin los votos del bloque de Macri, que es el de más número en el recinto porteño. </w:t>
        <w:br/>
        <w:br/>
        <w:t xml:space="preserve">Por el momento, el gobierno de Telerman quiere cerrar el tema del déficit presupuestario. Macri le pide que termine el ejercicio con las cuentas equilibradas, pero tampoco quiere el sucesor de Telerman que se frenen obras y con sólo ahorrar en gastos, la actual administración no lograría reunir alrededor de $ 600 millones que necesita para cubrir el aumento salarial a los empleados municipales que otorgó este año. </w:t>
        <w:br/>
        <w:br/>
        <w:t xml:space="preserve">Por eso, en principio, Telerman enviará a fin de mes el proyecto de ley para reasignar partidas que aún no está terminado. Por un lado, amortiguarían el déficit con mayor recaudación que con distintas medidas logró aumentar el mes pasado. A esa mejora se le agregará un plan de facilidades de pago para cobrar a morosos del Impuesto a los Ingresos Brutos, pero aún faltaría para cerrar en déficit cero. </w:t>
        <w:br/>
        <w:br/>
        <w:t xml:space="preserve">Entre otros debates, dentro del Gobierno de la Ciudad de Buenos Aires, se incluye la posibilidad del avalúo inmobiliario como medida que estaría orientada a difundir que sería una compensación para los vecinos del Sur, si los del Norte pagan más, pero no habría, claro, consulta a los contribuyentes.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80" w:name="HAND26"/>
      <w:bookmarkEnd w:id="380"/>
      <w:r>
        <w:rPr>
          <w:rFonts w:cs="Arial" w:ascii="Georgia" w:hAnsi="Georgia"/>
          <w:b/>
          <w:bCs/>
          <w:sz w:val="27"/>
          <w:szCs w:val="27"/>
        </w:rPr>
        <w:t>Enfurece Macri a Kirchner con consulta por Policía</w:t>
      </w:r>
    </w:p>
    <w:p>
      <w:pPr>
        <w:pStyle w:val="Normal"/>
        <w:spacing w:before="0" w:after="240"/>
        <w:jc w:val="both"/>
        <w:rPr>
          <w:rFonts w:ascii="Arial" w:hAnsi="Arial" w:cs="Arial"/>
          <w:b/>
          <w:b/>
          <w:bCs/>
          <w:sz w:val="17"/>
          <w:szCs w:val="17"/>
        </w:rPr>
      </w:pPr>
      <w:r>
        <w:rPr>
          <w:rFonts w:cs="Arial" w:ascii="Arial" w:hAnsi="Arial"/>
          <w:b/>
          <w:bCs/>
          <w:sz w:val="17"/>
          <w:szCs w:val="17"/>
        </w:rPr>
      </w:r>
      <w:bookmarkStart w:id="381" w:name="HAND26"/>
      <w:bookmarkStart w:id="382" w:name="HAND26"/>
      <w:bookmarkEnd w:id="382"/>
    </w:p>
    <w:p>
      <w:pPr>
        <w:pStyle w:val="Normal"/>
        <w:rPr/>
      </w:pPr>
      <w:r>
        <w:rPr>
          <w:rFonts w:cs="Arial" w:ascii="Arial" w:hAnsi="Arial"/>
          <w:sz w:val="17"/>
          <w:szCs w:val="17"/>
        </w:rPr>
        <w:t xml:space="preserve">Otro contrapunto por el traspaso de la Policía a la Ciudad de Buenos Aires protagonizaron ayer el macrismo y el ministro de Interior, </w:t>
      </w:r>
      <w:r>
        <w:rPr>
          <w:rFonts w:cs="Arial" w:ascii="Arial" w:hAnsi="Arial"/>
          <w:b/>
          <w:bCs/>
          <w:sz w:val="17"/>
          <w:szCs w:val="17"/>
        </w:rPr>
        <w:t>Aníbal Fernández</w:t>
      </w:r>
      <w:r>
        <w:rPr>
          <w:rFonts w:cs="Arial" w:ascii="Arial" w:hAnsi="Arial"/>
          <w:sz w:val="17"/>
          <w:szCs w:val="17"/>
        </w:rPr>
        <w:t xml:space="preserve">, quien ahora acusa al jefe de Gobierno electo de querer </w:t>
      </w:r>
      <w:r>
        <w:rPr>
          <w:rFonts w:cs="Arial" w:ascii="Arial" w:hAnsi="Arial"/>
          <w:b/>
          <w:bCs/>
          <w:sz w:val="17"/>
          <w:szCs w:val="17"/>
        </w:rPr>
        <w:t xml:space="preserve">«conminar» </w:t>
      </w:r>
      <w:r>
        <w:rPr>
          <w:rFonts w:cs="Arial" w:ascii="Arial" w:hAnsi="Arial"/>
          <w:sz w:val="17"/>
          <w:szCs w:val="17"/>
        </w:rPr>
        <w:t xml:space="preserve">a </w:t>
      </w:r>
      <w:r>
        <w:rPr>
          <w:rFonts w:cs="Arial" w:ascii="Arial" w:hAnsi="Arial"/>
          <w:b/>
          <w:bCs/>
          <w:sz w:val="17"/>
          <w:szCs w:val="17"/>
        </w:rPr>
        <w:t>Néstor Kirchner</w:t>
      </w:r>
      <w:r>
        <w:rPr>
          <w:rFonts w:cs="Arial" w:ascii="Arial" w:hAnsi="Arial"/>
          <w:sz w:val="17"/>
          <w:szCs w:val="17"/>
        </w:rPr>
        <w:t xml:space="preserve">. </w:t>
        <w:br/>
        <w:br/>
        <w:t xml:space="preserve">El lunes, </w:t>
      </w:r>
      <w:r>
        <w:rPr>
          <w:rFonts w:cs="Arial" w:ascii="Arial" w:hAnsi="Arial"/>
          <w:b/>
          <w:bCs/>
          <w:sz w:val="17"/>
          <w:szCs w:val="17"/>
        </w:rPr>
        <w:t xml:space="preserve">Macri </w:t>
      </w:r>
      <w:r>
        <w:rPr>
          <w:rFonts w:cs="Arial" w:ascii="Arial" w:hAnsi="Arial"/>
          <w:sz w:val="17"/>
          <w:szCs w:val="17"/>
        </w:rPr>
        <w:t xml:space="preserve">había solicitado una audiencia a Fernández para que dos diputados del PRO avancen en el tema policial, pero horas más tarde -tal como anticipó ayer este diario- el ministro le respondió que no los recibiría. </w:t>
        <w:br/>
        <w:br/>
        <w:t xml:space="preserve">Entonces, desde el macrismo, sugirieron apelar a la </w:t>
      </w:r>
      <w:r>
        <w:rPr>
          <w:rFonts w:cs="Arial" w:ascii="Arial" w:hAnsi="Arial"/>
          <w:b/>
          <w:bCs/>
          <w:sz w:val="17"/>
          <w:szCs w:val="17"/>
        </w:rPr>
        <w:t xml:space="preserve">consulta popular, la recolección de firmas y hasta una movilización </w:t>
      </w:r>
      <w:r>
        <w:rPr>
          <w:rFonts w:cs="Arial" w:ascii="Arial" w:hAnsi="Arial"/>
          <w:sz w:val="17"/>
          <w:szCs w:val="17"/>
        </w:rPr>
        <w:t xml:space="preserve">para reclamar la Policía para el distrito. </w:t>
        <w:br/>
        <w:br/>
        <w:t xml:space="preserve">Ayer, </w:t>
      </w:r>
      <w:r>
        <w:rPr>
          <w:rFonts w:cs="Arial" w:ascii="Arial" w:hAnsi="Arial"/>
          <w:b/>
          <w:bCs/>
          <w:sz w:val="17"/>
          <w:szCs w:val="17"/>
        </w:rPr>
        <w:t xml:space="preserve">Fernández </w:t>
      </w:r>
      <w:r>
        <w:rPr>
          <w:rFonts w:cs="Arial" w:ascii="Arial" w:hAnsi="Arial"/>
          <w:sz w:val="17"/>
          <w:szCs w:val="17"/>
        </w:rPr>
        <w:t xml:space="preserve">consideró que el macrismo intenta « conminar» al Presidente al amagar con la idea de la consulta que ya había programado </w:t>
      </w:r>
      <w:r>
        <w:rPr>
          <w:rFonts w:cs="Arial" w:ascii="Arial" w:hAnsi="Arial"/>
          <w:b/>
          <w:bCs/>
          <w:sz w:val="17"/>
          <w:szCs w:val="17"/>
        </w:rPr>
        <w:t>Jorge Telerman</w:t>
      </w:r>
      <w:r>
        <w:rPr>
          <w:rFonts w:cs="Arial" w:ascii="Arial" w:hAnsi="Arial"/>
          <w:sz w:val="17"/>
          <w:szCs w:val="17"/>
        </w:rPr>
        <w:t xml:space="preserve">, durante la campaña electoral, para conocer si los vecinos quieren o no que la Capital Federal tenga fuerza de seguridad propia. </w:t>
        <w:br/>
        <w:br/>
        <w:t xml:space="preserve">Macri había conversado con Kirchner, tras las elecciones, acerca del traspaso, y el Presidente le prometió que el 15 de agosto estaría sancionada en el Congreso la modificación de la llamada </w:t>
      </w:r>
      <w:r>
        <w:rPr>
          <w:rFonts w:cs="Arial" w:ascii="Arial" w:hAnsi="Arial"/>
          <w:b/>
          <w:bCs/>
          <w:sz w:val="17"/>
          <w:szCs w:val="17"/>
        </w:rPr>
        <w:t xml:space="preserve">ley Cafiero </w:t>
      </w:r>
      <w:r>
        <w:rPr>
          <w:rFonts w:cs="Arial" w:ascii="Arial" w:hAnsi="Arial"/>
          <w:sz w:val="17"/>
          <w:szCs w:val="17"/>
        </w:rPr>
        <w:t xml:space="preserve">que impide que la Ciudad tenga Policía propia. </w:t>
        <w:br/>
        <w:br/>
        <w:t xml:space="preserve">El ministro de Interior negó entrevistarse con los diputados </w:t>
      </w:r>
      <w:r>
        <w:rPr>
          <w:rFonts w:cs="Arial" w:ascii="Arial" w:hAnsi="Arial"/>
          <w:b/>
          <w:bCs/>
          <w:sz w:val="17"/>
          <w:szCs w:val="17"/>
        </w:rPr>
        <w:t xml:space="preserve">Eugenio Burzaco </w:t>
      </w:r>
      <w:r>
        <w:rPr>
          <w:rFonts w:cs="Arial" w:ascii="Arial" w:hAnsi="Arial"/>
          <w:sz w:val="17"/>
          <w:szCs w:val="17"/>
        </w:rPr>
        <w:t xml:space="preserve">y </w:t>
      </w:r>
      <w:r>
        <w:rPr>
          <w:rFonts w:cs="Arial" w:ascii="Arial" w:hAnsi="Arial"/>
          <w:b/>
          <w:bCs/>
          <w:sz w:val="17"/>
          <w:szCs w:val="17"/>
        </w:rPr>
        <w:t>Cristian Ritondo</w:t>
      </w:r>
      <w:r>
        <w:rPr>
          <w:rFonts w:cs="Arial" w:ascii="Arial" w:hAnsi="Arial"/>
          <w:sz w:val="17"/>
          <w:szCs w:val="17"/>
        </w:rPr>
        <w:t xml:space="preserve">, aludiendo que esa conversación con el Presidente se refería a avanzar en el tema legislativo que hace a la cuestión. </w:t>
        <w:br/>
        <w:br/>
      </w:r>
      <w:r>
        <w:rPr>
          <w:rFonts w:cs="Arial" w:ascii="Arial" w:hAnsi="Arial"/>
          <w:b/>
          <w:bCs/>
          <w:sz w:val="17"/>
          <w:szCs w:val="17"/>
        </w:rPr>
        <w:t xml:space="preserve">«Los pactos se hicieron para cumplirse. Si se acordó en aquel momento que se iban a discutir en el Congreso de la Nación las adecuaciones a la ley Cafiero para permitir que la Ciudad tenga su propia Policía, lo que hay que hacer es lo que se acordó», </w:t>
      </w:r>
      <w:r>
        <w:rPr>
          <w:rFonts w:cs="Arial" w:ascii="Arial" w:hAnsi="Arial"/>
          <w:sz w:val="17"/>
          <w:szCs w:val="17"/>
        </w:rPr>
        <w:t>sostuvo el ministro, dando a entender que no se habría hablado en aquella reunión del traspaso de la fuerz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83" w:name="HAND27"/>
      <w:r>
        <w:rPr>
          <w:rFonts w:cs="Arial" w:ascii="Georgia" w:hAnsi="Georgia"/>
          <w:b/>
          <w:bCs/>
          <w:sz w:val="27"/>
          <w:szCs w:val="27"/>
        </w:rPr>
        <w:t>Efecto renuncia llegó también al Riachuelo</w:t>
      </w:r>
      <w:bookmarkEnd w:id="383"/>
    </w:p>
    <w:p>
      <w:pPr>
        <w:pStyle w:val="Normal"/>
        <w:rPr>
          <w:rFonts w:ascii="Arial" w:hAnsi="Arial" w:cs="Arial"/>
          <w:sz w:val="17"/>
          <w:szCs w:val="17"/>
        </w:rPr>
      </w:pPr>
      <w:r>
        <w:rPr>
          <w:rFonts w:cs="Arial" w:ascii="Arial" w:hAnsi="Arial"/>
          <w:sz w:val="17"/>
          <w:szCs w:val="17"/>
        </w:rPr>
        <w:br/>
      </w:r>
      <w:r>
        <w:rPr>
          <w:rFonts w:cs="Arial" w:ascii="Arial" w:hAnsi="Arial"/>
          <w:b/>
          <w:bCs/>
          <w:sz w:val="18"/>
        </w:rPr>
        <w:t>Por: Florencia Arbeleche</w:t>
      </w:r>
      <w:r>
        <w:rPr>
          <w:rFonts w:cs="Arial" w:ascii="Arial" w:hAnsi="Arial"/>
          <w:b/>
          <w:bCs/>
          <w:sz w:val="18"/>
          <w:szCs w:val="18"/>
        </w:rPr>
        <w:br/>
        <w:br/>
      </w:r>
    </w:p>
    <w:p>
      <w:pPr>
        <w:pStyle w:val="Normal"/>
        <w:spacing w:before="0" w:after="240"/>
        <w:rPr/>
      </w:pPr>
      <w:r>
        <w:rPr>
          <w:rFonts w:cs="Arial" w:ascii="Arial" w:hAnsi="Arial"/>
          <w:sz w:val="17"/>
          <w:szCs w:val="17"/>
        </w:rPr>
        <w:t xml:space="preserve">Los drásticos cuestionamientos de la Corte Suprema de Justicia al plan de limpieza del Riachuelo y las sospechas sobre la gestión de la secretaria de Ambiente, </w:t>
      </w:r>
      <w:r>
        <w:rPr>
          <w:rFonts w:cs="Arial" w:ascii="Arial" w:hAnsi="Arial"/>
          <w:b/>
          <w:bCs/>
          <w:sz w:val="17"/>
          <w:szCs w:val="17"/>
        </w:rPr>
        <w:t>Romina Picolotti</w:t>
      </w:r>
      <w:r>
        <w:rPr>
          <w:rFonts w:cs="Arial" w:ascii="Arial" w:hAnsi="Arial"/>
          <w:sz w:val="17"/>
          <w:szCs w:val="17"/>
        </w:rPr>
        <w:t xml:space="preserve">, amén del escándalo que derivó en la renuncia de </w:t>
      </w:r>
      <w:r>
        <w:rPr>
          <w:rFonts w:cs="Arial" w:ascii="Arial" w:hAnsi="Arial"/>
          <w:b/>
          <w:bCs/>
          <w:sz w:val="17"/>
          <w:szCs w:val="17"/>
        </w:rPr>
        <w:t>Felisa Miceli</w:t>
      </w:r>
      <w:r>
        <w:rPr>
          <w:rFonts w:cs="Arial" w:ascii="Arial" w:hAnsi="Arial"/>
          <w:sz w:val="17"/>
          <w:szCs w:val="17"/>
        </w:rPr>
        <w:t xml:space="preserve">, instalaron ayer un planteo unánime entre los miembros de la Autoridad de Cuenca para que se </w:t>
      </w:r>
      <w:r>
        <w:rPr>
          <w:rFonts w:cs="Arial" w:ascii="Arial" w:hAnsi="Arial"/>
          <w:b/>
          <w:bCs/>
          <w:sz w:val="17"/>
          <w:szCs w:val="17"/>
        </w:rPr>
        <w:t xml:space="preserve">garantice la transparencia en todas y cada una de las acciones que se desarrollen como parte de ese programa. </w:t>
      </w:r>
      <w:r>
        <w:rPr>
          <w:rFonts w:cs="Arial" w:ascii="Arial" w:hAnsi="Arial"/>
          <w:sz w:val="17"/>
          <w:szCs w:val="17"/>
        </w:rPr>
        <w:br/>
        <w:br/>
        <w:t xml:space="preserve">Para reforzar ese </w:t>
      </w:r>
      <w:r>
        <w:rPr>
          <w:rFonts w:cs="Arial" w:ascii="Arial" w:hAnsi="Arial"/>
          <w:b/>
          <w:bCs/>
          <w:sz w:val="17"/>
          <w:szCs w:val="17"/>
        </w:rPr>
        <w:t xml:space="preserve">«blindaje anticorrupción», </w:t>
      </w:r>
      <w:r>
        <w:rPr>
          <w:rFonts w:cs="Arial" w:ascii="Arial" w:hAnsi="Arial"/>
          <w:sz w:val="17"/>
          <w:szCs w:val="17"/>
        </w:rPr>
        <w:t xml:space="preserve">los representantes de los gobiernos bonaerense y de la Ciudad de Buenos Aires llegaron a proponer, incluso, que la </w:t>
      </w:r>
      <w:r>
        <w:rPr>
          <w:rFonts w:cs="Arial" w:ascii="Arial" w:hAnsi="Arial"/>
          <w:b/>
          <w:bCs/>
          <w:sz w:val="17"/>
          <w:szCs w:val="17"/>
        </w:rPr>
        <w:t xml:space="preserve">Sindicatura General de la Nación intervenga en forma activa en todas las decisiones. </w:t>
      </w:r>
      <w:r>
        <w:rPr>
          <w:rFonts w:cs="Arial" w:ascii="Arial" w:hAnsi="Arial"/>
          <w:sz w:val="17"/>
          <w:szCs w:val="17"/>
        </w:rPr>
        <w:br/>
        <w:br/>
        <w:t xml:space="preserve">Se resolvió, además, </w:t>
      </w:r>
      <w:r>
        <w:rPr>
          <w:rFonts w:cs="Arial" w:ascii="Arial" w:hAnsi="Arial"/>
          <w:b/>
          <w:bCs/>
          <w:sz w:val="17"/>
          <w:szCs w:val="17"/>
        </w:rPr>
        <w:t xml:space="preserve">formar una mesa para analizar la readecuación de las industrias ubicadas en la zona del curso de agua. </w:t>
      </w:r>
      <w:r>
        <w:rPr>
          <w:rFonts w:cs="Arial" w:ascii="Arial" w:hAnsi="Arial"/>
          <w:sz w:val="17"/>
          <w:szCs w:val="17"/>
        </w:rPr>
        <w:t xml:space="preserve">Lanzó, por otra parte, una convocatoria para integrar un Foro de Universidades de la Cuenca Matanza-Riachuelo como ámbito de consulta y discusión en relación con el Plan Integral de la Cuenca. </w:t>
        <w:br/>
        <w:br/>
        <w:t xml:space="preserve">La antesala del encuentro que se desarrolló en la sede de la Secretaría de Ambiente </w:t>
      </w:r>
      <w:r>
        <w:rPr>
          <w:rFonts w:cs="Arial" w:ascii="Arial" w:hAnsi="Arial"/>
          <w:b/>
          <w:bCs/>
          <w:sz w:val="17"/>
          <w:szCs w:val="17"/>
        </w:rPr>
        <w:t xml:space="preserve">estuvo recargada por una ruidosa protesta de trabajadores de ATE </w:t>
      </w:r>
      <w:r>
        <w:rPr>
          <w:rFonts w:cs="Arial" w:ascii="Arial" w:hAnsi="Arial"/>
          <w:sz w:val="17"/>
          <w:szCs w:val="17"/>
        </w:rPr>
        <w:t xml:space="preserve">contra Picolotti. El gremio denunció que la funcionaria lleva adelante un </w:t>
      </w:r>
      <w:r>
        <w:rPr>
          <w:rFonts w:cs="Arial" w:ascii="Arial" w:hAnsi="Arial"/>
          <w:b/>
          <w:bCs/>
          <w:sz w:val="17"/>
          <w:szCs w:val="17"/>
        </w:rPr>
        <w:t xml:space="preserve">«hostigamiento» </w:t>
      </w:r>
      <w:r>
        <w:rPr>
          <w:rFonts w:cs="Arial" w:ascii="Arial" w:hAnsi="Arial"/>
          <w:sz w:val="17"/>
          <w:szCs w:val="17"/>
        </w:rPr>
        <w:t xml:space="preserve">y </w:t>
      </w:r>
      <w:r>
        <w:rPr>
          <w:rFonts w:cs="Arial" w:ascii="Arial" w:hAnsi="Arial"/>
          <w:b/>
          <w:bCs/>
          <w:sz w:val="17"/>
          <w:szCs w:val="17"/>
        </w:rPr>
        <w:t xml:space="preserve">«maltrato» </w:t>
      </w:r>
      <w:r>
        <w:rPr>
          <w:rFonts w:cs="Arial" w:ascii="Arial" w:hAnsi="Arial"/>
          <w:sz w:val="17"/>
          <w:szCs w:val="17"/>
        </w:rPr>
        <w:t xml:space="preserve">contra empleados de esa dependencia, al tiempo que reclamaron por </w:t>
      </w:r>
      <w:r>
        <w:rPr>
          <w:rFonts w:cs="Arial" w:ascii="Arial" w:hAnsi="Arial"/>
          <w:b/>
          <w:bCs/>
          <w:sz w:val="17"/>
          <w:szCs w:val="17"/>
        </w:rPr>
        <w:t xml:space="preserve">«despidos» </w:t>
      </w:r>
      <w:r>
        <w:rPr>
          <w:rFonts w:cs="Arial" w:ascii="Arial" w:hAnsi="Arial"/>
          <w:sz w:val="17"/>
          <w:szCs w:val="17"/>
        </w:rPr>
        <w:t xml:space="preserve">efectuados en el área. </w:t>
        <w:br/>
        <w:br/>
      </w:r>
      <w:r>
        <w:rPr>
          <w:rFonts w:cs="Arial" w:ascii="Arial" w:hAnsi="Arial"/>
          <w:b/>
          <w:bCs/>
          <w:sz w:val="17"/>
          <w:szCs w:val="17"/>
        </w:rPr>
        <w:t xml:space="preserve">«Somos conscientes de la necesidad de fortalecer la institución ambiental argentina, pero esto no debe ser logrado a cualquier precio», </w:t>
      </w:r>
      <w:r>
        <w:rPr>
          <w:rFonts w:cs="Arial" w:ascii="Arial" w:hAnsi="Arial"/>
          <w:sz w:val="17"/>
          <w:szCs w:val="17"/>
        </w:rPr>
        <w:t xml:space="preserve">expresaron.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ríticas </w:t>
      </w:r>
      <w:r>
        <w:rPr>
          <w:rFonts w:cs="Arial" w:ascii="Arial" w:hAnsi="Arial"/>
          <w:sz w:val="17"/>
          <w:szCs w:val="17"/>
        </w:rPr>
        <w:br/>
        <w:br/>
        <w:t xml:space="preserve">La de ayer fue la primera reunión formal de ese ente jurisdiccional que preside </w:t>
      </w:r>
      <w:r>
        <w:rPr>
          <w:rFonts w:cs="Arial" w:ascii="Arial" w:hAnsi="Arial"/>
          <w:b/>
          <w:bCs/>
          <w:sz w:val="17"/>
          <w:szCs w:val="17"/>
        </w:rPr>
        <w:t>Picolotti</w:t>
      </w:r>
      <w:r>
        <w:rPr>
          <w:rFonts w:cs="Arial" w:ascii="Arial" w:hAnsi="Arial"/>
          <w:sz w:val="17"/>
          <w:szCs w:val="17"/>
        </w:rPr>
        <w:t xml:space="preserve">, creado hace siete meses por ley nacional. Precisamente, la demora en su constitución fue una de las críticas que tanto el titular de la Corte, </w:t>
      </w:r>
      <w:r>
        <w:rPr>
          <w:rFonts w:cs="Arial" w:ascii="Arial" w:hAnsi="Arial"/>
          <w:b/>
          <w:bCs/>
          <w:sz w:val="17"/>
          <w:szCs w:val="17"/>
        </w:rPr>
        <w:t>Ricardo Lorenzetti</w:t>
      </w:r>
      <w:r>
        <w:rPr>
          <w:rFonts w:cs="Arial" w:ascii="Arial" w:hAnsi="Arial"/>
          <w:sz w:val="17"/>
          <w:szCs w:val="17"/>
        </w:rPr>
        <w:t xml:space="preserve">, como la ministra </w:t>
      </w:r>
      <w:r>
        <w:rPr>
          <w:rFonts w:cs="Arial" w:ascii="Arial" w:hAnsi="Arial"/>
          <w:b/>
          <w:bCs/>
          <w:sz w:val="17"/>
          <w:szCs w:val="17"/>
        </w:rPr>
        <w:t xml:space="preserve">Carmen Argibay </w:t>
      </w:r>
      <w:r>
        <w:rPr>
          <w:rFonts w:cs="Arial" w:ascii="Arial" w:hAnsi="Arial"/>
          <w:sz w:val="17"/>
          <w:szCs w:val="17"/>
        </w:rPr>
        <w:t xml:space="preserve">realizaron durante las audiencias de las que participó la propia titular del área de ecología nacional. </w:t>
        <w:br/>
        <w:br/>
      </w:r>
      <w:r>
        <w:rPr>
          <w:rFonts w:cs="Arial" w:ascii="Arial" w:hAnsi="Arial"/>
          <w:b/>
          <w:bCs/>
          <w:sz w:val="17"/>
          <w:szCs w:val="17"/>
        </w:rPr>
        <w:t xml:space="preserve">«Este trabajo debe ser cien por ciento transparente», </w:t>
      </w:r>
      <w:r>
        <w:rPr>
          <w:rFonts w:cs="Arial" w:ascii="Arial" w:hAnsi="Arial"/>
          <w:sz w:val="17"/>
          <w:szCs w:val="17"/>
        </w:rPr>
        <w:t xml:space="preserve">se oyó ayer durante el encuentro que se extendió por casi dos horas y media bajo un indisimulado clima de tensión y expectativa. </w:t>
        <w:br/>
        <w:br/>
      </w:r>
      <w:r>
        <w:rPr>
          <w:rFonts w:cs="Arial" w:ascii="Arial" w:hAnsi="Arial"/>
          <w:b/>
          <w:bCs/>
          <w:sz w:val="17"/>
          <w:szCs w:val="17"/>
        </w:rPr>
        <w:t xml:space="preserve">Picolotti </w:t>
      </w:r>
      <w:r>
        <w:rPr>
          <w:rFonts w:cs="Arial" w:ascii="Arial" w:hAnsi="Arial"/>
          <w:sz w:val="17"/>
          <w:szCs w:val="17"/>
        </w:rPr>
        <w:t xml:space="preserve">tomó nota del mensaje y retrucó ante sus pares provinciales los principales cuestionamientos esbozados en el informe que los expertos de la Universidad de Buenos Aires realizaron por pedido de la Corte. </w:t>
        <w:br/>
        <w:br/>
      </w:r>
      <w:r>
        <w:rPr>
          <w:rFonts w:cs="Arial" w:ascii="Arial" w:hAnsi="Arial"/>
          <w:b/>
          <w:bCs/>
          <w:sz w:val="17"/>
          <w:szCs w:val="17"/>
        </w:rPr>
        <w:t xml:space="preserve">«La UBA se guió por información atrasada. Aunque es cierto que no hay un plan de salud para la coyuntura, algo que sí se está haciendo ahora, existen otras tareas que la Corte reclama que ya fueron concretadas», </w:t>
      </w:r>
      <w:r>
        <w:rPr>
          <w:rFonts w:cs="Arial" w:ascii="Arial" w:hAnsi="Arial"/>
          <w:sz w:val="17"/>
          <w:szCs w:val="17"/>
        </w:rPr>
        <w:t xml:space="preserve">exhibió la secretaria de Ambiente. </w:t>
        <w:br/>
        <w:br/>
      </w:r>
      <w:r>
        <w:rPr>
          <w:rFonts w:cs="Arial" w:ascii="Arial" w:hAnsi="Arial"/>
          <w:b/>
          <w:bCs/>
          <w:sz w:val="17"/>
          <w:szCs w:val="17"/>
        </w:rPr>
        <w:t xml:space="preserve">- Pero ¿cuál fue, en definitiva, el saldo de la jornada inicial de la Autoridad de Cuenca? </w:t>
      </w:r>
      <w:r>
        <w:rPr>
          <w:rFonts w:cs="Arial" w:ascii="Arial" w:hAnsi="Arial"/>
          <w:sz w:val="17"/>
          <w:szCs w:val="17"/>
        </w:rPr>
        <w:t xml:space="preserve">-preguntó este diario a uno de los funcionarios que participaron del mitin. </w:t>
        <w:br/>
        <w:br/>
        <w:t xml:space="preserve">- Hasta aquí, la sensación, en realidad, es que ha habido pocos avances en cuanto a la limpieza de la cuenca Matanza-Riachuelo. </w:t>
        <w:br/>
        <w:br/>
        <w:t xml:space="preserve">Hay algo de cierto: a pesar de los rimbombantes anuncios de clausuras y traslados de empresas químicas acusadas de contaminar el Riachuelo, las acciones concretas para «limpiarlo» </w:t>
      </w:r>
      <w:r>
        <w:rPr>
          <w:rFonts w:cs="Arial" w:ascii="Arial" w:hAnsi="Arial"/>
          <w:b/>
          <w:bCs/>
          <w:sz w:val="17"/>
          <w:szCs w:val="17"/>
        </w:rPr>
        <w:t>todavía parecen no haber llegad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33CCCC"/>
          <w:sz w:val="17"/>
          <w:szCs w:val="17"/>
        </w:rPr>
      </w:pPr>
      <w:r>
        <w:rPr>
          <w:rFonts w:cs="Arial" w:ascii="Arial" w:hAnsi="Arial"/>
          <w:b/>
          <w:color w:val="33CC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84" w:name="HAND28"/>
      <w:r>
        <w:rPr>
          <w:rFonts w:cs="Arial" w:ascii="Georgia" w:hAnsi="Georgia"/>
          <w:b/>
          <w:bCs/>
          <w:sz w:val="27"/>
          <w:szCs w:val="27"/>
        </w:rPr>
        <w:t>AMIA: habrá críticas al "silencio de los buenos"</w:t>
      </w:r>
      <w:bookmarkEnd w:id="384"/>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Hoy a las 9.53, frente a Pasteur 633, </w:t>
      </w:r>
      <w:r>
        <w:rPr>
          <w:rFonts w:cs="Arial" w:ascii="Arial" w:hAnsi="Arial"/>
          <w:b/>
          <w:bCs/>
          <w:sz w:val="17"/>
          <w:szCs w:val="17"/>
        </w:rPr>
        <w:t xml:space="preserve">Luis Grynwald </w:t>
      </w:r>
      <w:r>
        <w:rPr>
          <w:rFonts w:cs="Arial" w:ascii="Arial" w:hAnsi="Arial"/>
          <w:sz w:val="17"/>
          <w:szCs w:val="17"/>
        </w:rPr>
        <w:t xml:space="preserve">-presidente de la AMIA- abrirá la ronda de discursos; la periodista </w:t>
      </w:r>
      <w:r>
        <w:rPr>
          <w:rFonts w:cs="Arial" w:ascii="Arial" w:hAnsi="Arial"/>
          <w:b/>
          <w:bCs/>
          <w:sz w:val="17"/>
          <w:szCs w:val="17"/>
        </w:rPr>
        <w:t xml:space="preserve">española, Pilar Rahola, </w:t>
      </w:r>
      <w:r>
        <w:rPr>
          <w:rFonts w:cs="Arial" w:ascii="Arial" w:hAnsi="Arial"/>
          <w:sz w:val="17"/>
          <w:szCs w:val="17"/>
        </w:rPr>
        <w:t xml:space="preserve">famosa por su pelea contra el terrorismo, tanto el de su país como el islámicolo seguirá; en su mensaje habría duras referencias al </w:t>
      </w:r>
      <w:r>
        <w:rPr>
          <w:rFonts w:cs="Arial" w:ascii="Arial" w:hAnsi="Arial"/>
          <w:b/>
          <w:bCs/>
          <w:sz w:val="17"/>
          <w:szCs w:val="17"/>
        </w:rPr>
        <w:t xml:space="preserve">«silencio de los buenos», </w:t>
      </w:r>
      <w:r>
        <w:rPr>
          <w:rFonts w:cs="Arial" w:ascii="Arial" w:hAnsi="Arial"/>
          <w:sz w:val="17"/>
          <w:szCs w:val="17"/>
        </w:rPr>
        <w:t xml:space="preserve">que es peor que el discurso de los malos (según dijo </w:t>
      </w:r>
      <w:r>
        <w:rPr>
          <w:rFonts w:cs="Arial" w:ascii="Arial" w:hAnsi="Arial"/>
          <w:b/>
          <w:bCs/>
          <w:sz w:val="17"/>
          <w:szCs w:val="17"/>
        </w:rPr>
        <w:t>Martin Luther King</w:t>
      </w:r>
      <w:r>
        <w:rPr>
          <w:rFonts w:cs="Arial" w:ascii="Arial" w:hAnsi="Arial"/>
          <w:sz w:val="17"/>
          <w:szCs w:val="17"/>
        </w:rPr>
        <w:t xml:space="preserve">). </w:t>
        <w:br/>
        <w:br/>
        <w:t xml:space="preserve">Será </w:t>
      </w:r>
      <w:r>
        <w:rPr>
          <w:rFonts w:cs="Arial" w:ascii="Arial" w:hAnsi="Arial"/>
          <w:b/>
          <w:bCs/>
          <w:sz w:val="17"/>
          <w:szCs w:val="17"/>
        </w:rPr>
        <w:t>Sergio Burstein</w:t>
      </w:r>
      <w:r>
        <w:rPr>
          <w:rFonts w:cs="Arial" w:ascii="Arial" w:hAnsi="Arial"/>
          <w:sz w:val="17"/>
          <w:szCs w:val="17"/>
        </w:rPr>
        <w:t xml:space="preserve">, que perdió a su esposaaquel fatídico </w:t>
      </w:r>
      <w:r>
        <w:rPr>
          <w:rFonts w:cs="Arial" w:ascii="Arial" w:hAnsi="Arial"/>
          <w:b/>
          <w:bCs/>
          <w:sz w:val="17"/>
          <w:szCs w:val="17"/>
        </w:rPr>
        <w:t>18 de julio de 1994</w:t>
      </w:r>
      <w:r>
        <w:rPr>
          <w:rFonts w:cs="Arial" w:ascii="Arial" w:hAnsi="Arial"/>
          <w:sz w:val="17"/>
          <w:szCs w:val="17"/>
        </w:rPr>
        <w:t xml:space="preserve">, quien cierre el acto en el que se recordará (una vez más, sin ningún preso ni imputado a nivel local) a los 85 muertos en el peor atentado terrorista de la historia argentina. </w:t>
        <w:br/>
        <w:br/>
      </w:r>
      <w:r>
        <w:rPr>
          <w:rFonts w:cs="Arial" w:ascii="Arial" w:hAnsi="Arial"/>
          <w:b/>
          <w:bCs/>
          <w:sz w:val="17"/>
          <w:szCs w:val="17"/>
        </w:rPr>
        <w:t xml:space="preserve">Burstein </w:t>
      </w:r>
      <w:r>
        <w:rPr>
          <w:rFonts w:cs="Arial" w:ascii="Arial" w:hAnsi="Arial"/>
          <w:sz w:val="17"/>
          <w:szCs w:val="17"/>
        </w:rPr>
        <w:t xml:space="preserve">elegiría para su discurso un tono </w:t>
      </w:r>
      <w:r>
        <w:rPr>
          <w:rFonts w:cs="Arial" w:ascii="Arial" w:hAnsi="Arial"/>
          <w:b/>
          <w:bCs/>
          <w:sz w:val="17"/>
          <w:szCs w:val="17"/>
        </w:rPr>
        <w:t xml:space="preserve">no sólo de denuncia por la falta de justicia, sino de recordación de las víctimas, </w:t>
      </w:r>
      <w:r>
        <w:rPr>
          <w:rFonts w:cs="Arial" w:ascii="Arial" w:hAnsi="Arial"/>
          <w:sz w:val="17"/>
          <w:szCs w:val="17"/>
        </w:rPr>
        <w:t xml:space="preserve">dado que en la actual coyuntura (según evaluó el grupo Familiares y Amigos de las Víctimas del atentado contra la AMIA) es oportuno y pertinente el homenaje a los seres queridos que </w:t>
      </w:r>
      <w:r>
        <w:rPr>
          <w:rFonts w:cs="Arial" w:ascii="Arial" w:hAnsi="Arial"/>
          <w:b/>
          <w:bCs/>
          <w:sz w:val="17"/>
          <w:szCs w:val="17"/>
        </w:rPr>
        <w:t xml:space="preserve">«hace trece años que no cumplen más años», </w:t>
      </w:r>
      <w:r>
        <w:rPr>
          <w:rFonts w:cs="Arial" w:ascii="Arial" w:hAnsi="Arial"/>
          <w:sz w:val="17"/>
          <w:szCs w:val="17"/>
        </w:rPr>
        <w:t xml:space="preserve">la consigna del acto de este año. Ayer, esos mismos familiares (Burstein, </w:t>
      </w:r>
      <w:r>
        <w:rPr>
          <w:rFonts w:cs="Arial" w:ascii="Arial" w:hAnsi="Arial"/>
          <w:b/>
          <w:bCs/>
          <w:sz w:val="17"/>
          <w:szCs w:val="17"/>
        </w:rPr>
        <w:t>Olga Degtiar, Graciela Furman</w:t>
      </w:r>
      <w:r>
        <w:rPr>
          <w:rFonts w:cs="Arial" w:ascii="Arial" w:hAnsi="Arial"/>
          <w:sz w:val="17"/>
          <w:szCs w:val="17"/>
        </w:rPr>
        <w:t xml:space="preserve">, entre otros) se dedicaron -con un enorme éxito-a recoger firmas entre quienes pasaban por el Obelisco porteño. La idea es juntar </w:t>
      </w:r>
      <w:r>
        <w:rPr>
          <w:rFonts w:cs="Arial" w:ascii="Arial" w:hAnsi="Arial"/>
          <w:b/>
          <w:bCs/>
          <w:sz w:val="17"/>
          <w:szCs w:val="17"/>
        </w:rPr>
        <w:t>50.000 adhesiones</w:t>
      </w:r>
      <w:r>
        <w:rPr>
          <w:rFonts w:cs="Arial" w:ascii="Arial" w:hAnsi="Arial"/>
          <w:sz w:val="17"/>
          <w:szCs w:val="17"/>
        </w:rPr>
        <w:t xml:space="preserve">. </w:t>
        <w:br/>
        <w:br/>
        <w:t xml:space="preserve">Algunas horas más tarde, en las oficinas del empresario financiero </w:t>
      </w:r>
      <w:r>
        <w:rPr>
          <w:rFonts w:cs="Arial" w:ascii="Arial" w:hAnsi="Arial"/>
          <w:b/>
          <w:bCs/>
          <w:sz w:val="17"/>
          <w:szCs w:val="17"/>
        </w:rPr>
        <w:t>Jorge Cohen</w:t>
      </w:r>
      <w:r>
        <w:rPr>
          <w:rFonts w:cs="Arial" w:ascii="Arial" w:hAnsi="Arial"/>
          <w:sz w:val="17"/>
          <w:szCs w:val="17"/>
        </w:rPr>
        <w:t xml:space="preserve">, ese grupo de familiares </w:t>
      </w:r>
      <w:r>
        <w:rPr>
          <w:rFonts w:cs="Arial" w:ascii="Arial" w:hAnsi="Arial"/>
          <w:b/>
          <w:bCs/>
          <w:sz w:val="17"/>
          <w:szCs w:val="17"/>
        </w:rPr>
        <w:t xml:space="preserve">se reunió con Rahola </w:t>
      </w:r>
      <w:r>
        <w:rPr>
          <w:rFonts w:cs="Arial" w:ascii="Arial" w:hAnsi="Arial"/>
          <w:sz w:val="17"/>
          <w:szCs w:val="17"/>
        </w:rPr>
        <w:t xml:space="preserve">para agradecerle su presencia en la Argentina para la ocasión. </w:t>
        <w:br/>
        <w:br/>
        <w:t xml:space="preserve">En un día intenso, </w:t>
      </w:r>
      <w:r>
        <w:rPr>
          <w:rFonts w:cs="Arial" w:ascii="Arial" w:hAnsi="Arial"/>
          <w:b/>
          <w:bCs/>
          <w:sz w:val="17"/>
          <w:szCs w:val="17"/>
        </w:rPr>
        <w:t>Jack Terpins</w:t>
      </w:r>
      <w:r>
        <w:rPr>
          <w:rFonts w:cs="Arial" w:ascii="Arial" w:hAnsi="Arial"/>
          <w:sz w:val="17"/>
          <w:szCs w:val="17"/>
        </w:rPr>
        <w:t xml:space="preserve">, presidente del </w:t>
      </w:r>
      <w:r>
        <w:rPr>
          <w:rFonts w:cs="Arial" w:ascii="Arial" w:hAnsi="Arial"/>
          <w:b/>
          <w:bCs/>
          <w:sz w:val="17"/>
          <w:szCs w:val="17"/>
        </w:rPr>
        <w:t xml:space="preserve">Congreso Judío Latinoamericano </w:t>
      </w:r>
      <w:r>
        <w:rPr>
          <w:rFonts w:cs="Arial" w:ascii="Arial" w:hAnsi="Arial"/>
          <w:sz w:val="17"/>
          <w:szCs w:val="17"/>
        </w:rPr>
        <w:t xml:space="preserve">(CJL), y acompañado entre otros por </w:t>
      </w:r>
      <w:r>
        <w:rPr>
          <w:rFonts w:cs="Arial" w:ascii="Arial" w:hAnsi="Arial"/>
          <w:b/>
          <w:bCs/>
          <w:sz w:val="17"/>
          <w:szCs w:val="17"/>
        </w:rPr>
        <w:t>Grynwald</w:t>
      </w:r>
      <w:r>
        <w:rPr>
          <w:rFonts w:cs="Arial" w:ascii="Arial" w:hAnsi="Arial"/>
          <w:sz w:val="17"/>
          <w:szCs w:val="17"/>
        </w:rPr>
        <w:t xml:space="preserve">, </w:t>
      </w:r>
      <w:r>
        <w:rPr>
          <w:rFonts w:cs="Arial" w:ascii="Arial" w:hAnsi="Arial"/>
          <w:b/>
          <w:bCs/>
          <w:sz w:val="17"/>
          <w:szCs w:val="17"/>
        </w:rPr>
        <w:t xml:space="preserve">Aldo Donzis </w:t>
      </w:r>
      <w:r>
        <w:rPr>
          <w:rFonts w:cs="Arial" w:ascii="Arial" w:hAnsi="Arial"/>
          <w:sz w:val="17"/>
          <w:szCs w:val="17"/>
        </w:rPr>
        <w:t xml:space="preserve">(titular de DAIA), </w:t>
      </w:r>
      <w:r>
        <w:rPr>
          <w:rFonts w:cs="Arial" w:ascii="Arial" w:hAnsi="Arial"/>
          <w:b/>
          <w:bCs/>
          <w:sz w:val="17"/>
          <w:szCs w:val="17"/>
        </w:rPr>
        <w:t xml:space="preserve">Eduardo Elsztain </w:t>
      </w:r>
      <w:r>
        <w:rPr>
          <w:rFonts w:cs="Arial" w:ascii="Arial" w:hAnsi="Arial"/>
          <w:sz w:val="17"/>
          <w:szCs w:val="17"/>
        </w:rPr>
        <w:t xml:space="preserve">(tesorero del CJL), </w:t>
      </w:r>
      <w:r>
        <w:rPr>
          <w:rFonts w:cs="Arial" w:ascii="Arial" w:hAnsi="Arial"/>
          <w:b/>
          <w:bCs/>
          <w:sz w:val="17"/>
          <w:szCs w:val="17"/>
        </w:rPr>
        <w:t xml:space="preserve">Claudio Epelman </w:t>
      </w:r>
      <w:r>
        <w:rPr>
          <w:rFonts w:cs="Arial" w:ascii="Arial" w:hAnsi="Arial"/>
          <w:sz w:val="17"/>
          <w:szCs w:val="17"/>
        </w:rPr>
        <w:t xml:space="preserve">(director ejecutivo del CJL) y </w:t>
      </w:r>
      <w:r>
        <w:rPr>
          <w:rFonts w:cs="Arial" w:ascii="Arial" w:hAnsi="Arial"/>
          <w:b/>
          <w:bCs/>
          <w:sz w:val="17"/>
          <w:szCs w:val="17"/>
        </w:rPr>
        <w:t>Jacobo Garzón</w:t>
      </w:r>
      <w:r>
        <w:rPr>
          <w:rFonts w:cs="Arial" w:ascii="Arial" w:hAnsi="Arial"/>
          <w:sz w:val="17"/>
          <w:szCs w:val="17"/>
        </w:rPr>
        <w:t xml:space="preserve">, presidente de la comunidad judía de España, le entregó al canciller </w:t>
      </w:r>
      <w:r>
        <w:rPr>
          <w:rFonts w:cs="Arial" w:ascii="Arial" w:hAnsi="Arial"/>
          <w:b/>
          <w:bCs/>
          <w:sz w:val="17"/>
          <w:szCs w:val="17"/>
        </w:rPr>
        <w:t xml:space="preserve">Jorge Taiana </w:t>
      </w:r>
      <w:r>
        <w:rPr>
          <w:rFonts w:cs="Arial" w:ascii="Arial" w:hAnsi="Arial"/>
          <w:sz w:val="17"/>
          <w:szCs w:val="17"/>
        </w:rPr>
        <w:t xml:space="preserve">una carta en la que se reconoce «lo realizado (por el gobierno) en las investigaciones por el atentado a la AMIA-DAIA». La misiva está firmada por </w:t>
      </w:r>
      <w:r>
        <w:rPr>
          <w:rFonts w:cs="Arial" w:ascii="Arial" w:hAnsi="Arial"/>
          <w:b/>
          <w:bCs/>
          <w:sz w:val="17"/>
          <w:szCs w:val="17"/>
        </w:rPr>
        <w:t>Ronald Lauder</w:t>
      </w:r>
      <w:r>
        <w:rPr>
          <w:rFonts w:cs="Arial" w:ascii="Arial" w:hAnsi="Arial"/>
          <w:sz w:val="17"/>
          <w:szCs w:val="17"/>
        </w:rPr>
        <w:t xml:space="preserve">, flamante presidente del </w:t>
      </w:r>
      <w:r>
        <w:rPr>
          <w:rFonts w:cs="Arial" w:ascii="Arial" w:hAnsi="Arial"/>
          <w:b/>
          <w:bCs/>
          <w:sz w:val="17"/>
          <w:szCs w:val="17"/>
        </w:rPr>
        <w:t xml:space="preserve">World Jewish Congress </w:t>
      </w:r>
      <w:r>
        <w:rPr>
          <w:rFonts w:cs="Arial" w:ascii="Arial" w:hAnsi="Arial"/>
          <w:sz w:val="17"/>
          <w:szCs w:val="17"/>
        </w:rPr>
        <w:t xml:space="preserve">(WJC).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Sin silbidos </w:t>
      </w:r>
      <w:r>
        <w:rPr>
          <w:rFonts w:cs="Arial" w:ascii="Arial" w:hAnsi="Arial"/>
          <w:sz w:val="17"/>
          <w:szCs w:val="17"/>
        </w:rPr>
        <w:br/>
        <w:br/>
        <w:t xml:space="preserve">Este acto aparentemente protocolar sellaría las paces entre esa entidad y el gobierno, relación que había quedado deteriorada tras la visita de </w:t>
      </w:r>
      <w:r>
        <w:rPr>
          <w:rFonts w:cs="Arial" w:ascii="Arial" w:hAnsi="Arial"/>
          <w:b/>
          <w:bCs/>
          <w:sz w:val="17"/>
          <w:szCs w:val="17"/>
        </w:rPr>
        <w:t xml:space="preserve">Cristina de Kirchner </w:t>
      </w:r>
      <w:r>
        <w:rPr>
          <w:rFonts w:cs="Arial" w:ascii="Arial" w:hAnsi="Arial"/>
          <w:sz w:val="17"/>
          <w:szCs w:val="17"/>
        </w:rPr>
        <w:t xml:space="preserve">a </w:t>
      </w:r>
      <w:r>
        <w:rPr>
          <w:rFonts w:cs="Arial" w:ascii="Arial" w:hAnsi="Arial"/>
          <w:b/>
          <w:bCs/>
          <w:sz w:val="17"/>
          <w:szCs w:val="17"/>
        </w:rPr>
        <w:t xml:space="preserve">Nueva York </w:t>
      </w:r>
      <w:r>
        <w:rPr>
          <w:rFonts w:cs="Arial" w:ascii="Arial" w:hAnsi="Arial"/>
          <w:sz w:val="17"/>
          <w:szCs w:val="17"/>
        </w:rPr>
        <w:t xml:space="preserve">a fines del año pasado. Seguramente esto debería garantizarle al matrimonio de </w:t>
      </w:r>
      <w:r>
        <w:rPr>
          <w:rFonts w:cs="Arial" w:ascii="Arial" w:hAnsi="Arial"/>
          <w:b/>
          <w:bCs/>
          <w:sz w:val="17"/>
          <w:szCs w:val="17"/>
        </w:rPr>
        <w:t xml:space="preserve">Néstor y Cristina Kirchner </w:t>
      </w:r>
      <w:r>
        <w:rPr>
          <w:rFonts w:cs="Arial" w:ascii="Arial" w:hAnsi="Arial"/>
          <w:sz w:val="17"/>
          <w:szCs w:val="17"/>
        </w:rPr>
        <w:t xml:space="preserve">un día sin silbidos, sin discursos que los agredan o cuestionen, sin sobresaltos. </w:t>
        <w:br/>
        <w:br/>
        <w:t xml:space="preserve">En tanto, el </w:t>
      </w:r>
      <w:r>
        <w:rPr>
          <w:rFonts w:cs="Arial" w:ascii="Arial" w:hAnsi="Arial"/>
          <w:b/>
          <w:bCs/>
          <w:sz w:val="17"/>
          <w:szCs w:val="17"/>
        </w:rPr>
        <w:t xml:space="preserve">American Jewish Committee </w:t>
      </w:r>
      <w:r>
        <w:rPr>
          <w:rFonts w:cs="Arial" w:ascii="Arial" w:hAnsi="Arial"/>
          <w:sz w:val="17"/>
          <w:szCs w:val="17"/>
        </w:rPr>
        <w:t xml:space="preserve">(AJC), una de las organizaciones más influyentes en el arco de las entidades judías, llamó a los países de América latina a cerrar filas contra el terrorismo, adoptando </w:t>
      </w:r>
      <w:r>
        <w:rPr>
          <w:rFonts w:cs="Arial" w:ascii="Arial" w:hAnsi="Arial"/>
          <w:b/>
          <w:bCs/>
          <w:sz w:val="17"/>
          <w:szCs w:val="17"/>
        </w:rPr>
        <w:t xml:space="preserve">« legislación antiterrorista integral para prevenir y detener la actividad de grupos terroristas, muchos patrocinados por Irán, en la región». </w:t>
      </w:r>
      <w:r>
        <w:rPr>
          <w:rFonts w:cs="Arial" w:ascii="Arial" w:hAnsi="Arial"/>
          <w:sz w:val="17"/>
          <w:szCs w:val="17"/>
        </w:rPr>
        <w:t xml:space="preserve">El «olor» a </w:t>
      </w:r>
      <w:r>
        <w:rPr>
          <w:rFonts w:cs="Arial" w:ascii="Arial" w:hAnsi="Arial"/>
          <w:b/>
          <w:bCs/>
          <w:sz w:val="17"/>
          <w:szCs w:val="17"/>
        </w:rPr>
        <w:t xml:space="preserve">Venezuela </w:t>
      </w:r>
      <w:r>
        <w:rPr>
          <w:rFonts w:cs="Arial" w:ascii="Arial" w:hAnsi="Arial"/>
          <w:sz w:val="17"/>
          <w:szCs w:val="17"/>
        </w:rPr>
        <w:t xml:space="preserve">en este comunicado es más que obvi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pacing w:lineRule="atLeast" w:line="330"/>
        <w:jc w:val="center"/>
        <w:rPr>
          <w:rFonts w:ascii="Arial" w:hAnsi="Arial" w:cs="Arial"/>
          <w:b/>
          <w:b/>
          <w:color w:val="FF99CC"/>
          <w:sz w:val="20"/>
          <w:szCs w:val="32"/>
        </w:rPr>
      </w:pPr>
      <w:r>
        <w:rPr>
          <w:rFonts w:cs="Arial" w:ascii="Arial" w:hAnsi="Arial"/>
          <w:b/>
          <w:color w:val="FF99CC"/>
          <w:sz w:val="20"/>
          <w:szCs w:val="32"/>
        </w:rPr>
      </w:r>
    </w:p>
    <w:p>
      <w:pPr>
        <w:pStyle w:val="Normal"/>
        <w:spacing w:lineRule="atLeast" w:line="330"/>
        <w:jc w:val="center"/>
        <w:rPr>
          <w:color w:val="FF99CC"/>
          <w:sz w:val="20"/>
        </w:rPr>
      </w:pPr>
      <w:r>
        <w:rPr>
          <w:color w:val="FF99CC"/>
          <w:sz w:val="20"/>
        </w:rPr>
      </w:r>
    </w:p>
    <w:p>
      <w:pPr>
        <w:pStyle w:val="Normal"/>
        <w:spacing w:lineRule="atLeast" w:line="330"/>
        <w:jc w:val="center"/>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85" w:name="HAND29"/>
      <w:r>
        <w:rPr>
          <w:rFonts w:cs="Arial" w:ascii="Georgia" w:hAnsi="Georgia"/>
          <w:b/>
          <w:bCs/>
          <w:sz w:val="27"/>
          <w:szCs w:val="27"/>
        </w:rPr>
        <w:t>Un muerto en incendio en Flores</w:t>
      </w:r>
      <w:bookmarkEnd w:id="385"/>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Un adolescente de 18 años murió, mientras que sus padres y su hermana resultaron heridos y fueron internados en el Hospital Alvarez, al incendiarse ayer una vivienda en el barrio de Flores. Al parecer, el infortunado joven intentó escapar de las llamas pero no pudo lograrlo. El fuego fue combatido durante más de dos horas por personal de cuatro dotaciones de Bomberos del Destacamento Flores,por lo que toda la zona adyacente había quedado cerrada al tránsito. </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1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4" descr=""/>
                    <pic:cNvPicPr>
                      <a:picLocks noChangeAspect="1" noChangeArrowheads="1"/>
                    </pic:cNvPicPr>
                  </pic:nvPicPr>
                  <pic:blipFill>
                    <a:blip r:embed="rId241"/>
                    <a:srcRect l="-12" t="-130" r="-12" b="-130"/>
                    <a:stretch>
                      <a:fillRect/>
                    </a:stretch>
                  </pic:blipFill>
                  <pic:spPr bwMode="auto">
                    <a:xfrm>
                      <a:off x="0" y="0"/>
                      <a:ext cx="2904490" cy="276860"/>
                    </a:xfrm>
                    <a:prstGeom prst="rect">
                      <a:avLst/>
                    </a:prstGeom>
                  </pic:spPr>
                </pic:pic>
              </a:graphicData>
            </a:graphic>
          </wp:inline>
        </w:drawing>
      </w:r>
      <w:r>
        <w:rPr/>
        <w:t xml:space="preserve">          </w:t>
      </w:r>
    </w:p>
    <w:p>
      <w:pPr>
        <w:pStyle w:val="Margen0"/>
        <w:rPr/>
      </w:pPr>
      <w:r>
        <w:rPr/>
      </w:r>
    </w:p>
    <w:p>
      <w:pPr>
        <w:pStyle w:val="Margen0"/>
        <w:rPr/>
      </w:pPr>
      <w:r>
        <w:rPr/>
        <w:t xml:space="preserve">                                                       </w:t>
      </w:r>
      <w:r>
        <w:rPr>
          <w:rFonts w:eastAsia="Trebuchet MS" w:cs="Trebuchet MS" w:ascii="Trebuchet MS" w:hAnsi="Trebuchet MS"/>
          <w:color w:val="949494"/>
          <w:sz w:val="17"/>
          <w:szCs w:val="17"/>
        </w:rPr>
        <w:t xml:space="preserve">    </w:t>
      </w:r>
    </w:p>
    <w:p>
      <w:pPr>
        <w:pStyle w:val="Normal"/>
        <w:shd w:fill="FFFFFF" w:val="clear"/>
        <w:spacing w:lineRule="atLeast" w:line="210"/>
        <w:rPr/>
      </w:pPr>
      <w:r>
        <w:rPr>
          <w:rStyle w:val="Notavolanta2"/>
        </w:rPr>
        <w:t>A trece años del horror: acto en homenaje a las víctimas</w:t>
      </w:r>
      <w:r>
        <w:rPr>
          <w:rFonts w:cs="Tahoma" w:ascii="Tahoma" w:hAnsi="Tahoma"/>
          <w:color w:val="333333"/>
          <w:sz w:val="17"/>
          <w:szCs w:val="17"/>
        </w:rPr>
        <w:t xml:space="preserve"> </w:t>
      </w:r>
    </w:p>
    <w:p>
      <w:pPr>
        <w:pStyle w:val="Heading8"/>
        <w:rPr/>
      </w:pPr>
      <w:bookmarkStart w:id="386" w:name="HAND30"/>
      <w:r>
        <w:rPr/>
        <w:t>AMIA: recuerdan hoy el ataque terrorista</w:t>
      </w:r>
      <w:bookmarkEnd w:id="38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Presidente y la senadora Kirchner asistirán al acto</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Trece años después del atentado a la AMIA, el reclamo de la comunidad judía será el mismo: justicia. Esta vez, quienes escucharán desde el palco central serán el presidente Néstor Kirchner y su esposa, Cristina Fernández. </w:t>
        <w:br/>
        <w:br/>
        <w:t xml:space="preserve">Ambos comprometieron su presencia hoy en el acto que se realizará en Pasteur 633, sede de la mutual judía, en donde, hace 13 años, explotó a las 9.53 la bomba que dejó 85 muertos y más de 300 heridos. </w:t>
        <w:br/>
        <w:br/>
        <w:t xml:space="preserve">Si bien los familiares de las víctimas califican como "cordial" la relación con el Gobierno, hoy Kirchner deberá escuchar reclamos. Dos de los oradores del acto, el presidente de la AMIA, Luis Grynwald, y un representante de los familiares de las víctimas, Sergio Burstein, adelantaron a LA NACION que a pesar de que el jefe del Estado les manifestó su compromiso para que finalmente el atentado fuera esclarecido, igual seguirán pidiendo "celeridad" y "compromiso" por parte del Estado para encontrar la verdad. </w:t>
        <w:br/>
        <w:br/>
        <w:t xml:space="preserve">El acto comenzará puntual, como todos los años, con el sonido de una sirena. El mismo ruido se repetirá en la ciudad entera por la colaboración de la Policía Federal y los bomberos, que repetirán el rito. </w:t>
        <w:br/>
        <w:br/>
        <w:t xml:space="preserve">A los oradores se sumará la ex vicealcaldesa de Barcelona Pilar Rahola, fuerte defensora de los derechos humanos. Como es costumbre, ni el Presidente ni ningún funcionario hablarán en el acto. Sólo asistirán al aniversario como "ciudadanos comunes", dijeron en la Casa Rosada. </w:t>
        <w:br/>
        <w:br/>
        <w:t xml:space="preserve">El año último, Kirchner intercambió críticas con los familiares de las víctimas. Fue, justamente, la primera vez desde que asumió la presidencia que faltaba al acto por estar de viaje en Paraguay. </w:t>
        <w:br/>
        <w:br/>
        <w:t xml:space="preserve">Ante el reclamo de uno de los oradores por la actitud gubernamental, Kirchner le respondió que no era "ni mago ni Mandrake" para resolver la causa. </w:t>
        <w:br/>
        <w:br/>
        <w:t xml:space="preserve">Lo cierto es que con el paso de los meses la relación mejoró. Hace dos semanas, los familiares se reunieron en la Casa Rosada con el Presidente y se llevaron un compromiso: "Se hará todo sin limitaciones. No hay impunidad para nadie y llegaremos al fondo, le toque a quien le toque", les había dicho el jefe del Estado. </w:t>
        <w:br/>
        <w:br/>
      </w:r>
      <w:r>
        <w:rPr>
          <w:rFonts w:cs="Tahoma" w:ascii="Trebuchet MS" w:hAnsi="Trebuchet MS"/>
          <w:b/>
          <w:bCs/>
          <w:color w:val="333333"/>
          <w:sz w:val="20"/>
          <w:szCs w:val="20"/>
        </w:rPr>
        <w:t xml:space="preserve">Entusiasmo </w:t>
      </w:r>
      <w:r>
        <w:rPr>
          <w:rFonts w:cs="Tahoma" w:ascii="Trebuchet MS" w:hAnsi="Trebuchet MS"/>
          <w:color w:val="333333"/>
          <w:sz w:val="20"/>
          <w:szCs w:val="20"/>
        </w:rPr>
        <w:br/>
        <w:br/>
        <w:t xml:space="preserve">"Estamos entusiasmados por la convicción que mostró el Presidente de que se puedan conocer en el corto plazo los actores del atentado. Nos abrió una luz de esperanza", dijo Grynwald, que no quiso adelantar los lineamientos de su discurso. </w:t>
        <w:br/>
        <w:br/>
        <w:t xml:space="preserve">Burstein centrará sus palabras en el recuerdo de las víctimas. "Voy a evocar a los muertos más que nunca, pero también va a haber reclamos y señalamientos", dijo. </w:t>
        <w:br/>
        <w:br/>
        <w:t xml:space="preserve">Ayer, el canciller Jorge Taiana se reunió con el presidente de la DAIA, Aldo Donzis, y con el titular del Congreso Judío Latinoamericano y de la Comunidad Judía de Brasil, Jack Terpins, y les reiteró el compromiso del gobierno argentino en la lucha contra la impunidad. "No estamos satisfechos y para el Gobierno es muy importante continuar la búsqueda de justicia", dijo el canciller. </w:t>
        <w:br/>
        <w:br/>
        <w:t xml:space="preserve">Las autoridades de las entidades judías dijeron tras la reunión que le dejaron a Taiana una carta del Congreso Judío Mundial para que se la entregue a Kirchner en la que valoran los esfuerzos hechos por el Gobierno, pero siguen reclamando el esclarecimiento del atentado. </w:t>
        <w:br/>
        <w:br/>
      </w:r>
      <w:r>
        <w:rPr>
          <w:rFonts w:cs="Tahoma" w:ascii="Trebuchet MS" w:hAnsi="Trebuchet MS"/>
          <w:b/>
          <w:bCs/>
          <w:color w:val="333333"/>
          <w:sz w:val="20"/>
          <w:szCs w:val="20"/>
        </w:rPr>
        <w:t xml:space="preserve">Por Mariana Verón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387" w:name="HAND31"/>
      <w:r>
        <w:rPr/>
        <w:t>Iniciativa</w:t>
      </w:r>
      <w:bookmarkEnd w:id="387"/>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En una mesa instalada ante el Obelisco, los Familiares y Amigos de las Víctimas de AMIA reunieron ayer más de 2000 firmas para reclamar el castigo a los responsables del atentado contra la mutual judí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A raíz de la ola de frío: no hay camas en los servicios de terapia intensiva de los centros públicos</w:t>
      </w:r>
      <w:r>
        <w:rPr>
          <w:rFonts w:cs="Tahoma" w:ascii="Tahoma" w:hAnsi="Tahoma"/>
          <w:color w:val="333333"/>
          <w:sz w:val="17"/>
          <w:szCs w:val="17"/>
        </w:rPr>
        <w:t xml:space="preserve"> </w:t>
      </w:r>
    </w:p>
    <w:p>
      <w:pPr>
        <w:pStyle w:val="Heading8"/>
        <w:rPr/>
      </w:pPr>
      <w:bookmarkStart w:id="388" w:name="HAND32"/>
      <w:r>
        <w:rPr/>
        <w:t>Hospitales colapsados por bronquiolitis</w:t>
      </w:r>
      <w:bookmarkEnd w:id="38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ciudad deriva pacientes a sanatorios privados y asume gastos de internación; intervienenasesores tutelares de menores</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El intenso frío y el alto número de casos de bronquiolitis en el área metropolitana provocaron un colapso en los servicios de terapia intensiva de los hospitales públicos porteños. Por intervención de la Asesoría Tutelar de Menores, el domingo pasado la ciudad debió derivar un paciente a una institución privada, haciéndose cargo del costo de la internación, que fue de 1000 pesos diarios. </w:t>
        <w:br/>
        <w:br/>
        <w:t xml:space="preserve">Para buscar una solución, al cierre de esta edición se encontraban reunidos con el ministro de Salud de la Nación, Ginés González García, los titulares de la carteras sanitarias porteña y bonaerense, Alberto de Miceli y Claudio Mate, respectivamente. </w:t>
        <w:br/>
        <w:br/>
        <w:t xml:space="preserve">El domingo pasado todas las camas de terapia intensiva de los hospitales públicos porteños estaban ocupadas. Tras la intervención de Laura Musa, asesora general del Ministerio Público Tutelar se derivó a dos menores: uno de ellos, al Sanatorio de la Trinidad, y al otro, al Hospital Garrahan. </w:t>
        <w:br/>
        <w:br/>
        <w:t xml:space="preserve">"Esta situación se repite todos los inviernos. Desde hace varios años reclamamos por las camas en terapia intensiva. No es un tema de mala voluntad del Ministerio de Salud, es un problema de imprevisión", dijo a LA NACION Gustavo Moreno, asesor tutelar de menores porteño. Y contó que hace dos semanas se derivó a un menor que estaba internado en el Hospital Piñero a la terapia intensiva del Clínicas. </w:t>
        <w:br/>
        <w:br/>
        <w:t xml:space="preserve">Según fuentes de la cartera sanitaria, una de las razones del colapso es el gran número de pacientes bonaerenses que se atienden en la Capital. El sistema público porteño cuenta con 84 camas de terapia intensiva pediátrica; 16 de ellas en el Hospital Elizalde y 28, en el Gutiérrez. Además, el Hospital Garrahan, solventado por la Nación y por la ciudad, cuenta con otras 40. </w:t>
        <w:br/>
        <w:br/>
        <w:t xml:space="preserve">"El invierno exige un incremento de camas de alta complejidad para menores de dos años. El año pasado fue benigno, pero este año arrancó muy fuerte en mayo con la gripe y ahora está atacando la bronquiolitis", explicó Miceli. El ministro informó que, para no dejar a ningún menor sin atención, "la ciudad asumirá los cargos de la internación privada en el caso de ser saturados los recursos estatales". </w:t>
        <w:br/>
        <w:br/>
        <w:t xml:space="preserve">Fue por eso que, según el funcionario, "el decreto 946/07 [que dispuso la emergencia sanitaria respecto de la bronquiolitis y otras afecciones respiratorias] faculta al Ministerio de Salud a cambiar el destino de unidades funcionales y a modificar los horarios del personal para hacer frente a la emergencia. </w:t>
        <w:br/>
        <w:br/>
        <w:t xml:space="preserve">El decreto, publicado en el Boletín Oficial porteño del miércoles pasado declara la emergencia sanitaria en la atención de la patología prevalente estacional bronquiolitis y demás infecciones respiratorias agudas infantiles, por el plazo de 70 días. </w:t>
        <w:br/>
        <w:br/>
        <w:t xml:space="preserve">En cuanto al caso del domingo pasado Miceli detalló: "El problema se manifestó a las 16 y la solución llegó a las 22. Tampoco había camas en el servicio privado. Mientras los niños están a la espera de la unidad de terapia intensiva fueron asistidos con respiración mecánica en la guardia, pero no es el lugar indicado". </w:t>
        <w:br/>
        <w:br/>
        <w:t xml:space="preserve">Según el detalle brindado por el Ministerio de Salud, en la semana del 2 al 8 de este mes quedaron internados por bronquiolitis 214 menores, la mitad requirió terapia intensiva. </w:t>
        <w:br/>
        <w:br/>
        <w:t xml:space="preserve">Los costos de internación en terapia intensiva pediátrica rondan los 1000 pesos diarios. Para esta patología son necesarios entre tres y cuatro días de internación. "La bronquiolitis es un padecimiento potencialmente mortal. En el país ocurren alrededor de 900 muertes anuales.", explicó Miceli. </w:t>
        <w:br/>
        <w:br/>
      </w:r>
      <w:r>
        <w:rPr>
          <w:rFonts w:cs="Tahoma" w:ascii="Trebuchet MS" w:hAnsi="Trebuchet MS"/>
          <w:b/>
          <w:bCs/>
          <w:color w:val="333333"/>
          <w:sz w:val="20"/>
          <w:szCs w:val="20"/>
        </w:rPr>
        <w:t xml:space="preserve">Por Laura Roch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rimera reunión de la Autoridad de Cuenca</w:t>
      </w:r>
      <w:r>
        <w:rPr>
          <w:rFonts w:cs="Tahoma" w:ascii="Tahoma" w:hAnsi="Tahoma"/>
          <w:color w:val="333333"/>
          <w:sz w:val="17"/>
          <w:szCs w:val="17"/>
        </w:rPr>
        <w:t xml:space="preserve"> </w:t>
      </w:r>
    </w:p>
    <w:p>
      <w:pPr>
        <w:pStyle w:val="TextBody"/>
        <w:rPr/>
      </w:pPr>
      <w:bookmarkStart w:id="389" w:name="HAND33"/>
      <w:r>
        <w:rPr/>
        <w:t>Riachuelo: buscan mejorar el criticado plan de saneamiento</w:t>
      </w:r>
      <w:bookmarkEnd w:id="38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Convocarán a más universidades para que den su opinión</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La Autoridad de la Cuenca Matanza-Riachuelo (Acumar) acordó ayer la unificación de los parámetros para controlar los contaminantes, fijó mecanismos de participación de organizaciones sociales y abrió la posibilidad de que otras universidades, además de la UBA- cuyo informe sobre el plan fue lapidario-, evalúen la marcha del programa. El próximo encuentro será en tres semanas. </w:t>
        <w:br/>
        <w:br/>
        <w:t xml:space="preserve">En la primera reunión del organismo, a siete meses de su creación, se presentó además, un informe de avance sobre las acciones que realizaron la provincia y la ciudad de Buenos Aires, con el fin de integrarlo con otras iniciativas que lleva adelante la Nación. </w:t>
        <w:br/>
        <w:br/>
        <w:t xml:space="preserve">"El Consejo Directivo de la Acumar unificó los criterios para medir el vertido de efluentes y la calidad del aire en ese curso de agua, ya que hasta hoy cada uno de sus tres integrantes controlaba según sus propias normas internas. Se tomó el parámetro más duro y ése es el que prevaleció", explicó el encargado de Relaciones Institucionales de la entidad, Alejandro Rossi. </w:t>
        <w:br/>
        <w:br/>
        <w:t xml:space="preserve">Según ese vocero, ésta es sólo la primera etapa, ya que después se determinarán nuevos valores para cada tramo del curso de agua y su capacidad de recepción. "Para principios del año próximo se podrá caracterizar con precisión cada una de las cargas que recibe, para lo que es necesario un estudio profundo sobre cada una de las empresas que vierten sus efluentes en la cuenca", dijo Rossi. </w:t>
        <w:br/>
        <w:br/>
      </w:r>
      <w:r>
        <w:rPr>
          <w:rFonts w:cs="Tahoma" w:ascii="Trebuchet MS" w:hAnsi="Trebuchet MS"/>
          <w:b/>
          <w:bCs/>
          <w:color w:val="333333"/>
          <w:sz w:val="20"/>
          <w:szCs w:val="20"/>
        </w:rPr>
        <w:t xml:space="preserve">Consulta por las ONG </w:t>
      </w:r>
      <w:r>
        <w:rPr>
          <w:rFonts w:cs="Tahoma" w:ascii="Trebuchet MS" w:hAnsi="Trebuchet MS"/>
          <w:color w:val="333333"/>
          <w:sz w:val="20"/>
          <w:szCs w:val="20"/>
        </w:rPr>
        <w:br/>
        <w:br/>
        <w:t xml:space="preserve">La Acumar resolvió, además, convocar a una consulta pública a la sociedad para que se evalúe en forma crítica si en la actividad de la cuenca está reflejada la voluntad de participación de las organizaciones sociales. "Esta consulta se hará por espacio de tres semanas, a través de Internet y de medios de prensa locales", agregó el vocero. </w:t>
        <w:br/>
        <w:br/>
        <w:t xml:space="preserve">En la reunión de ayer también se resolvió crear un Foro de Universidades de la cuenca para que otras casas de altos estudios, como la Tecnológica Nacional, de Lanús o de Morón puedan contribuir, además de la UBA, a dar una mirada académica a las acciones que se llevan adelante. </w:t>
        <w:br/>
        <w:br/>
        <w:t xml:space="preserve">Hace dos semanas un grupo de expertos de esa institución, convocados por la Corte Suprema de Justicia, había criticado duramente el plan presentado por la Secretaria de Ambiente, Romina Picolotti, ante el máximo tribunal por la causa iniciada por un grupo de vecinos por la contaminación en el Riachuelo. En la reunión de ayer estuvieron presentes Picolotti, la secretaria de Política Ambiental bonaerense, Silvia Suárez Arocena; su par de Producción, Débora Giorgi, y el ministro de Medio Ambiente porteño, Juan Manuel Velasco. </w:t>
        <w:br/>
        <w:br/>
        <w:t xml:space="preserve">"Fue una muy buena primera reunión. Estamos satisfechos. Logramos la convocatoria y que se analice el cambio en el estatuto para que sea la Acumar la titular de facultades y no sólo su presidente [Picolotti]", dijo Velasco.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TextBody"/>
        <w:rPr/>
      </w:pPr>
      <w:bookmarkStart w:id="390" w:name="HAND34"/>
      <w:r>
        <w:rPr/>
        <w:t>Habrá más teléfonos e ingresará el cartero en la villa de Retiro</w:t>
      </w:r>
      <w:bookmarkEnd w:id="39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Santiago Dapelo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before="0" w:after="240"/>
        <w:rPr/>
      </w:pPr>
      <w:r>
        <w:rPr>
          <w:rFonts w:cs="Tahoma" w:ascii="Trebuchet MS" w:hAnsi="Trebuchet MS"/>
          <w:color w:val="333333"/>
          <w:sz w:val="20"/>
          <w:szCs w:val="20"/>
        </w:rPr>
        <w:t xml:space="preserve">Los habitantes de la Villa 31 bis, en Retiro, lograron dos beneficios de peso: cuentan con nuevas líneas telefónicas y servicio de correo. </w:t>
        <w:br/>
        <w:br/>
        <w:t xml:space="preserve">Así lo informó a LA NACION Albertina Maranzana, miembro de la Asociación por la Igualdad y la Justicia (ACIJ), organización que tiene por objetivo "desarrollar conciencia en la ciudadanía sobre sus derechos básicos y conocimiento sobre los canales disponibles para su protección". </w:t>
        <w:br/>
        <w:br/>
        <w:t xml:space="preserve">"Desde hace un año y medio estamos trabajando en el barrio. El proceso empezó con Telecom en agosto de 2006. En ese tiempo logramos instalar 300 líneas telefónicas. Estimamos para este año 300 más. También arreglamos con la empresa Correo Argentino para ubicar 15 puntos comunitarios para la recepción de correo", dijo Maranzana, abogada de ACIJ. </w:t>
        <w:br/>
        <w:br/>
        <w:t xml:space="preserve">La abogada también sostuvo que el principal logro alcanzado fue colocar a la villa en el mapa de la ciudad: "Antes de conseguir esto, el barrio no existía en el sistema. Hoy los vecinos pueden llamar a una ambulancia o buscar su correo". </w:t>
        <w:br/>
        <w:br/>
        <w:t xml:space="preserve">Además, destacó que uno de los puntos más importantes del plan fue que los habitantes del asentamiento, que se creó para alojar a inmigrantes, no sólo es el servicio en sí, sino que sirve para ser reconocidos como usuarios de un servicio reconocido, lo que les permite acceder a préstamos, entre otros beneficios. </w:t>
        <w:br/>
        <w:br/>
        <w:t xml:space="preserve">Esta nueva situación podría generar rispideces con el jefe de gobierno electo, Mauricio Macri, quien dijo durante la campaña electoral que las villas 31 y 31 bis había que erradicarlas. </w:t>
        <w:br/>
        <w:br/>
        <w:t xml:space="preserve">Ante la consulta de LA NACION, el coordinador de Desarrollo Urbano de la Fundación Creer y Crecer, que preside Macri, Daniel Chain, dijo que sumar más servicios a las construcciones precarias que se apilan hasta llegar a los cinco pisos, en los terrenos más caros de la Capital, es una respuesta lógica mientras allí viva gente. En total, son 20.000 las personas que intrusaron esos terrenos. </w:t>
        <w:br/>
        <w:br/>
        <w:t xml:space="preserve">"La gente que habita tiene derechos. No me gustaría pensar que no se le da un servicio", dijo Chain a LA NACION. "El problema -prosiguió- no es que tengan o no servicios, sino que no se puede urbanizar con la cantidad de gente que vive ahí. Simplemente no entran." </w:t>
        <w:br/>
        <w:br/>
        <w:t xml:space="preserve">"Tenemos que relocalizarlos. No creo que vaya a ser una tarea dura, no conozco a nadie que prefiera vivir en una villa a una casa. Nuestro plan no incluye una alternativa para un negocio inmobiliario", dijo Chain. </w:t>
        <w:br/>
        <w:br/>
        <w:t xml:space="preserve">La Villa 31 muestra hoy un escenario típico de los barrios más buscados de la ciudad: a falta de espacio, las viviendas se expanden hacia arriba, con la salvedad de que éstas permanecen completamente ajenas a los controles requeridos para construir en el distrito. </w:t>
      </w:r>
    </w:p>
    <w:p>
      <w:pPr>
        <w:pStyle w:val="Normal"/>
        <w:jc w:val="both"/>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En la Capital</w:t>
      </w:r>
      <w:r>
        <w:rPr>
          <w:rFonts w:cs="Tahoma" w:ascii="Tahoma" w:hAnsi="Tahoma"/>
          <w:color w:val="333333"/>
          <w:sz w:val="17"/>
          <w:szCs w:val="17"/>
        </w:rPr>
        <w:t xml:space="preserve"> </w:t>
      </w:r>
    </w:p>
    <w:p>
      <w:pPr>
        <w:pStyle w:val="Heading8"/>
        <w:rPr/>
      </w:pPr>
      <w:bookmarkStart w:id="391" w:name="HAND35"/>
      <w:r>
        <w:rPr/>
        <w:t>Desmienten que no haya controles en las discos</w:t>
      </w:r>
      <w:bookmarkEnd w:id="391"/>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Tras la denuncia de una diputada</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Un pedido de informe de la diputada porteña Silvia Majdalani (Juntos por Buenos Aires) sobre la falta de controles en boliches bailables de la Capital generó una dura respuesta del gobierno de Jorge Telerman, que aseguró que mensualmente se inspeccionan todos las discotecas habilitadas. </w:t>
        <w:br/>
        <w:br/>
        <w:t xml:space="preserve">Sucede que, el 28 de mayo último, la legisladora Majdalani presentó un proyecto en el que le pide al Ministerio de Gobierno de la ciudad que explique por qué en los últimos ocho meses no se realizaron inspecciones en las discotecas bailables. </w:t>
        <w:br/>
        <w:br/>
        <w:t xml:space="preserve">"Según consta en la página </w:t>
      </w:r>
      <w:r>
        <w:rPr>
          <w:rFonts w:cs="Tahoma" w:ascii="Trebuchet MS" w:hAnsi="Trebuchet MS"/>
          <w:i/>
          <w:iCs/>
          <w:color w:val="333333"/>
          <w:sz w:val="20"/>
          <w:szCs w:val="20"/>
        </w:rPr>
        <w:t>www.buenosaires.gov.ar</w:t>
      </w:r>
      <w:r>
        <w:rPr>
          <w:rFonts w:cs="Tahoma" w:ascii="Trebuchet MS" w:hAnsi="Trebuchet MS"/>
          <w:color w:val="333333"/>
          <w:sz w:val="20"/>
          <w:szCs w:val="20"/>
        </w:rPr>
        <w:t xml:space="preserve">, los boliches clases A, B, C y "C complementaria" han sido inspeccionados, en su gran mayoría, por última vez en los meses de octubre y noviembre del 2006", dice el pedido de informe de la diputada. </w:t>
        <w:br/>
        <w:br/>
        <w:t xml:space="preserve">Ayer, un vocero del Ministerio de Gobierno de la ciudad se comunicó con LA NACION para aclarar el tema. "Hubo una mala interpretación de la información. Los datos publicados en la página web del gobierno estaban desactualizados. Es un error que vamos a resolver en los próximos días. Durante este año se hizo al menos una inspección mensual en cada boliche", afirmaron. </w:t>
        <w:br/>
        <w:br/>
        <w:t xml:space="preserve">Ayer, LA NACION ingresó en la base de datos del Registro Público de lugares bailables de la Web oficial, que es mantenida por la Dirección General de Informática del gobierno de la ciudad. Allí constató que las últimas inspecciones habían sido hechas en noviembre último. Sin embargo, durante la noche la página fue actualizada. </w:t>
        <w:br/>
        <w:br/>
        <w:t xml:space="preserve">"Tras el pedido de informe que presentamos, el gobierno salió desesperado a inspeccionar las discos. Si ellos dicen que realizaron controles durante los últimos ocho meses, lo tendrán que demostrar con las respectivas actas. De todas maneras, si hubo un error en los datos de la página web, también es una barbaridad", sentenció Majdalani. </w:t>
        <w:br/>
        <w:br/>
        <w:t xml:space="preserve">La legisladora también baso su informe sobre quejas de vecinos que denunciaron la falta de control en los locales bailables Bronco (O Brien 1160) y Mágico Boliviano (Av. Rivadavia 10925). </w:t>
        <w:br/>
        <w:br/>
        <w:t xml:space="preserve">Anoche, voceros del Ministerio de Gobierno se comprometieron a enviar a LA NACION las actas de control realizadas durante los últimos ocho meses. Sin embargo, sólo enviaron un extenso listado de controles a los boliches Bronco y Mágico Boliviano. </w:t>
        <w:br/>
        <w:br/>
      </w:r>
      <w:r>
        <w:rPr>
          <w:rFonts w:cs="Tahoma" w:ascii="Trebuchet MS" w:hAnsi="Trebuchet MS"/>
          <w:b/>
          <w:bCs/>
          <w:color w:val="333333"/>
          <w:sz w:val="20"/>
          <w:szCs w:val="20"/>
        </w:rPr>
        <w:t xml:space="preserve">Jesús A. Cornej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El traspaso de la policía a la Capital: polémica por un eventual plebiscito</w:t>
      </w:r>
      <w:r>
        <w:rPr>
          <w:rFonts w:cs="Tahoma" w:ascii="Tahoma" w:hAnsi="Tahoma"/>
          <w:color w:val="333333"/>
          <w:sz w:val="17"/>
          <w:szCs w:val="17"/>
        </w:rPr>
        <w:t xml:space="preserve"> </w:t>
      </w:r>
    </w:p>
    <w:p>
      <w:pPr>
        <w:pStyle w:val="Heading8"/>
        <w:rPr/>
      </w:pPr>
      <w:bookmarkStart w:id="392" w:name="HAND36"/>
      <w:r>
        <w:rPr/>
        <w:t>El Gobierno respondió con dureza a la presión macrista</w:t>
      </w:r>
      <w:bookmarkEnd w:id="39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Intentar conminar al Presidente es de pésima factura", dijo Aníbal Fernández</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El debate sobre el traspaso de la Policía Federal a la ciudad provoca nuevas controversias. El ministro del Interior, Aníbal Fernández, advirtió ayer al futuro jefe de gobierno porteño, Mauricio Macri, que "es de pésima factura" presionar al gobierno nacional con la realización de un plebiscito para lograr la transferencia de esa fuerza de seguridad. </w:t>
        <w:br/>
        <w:br/>
        <w:t xml:space="preserve">"Los pactos se hicieron para cumplirse. Si se acordó en aquel momento que se iban a discutir en el Congreso de la Nación las adecuaciones a la ley Cafiero para permitir que la ciudad tenga su propia policía, hay que hacer lo que se acordó", sostuvo el ministro. </w:t>
        <w:br/>
        <w:br/>
        <w:t xml:space="preserve">La respuesta de Fernández fue en virtud de los dichos del diputado nacional de Pro Eugenio Burzaco, que ante la segunda negativa del ministro del Interior a recibirlo había comentado a LA NACION: "Si antes del 15 de agosto no hay una solución por el traspaso de la policía, como se prometió utilizaremos todo lo que la ley permita: desde hacer un plebiscito hasta marchar con la gente, juntar firmas o iniciar acciones judiciales". </w:t>
        <w:br/>
        <w:br/>
        <w:t xml:space="preserve">Cuando se consultó al ministro Fernández sobre la intención del macrismo de convocar a una consulta popular, que ya había sido propuesta por el actual jefe comunal Jorge Telerman, y luego suspendida por pedido del propio Macri, aseguró: "Eso de querer intentar conminar al Presidente me parece de pésima factura. No se puede expresarse o dirigirse al Presidente en esos términos. Nosotros estamos cumpliendo con lo que se acordó, que es la reforma de la ley Cafiero. Yo no puedo hacer otra cosa que esperar que se trabaje en ese sentido. Es una falta de seriedad importante publicar en los medios la carta en la cual los dirigentes macristas Cristian Ritondo y Eugenio Burzaco le piden una reunión", dijo, en declaraciones a Radio América. </w:t>
        <w:br/>
        <w:br/>
        <w:t xml:space="preserve">El ministro fue más allá: "No le voy a decir a Macri lo que tiene que hacer... El sabrá. Yo sólo me remito a una conversación que tuvo el Presidente con Macri, en la que se acordaron determinadas cosas". </w:t>
        <w:br/>
        <w:br/>
        <w:t xml:space="preserve">Lo curioso es que ayer LA NACION pudo sondear en el Congreso que los legisladores que responden a Kirchner poco harán si el gobierno nacional no les dice cómo actuar. </w:t>
        <w:br/>
        <w:br/>
      </w:r>
      <w:r>
        <w:rPr>
          <w:rFonts w:cs="Tahoma" w:ascii="Trebuchet MS" w:hAnsi="Trebuchet MS"/>
          <w:b/>
          <w:bCs/>
          <w:color w:val="333333"/>
          <w:sz w:val="20"/>
          <w:szCs w:val="20"/>
        </w:rPr>
        <w:t xml:space="preserve">"No hay voluntad" </w:t>
      </w:r>
      <w:r>
        <w:rPr>
          <w:rFonts w:cs="Tahoma" w:ascii="Trebuchet MS" w:hAnsi="Trebuchet MS"/>
          <w:color w:val="333333"/>
          <w:sz w:val="20"/>
          <w:szCs w:val="20"/>
        </w:rPr>
        <w:br/>
        <w:br/>
        <w:t xml:space="preserve">LA NACION quiso dialogar con Macri, pero su vocero indicó que sólo Ritondo y Burzaco se iban a referir al tema. "En realidad, no hubo avances en las negociaciones, pues no hay voluntad de diálogo de parte del Gobierno. Aníbal Fernández es un interlocutor que puso el Presidente, pero él no quiere recibirnos. Nosotros agotaremos todas las instancias para lograr el traspaso de la policía", dijo Burzaco. </w:t>
        <w:br/>
        <w:br/>
        <w:t xml:space="preserve">El diputado Ritondo explicó: "Encararemos todo lo posible para hacer valer la palabra de Kirchner. Vamos a insistir por todos los caminos. Queremos que cuando Macri asuma el 10 de diciembre, la ciudad pueda tener su policía". </w:t>
        <w:br/>
        <w:br/>
        <w:t xml:space="preserve">Cuando LA NACION preguntó a Ritondo si su posición frente al gobierno nacional era más conciliadora, dijo: "No, me parece que Aníbal Fernández no tiene voluntad política de transferir la policía y lo sostengo. Pero creo que el Presidente cumplirá su palabra". </w:t>
        <w:br/>
        <w:br/>
        <w:t xml:space="preserve">En la carta que Aníbal Fernández le respondió a Macri, el ministro explicó que era imperioso que este tema se trabajara "en el Congreso de la Nación en las adecuaciones de la mencionada ley, razón por la cual, como usted comprenderá, no puedo llevar a cabo conversaciones sobre temas que no fueron objeto del acuerdo entre el Presidente y usted". </w:t>
        <w:br/>
        <w:br/>
      </w:r>
      <w:r>
        <w:rPr>
          <w:rFonts w:cs="Tahoma" w:ascii="Trebuchet MS" w:hAnsi="Trebuchet MS"/>
          <w:b/>
          <w:bCs/>
          <w:color w:val="333333"/>
          <w:sz w:val="20"/>
          <w:szCs w:val="20"/>
        </w:rPr>
        <w:t xml:space="preserve">Contradicción </w:t>
      </w:r>
      <w:r>
        <w:rPr>
          <w:rFonts w:cs="Tahoma" w:ascii="Trebuchet MS" w:hAnsi="Trebuchet MS"/>
          <w:color w:val="333333"/>
          <w:sz w:val="20"/>
          <w:szCs w:val="20"/>
        </w:rPr>
        <w:br/>
        <w:br/>
        <w:t xml:space="preserve">Hay quienes ven una contradicción en la idea del macrismo de convocar un plebiscito por el traspaso de la policía, siendo que fue el propio Macri quien prefirió dejar sin afecto la consulta popular que había propuesto el actual jefe de gobierno porteño, Jorge Telerman, prevista en un principio para el 24 de junio, día en que se realizó el ballottage. </w:t>
        <w:br/>
        <w:br/>
        <w:t xml:space="preserve">¿Qué motivos argumentaron entonces los macristas? La versión oficial explicaba que el futuro jefe de gobierno había cuestionado la pregunta que se iba a hacer por considerarla "larga y confusa". Consultado Burzaco, explicó: "En el caso de que finalmente se realice un plebiscito, deberá modificarse la pregunta original, tal como quería Macri en su momento. Pero eso es hilar muy fino; esperemos que se resuelva por otro camino". </w:t>
        <w:br/>
        <w:br/>
      </w:r>
      <w:r>
        <w:rPr>
          <w:rFonts w:cs="Tahoma" w:ascii="Trebuchet MS" w:hAnsi="Trebuchet MS"/>
          <w:b/>
          <w:bCs/>
          <w:color w:val="333333"/>
          <w:sz w:val="20"/>
          <w:szCs w:val="20"/>
        </w:rPr>
        <w:t>Por Pablo Tomin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hd w:fill="FFFFFF" w:val="clear"/>
        <w:spacing w:lineRule="atLeast" w:line="255" w:before="0" w:after="240"/>
        <w:rPr>
          <w:rFonts w:ascii="Arial" w:hAnsi="Arial" w:cs="Arial"/>
          <w:b/>
          <w:b/>
          <w:color w:val="33CCCC"/>
          <w:sz w:val="32"/>
          <w:szCs w:val="32"/>
        </w:rPr>
      </w:pPr>
      <w:r>
        <w:rPr>
          <w:rFonts w:cs="Arial" w:ascii="Arial" w:hAnsi="Arial"/>
          <w:b/>
          <w:color w:val="33CCCC"/>
          <w:sz w:val="32"/>
          <w:szCs w:val="32"/>
        </w:rPr>
      </w:r>
    </w:p>
    <w:p>
      <w:pPr>
        <w:pStyle w:val="Normal"/>
        <w:rPr>
          <w:color w:val="FF99CC"/>
          <w:sz w:val="20"/>
        </w:rPr>
      </w:pPr>
      <w:r>
        <w:rPr>
          <w:color w:val="FF99CC"/>
          <w:sz w:val="20"/>
        </w:rPr>
      </w:r>
    </w:p>
    <w:p>
      <w:pPr>
        <w:pStyle w:val="Heading8"/>
        <w:rPr/>
      </w:pPr>
      <w:bookmarkStart w:id="393" w:name="HAND37"/>
      <w:r>
        <w:rPr/>
        <w:t>Trasladan la decisión al Congreso Nacional</w:t>
      </w:r>
      <w:bookmarkEnd w:id="39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Gobierno dice que eso fue lo acordado</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El gobierno de Néstor Kirchner quiere que la discusión sobre el traspaso de la policía a la órbita de la ciudad quede puertas adentro del Congreso. Eso, dicen en la Casa Rosada, es lo que se acordó en la primera reunión entre el jefe del Estado y Mauricio Macri, en el despacho presidencial. </w:t>
        <w:br/>
        <w:br/>
        <w:t xml:space="preserve">"Nosotros no cambiamos la postura. Es lo que se pactó, nada más", dijo a LA NACION un alto funcionario del gobierno nacional. Se defendió de esa forma de las acusaciones del macrismo, que denunció una falta de compromiso para que el ministro del Interior, Aníbal Fernández, se reuniera con delegados del jefe de gobierno electo para avanzar en la negociación. </w:t>
        <w:br/>
        <w:br/>
        <w:t xml:space="preserve">"En la primera reunión se dijo que el Congreso era el que iba a avanzar para impulsar la modificación de la ley Cafiero y eso lo vamos a cumplir, como fue nuestro compromiso", amplió el funcionario. </w:t>
        <w:br/>
        <w:br/>
        <w:t xml:space="preserve">El acuerdo, sostiene el Gobierno, fue que el 15 de agosto estuviera ya modificada la norma tanto por la Cámara de Diputados como por el Senado. Aclara, además, que el Presidente dio la orden a los legisladores kirchneristas para que abrieran la discusión. Sostienen que los plazos se cumplirán tal como se pactaron para mediados del mes próximo. </w:t>
        <w:br/>
        <w:br/>
        <w:t xml:space="preserve">En aquella primera reunión en la Casa Rosada estuvieron además de Macri y Kirchner, el ministro del Interior, Aníbal Fernández, sobre quien recae el manejo de las fuerzas de seguridad, entre ellas, la Policía Federal, y el jefe de Gabinete, Alberto Fernández. </w:t>
        <w:br/>
        <w:br/>
        <w:t xml:space="preserve">En la Casa Rosada apuntan a que una vez que el Congreso modifique la ley Cafiero comenzará la etapa de reuniones para definir punto por punto las áreas que se traspasarán a la ciudad y el modo en que se hará la transferencia. Así buscan contrarrestar la "presión" que, dicen, está ejerciendo el macrismo. </w:t>
        <w:br/>
        <w:br/>
        <w:t xml:space="preserve">Ayer, Aníbal Fernández le respondió una carta a Macri en la que argumenta precisamente que en la primera reunión con el Presidente "se acordó únicamente trabajar en el Congreso de la Nación sobre la adecuación de la ley 24.588, conocida como ley Cafiero, para permitir que la Ciudad Autónoma de Buenos Aires pueda contar con una policía propia" (ver aparte). Y agregó que no se pudo conversar sobre temas que no fueron objeto del acuerdo con el Presidente. </w:t>
        <w:br/>
        <w:br/>
      </w:r>
      <w:r>
        <w:rPr>
          <w:rFonts w:cs="Tahoma" w:ascii="Trebuchet MS" w:hAnsi="Trebuchet MS"/>
          <w:b/>
          <w:bCs/>
          <w:color w:val="333333"/>
          <w:sz w:val="20"/>
          <w:szCs w:val="20"/>
        </w:rPr>
        <w:t>Por Mariana Verón</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Piden 30 millones de pesos por una manzana</w:t>
      </w:r>
      <w:r>
        <w:rPr>
          <w:rFonts w:cs="Tahoma" w:ascii="Tahoma" w:hAnsi="Tahoma"/>
          <w:color w:val="333333"/>
          <w:sz w:val="17"/>
          <w:szCs w:val="17"/>
        </w:rPr>
        <w:t xml:space="preserve"> </w:t>
      </w:r>
    </w:p>
    <w:p>
      <w:pPr>
        <w:pStyle w:val="Heading8"/>
        <w:rPr/>
      </w:pPr>
      <w:bookmarkStart w:id="394" w:name="HAND38"/>
      <w:r>
        <w:rPr/>
        <w:t>El Ejército vende un terreno privilegiado en Las Cañitas</w:t>
      </w:r>
      <w:bookmarkEnd w:id="39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s vecinos temen que construyan torres; actualmente está prohibido por ley</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before="0" w:after="240"/>
        <w:rPr/>
      </w:pPr>
      <w:r>
        <w:rPr>
          <w:rFonts w:cs="Tahoma" w:ascii="Trebuchet MS" w:hAnsi="Trebuchet MS"/>
          <w:color w:val="333333"/>
          <w:sz w:val="20"/>
          <w:szCs w:val="20"/>
        </w:rPr>
        <w:t xml:space="preserve">La noticia provocó inmediato temor entre los vecinos: con una base estimada en 30 millones de pesos, el Ejército puso ayer en venta una manzana en la zona de Las Cañitas. </w:t>
        <w:br/>
        <w:br/>
        <w:t xml:space="preserve">La licitación del Centro Militar Ecuestre Buenos Aires, situado entre las calles Huergo, Baéz, Clay y la avenida Dorrego, en la zona de Las Cañitas, empezó ayer y continuará hasta el 7 del mes próximo. </w:t>
        <w:br/>
        <w:br/>
        <w:t xml:space="preserve">El elevado precio de los 6750 metros cuadrados preocupa a los vecinos del lugar, que dijeron a LA NACION tener miedo de que allí se construyan edificios en altura, como ocurre en otros sectores de la ciudad. </w:t>
        <w:br/>
        <w:br/>
        <w:t xml:space="preserve">Esa zona residencial se caracteriza, desde Huergo hacia el Campo de Polo, por edificaciones mayormente bajas y un gran número de locales gastronómicos y de ropa. </w:t>
        <w:br/>
        <w:br/>
        <w:t xml:space="preserve">"En Las Cañitas nadie quiere una torre. Así la zona está divina y me encanta. ¡Por el amor de Dios, que las cosas se queden como están!", pidió Nora Cardinali, vecina de enfrente al centro desde hace 36 años. </w:t>
        <w:br/>
        <w:br/>
        <w:t xml:space="preserve">El Centro Ecuestre, que funcionaba como una gran caballeriza, luce descuidado y sucio. Desde hace seis años que no se ven caballos en el lugar y, en este último tiempo, sólo se realizaron fiestas privadas y festivales, varios de ellos con números en vivo y música a todo volumen, que provocaron el malestar y quejas de los vecinos. Entre el 1° y el 4 de febrero de este año se realizó el último: el Buenos Aires Beer Festival, con reconocidas bandas. </w:t>
        <w:br/>
        <w:br/>
        <w:t xml:space="preserve">"Lo bueno de que se venda es que le puede traer un poco de seguridad y de limpieza a la zona. El edificio estaba venido a menos y quizá con una obra interesante se pueda reducir la droga que se ve a veces por la noche", conjeturó Ana, de 36 años, que vive a dos cuadras desde hace 16 años. "Igual, sería una lástima que se construya una torre", concluyó. </w:t>
        <w:br/>
        <w:br/>
        <w:t xml:space="preserve">La moda que convirtió en torres muchos de los terrenos comprados en los últimos años en Buenos Aires parece explicar el temor de los vecinos. De hecho, el año pasado, luego de innumerables protestas de vecinos, el gobierno porteño paralizó durante 90 días la construcción de las torres. </w:t>
        <w:br/>
        <w:br/>
        <w:t xml:space="preserve">Sin embargo, fuentes de la Comisión de Planeamiento Urbano de la Legislatura de la ciudad de Buenos Aires dijeron a LA NACION que los vecinos de Las Cañitas se pueden "quedar tranquilos". </w:t>
        <w:br/>
        <w:br/>
        <w:t xml:space="preserve">"El plano límite horizontal impone un máximo de 21 metros de altura, lo que imposibilita cualquier construcción que supere los siete pisos. Si el comprador quiere construir una torre, debe pasar por la Legislatura", explicó la fuente. </w:t>
        <w:br/>
        <w:br/>
      </w:r>
      <w:r>
        <w:rPr>
          <w:rFonts w:cs="Tahoma" w:ascii="Trebuchet MS" w:hAnsi="Trebuchet MS"/>
          <w:b/>
          <w:bCs/>
          <w:color w:val="333333"/>
          <w:sz w:val="20"/>
          <w:szCs w:val="20"/>
        </w:rPr>
        <w:t xml:space="preserve">Edificios altos </w:t>
      </w:r>
      <w:r>
        <w:rPr>
          <w:rFonts w:cs="Tahoma" w:ascii="Trebuchet MS" w:hAnsi="Trebuchet MS"/>
          <w:color w:val="333333"/>
          <w:sz w:val="20"/>
          <w:szCs w:val="20"/>
        </w:rPr>
        <w:br/>
        <w:br/>
        <w:t xml:space="preserve">"A mí lo que me gustaría es que construyan edificios de hasta cuatro pisos. Espero que no hagan ninguna torre porque eso traería problemas de agua y de luz para el resto de los vecinos", dijo Hugo Aramovich, que vive a dos cuadras del Centro Ecuestre desde hace 40 años. "En los últimos años a la noche ya no hay lugar para estacionar, se escuchan bocinazos todo el día y el barrio es un desorden. Sería una lástima que llegara todavía más gente", terminó. </w:t>
        <w:br/>
        <w:br/>
        <w:t xml:space="preserve">El barrio, de todos modos, no está exento de torres. Entre otros, a una cuadra del Centro Ecuestre, sobre Clay, entre Huergo y Luis María Campos, hay dos edificios que superan los siete pisos, pero están en un sector con otra zonificación del Código (ver aparte), por lo que están autorizados. </w:t>
        <w:br/>
        <w:br/>
        <w:t xml:space="preserve">Por eso, Ana, que vive en el barrio desde hace 17 años, no quiere otra torre: "Quedaría horrorosa. Rompería la armonía del barrio y traería un montón de problemas". </w:t>
        <w:br/>
        <w:br/>
      </w:r>
      <w:r>
        <w:rPr>
          <w:rFonts w:cs="Tahoma" w:ascii="Trebuchet MS" w:hAnsi="Trebuchet MS"/>
          <w:b/>
          <w:bCs/>
          <w:color w:val="333333"/>
          <w:sz w:val="20"/>
          <w:szCs w:val="20"/>
        </w:rPr>
        <w:t xml:space="preserve">Agustín F. Cronenbold </w:t>
        <w:br/>
        <w:t xml:space="preserve">De la Redacción de LA NACION </w:t>
      </w:r>
      <w:r>
        <w:rPr>
          <w:rFonts w:cs="Tahoma" w:ascii="Trebuchet MS" w:hAnsi="Trebuchet MS"/>
          <w:color w:val="333333"/>
          <w:sz w:val="20"/>
          <w:szCs w:val="20"/>
        </w:rPr>
        <w:br/>
        <w:br/>
      </w:r>
      <w:r>
        <w:rPr>
          <w:rStyle w:val="Subtitulonota1"/>
          <w:b/>
          <w:bCs/>
          <w:color w:val="333333"/>
        </w:rPr>
        <w:t xml:space="preserve">El Código de Planeamiento </w:t>
      </w:r>
    </w:p>
    <w:p>
      <w:pPr>
        <w:pStyle w:val="Normal"/>
        <w:numPr>
          <w:ilvl w:val="0"/>
          <w:numId w:val="9"/>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Según el Código de Planeamiento Urbano de la ciudad de Buenos Aires, la manzana que comprenden las calles Huergo, Báez, Clay y la avenida Dorrego pertenece a un terreno R2b1. Por eso, sólo se puede construir "hasta 1.6 de Fot y un máximo horizontal de 21 metros de altura" lo que, traducido a un edificio convencional, no deja que una eventual construcción supere los siete pisos hacia arriba. Si el nuevo dueño del predio quisiera superar la disposición más arriba explicada, debería presentar un proyecto de ley en la Legislatura porteña y esperar su aprobación. </w:t>
      </w:r>
    </w:p>
    <w:p>
      <w:pPr>
        <w:pStyle w:val="Normal"/>
        <w:rPr>
          <w:rFonts w:ascii="Trebuchet MS" w:hAnsi="Trebuchet MS" w:cs="Tahoma"/>
          <w:color w:val="FF99CC"/>
          <w:sz w:val="20"/>
          <w:szCs w:val="20"/>
        </w:rPr>
      </w:pPr>
      <w:r>
        <w:rPr>
          <w:rFonts w:cs="Tahoma"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Tras las notas de LA NACION</w:t>
      </w:r>
      <w:r>
        <w:rPr>
          <w:rFonts w:cs="Tahoma" w:ascii="Tahoma" w:hAnsi="Tahoma"/>
          <w:color w:val="333333"/>
          <w:sz w:val="17"/>
          <w:szCs w:val="17"/>
        </w:rPr>
        <w:t xml:space="preserve"> </w:t>
      </w:r>
    </w:p>
    <w:p>
      <w:pPr>
        <w:pStyle w:val="Heading8"/>
        <w:rPr/>
      </w:pPr>
      <w:bookmarkStart w:id="395" w:name="HAND39"/>
      <w:r>
        <w:rPr/>
        <w:t>Los lectores quieren ayudar a la familia que vive en las vías</w:t>
      </w:r>
      <w:bookmarkEnd w:id="39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gobierno anunció que los trasladará</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rPr/>
      </w:pPr>
      <w:r>
        <w:rPr>
          <w:rFonts w:cs="Tahoma" w:ascii="Trebuchet MS" w:hAnsi="Trebuchet MS"/>
          <w:color w:val="333333"/>
          <w:sz w:val="20"/>
          <w:szCs w:val="20"/>
        </w:rPr>
        <w:t xml:space="preserve">La historia de la familia que vive junto a las vías no sólo conmovió. También movilizó a centenares de lectores de LA NACION que, tras leer cómo es la vida de Elvira y de sus hijos en el asentamiento, se comunicaron con este diario para ofrecer ayuda y preguntar dónde canalizar su granito de arena. Los mensajes llegaron tanto a través de la edición de </w:t>
      </w:r>
      <w:r>
        <w:rPr>
          <w:rFonts w:cs="Tahoma" w:ascii="Trebuchet MS" w:hAnsi="Trebuchet MS"/>
          <w:b/>
          <w:bCs/>
          <w:color w:val="333333"/>
          <w:sz w:val="20"/>
          <w:szCs w:val="20"/>
        </w:rPr>
        <w:t xml:space="preserve">LANACION.com </w:t>
      </w:r>
      <w:r>
        <w:rPr>
          <w:rFonts w:cs="Tahoma" w:ascii="Trebuchet MS" w:hAnsi="Trebuchet MS"/>
          <w:color w:val="333333"/>
          <w:sz w:val="20"/>
          <w:szCs w:val="20"/>
        </w:rPr>
        <w:t xml:space="preserve">como vía e-mails y llamadas telefónicas. </w:t>
        <w:br/>
        <w:br/>
        <w:t xml:space="preserve">La ayuda no será en vano. Ayer, a Elvira Robles le robaron el carro con el que salía a cartonear, con lo que perdió el único medio para conseguir ingresos. </w:t>
        <w:br/>
        <w:br/>
        <w:t xml:space="preserve">Ante este caudal de ofrecimientos, la Red Solidaria y la Comunidad Cristiana de Buenos Aires, una iglesia evangélica que desde hace unas semanas comenzó a llevar ayuda al asentamiento, decidieron lanzar una campaña con el objetivo de garantizar que todo llegue a quienes más lo necesitan. </w:t>
        <w:br/>
        <w:br/>
        <w:t xml:space="preserve">Quienes quieran colaborar pueden contactar a la Red Solidaria al 4795-7330 o al teléfono de la Comunidad Cristiana, 4581-5121, que centralizará el recibo de ayuda en Condarco 1440, esquina Juan B. Justo, en el barrio de Flores. La persona responsable de recibir la ayuda se llama Graciela Roa. Como allí funcionan también un comedor y un ropero comunitario, los aportes deben estar identificados con alguna inscripción que diga "Las Vías". </w:t>
        <w:br/>
        <w:br/>
        <w:t xml:space="preserve">Para consultas, pueden dirigirse al e-mail </w:t>
      </w:r>
      <w:hyperlink r:id="rId242">
        <w:r>
          <w:rPr>
            <w:rStyle w:val="InternetLink"/>
            <w:rFonts w:cs="Tahoma" w:ascii="Trebuchet MS" w:hAnsi="Trebuchet MS"/>
            <w:i/>
            <w:iCs/>
            <w:sz w:val="20"/>
            <w:szCs w:val="20"/>
          </w:rPr>
          <w:t>redsolidaria@ssdnet.com.ar</w:t>
        </w:r>
      </w:hyperlink>
      <w:r>
        <w:rPr>
          <w:rFonts w:cs="Tahoma" w:ascii="Trebuchet MS" w:hAnsi="Trebuchet MS"/>
          <w:color w:val="333333"/>
          <w:sz w:val="20"/>
          <w:szCs w:val="20"/>
        </w:rPr>
        <w:t xml:space="preserve"> o bien a </w:t>
      </w:r>
      <w:hyperlink r:id="rId243">
        <w:r>
          <w:rPr>
            <w:rStyle w:val="InternetLink"/>
            <w:rFonts w:cs="Tahoma" w:ascii="Trebuchet MS" w:hAnsi="Trebuchet MS"/>
            <w:i/>
            <w:iCs/>
            <w:sz w:val="20"/>
            <w:szCs w:val="20"/>
          </w:rPr>
          <w:t>comunidadcristiana@resistemas.com.ar</w:t>
        </w:r>
      </w:hyperlink>
      <w:r>
        <w:rPr>
          <w:rFonts w:cs="Tahoma" w:ascii="Trebuchet MS" w:hAnsi="Trebuchet MS"/>
          <w:i/>
          <w:iCs/>
          <w:color w:val="333333"/>
          <w:sz w:val="20"/>
          <w:szCs w:val="20"/>
        </w:rPr>
        <w:t xml:space="preserve">. </w:t>
      </w:r>
      <w:r>
        <w:rPr>
          <w:rFonts w:cs="Tahoma" w:ascii="Trebuchet MS" w:hAnsi="Trebuchet MS"/>
          <w:color w:val="333333"/>
          <w:sz w:val="20"/>
          <w:szCs w:val="20"/>
        </w:rPr>
        <w:br/>
        <w:br/>
        <w:t xml:space="preserve">Las principales carencias de las familias son pañales y alimentos. A partir de la publicación de las notas de LA NACION, el gobierno de la ciudad anunció que el prometido traslado de las familias a las viviendas temporarias construidas en el Parque Roca se realizará "en un plazo de diez días". Así lo aseguró Gabriela Groba, subsecretaria de Promoción e Integración Social porteña. También anunció que una vez que los terrenos queden desocupados se alambrarán para evitar que otras personas se instalen. </w:t>
        <w:br/>
        <w:br/>
        <w:t xml:space="preserve">"Hoy estamos en condiciones de que la mudanza en forma temporaria se realice en no más de 10 días. Nos permite seguir trabajando con otros programas para que las familias compren terrenos en la provincia y construyan casas", dijo. Por eso, la Comunidad Cristiana y la Red Solidaria también recibirán donaciones de materiales para la construcción, lo que debe coordinarse previamente con los responsables. </w:t>
        <w:br/>
        <w:br/>
        <w:t xml:space="preserve">Para los lectores que se interesaron puntualmente por Elvira, ella necesita un carro para poder juntar cartones. Aunque lo ideal para ella sería conseguir un empleo en blanco y con guardería para llevar a los bebes, ya sea en limpieza o en cocina. También le hace falta un nebulizador para el tratamiento que le indicaron en el hospital Tornú para Alejandro, de cuatro meses. </w:t>
        <w:br/>
        <w:br/>
        <w:t xml:space="preserve">Muchas familias dicen que no quieren irse. Groba asegura que no habrá desalojos compulsivos. </w:t>
        <w:br/>
        <w:br/>
      </w:r>
      <w:r>
        <w:rPr>
          <w:rFonts w:cs="Tahoma" w:ascii="Trebuchet MS" w:hAnsi="Trebuchet MS"/>
          <w:b/>
          <w:bCs/>
          <w:color w:val="333333"/>
          <w:sz w:val="20"/>
          <w:szCs w:val="20"/>
        </w:rPr>
        <w:t xml:space="preserve">Por Evangelina Himitian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hd w:fill="FFFFFF" w:val="clear"/>
        <w:spacing w:lineRule="atLeast" w:line="255"/>
        <w:rPr>
          <w:rFonts w:ascii="Trebuchet MS" w:hAnsi="Trebuchet MS" w:cs="Tahoma"/>
          <w:b/>
          <w:b/>
          <w:color w:val="333333"/>
          <w:sz w:val="20"/>
          <w:szCs w:val="20"/>
        </w:rPr>
      </w:pPr>
      <w:r>
        <w:rPr>
          <w:rFonts w:cs="Tahoma" w:ascii="Trebuchet MS" w:hAnsi="Trebuchet MS"/>
          <w:b/>
          <w:color w:val="333333"/>
          <w:sz w:val="20"/>
          <w:szCs w:val="20"/>
        </w:rPr>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rPr>
          <w:color w:val="FF99CC"/>
          <w:sz w:val="20"/>
        </w:rPr>
      </w:pPr>
      <w:r>
        <w:rPr>
          <w:color w:val="FF99CC"/>
          <w:sz w:val="20"/>
        </w:rPr>
      </w:r>
      <w:bookmarkStart w:id="396" w:name="HAND40"/>
      <w:bookmarkStart w:id="397" w:name="HAND40"/>
    </w:p>
    <w:p>
      <w:pPr>
        <w:pStyle w:val="Heading8"/>
        <w:rPr/>
      </w:pPr>
      <w:bookmarkStart w:id="398" w:name="HAND40"/>
      <w:r>
        <w:rPr/>
        <w:t>Breves</w:t>
      </w:r>
      <w:bookmarkEnd w:id="398"/>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before="0" w:after="240"/>
        <w:rPr/>
      </w:pPr>
      <w:r>
        <w:rPr>
          <w:rFonts w:cs="Tahoma" w:ascii="Trebuchet MS" w:hAnsi="Trebuchet MS"/>
          <w:b/>
          <w:bCs/>
          <w:color w:val="333333"/>
          <w:sz w:val="20"/>
          <w:szCs w:val="20"/>
        </w:rPr>
        <w:t xml:space="preserve">NOMBRAMIENTO </w:t>
        <w:br/>
        <w:t xml:space="preserve">Bovero, ministro de Espacio Público porteño </w:t>
      </w:r>
    </w:p>
    <w:p>
      <w:pPr>
        <w:pStyle w:val="Normal"/>
        <w:numPr>
          <w:ilvl w:val="0"/>
          <w:numId w:val="10"/>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Mariano Bovero asumió oficialmente como ministro de Espacio Público porteño. El funcionario, ex subsecretario de Mantenimiento Urbano, venía haciéndose cargo del Ministerio desde el alejamiento de Lía María, en abril pasado. El nombramiento fue realizado por el decreto 949/07 y publicado en el Boletín Oficial de anteayer.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 PALERMO </w:t>
      </w:r>
      <w:r>
        <w:rPr>
          <w:rFonts w:cs="Tahoma" w:ascii="Trebuchet MS" w:hAnsi="Trebuchet MS"/>
          <w:b/>
          <w:bCs/>
          <w:color w:val="333333"/>
          <w:sz w:val="20"/>
          <w:szCs w:val="20"/>
        </w:rPr>
        <w:br/>
      </w:r>
      <w:r>
        <w:rPr>
          <w:rStyle w:val="Trebuchet133"/>
          <w:rFonts w:cs="Tahoma"/>
          <w:b/>
          <w:bCs/>
          <w:color w:val="333333"/>
        </w:rPr>
        <w:t xml:space="preserve">Se conformará la nueva auditoría de higiene </w:t>
      </w:r>
    </w:p>
    <w:p>
      <w:pPr>
        <w:pStyle w:val="Normal"/>
        <w:numPr>
          <w:ilvl w:val="0"/>
          <w:numId w:val="11"/>
        </w:numPr>
        <w:shd w:fill="FFFFFF" w:val="clear"/>
        <w:spacing w:lineRule="atLeast" w:line="255" w:before="75" w:after="75"/>
        <w:ind w:left="0" w:hanging="360"/>
        <w:textAlignment w:val="center"/>
        <w:rPr/>
      </w:pPr>
      <w:r>
        <w:rPr>
          <w:rFonts w:cs="Tahoma" w:ascii="Trebuchet MS" w:hAnsi="Trebuchet MS"/>
          <w:color w:val="333333"/>
          <w:sz w:val="20"/>
          <w:szCs w:val="20"/>
        </w:rPr>
        <w:t xml:space="preserve">Hoy, a las 18, en el CGP Comunal 14, de Palermo -Beruti 3325-, se sortearán las tres ONG y los dos vecinos que integrarán la Comisión Vecinal para el mejoramiento de la Higiene Urbana. Ese organismo auditará el servicio de higiene que se presta en ese barrio, algo que empuja a los vecinos participativos a realizar tareas de control.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 SANTIAGO DEL ESTERO </w:t>
      </w:r>
      <w:r>
        <w:rPr>
          <w:rFonts w:cs="Tahoma" w:ascii="Trebuchet MS" w:hAnsi="Trebuchet MS"/>
          <w:b/>
          <w:bCs/>
          <w:color w:val="333333"/>
          <w:sz w:val="20"/>
          <w:szCs w:val="20"/>
        </w:rPr>
        <w:br/>
      </w:r>
      <w:r>
        <w:rPr>
          <w:rStyle w:val="Trebuchet133"/>
          <w:rFonts w:cs="Tahoma"/>
          <w:b/>
          <w:bCs/>
          <w:color w:val="333333"/>
        </w:rPr>
        <w:t xml:space="preserve">Secuestran 400 kilos de marihuana y armas </w:t>
      </w:r>
    </w:p>
    <w:p>
      <w:pPr>
        <w:pStyle w:val="Normal"/>
        <w:numPr>
          <w:ilvl w:val="0"/>
          <w:numId w:val="12"/>
        </w:numPr>
        <w:shd w:fill="FFFFFF" w:val="clear"/>
        <w:spacing w:lineRule="atLeast" w:line="255" w:before="75" w:after="75"/>
        <w:ind w:left="0" w:hanging="360"/>
        <w:textAlignment w:val="center"/>
        <w:rPr/>
      </w:pPr>
      <w:r>
        <w:rPr>
          <w:rFonts w:cs="Tahoma" w:ascii="Trebuchet MS" w:hAnsi="Trebuchet MS"/>
          <w:color w:val="333333"/>
          <w:sz w:val="20"/>
          <w:szCs w:val="20"/>
        </w:rPr>
        <w:t xml:space="preserve">SANTIAGO DEL ESTERO (Télam).- Unos 400 kilos de marihuana fueron secuestrados ayer ocultos entre el carbón vegetal que transportaba un camión cerca del paraje santiagueño de Monte Verde, donde viajaban ocho hombres armados con pistolas y fusiles, que fueron detenidos, informaron fuentes policiales. El hecho ocurrió en la ruta 17, a la altura de dicho paraje, ubicado 320 kilómetros al norte de la ciudad de Santiago del Estero, donde personal de la seccional 18a. y de Drogas Peligrosas detuvo la marcha sospechosa del camión.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EN MALVINAS ARGENTINAS </w:t>
      </w:r>
      <w:r>
        <w:rPr>
          <w:rFonts w:cs="Tahoma" w:ascii="Trebuchet MS" w:hAnsi="Trebuchet MS"/>
          <w:b/>
          <w:bCs/>
          <w:color w:val="333333"/>
          <w:sz w:val="20"/>
          <w:szCs w:val="20"/>
        </w:rPr>
        <w:br/>
      </w:r>
      <w:r>
        <w:rPr>
          <w:rStyle w:val="Trebuchet133"/>
          <w:rFonts w:cs="Tahoma"/>
          <w:b/>
          <w:bCs/>
          <w:color w:val="333333"/>
        </w:rPr>
        <w:t xml:space="preserve">Balean a un chico de 8 años frente a la escuela </w:t>
      </w:r>
    </w:p>
    <w:p>
      <w:pPr>
        <w:pStyle w:val="Normal"/>
        <w:numPr>
          <w:ilvl w:val="0"/>
          <w:numId w:val="13"/>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A PLATA.- Un chico de ocho años fue baleado ayer frente a la escuela La Sagrada Familia, en el partido bonaerense de Malvinas Argentinas, cuando dos ladrones intentaron robar la camioneta en que llegaba al establecimiento educativo, conducida por un ex suboficial del Ejército, informaron fuentes policiales y judiciales. Al cierre de esta edición el niño se hallaba fuera de peligro, ya que la herida que sufrió no era grave, y los investigadores suponen que el disparo no estaba destinado al pequeño, sino al ex militar.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DETENIDA EN EE.UU. </w:t>
      </w:r>
      <w:r>
        <w:rPr>
          <w:rFonts w:cs="Tahoma" w:ascii="Trebuchet MS" w:hAnsi="Trebuchet MS"/>
          <w:b/>
          <w:bCs/>
          <w:color w:val="333333"/>
          <w:sz w:val="20"/>
          <w:szCs w:val="20"/>
        </w:rPr>
        <w:br/>
      </w:r>
      <w:r>
        <w:rPr>
          <w:rStyle w:val="Trebuchet133"/>
          <w:rFonts w:cs="Tahoma"/>
          <w:b/>
          <w:bCs/>
          <w:color w:val="333333"/>
        </w:rPr>
        <w:t xml:space="preserve">Marchán: la acusada podría venir a la Argentina </w:t>
      </w:r>
    </w:p>
    <w:p>
      <w:pPr>
        <w:pStyle w:val="Normal"/>
        <w:numPr>
          <w:ilvl w:val="0"/>
          <w:numId w:val="14"/>
        </w:numPr>
        <w:shd w:fill="FFFFFF" w:val="clear"/>
        <w:spacing w:lineRule="atLeast" w:line="255" w:before="75" w:after="75"/>
        <w:ind w:left="0" w:hanging="360"/>
        <w:textAlignment w:val="center"/>
        <w:rPr/>
      </w:pPr>
      <w:r>
        <w:rPr>
          <w:rFonts w:cs="Tahoma" w:ascii="Trebuchet MS" w:hAnsi="Trebuchet MS"/>
          <w:color w:val="333333"/>
          <w:sz w:val="20"/>
          <w:szCs w:val="20"/>
        </w:rPr>
        <w:t xml:space="preserve">SANTA ROSA.- María Rosa Marchán, la joven pampeana que desde hace cinco años está encarcelada en Estados Unidos por el asesinato de un joyero cubano, podría pasar los últimos años de su condena en una cárcel argentina. El abogado Miguel Pierri ayer se reunió con familiares de la joven en la ciudad de General Pico. Allí les explicó la estrategia judicial para que la joven pueda estar en una cárcel de la Argentina. "Vamos a intentar que se aplique que la última parte de su condena María Rosa pueda cumplirla en la Argentina", dijo Pierri.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399" w:name="HAND41"/>
      <w:r>
        <w:rPr/>
        <w:t>La importancia del control en la ciudad</w:t>
      </w:r>
      <w:bookmarkEnd w:id="39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Carlos Campolongo </w:t>
        <w:br/>
        <w:t>Para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before="0" w:after="240"/>
        <w:rPr/>
      </w:pPr>
      <w:r>
        <w:rPr>
          <w:rFonts w:cs="Tahoma" w:ascii="Trebuchet MS" w:hAnsi="Trebuchet MS"/>
          <w:color w:val="333333"/>
          <w:sz w:val="20"/>
          <w:szCs w:val="20"/>
        </w:rPr>
        <w:t xml:space="preserve">Fortificar el Ente Regulador de la ciudad es no tener miedo al control. Por su discurso, incluiría al jefe de gobierno electo, Mauricio Macri, en esta actitud, imprescindible para una nueva gestión pública. </w:t>
        <w:br/>
        <w:br/>
        <w:t xml:space="preserve">Con las privatizaciones de servicios que cedió el Estado, la participación del Ente es obligada, en la necesidad de "controlar el poder económico de los licenciatarios y concesionarios de la administración para proteger a los usuarios y consumidores ". (Agustín Gordillo, administrativista). </w:t>
        <w:br/>
        <w:br/>
        <w:t xml:space="preserve">Como presidente del Ente, respondo a críticas y trascendidos que proliferaron últimamente, emanados, en su mayoría, de algunos integrantes del macrismo, con blanco pertinaz en esta institución. </w:t>
        <w:br/>
        <w:br/>
        <w:t xml:space="preserve">Días atrás, el periodista de este diario José Ignacio Lladós afirmó: "El Ente de la ciudad ocupa espacio, genera cargos políticos y resuelve... casi nada". Se está refiriendo al tema del transporte subterráneo. Sin embargo, por sobre el problema con la administración nacional, se progresó en la legitimación institucional y el poder coercitivo (devolución de dinero por interrupción del servicio, extensión horaria, verificaciones de horarios, etc.), se advirtió sobre la falta de seguridad y se avanzó en la aplicación de multas sin que aún la Justicia las hubiera revocado, por la venta incorrecta del boleto escolar, escaleras que no funcionan y falta de higiene en estaciones. </w:t>
        <w:br/>
        <w:br/>
        <w:t xml:space="preserve">Pero las competencias del Ente son muchas más: recolección de residuos domiciliarios, transporte de residuos patológicos, alumbrado público, semáforos, autopistas urbanas, taxis, multas fotográficas, estacionamiento, TV por cable y transmisión de datos. Por iniciativa de un legislador macrista, se agregó el servicio de transporte escolar que, en mi opinión, no es público, porque no es de acceso universal y se rige por libre contratación entre las partes. </w:t>
        <w:br/>
        <w:br/>
        <w:t xml:space="preserve">Respondiendo a que el Ente "resuelve casi nada", aporto datos duros del año 2006: 749.225 controles; 41 multas a prestadores; además de los descuentos en certificados por incumplimientos, se atendió a 4183 usuarios y se recibieron 1033 denuncias, resolviendo una gran mayoría. </w:t>
        <w:br/>
        <w:br/>
        <w:t xml:space="preserve">Por mal mantenimiento de las autopistas urbanas con peaje, se obligó a la prestadora a reparar daños sufridos por automovilistas. Se limitaron incrementos en peajes y estacionamientos por parquímetros, y se solicitó al Ejecutivo la convocatoria a audiencias públicas, con valiosa participación de organizaciones y ciudadanos. </w:t>
        <w:br/>
        <w:br/>
        <w:t xml:space="preserve">El Ente fue el primer organismo que logró el reconocimiento de autonomía, firmando un convenio con el ministerio de Defensa de la Nación, que aceptó la ley local de residuos patológicos para todos los hospitales militares emplazados en la ciudad. </w:t>
        <w:br/>
        <w:br/>
        <w:t xml:space="preserve">Aconsejamos al Ejecutivo, informamos a la Legislatura y, para nuestra satisfacción, hemos sido legitimados por muchos editoriales de importantes medios, como LA NACION. Es más: al tiempo que se calificaba con dureza al Ente, en otra página se consignaban recomendaciones enviadas al Ejecutivo para aliviar la crisis energética. </w:t>
        <w:br/>
        <w:br/>
        <w:t xml:space="preserve">Desarrollamos programas de educación en colegios, como una perspectiva real para influir en mejore comportamiento ciudadano. El Ente fue la institución de control más resistida, desde un inicio, por aquellos que entendían que no debía haber separación entre el poder concedente (Poder Ejecutivo) y el poder regulador y controlador. El aforismo "quien concede, no controla" no gustaba a quienes estaban acostumbrados a una relación estrecha entre el poder político y el poder de los concesionarios. Fernando de la Rúa, como jefe de gobierno, vetó la ley 99, que reglamentaba las facultades del Ente, y sólo mucho tiempo después se aprobó la ley 210, que nos rige actualmente. ¿Ahora, otra vez, no se quiere el control? </w:t>
        <w:br/>
        <w:br/>
        <w:t xml:space="preserve">Nacido con fórceps, no se admitió que el Ente regulara, y sólo se aceptó a medias que controlara. Regular y controlar son dos actividades diferentes. Se lidió mucho para que el Ejecutivo reconociera nuestra potestad. Lo hicimos sin importar a qué facción política perteneciese el jefe de gobierno. </w:t>
        <w:br/>
        <w:br/>
        <w:t xml:space="preserve">Durante mi presidencia, el cuerpo se integró con tres representantes de la oposición, dos por el macrismo y uno por ARI, y un delegado de organismos de defensa de consumidores y usuarios. Asimismo, la Legislatura -en sus distintas composiciones, incluido el macrismo- contribuyó de modo importante a la integración del personal del Ente. </w:t>
        <w:br/>
        <w:br/>
        <w:t xml:space="preserve">Corregir el déficit institucional -que seguro tenemos- es posible con más profesionalización, metas mensurables, normas claras, acuerdos jurisdiccionales, tecnologías y procedimientos de control objetivo. </w:t>
        <w:br/>
        <w:br/>
        <w:t xml:space="preserve">Sería prudente que antes de reformar la Constitución de la ciudad y eliminar organismos de control, como viene escuchándose, se gobernara cumpliéndola, y luego, si el pueblo de la ciudad estima que hay que reformarla, argumentar sobre los principios que la deben regir. </w:t>
        <w:br/>
        <w:br/>
        <w:t xml:space="preserve">Si se quiere limpiar la bañera, no es cuestión de tirar el agua sucia con el bebe adentr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hd w:fill="FFFFFF" w:val="clear"/>
        <w:spacing w:lineRule="atLeast" w:line="255" w:before="0" w:after="240"/>
        <w:rPr>
          <w:rFonts w:ascii="Arial" w:hAnsi="Arial" w:cs="Arial"/>
          <w:b/>
          <w:b/>
          <w:color w:val="33CCCC"/>
          <w:sz w:val="32"/>
          <w:szCs w:val="32"/>
        </w:rPr>
      </w:pPr>
      <w:r>
        <w:rPr>
          <w:rFonts w:cs="Arial" w:ascii="Arial" w:hAnsi="Arial"/>
          <w:b/>
          <w:color w:val="33CCCC"/>
          <w:sz w:val="32"/>
          <w:szCs w:val="32"/>
        </w:rPr>
      </w:r>
    </w:p>
    <w:p>
      <w:pPr>
        <w:pStyle w:val="Normal"/>
        <w:rPr>
          <w:color w:val="FF99CC"/>
          <w:sz w:val="20"/>
        </w:rPr>
      </w:pPr>
      <w:r>
        <w:rPr>
          <w:color w:val="FF99CC"/>
          <w:sz w:val="20"/>
        </w:rPr>
      </w:r>
    </w:p>
    <w:p>
      <w:pPr>
        <w:pStyle w:val="Heading8"/>
        <w:rPr/>
      </w:pPr>
      <w:bookmarkStart w:id="400" w:name="HAND42"/>
      <w:r>
        <w:rPr/>
        <w:t>Más de un centenar de velas para el San Martín</w:t>
      </w:r>
      <w:bookmarkEnd w:id="40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Dos elencos y la Lugones, de festejo</w:t>
      </w:r>
    </w:p>
    <w:p>
      <w:pPr>
        <w:pStyle w:val="Normal"/>
        <w:shd w:fill="FFFFFF" w:val="clear"/>
        <w:spacing w:lineRule="atLeast" w:line="255"/>
        <w:rPr>
          <w:rStyle w:val="Trebuchet133"/>
          <w:color w:val="333333"/>
        </w:rPr>
      </w:pPr>
      <w:r>
        <w:rPr>
          <w:rFonts w:cs="Tahoma" w:ascii="Tahoma" w:hAnsi="Tahoma"/>
          <w:color w:val="333333"/>
          <w:sz w:val="17"/>
          <w:szCs w:val="17"/>
        </w:rPr>
        <w:t xml:space="preserve">Miércoles 18 de julio de 2007 </w:t>
      </w:r>
    </w:p>
    <w:p>
      <w:pPr>
        <w:pStyle w:val="Normal"/>
        <w:shd w:fill="FFFFFF" w:val="clear"/>
        <w:spacing w:lineRule="atLeast" w:line="255" w:before="0" w:after="240"/>
        <w:rPr/>
      </w:pPr>
      <w:r>
        <w:rPr>
          <w:rFonts w:cs="Tahoma" w:ascii="Trebuchet MS" w:hAnsi="Trebuchet MS"/>
          <w:color w:val="333333"/>
          <w:sz w:val="20"/>
          <w:szCs w:val="20"/>
        </w:rPr>
        <w:t xml:space="preserve">"30-40-30." El enunciado del </w:t>
      </w:r>
      <w:r>
        <w:rPr>
          <w:rFonts w:cs="Tahoma" w:ascii="Trebuchet MS" w:hAnsi="Trebuchet MS"/>
          <w:i/>
          <w:iCs/>
          <w:color w:val="333333"/>
          <w:sz w:val="20"/>
          <w:szCs w:val="20"/>
        </w:rPr>
        <w:t xml:space="preserve">leitmotiv </w:t>
      </w:r>
      <w:r>
        <w:rPr>
          <w:rFonts w:cs="Tahoma" w:ascii="Trebuchet MS" w:hAnsi="Trebuchet MS"/>
          <w:color w:val="333333"/>
          <w:sz w:val="20"/>
          <w:szCs w:val="20"/>
        </w:rPr>
        <w:t xml:space="preserve">aniversario pareciera formular las medidas de una extraña figura humana; delgada, por cierto. Muchos lo advirtieron con humor ayer, en la informalidad de la charla entre copas, y hasta el propio jefe de gobierno, Jorge Telerman, festejó públicamente la gracia en el descontracturado -pero definitivamente oficial- cóctel de celebración de los 30 años del Ballet Contemporáneo del Teatro San Martín, los 40 de la sala Leopoldo Lugones y los otros 30 del Grupo de Titiriteros. </w:t>
        <w:br/>
        <w:br/>
        <w:t xml:space="preserve">Así, al mediodía, en el hall de la sala Martín Coronado, entre canapés y sonrisas, se dieron cita los integrantes de los cuerpos que dirigen Mauricio Wainrot y Adelaida Mangani -también quedaron representados los treintañeros talleres de las mismas disciplinas-, autoridades del gobierno porteño (también la secretaria Silvia Fajre) y personalidades de la cultura (de Raúl Candal a Fernando Noy) para un festejo que, en la casa, vivieron también como un reencuentro con viejos amigos (como Oscar Araiz). </w:t>
        <w:br/>
        <w:br/>
        <w:t xml:space="preserve">"No es una fiesta menor -observó, en su breve discurso, Kive Staiff, director general y artístico del Complejo Teatral de Buenos Aires-. El tiempo ha pasado para cada uno de nosotros", completó la idea con una enumeración de agradecimientos a elencos y técnicos, para detenerse a "derramar sólo una lágrima por la compañía teatral del que duró 14 años y fue disuelta". </w:t>
        <w:br/>
        <w:br/>
        <w:t xml:space="preserve">Staiff y Telerman coincidieron, cada uno en su turno, en el deseo del brindis: "Por 120 años", aludieron ambos a una edad simbólica para la religión judía, la de Moisés. Y el cóctel siguió... en clave de cóctel. Mientras tanto, unos escalones más abajo, la muestra de fotografías </w:t>
      </w:r>
      <w:r>
        <w:rPr>
          <w:rFonts w:cs="Tahoma" w:ascii="Trebuchet MS" w:hAnsi="Trebuchet MS"/>
          <w:i/>
          <w:iCs/>
          <w:color w:val="333333"/>
          <w:sz w:val="20"/>
          <w:szCs w:val="20"/>
        </w:rPr>
        <w:t xml:space="preserve">Títeres y bailarines: 30 años de creación </w:t>
      </w:r>
      <w:r>
        <w:rPr>
          <w:rFonts w:cs="Tahoma" w:ascii="Trebuchet MS" w:hAnsi="Trebuchet MS"/>
          <w:color w:val="333333"/>
          <w:sz w:val="20"/>
          <w:szCs w:val="20"/>
        </w:rPr>
        <w:t xml:space="preserve">ofrecía en la retirada un punto de vista que, de algún modo, ejemplifica a través de la expresión artística, aun cronológica, lo que unos cuantos, más grandes y más chicos, declaraban allá arriba. Que, de alguna manera, a los porteños el San Martín los ha formado. </w:t>
        <w:br/>
        <w:br/>
        <w:t xml:space="preserve">El calendario 2007 seguirá también en el segundo semestre con conmemoraciones. Este mes, con la reposición del ballet </w:t>
      </w:r>
      <w:r>
        <w:rPr>
          <w:rFonts w:cs="Tahoma" w:ascii="Trebuchet MS" w:hAnsi="Trebuchet MS"/>
          <w:i/>
          <w:iCs/>
          <w:color w:val="333333"/>
          <w:sz w:val="20"/>
          <w:szCs w:val="20"/>
        </w:rPr>
        <w:t xml:space="preserve">El Mesías </w:t>
      </w:r>
      <w:r>
        <w:rPr>
          <w:rFonts w:cs="Tahoma" w:ascii="Trebuchet MS" w:hAnsi="Trebuchet MS"/>
          <w:color w:val="333333"/>
          <w:sz w:val="20"/>
          <w:szCs w:val="20"/>
        </w:rPr>
        <w:t xml:space="preserve">, de Wainrot, en cartel desde el sábado últim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hd w:fill="FFFFFF" w:val="clear"/>
        <w:spacing w:lineRule="atLeast" w:line="255" w:before="0" w:after="240"/>
        <w:rPr>
          <w:rFonts w:ascii="Arial" w:hAnsi="Arial" w:cs="Arial"/>
          <w:b/>
          <w:b/>
          <w:color w:val="33CCCC"/>
          <w:sz w:val="32"/>
          <w:szCs w:val="32"/>
        </w:rPr>
      </w:pPr>
      <w:r>
        <w:rPr>
          <w:rFonts w:cs="Arial" w:ascii="Arial" w:hAnsi="Arial"/>
          <w:b/>
          <w:color w:val="33CCCC"/>
          <w:sz w:val="32"/>
          <w:szCs w:val="32"/>
        </w:rPr>
      </w:r>
    </w:p>
    <w:p>
      <w:pPr>
        <w:pStyle w:val="Normal"/>
        <w:shd w:fill="FFFFFF" w:val="clear"/>
        <w:spacing w:lineRule="atLeast" w:line="255" w:before="0" w:after="240"/>
        <w:rPr/>
      </w:pPr>
      <w:r>
        <w:rPr/>
      </w:r>
    </w:p>
    <w:p>
      <w:pPr>
        <w:pStyle w:val="Normal"/>
        <w:jc w:val="both"/>
        <w:rPr/>
      </w:pPr>
      <w:r>
        <w:rPr/>
      </w:r>
    </w:p>
    <w:p>
      <w:pPr>
        <w:pStyle w:val="Normal"/>
        <w:tabs>
          <w:tab w:val="clear" w:pos="708"/>
          <w:tab w:val="left" w:pos="658" w:leader="none"/>
        </w:tabs>
        <w:rPr/>
      </w:pPr>
      <w:r>
        <w:rPr/>
        <w:drawing>
          <wp:inline distT="0" distB="0" distL="0" distR="0">
            <wp:extent cx="1584960" cy="46863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244"/>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1"/>
        <w:rPr>
          <w:rFonts w:ascii="Arial" w:hAnsi="Arial" w:cs="Arial"/>
        </w:rPr>
      </w:pPr>
      <w:bookmarkStart w:id="401" w:name="HAND43"/>
      <w:r>
        <w:rPr>
          <w:rFonts w:cs="Arial" w:ascii="Arial" w:hAnsi="Arial"/>
        </w:rPr>
        <w:t>A 13 años del atentado a la AMIA, la lupa sigue sobre la pista iraní</w:t>
      </w:r>
      <w:bookmarkEnd w:id="401"/>
    </w:p>
    <w:p>
      <w:pPr>
        <w:pStyle w:val="Heading4"/>
        <w:rPr>
          <w:rFonts w:ascii="Arial" w:hAnsi="Arial" w:cs="Arial"/>
          <w:sz w:val="22"/>
          <w:szCs w:val="22"/>
        </w:rPr>
      </w:pPr>
      <w:r>
        <w:rPr>
          <w:rFonts w:cs="Arial" w:ascii="Arial" w:hAnsi="Arial"/>
          <w:sz w:val="22"/>
          <w:szCs w:val="22"/>
        </w:rPr>
        <w:t>El fiscal a cargo de la investigación espera que en noviembre la Interpol curse su orden de detener a cinco iraníes y un libanés. Pero falta evidencia de su participación en el ataque.</w:t>
      </w:r>
    </w:p>
    <w:p>
      <w:pPr>
        <w:pStyle w:val="Normal"/>
        <w:rPr>
          <w:rFonts w:ascii="Arial" w:hAnsi="Arial" w:cs="Arial"/>
          <w:b/>
          <w:b/>
          <w:bCs/>
          <w:sz w:val="20"/>
          <w:szCs w:val="20"/>
        </w:rPr>
      </w:pPr>
      <w:r>
        <w:rPr>
          <w:rFonts w:cs="Arial" w:ascii="Arial" w:hAnsi="Arial"/>
          <w:b/>
          <w:bCs/>
          <w:sz w:val="20"/>
          <w:szCs w:val="20"/>
        </w:rPr>
        <w:t>Por Raúl Kollman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A trece años del atentado contra la AMIA, el fiscal Alberto Nisman, encargado de la investigación, sigue poniendo el eje en la llamada pista iraní y espera que en noviembre, en la Asamblea General de Interpol, se convaliden las órdenes de detención contra cinco iraníes y un libanés a quienes el fiscal les adjudica la autoría del atentado. Desde Teherán, Página/12 adelantó la semana pasada que el régimen iraní aceptará, por primera vez, recibir los exhortos con las órdenes de captura, pero no parece haber ninguna chance de que los funcionarios de ese país se presenten ante la Justicia. Aducen que Nisman es parcial, que las pruebas son más que endebles y provienen esencialmente de opositores iraníes y los servicios de inteligencia de Estados Unidos e Israel. Por su parte, el fiscal trabaja en el punto más débil de la investigación: vincular a los iraníes con la camioneta que explotó en la AMIA. Desde hace años se trata de avanzar sobre dos personajes que, para la pesquisa oficial, son claves en la trama: Salman El Reda, un colombiano convertido al Islam, y André Marques, el nombre falso de una persona que parece haber coordinado el atentado desde un teléfono celular que se accionaba en la Triple Frontera. En la fiscalía dicen que habrá avances de aquí a fin de año.</w:t>
      </w:r>
    </w:p>
    <w:p>
      <w:pPr>
        <w:pStyle w:val="NormalWeb"/>
        <w:rPr>
          <w:rFonts w:ascii="Arial" w:hAnsi="Arial" w:cs="Arial"/>
          <w:szCs w:val="20"/>
        </w:rPr>
      </w:pPr>
      <w:r>
        <w:rPr>
          <w:rFonts w:cs="Arial" w:ascii="Arial" w:hAnsi="Arial"/>
          <w:szCs w:val="20"/>
        </w:rPr>
        <w:t>La causa AMIA se mueve en varios planos distintos:</w:t>
      </w:r>
    </w:p>
    <w:p>
      <w:pPr>
        <w:pStyle w:val="NormalWeb"/>
        <w:rPr/>
      </w:pPr>
      <w:r>
        <w:rPr>
          <w:rFonts w:cs="Arial" w:ascii="Arial" w:hAnsi="Arial"/>
          <w:szCs w:val="20"/>
        </w:rPr>
        <w:t xml:space="preserve">- </w:t>
      </w:r>
      <w:r>
        <w:rPr>
          <w:rStyle w:val="StrongEmphasis"/>
          <w:rFonts w:cs="Arial" w:ascii="Arial" w:hAnsi="Arial"/>
          <w:szCs w:val="20"/>
        </w:rPr>
        <w:t>La pista internacional iraní</w:t>
      </w:r>
      <w:r>
        <w:rPr>
          <w:rFonts w:cs="Arial" w:ascii="Arial" w:hAnsi="Arial"/>
          <w:szCs w:val="20"/>
        </w:rPr>
        <w:t>. Es la que ha privilegiado Nisman y tiene el apoyo de la mayoría de los familiares de las víctimas, la DAIA, la AMIA e incluso la Casa Rosada. Se asienta en el dictamen de 800 páginas del fiscal y fue convalidado por el juez Rodolfo Canicoba Corral. Los iraníes rechazan todas las acusaciones, sostienen que los únicos testigos que existen en ese informe son opositores al régimen iraní que no estaban en Irán en la época y ni siquiera aparecen como testigos de primera mano. Uno de sus argumentos principales es que las pruebas ya fueron sometidas a la Justicia ante un tribunal de Londres y naufragaron en forma estrepitosa. El tribunal inglés las declaró endebles y puso en libertad al ex embajador de Irán en la Argentina, Hadi Soleimanpour. En noviembre, Interpol se expedirá sobre las órdenes de captura, aunque la organización internacional de policía no opina sobre la debilidad o fortaleza de las pruebas, sino sobre la validez de los fiscales o jueces que piden las detenciones. El Comité Ejecutivo aprobó las órdenes, Irán apeló y decide en noviembre la Asamblea General. Desde el punto de vista práctico es casi seguro que lo que se resuelva en Marruecos no va a cambiar las cosas: Irán no entregará a los funcionarios requeridos. Lo curioso es que las órdenes de captura apuntaban incluso contra quien hoy es el principal opositor al régimen de Mahmud Ahmadinejad, el moderado ex primer ministro Alí Rafsanjani.</w:t>
      </w:r>
    </w:p>
    <w:p>
      <w:pPr>
        <w:pStyle w:val="NormalWeb"/>
        <w:rPr/>
      </w:pPr>
      <w:r>
        <w:rPr>
          <w:rFonts w:cs="Arial" w:ascii="Arial" w:hAnsi="Arial"/>
          <w:szCs w:val="20"/>
        </w:rPr>
        <w:t xml:space="preserve">- </w:t>
      </w:r>
      <w:r>
        <w:rPr>
          <w:rStyle w:val="StrongEmphasis"/>
          <w:rFonts w:cs="Arial" w:ascii="Arial" w:hAnsi="Arial"/>
          <w:szCs w:val="20"/>
        </w:rPr>
        <w:t>El agujero negro de la pesquisa</w:t>
      </w:r>
      <w:r>
        <w:rPr>
          <w:rFonts w:cs="Arial" w:ascii="Arial" w:hAnsi="Arial"/>
          <w:szCs w:val="20"/>
        </w:rPr>
        <w:t>. Nisman también trabaja para relacionar a los iraníes que él acusa con el atentado en sí mismo. Por ejemplo, la investigación no ha determinado cómo ni cuándo consiguieron los iraníes la camioneta, dónde la armaron, de dónde salieron los explosivos, quiénes fueron la mano de obra del ataque. Es más, Nisman habla de varias células, de varios autos, de varias propiedades que se usaron para armar todo, pero sobre eso no hay una sola evidencia. Desde la época en la que trabajaron en la pesquisa, Nisman, por un lado, y la Unidad AMIA del Ministerio de Justicia –donde estuvieron Nilda Garré y Alejandro Rúa–, por el otro, se vienen buscando evidencias sobre la participación de Salman El Reda, un colombiano casado con una secretaria del entonces agregado cultural iraní, Moshen Rabbani. Existe algún indicio de que El Reda utilizó el teléfono a nombre de André Marques, que se accionó por primera vez el 1º de julio de 1994 y dejó de usarse para siempre el 18 de julio, el día del atentado. Y, además, según los servicios de inteligencia, desde ese mismo celular se comunicaban en la época con teléfonos en el Líbano que se adjudican a hombres de la organización pro iraní Hezbolá. Las pruebas por ahora no son contundentes, pero en la fiscalía prometen resultados en este 2007.</w:t>
      </w:r>
    </w:p>
    <w:p>
      <w:pPr>
        <w:pStyle w:val="NormalWeb"/>
        <w:rPr/>
      </w:pPr>
      <w:r>
        <w:rPr>
          <w:rFonts w:cs="Arial" w:ascii="Arial" w:hAnsi="Arial"/>
          <w:szCs w:val="20"/>
        </w:rPr>
        <w:t xml:space="preserve">- </w:t>
      </w:r>
      <w:r>
        <w:rPr>
          <w:rStyle w:val="StrongEmphasis"/>
          <w:rFonts w:cs="Arial" w:ascii="Arial" w:hAnsi="Arial"/>
          <w:szCs w:val="20"/>
        </w:rPr>
        <w:t>La llamada pista siria</w:t>
      </w:r>
      <w:r>
        <w:rPr>
          <w:rFonts w:cs="Arial" w:ascii="Arial" w:hAnsi="Arial"/>
          <w:szCs w:val="20"/>
        </w:rPr>
        <w:t>. No está del todo descartada, aunque permanece en un plano muy secundario. Los iraníes justamente acusan a la Justicia argentina de tapar la responsabilidad de Menem y su relación con los líderes sirios. El delgadísimo hilo sobre el que se está trabajando es una entrevista que le hizo el diario La Nación al padre de la secretaria de Emir Yoma, el poderoso cuñado de Carlos Menem. El progenitor de la fallecida Lourdes Di Natale contó que su hija escuchó una conversación en la que Yoma decía que no había que revelar que cuando se produjo el atentado contra la Embajada de Israel estaba en Buenos Aires el traficante sirio Monser Al Kassar. Según parece, existe alguna documentación sobre esta pista, pero hasta el momento nada llegó a manos del fiscal.</w:t>
      </w:r>
    </w:p>
    <w:p>
      <w:pPr>
        <w:pStyle w:val="NormalWeb"/>
        <w:rPr/>
      </w:pPr>
      <w:r>
        <w:rPr>
          <w:rFonts w:cs="Arial" w:ascii="Arial" w:hAnsi="Arial"/>
          <w:szCs w:val="20"/>
        </w:rPr>
        <w:t xml:space="preserve">- </w:t>
      </w:r>
      <w:r>
        <w:rPr>
          <w:rStyle w:val="StrongEmphasis"/>
          <w:rFonts w:cs="Arial" w:ascii="Arial" w:hAnsi="Arial"/>
          <w:szCs w:val="20"/>
        </w:rPr>
        <w:t>El desvío de la investigación</w:t>
      </w:r>
      <w:r>
        <w:rPr>
          <w:rFonts w:cs="Arial" w:ascii="Arial" w:hAnsi="Arial"/>
          <w:szCs w:val="20"/>
        </w:rPr>
        <w:t>. Como se sabe, el Tribunal Oral que intervino en el caso AMIA acusó al juez Juan José Galeano, a los fiscales, al ex titular de la SIDE Hugo Anzorreguy, al ex presidente de la DAIA Rubén Beraja, al abogado Víctor Stinfale y a uno de los principales imputados en su momento, Carlos Telleldín, por distintos delitos que tuvieron que ver con el desvío de la investigación y el armado de pistas falsas. La Cámara le pidió al juez Ariel Lijo que profundizara la pesquisa, sobre todo intentando avanzar en la responsabilidad del ex ministro del Interior Carlos Corach y el ex presidente Carlos Menem. Lijo tiene resuelto tomar dos caminos. Elevar a juicio oral a los que tienen los procesamientos confirmados, Galeano y compañía, aunque sabe que todos ellos apelarán ante la Cámara de Casación y las cosas se demorarán. En forma paralela, el magistrado citará testigos para ver el papel de Corach y Menem y dispuso trabajar sobre un entrecruzamiento de llamadas en las que intentará determinar si, tal como declaró el testigo fundamental de este expediente, el ex secretario de Galeano Claudio Lifchitz, hubo un gran nivel de contacto entre el juez y las autoridades políticas de entonces. Como ya se sabe, el Tribunal Oral dijo que toda la investigación fue “un armado al servicio de políticos inescrupulosos”. En el juzgado sostienen que, al menos por ahora, no tienen pruebas para llamar a indagatoria a Corach y Menem.</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HOY, A LAS 9.53, NUEVO ACTO DE HOMENAJE EN LA AMIA</w:t>
      </w:r>
    </w:p>
    <w:p>
      <w:pPr>
        <w:pStyle w:val="Heading1"/>
        <w:rPr>
          <w:rFonts w:ascii="Arial" w:hAnsi="Arial" w:cs="Arial"/>
        </w:rPr>
      </w:pPr>
      <w:bookmarkStart w:id="402" w:name="HAND44"/>
      <w:r>
        <w:rPr>
          <w:rFonts w:cs="Arial" w:ascii="Arial" w:hAnsi="Arial"/>
        </w:rPr>
        <w:t>“</w:t>
      </w:r>
      <w:r>
        <w:rPr>
          <w:rFonts w:cs="Arial" w:ascii="Arial" w:hAnsi="Arial"/>
        </w:rPr>
        <w:t>Tiene que haber justicia”</w:t>
      </w:r>
      <w:bookmarkEnd w:id="402"/>
    </w:p>
    <w:p>
      <w:pPr>
        <w:pStyle w:val="Margen0"/>
        <w:rPr>
          <w:rFonts w:ascii="Arial" w:hAnsi="Arial" w:cs="Arial"/>
          <w:sz w:val="20"/>
          <w:szCs w:val="20"/>
        </w:rPr>
      </w:pPr>
      <w:r>
        <w:rPr>
          <w:rStyle w:val="StrongEmphasis"/>
          <w:rFonts w:cs="Arial" w:ascii="Arial" w:hAnsi="Arial"/>
          <w:sz w:val="20"/>
          <w:szCs w:val="20"/>
        </w:rPr>
        <w:t>La ya tradicional sirena, seguida de la canción en memoria de los muertos que desde hace 13 años acompaña la apertura de los actos por la AMIA, volverá a dar inicio hoy, a las 9.53, a la conmemoración de un nuevo aniversario del atentado. El acto tendrá como oradores a Luis Grynwald, presidente de la mutual judía; a Sergio Burstein, en nombre de los familiares, y a Pilar Rahola, ex vicealcaldesa de Barcelona. Está previsto que concurran el presidente Néstor Kirchner y su mujer Cristina Fernández, quienes el año pasado no habían participado a raíz de un incidente con un familiar.</w:t>
      </w:r>
    </w:p>
    <w:p>
      <w:pPr>
        <w:pStyle w:val="NormalWeb"/>
        <w:rPr>
          <w:rFonts w:ascii="Arial" w:hAnsi="Arial" w:cs="Arial"/>
          <w:szCs w:val="20"/>
        </w:rPr>
      </w:pPr>
      <w:r>
        <w:rPr>
          <w:rFonts w:cs="Arial" w:ascii="Arial" w:hAnsi="Arial"/>
          <w:szCs w:val="20"/>
        </w:rPr>
        <w:t>Ayer, en una actividad previa a la conmemoración, representantes de la AMIA, el embajador de Israel Rafael Eldad y un grupo de familiares estuvieron en el Obelisco juntando firmas de respaldo a un manifiesto en el que reclaman el esclarecimiento del ataque terrorista. La convocatoria también se realizó en las plazas de las principales ciudades del interior del país. Al mismo tiempo, se dio a conocer una página web (www.einternet.com.ar/manifiesto) a través de la cual se puede adherir al documento, que será entregado el 1º de agosto a la Casa Rosada, con copia a la Corte Suprema de Justicia y el Congreso. La intención de los organizadores es conseguir el respaldo de 50 mil firmas.</w:t>
      </w:r>
    </w:p>
    <w:p>
      <w:pPr>
        <w:pStyle w:val="NormalWeb"/>
        <w:rPr>
          <w:rFonts w:ascii="Arial" w:hAnsi="Arial" w:cs="Arial"/>
          <w:szCs w:val="20"/>
        </w:rPr>
      </w:pPr>
      <w:r>
        <w:rPr>
          <w:rFonts w:cs="Arial" w:ascii="Arial" w:hAnsi="Arial"/>
          <w:szCs w:val="20"/>
        </w:rPr>
        <w:t>La presencia de Kirchner en el acto se destrabó luego de que, hace diez días, los familiares se reunieran con el Presidente y escucharan de él el compromiso de presentar un reclamo por el apoyo internacional al esclarecimiento del ataque.</w:t>
      </w:r>
    </w:p>
    <w:p>
      <w:pPr>
        <w:pStyle w:val="NormalWeb"/>
        <w:rPr>
          <w:rFonts w:ascii="Arial" w:hAnsi="Arial" w:cs="Arial"/>
          <w:szCs w:val="20"/>
        </w:rPr>
      </w:pPr>
      <w:r>
        <w:rPr>
          <w:rFonts w:cs="Arial" w:ascii="Arial" w:hAnsi="Arial"/>
          <w:szCs w:val="20"/>
        </w:rPr>
        <w:t>Al escenario subirán también representantes diplomáticos –se descuenta la participación del embajador norteamericano– y autoridades de la colectividad judía. Rahola, la ex vicealcaldesa de Barcelona, fue invitada por los familiares. Antes del cierre, a cargo de Burstein, Julia Zenko subirá al escenario para cantar “Con las alas del viento”.</w:t>
      </w:r>
    </w:p>
    <w:p>
      <w:pPr>
        <w:pStyle w:val="NormalWeb"/>
        <w:rPr>
          <w:rFonts w:ascii="Arial" w:hAnsi="Arial" w:cs="Arial"/>
          <w:szCs w:val="20"/>
        </w:rPr>
      </w:pPr>
      <w:r>
        <w:rPr>
          <w:rFonts w:cs="Arial" w:ascii="Arial" w:hAnsi="Arial"/>
          <w:szCs w:val="20"/>
        </w:rPr>
        <w:t>El gobierno nacional dispuso que a las 9.53 se activen las sirenas de los patrulleros policiales y alarmas de las comisarías de todo el país, como una expresión del dolor que provocó el atentado.</w:t>
      </w:r>
    </w:p>
    <w:p>
      <w:pPr>
        <w:pStyle w:val="NormalWeb"/>
        <w:rPr>
          <w:rFonts w:ascii="Arial" w:hAnsi="Arial" w:cs="Arial"/>
          <w:szCs w:val="20"/>
        </w:rPr>
      </w:pPr>
      <w:r>
        <w:rPr>
          <w:rFonts w:cs="Arial" w:ascii="Arial" w:hAnsi="Arial"/>
          <w:szCs w:val="20"/>
        </w:rPr>
        <w:t>Ayer el embajador de Israel, Rafael Eldad, hizo un gesto hacia la Casa Rosada al considerar que se perciben “gestos de buena voluntad” por parte del Gobierno y de la Justicia para avanzar en la investigación. “Tiene que haber justicia para que los familiares puedan realizar efectivamente el duelo, que no se puede hacer si todo el proceso está atravesado por instancias judiciales en donde no se avanza”, enfatizó el diplomático.</w:t>
      </w:r>
    </w:p>
    <w:p>
      <w:pPr>
        <w:pStyle w:val="NormalWeb"/>
        <w:rPr>
          <w:rFonts w:ascii="Arial" w:hAnsi="Arial" w:cs="Arial"/>
          <w:szCs w:val="20"/>
        </w:rPr>
      </w:pPr>
      <w:r>
        <w:rPr>
          <w:rFonts w:cs="Arial" w:ascii="Arial" w:hAnsi="Arial"/>
          <w:szCs w:val="20"/>
        </w:rPr>
        <w:t>Con una postura más crítica, Sergio Burstein sostuvo que “todos los que colaboraron (en la realización del atentado) tienen que responder”. El referente de los familiares aclaró que lo realizado hasta ahora “a nosotros no nos alcanza” y se preguntó por qué no ha habido avances en esclarecer cuál fue la conexión local. Burstein advirtió que “hasta que no pase eso, para nosotros el esclarecimiento no va a estar complet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03" w:name="HAND45"/>
      <w:r>
        <w:rPr>
          <w:rFonts w:cs="Arial" w:ascii="Arial" w:hAnsi="Arial"/>
        </w:rPr>
        <w:t>Taiana y el congreso judío</w:t>
      </w:r>
      <w:bookmarkEnd w:id="403"/>
    </w:p>
    <w:p>
      <w:pPr>
        <w:pStyle w:val="Margen0"/>
        <w:rPr>
          <w:rFonts w:ascii="Arial" w:hAnsi="Arial" w:cs="Arial"/>
          <w:sz w:val="20"/>
          <w:szCs w:val="20"/>
        </w:rPr>
      </w:pPr>
      <w:r>
        <w:rPr>
          <w:rFonts w:cs="Arial" w:ascii="Arial" w:hAnsi="Arial"/>
          <w:sz w:val="20"/>
          <w:szCs w:val="20"/>
        </w:rPr>
        <w:t>“</w:t>
      </w:r>
      <w:r>
        <w:rPr>
          <w:rFonts w:cs="Arial" w:ascii="Arial" w:hAnsi="Arial"/>
          <w:sz w:val="20"/>
          <w:szCs w:val="20"/>
        </w:rPr>
        <w:t>Mañana (por hoy) va a ser un día doloroso. No estamos satisfechos y para el Gobierno es muy importante continuar la búsqueda de justicia”, les dijo ayer el canciller Jorge Taiana a las autoridades de la AMIA, la DAIA y el Congreso Judío Mundial, en una reunión en el Ministerio de Relaciones Exteriores. En el encuentro, el presidente del Congreso Judío Latinoamericano, Jack Terpins, le entregó al canciller una carta en la que el Congreso Judío Mundial expresa su “reconocimiento” al Gobierno por su esfuerzo para que se dilucide el caso del atentado a la AMIA, así como el apoyo brindado a la colectividad en Venezuela, en medio del malestar generado por la relación entre Hugo Chávez e Irán. Pero, simultáneamente, el Congreso Judío Mundial le reclama al Estado argentino “mayor empeño para esclarecer todo lo que todavía falta”. Estuvieron en la Cancillería los presidentes de la AMIA, Luis Grynwald; de la DAIA, Aldo Donzis, y dirigentes de la comunidad judía de España y de Chile, que llegaron al país para participar de los actos que se realizarán por el 13º aniversario del atentado contra la mutual judía. Donzis dijo sentirse “desilusionado porque el ataque a la AMIA es uno de los pocos atentados en el mundo” por el que no hay detenido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04" w:name="HAND46"/>
      <w:r>
        <w:rPr>
          <w:rFonts w:cs="Arial" w:ascii="Arial" w:hAnsi="Arial"/>
        </w:rPr>
        <w:t>En campaña</w:t>
      </w:r>
      <w:bookmarkEnd w:id="404"/>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Macri, de reunión en reunión</w:t>
      </w:r>
    </w:p>
    <w:p>
      <w:pPr>
        <w:pStyle w:val="NormalWeb"/>
        <w:rPr>
          <w:rFonts w:ascii="Arial" w:hAnsi="Arial" w:cs="Arial"/>
          <w:szCs w:val="20"/>
        </w:rPr>
      </w:pPr>
      <w:r>
        <w:rPr>
          <w:rFonts w:cs="Arial" w:ascii="Arial" w:hAnsi="Arial"/>
          <w:szCs w:val="20"/>
        </w:rPr>
        <w:t>El jefe de Gobierno electo, Mauricio Macri, retornó de su viaje por Europa y abrió la agenda de encuentros con sus aliados. Hoy o mañana se reunirá con su socio de Recrear, Ricardo López Murphy, quien todavía busca su respaldo para su candidatura a presidente. “Tampoco estamos a esta altura del partido pidiéndole el apoyo. Pero hay cosas que resolver, sobre todo con las listas de candidatos en Capital y en provincia. Hay que hablar de la campaña que viene”, indicó a este diario un dirigente de Recrear. En tanto, recibirá al falso ingeniero Juan Carlos Blumberg a principios de la semana próxima. El líder de PRO le había dicho que definiera si quería incorporarse a su coalición, sin poner condiciones ni pactar candidatura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Heading3"/>
        <w:rPr>
          <w:color w:val="000000"/>
          <w:sz w:val="27"/>
          <w:szCs w:val="27"/>
        </w:rPr>
      </w:pPr>
      <w:r>
        <w:rPr>
          <w:color w:val="000000"/>
        </w:rPr>
        <w:t>“</w:t>
      </w:r>
      <w:r>
        <w:rPr>
          <w:color w:val="000000"/>
        </w:rPr>
        <w:t>Está enloquecido por reunirse”</w:t>
      </w:r>
    </w:p>
    <w:p>
      <w:pPr>
        <w:pStyle w:val="NormalWeb"/>
        <w:rPr>
          <w:rFonts w:ascii="Arial" w:hAnsi="Arial" w:cs="Arial"/>
          <w:szCs w:val="20"/>
        </w:rPr>
      </w:pPr>
      <w:r>
        <w:rPr>
          <w:rFonts w:cs="Arial" w:ascii="Arial" w:hAnsi="Arial"/>
          <w:szCs w:val="20"/>
        </w:rPr>
        <w:t>El ministro del Interior, Aníbal Fernández, ratificó que por ahora no recibirá a los macristas para hablar sobre el traspaso de la policía al ámbito porteño y los acusó de querer “conminar” a Néstor Kirchner con el anuncio sobre la eventual realización de una consulta popular al respecto. “Si se acordó que se iban a discutir en el Congreso las adecuaciones a la Ley Cafiero para permitir que la ciudad tenga su propia policía, hay que hacer lo que se acordó”, sostuvo Fernández, quien se mostró irónico con Eugenio Burzaco, uno de los hombres de Macri que le pidió audiencia: “Está enloquecido con reunirse conmigo, cosa que me halaga”.</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DEBUT DE LA AUTORIDAD DE CUENCA DEL RIACHUELO</w:t>
      </w:r>
    </w:p>
    <w:p>
      <w:pPr>
        <w:pStyle w:val="Heading1"/>
        <w:rPr>
          <w:rFonts w:ascii="Arial" w:hAnsi="Arial" w:cs="Arial"/>
        </w:rPr>
      </w:pPr>
      <w:bookmarkStart w:id="405" w:name="HAND47"/>
      <w:r>
        <w:rPr>
          <w:rFonts w:cs="Arial" w:ascii="Arial" w:hAnsi="Arial"/>
        </w:rPr>
        <w:t>Limpieza con monitoreo social</w:t>
      </w:r>
      <w:bookmarkEnd w:id="405"/>
    </w:p>
    <w:p>
      <w:pPr>
        <w:pStyle w:val="Heading4"/>
        <w:rPr>
          <w:rFonts w:ascii="Arial" w:hAnsi="Arial" w:cs="Arial"/>
          <w:sz w:val="22"/>
          <w:szCs w:val="22"/>
        </w:rPr>
      </w:pPr>
      <w:r>
        <w:rPr>
          <w:rFonts w:cs="Arial" w:ascii="Arial" w:hAnsi="Arial"/>
          <w:sz w:val="22"/>
          <w:szCs w:val="22"/>
        </w:rPr>
        <w:t>A siete meses de su creación, el organismo dio el primer paso para conformar el Consejo de Participación Social, que hará un seguimiento de la ejecución del plan y podrá presentar propuestas.</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n su primera reunión, a siete meses de su creación, la Autoridad de la Cuenca Matanza-Riachuelo avanzó ayer en la convocatoria a un Consejo de Participación Social, en el que estarán representadas todas las organizaciones no gubernamentales con intereses en la cuenca, que tendrán a su cargo “el monitoreo social del plan integral” para ese curso de agua. En su debut, el organismo resolvió convocar, además, a las universidades de la región involucrada –Lomas de Zamora, Lanús, La Matanza y Morón, además de la UTN y la UBA–, como ámbito de consulta y debate sobre el plan oficial para la limpieza y descontaminación de ese curso de agua.</w:t>
      </w:r>
    </w:p>
    <w:p>
      <w:pPr>
        <w:pStyle w:val="NormalWeb"/>
        <w:rPr>
          <w:rFonts w:ascii="Arial" w:hAnsi="Arial" w:cs="Arial"/>
          <w:szCs w:val="20"/>
        </w:rPr>
      </w:pPr>
      <w:r>
        <w:rPr>
          <w:rFonts w:cs="Arial" w:ascii="Arial" w:hAnsi="Arial"/>
          <w:szCs w:val="20"/>
        </w:rPr>
        <w:t>La Autoridad de Cuenca Matanza-Riachuelo, presidida por la secretaria de Ambiente Romina Picolotti, fue creada en diciembre de 2006 y está integrada por tres funcionarios del Poder Ejecutivo Nacional, dos de la provincia de Buenos Aires y otros dos de la ciudad de Buenos Aires.</w:t>
      </w:r>
    </w:p>
    <w:p>
      <w:pPr>
        <w:pStyle w:val="NormalWeb"/>
        <w:rPr>
          <w:rFonts w:ascii="Arial" w:hAnsi="Arial" w:cs="Arial"/>
          <w:szCs w:val="20"/>
        </w:rPr>
      </w:pPr>
      <w:r>
        <w:rPr>
          <w:rFonts w:cs="Arial" w:ascii="Arial" w:hAnsi="Arial"/>
          <w:szCs w:val="20"/>
        </w:rPr>
        <w:t>En la primera reunión, que se realizó en la sede de la Secretaría de Ambiente de la Nación, el cuerpo aprobó los acuerdos técnicos para “unificar los parámetros para la medición de los efluentes líquidos y la calidad del aire, que hasta ahora se rigen por tres normas distintas (la de la ciudad, la de los municipios y la de la Nación)”, explicó a Página/12 el encargado de Relaciones Institucionales del Comité, Alejandro Rossi.</w:t>
      </w:r>
    </w:p>
    <w:p>
      <w:pPr>
        <w:pStyle w:val="NormalWeb"/>
        <w:rPr>
          <w:rFonts w:ascii="Arial" w:hAnsi="Arial" w:cs="Arial"/>
          <w:szCs w:val="20"/>
        </w:rPr>
      </w:pPr>
      <w:r>
        <w:rPr>
          <w:rFonts w:cs="Arial" w:ascii="Arial" w:hAnsi="Arial"/>
          <w:szCs w:val="20"/>
        </w:rPr>
        <w:t>También se convocó a la conformación de “una mesa interjurisdiccional”, cuya misión será “la unificación de los requerimientos para readecuar a los establecimientos industriales” asentados en la zona.</w:t>
      </w:r>
    </w:p>
    <w:p>
      <w:pPr>
        <w:pStyle w:val="NormalWeb"/>
        <w:rPr>
          <w:rFonts w:ascii="Arial" w:hAnsi="Arial" w:cs="Arial"/>
          <w:szCs w:val="20"/>
        </w:rPr>
      </w:pPr>
      <w:r>
        <w:rPr>
          <w:rFonts w:cs="Arial" w:ascii="Arial" w:hAnsi="Arial"/>
          <w:szCs w:val="20"/>
        </w:rPr>
        <w:t>En cuanto a la convocatoria a las organizaciones sociales, el Comité de Cuenca inició ayer el proceso para la elaboración del reglamento del Consejo de Participación Social, un organismo consultivo que estará integrado por todas las ONG radicadas en la cuenca con intereses en el proceso de limpieza del río y mitigación de los efectos de la contaminación.</w:t>
      </w:r>
    </w:p>
    <w:p>
      <w:pPr>
        <w:pStyle w:val="NormalWeb"/>
        <w:rPr>
          <w:rFonts w:ascii="Arial" w:hAnsi="Arial" w:cs="Arial"/>
          <w:szCs w:val="20"/>
        </w:rPr>
      </w:pPr>
      <w:r>
        <w:rPr>
          <w:rFonts w:cs="Arial" w:ascii="Arial" w:hAnsi="Arial"/>
          <w:szCs w:val="20"/>
        </w:rPr>
        <w:t>“</w:t>
      </w:r>
      <w:r>
        <w:rPr>
          <w:rFonts w:cs="Arial" w:ascii="Arial" w:hAnsi="Arial"/>
          <w:szCs w:val="20"/>
        </w:rPr>
        <w:t>La elaboración del reglamento también será participativa: se publicará la propuesta de la Autoridad de Cuenca en los medios de comunicación, en Internet y en el Boletín Oficial, y habrá quince días para hacer propuestas, que serán analizadas antes de su aprobación final”, precisó Rossi.</w:t>
      </w:r>
    </w:p>
    <w:p>
      <w:pPr>
        <w:pStyle w:val="NormalWeb"/>
        <w:rPr>
          <w:rFonts w:ascii="Arial" w:hAnsi="Arial" w:cs="Arial"/>
          <w:szCs w:val="20"/>
        </w:rPr>
      </w:pPr>
      <w:r>
        <w:rPr>
          <w:rFonts w:cs="Arial" w:ascii="Arial" w:hAnsi="Arial"/>
          <w:szCs w:val="20"/>
        </w:rPr>
        <w:t>El Consejo de Participación Social estará integrado por “un representante de cada organización” vecinal o ambientalista de la región involucrada. La inscripción de organizaciones no tiene límites: pueden participar tantas como interesadas haya en hacerlo. Su misión será “hacer un seguimiento de los avances del plan y formular propuestas que no estén contempladas” en el plan oficial. Se estima que se inscribirán más de 200 organizaciones, ya que en un primer relevamiento se detectaron 70.</w:t>
      </w:r>
    </w:p>
    <w:p>
      <w:pPr>
        <w:pStyle w:val="NormalWeb"/>
        <w:rPr>
          <w:rFonts w:ascii="Arial" w:hAnsi="Arial" w:cs="Arial"/>
          <w:szCs w:val="20"/>
        </w:rPr>
      </w:pPr>
      <w:r>
        <w:rPr>
          <w:rFonts w:cs="Arial" w:ascii="Arial" w:hAnsi="Arial"/>
          <w:szCs w:val="20"/>
        </w:rPr>
        <w:t>Para hacer operativo el funcionamiento de ese Consejo, el reglamento propuesto por la Autoridad de Cuenca establece que “se realicen reuniones a nivel territorial, para que luego se elevan las propuestas al consejo directivo del organismo”, explicó Rossi.</w:t>
      </w:r>
    </w:p>
    <w:p>
      <w:pPr>
        <w:pStyle w:val="NormalWeb"/>
        <w:rPr>
          <w:rFonts w:ascii="Arial" w:hAnsi="Arial" w:cs="Arial"/>
          <w:szCs w:val="20"/>
        </w:rPr>
      </w:pPr>
      <w:r>
        <w:rPr>
          <w:rFonts w:cs="Arial" w:ascii="Arial" w:hAnsi="Arial"/>
          <w:szCs w:val="20"/>
        </w:rPr>
        <w:t>El mismo procedimiento de consulta que se utilizará para elaborar el reglamento de este Consejo se implementará para redactar las normas que regularán el acceso a la información: “Hoy, cada pedido de informes debe pasar por distintos interlocutores. La propuesta es crear un banco de información donde se vuelquen los datos provenientes de los 22 organismos con jurisdicción en la cuenca”, precisó Rossi.</w:t>
      </w:r>
    </w:p>
    <w:p>
      <w:pPr>
        <w:pStyle w:val="NormalWeb"/>
        <w:rPr>
          <w:rFonts w:ascii="Arial" w:hAnsi="Arial" w:cs="Arial"/>
          <w:szCs w:val="20"/>
        </w:rPr>
      </w:pPr>
      <w:r>
        <w:rPr>
          <w:rFonts w:cs="Arial" w:ascii="Arial" w:hAnsi="Arial"/>
          <w:szCs w:val="20"/>
        </w:rPr>
        <w:t>El Comité de Cuenca, presidido por Picolotti, está integrado además por la secretaria de Política Ambiental bonaerense, Silvia Suárez Arocena; la ministra de Producción de la provincia, Débora Giorgi; el ministro de Ambiente porteño, Juan Manuel Velasco, y su par de Planeamiento, Juan Pablo Schiavi (reemplazó a la renunciante Silvana Giúdice), y por la Nación, el secretario de Recursos Hídricos, Fabián López; la secretaria Legal y Administrativa del Ministerio de Economía, Adriana Palomeque, y el secretario de Gestión Institucional de Desarollo Social, Aldo Palomeque. Los ocho quedaron en volver a reunirse dentro de tres semanas.</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19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5" descr=""/>
                    <pic:cNvPicPr>
                      <a:picLocks noChangeAspect="1" noChangeArrowheads="1"/>
                    </pic:cNvPicPr>
                  </pic:nvPicPr>
                  <pic:blipFill>
                    <a:blip r:embed="rId245"/>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406" w:name="HAND48"/>
      <w:r>
        <w:rPr>
          <w:rStyle w:val="Tt31"/>
        </w:rPr>
        <w:t>Crisis edilicia en sedes educativas</w:t>
      </w:r>
      <w:r>
        <w:rPr/>
        <w:t xml:space="preserve"> </w:t>
      </w:r>
      <w:bookmarkEnd w:id="406"/>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Una de las dimensiones donde se hace más evidente la falta de inversiones educativas es la de infraestructura. En los distintos niveles de escolaridad se están registrando problemas, y es necesario articular medidas para actualizar y mejorar los edificios y equipamientos escolares.</w:t>
        <w:br/>
        <w:br/>
        <w:t xml:space="preserve">En las últimas semanas se ha conocido que muchas escuelas primarias no contaban con estufas y gas en las aulas, y por lo tanto no han podido dictar clases en los días de mayor rigor invernal. También se verificaron edificios en mal estado, con cielorrasos y revoques desprendidos, lo cual obligó a buscar sedes provisorias. La Escuela Técnica Nø 1 Otto Krause debió permanecer cerrada por "razones de fuerza mayor": no contaba con gas ni electricidad, tenía vidrios y puertas rotas, pasillos y baños inundados; además, se cayeron revoques de los techos. En la UBA, la Facultad de Ciencias Sociales se encuentra en un estado de precariedad edilicia que pone en riesgo el inicio del segundo cuatrimestre. </w:t>
        <w:br/>
        <w:br/>
        <w:t>El cuadro que se hace presente es el resultado de muchos años de falta de inversiones edilicias y de una escasa labor de mantenimiento. Ante esta situación, se debe articular un plan de renovación, ampliación y mantenimiento de la infraestructura educativa de todos los niveles.</w:t>
        <w:br/>
        <w:br/>
      </w:r>
      <w:r>
        <w:rPr>
          <w:rStyle w:val="StrongEmphasis"/>
          <w:rFonts w:cs="Trebuchet MS" w:ascii="Trebuchet MS" w:hAnsi="Trebuchet MS"/>
          <w:color w:val="000000"/>
          <w:sz w:val="20"/>
          <w:szCs w:val="20"/>
        </w:rPr>
        <w:t>Distintas escuelas primarias, secundarias y sedes universitarias están presentando problemas edilicios. Es necesario que se amplíe, mejore y mantenga en condiciones adecuadas la infraestructura educativ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pPr>
      <w:r>
        <w:rPr>
          <w:rStyle w:val="Txt131"/>
        </w:rPr>
        <w:t>DEBATE</w:t>
      </w:r>
      <w:r>
        <w:rPr>
          <w:rFonts w:cs="Trebuchet MS" w:ascii="Trebuchet MS" w:hAnsi="Trebuchet MS"/>
          <w:caps/>
          <w:color w:val="808080"/>
          <w:sz w:val="17"/>
          <w:szCs w:val="17"/>
        </w:rPr>
        <w:br w:type="textWrapping" w:clear="all"/>
      </w:r>
      <w:bookmarkStart w:id="407" w:name="HAND49"/>
      <w:r>
        <w:rPr>
          <w:rStyle w:val="Tt31"/>
        </w:rPr>
        <w:t>Deudas por la AMIA</w:t>
      </w:r>
      <w:r>
        <w:rPr/>
        <w:t xml:space="preserve"> </w:t>
      </w:r>
      <w:r>
        <w:rPr>
          <w:sz w:val="5"/>
          <w:szCs w:val="5"/>
        </w:rPr>
        <w:br w:type="textWrapping" w:clear="all"/>
      </w:r>
      <w:bookmarkEnd w:id="407"/>
    </w:p>
    <w:p>
      <w:pPr>
        <w:pStyle w:val="Normal"/>
        <w:rPr/>
      </w:pPr>
      <w:r>
        <w:rPr>
          <w:sz w:val="5"/>
          <w:szCs w:val="5"/>
        </w:rPr>
        <w:br w:type="textWrapping" w:clear="all"/>
      </w:r>
      <w:r>
        <w:rPr>
          <w:rStyle w:val="Txt61"/>
        </w:rPr>
        <w:t>Agustín Romer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Frente al 13º aniversario del atentado a la AMIA se puede afirmar que nuestro país ha dado pasos importantes en la lucha contra el terrorismo internacional. Sin embargo, sigue manteniendo varias deudas frente a ese flagelo. </w:t>
        <w:br/>
        <w:br/>
        <w:t xml:space="preserve">En efecto, no es entendible que Argentina </w:t>
      </w:r>
      <w:r>
        <w:rPr>
          <w:rFonts w:cs="Trebuchet MS" w:ascii="Trebuchet MS" w:hAnsi="Trebuchet MS"/>
          <w:b/>
          <w:bCs/>
          <w:color w:val="000000"/>
          <w:sz w:val="20"/>
          <w:szCs w:val="20"/>
        </w:rPr>
        <w:t>no tenga una definición clara de terrorismo</w:t>
      </w:r>
      <w:r>
        <w:rPr>
          <w:rFonts w:cs="Trebuchet MS" w:ascii="Trebuchet MS" w:hAnsi="Trebuchet MS"/>
          <w:color w:val="000000"/>
          <w:sz w:val="20"/>
          <w:szCs w:val="20"/>
        </w:rPr>
        <w:t xml:space="preserve"> con dos ejemplos muy concretos de esos actos criminales en nuestro territorio. Nuestro país debería seguir marcando tendencia y hacer aportes al derecho internacional en materia de lucha contra el terrorismo, al igual que en el pasado lo hizo con las doctrinas Calvo y Drago.</w:t>
        <w:br/>
        <w:br/>
        <w:t>Debe contar rápidamente con una ley antiterrorista que tome como parámetros los lineamientos plasmados por Naciones Unidas y las democracias más avanzadas.</w:t>
        <w:br/>
        <w:br/>
        <w:t xml:space="preserve">Otra deuda está referida a la política a adoptar con respecto a las organizaciones terroristas internacionales. Argentina </w:t>
      </w:r>
      <w:r>
        <w:rPr>
          <w:rFonts w:cs="Trebuchet MS" w:ascii="Trebuchet MS" w:hAnsi="Trebuchet MS"/>
          <w:b/>
          <w:bCs/>
          <w:color w:val="000000"/>
          <w:sz w:val="20"/>
          <w:szCs w:val="20"/>
        </w:rPr>
        <w:t>aún no ha declarado a Hezbollah como una organización terrorista</w:t>
      </w:r>
      <w:r>
        <w:rPr>
          <w:rFonts w:cs="Trebuchet MS" w:ascii="Trebuchet MS" w:hAnsi="Trebuchet MS"/>
          <w:color w:val="000000"/>
          <w:sz w:val="20"/>
          <w:szCs w:val="20"/>
        </w:rPr>
        <w:t>.</w:t>
        <w:br/>
        <w:br/>
        <w:t xml:space="preserve">Hasta ahora Argentina estaba con las manos atadas, no podía tomar ninguna medida contra esa agrupación ya que ésta no se encontraba en la lista de grupos terroristas elaborada por la ONU. Sin embargo, después de que el juez Canicoba Corral declarara a ese grupo como una organización terrorista y que la Corte Suprema atribuyera el ataque contra la Embajada de Israel a la Jihad Islámica (uno de los brazos armados de Hezbollah), y frente a un peligroso aumento de la presencia de esa organización en América latina, </w:t>
      </w:r>
      <w:r>
        <w:rPr>
          <w:rFonts w:cs="Trebuchet MS" w:ascii="Trebuchet MS" w:hAnsi="Trebuchet MS"/>
          <w:b/>
          <w:bCs/>
          <w:color w:val="000000"/>
          <w:sz w:val="20"/>
          <w:szCs w:val="20"/>
        </w:rPr>
        <w:t>la decisión de prohibir las actividades de esa organización es ahora netamente política</w:t>
      </w:r>
      <w:r>
        <w:rPr>
          <w:rFonts w:cs="Trebuchet MS" w:ascii="Trebuchet MS" w:hAnsi="Trebuchet MS"/>
          <w:color w:val="000000"/>
          <w:sz w:val="20"/>
          <w:szCs w:val="20"/>
        </w:rPr>
        <w:t xml:space="preserve">. </w:t>
        <w:br/>
        <w:br/>
        <w:t xml:space="preserve">Deberíamos acompañar el esfuerzo que otras democracias vienen realizando </w:t>
      </w:r>
      <w:r>
        <w:rPr>
          <w:rFonts w:cs="Trebuchet MS" w:ascii="Trebuchet MS" w:hAnsi="Trebuchet MS"/>
          <w:b/>
          <w:bCs/>
          <w:color w:val="000000"/>
          <w:sz w:val="20"/>
          <w:szCs w:val="20"/>
        </w:rPr>
        <w:t>para desterrar a esa y otras bandas criminales</w:t>
      </w:r>
      <w:r>
        <w:rPr>
          <w:rFonts w:cs="Trebuchet MS" w:ascii="Trebuchet MS" w:hAnsi="Trebuchet MS"/>
          <w:color w:val="000000"/>
          <w:sz w:val="20"/>
          <w:szCs w:val="20"/>
        </w:rPr>
        <w:t xml:space="preserve">. Pero este trabajo no lo debe encarar unilateralmente la Argentina, sino buscar comprometer a nuestros socios del Mercosur. </w:t>
        <w:br/>
        <w:br/>
        <w:t xml:space="preserve">En materia de aportes internacionales, nuestra Cancillería debería proponer, en la próxima reforma de la Corte Penal Internacional (CPI), que se incorpore el fenómeno del terrorismo como crimen internacional.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pPr>
      <w:r>
        <w:rPr>
          <w:rStyle w:val="Txt131"/>
        </w:rPr>
        <w:t>ESTE INVIERNO EL TURISMO DEJARA INGRESOS POR MAS DE 1.340 MILLONES DE PESOS</w:t>
      </w:r>
      <w:r>
        <w:rPr>
          <w:rFonts w:cs="Trebuchet MS" w:ascii="Trebuchet MS" w:hAnsi="Trebuchet MS"/>
          <w:caps/>
          <w:color w:val="808080"/>
          <w:sz w:val="17"/>
          <w:szCs w:val="17"/>
        </w:rPr>
        <w:br w:type="textWrapping" w:clear="all"/>
      </w:r>
      <w:bookmarkStart w:id="408" w:name="HAND50"/>
      <w:r>
        <w:rPr>
          <w:rStyle w:val="Tt31"/>
        </w:rPr>
        <w:t>En vacaciones, más de 330.000 extranjeros visitarán la Ciudad</w:t>
      </w:r>
      <w:bookmarkEnd w:id="408"/>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 suman a los 310.000 turistas que llegarán del interior, un 5% más que el año pasado. Y la ocupación en los hoteles alcanzará el 86%. Es porque coinciden las vacaciones en las provincias y varios países limítrofes.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Tonadas del interior se confunden con </w:t>
      </w:r>
      <w:r>
        <w:rPr>
          <w:rFonts w:cs="Trebuchet MS" w:ascii="Trebuchet MS" w:hAnsi="Trebuchet MS"/>
          <w:b/>
          <w:bCs/>
          <w:color w:val="000000"/>
          <w:sz w:val="20"/>
          <w:szCs w:val="20"/>
        </w:rPr>
        <w:t>acentos de todo el mundo</w:t>
      </w:r>
      <w:r>
        <w:rPr>
          <w:rFonts w:cs="Trebuchet MS" w:ascii="Trebuchet MS" w:hAnsi="Trebuchet MS"/>
          <w:color w:val="000000"/>
          <w:sz w:val="20"/>
          <w:szCs w:val="20"/>
        </w:rPr>
        <w:t xml:space="preserve"> en cada atracción turística de la Ciudad, incluyendo sus shoppings y restaurantes. Es que las vacaciones de invierno ya comenzaron en casi todas las provincias y el turismo interno convive con una gran cantidad de viajeros internacionales. En la Subsecretaría de Turismo del Ministerio de Producción de la Ciudad, estiman que estas vacaciones llegarán casi 640.000 turistas, </w:t>
      </w:r>
      <w:r>
        <w:rPr>
          <w:rFonts w:cs="Trebuchet MS" w:ascii="Trebuchet MS" w:hAnsi="Trebuchet MS"/>
          <w:b/>
          <w:bCs/>
          <w:color w:val="000000"/>
          <w:sz w:val="20"/>
          <w:szCs w:val="20"/>
        </w:rPr>
        <w:t>de los cuales más de 330.000 serán extranjeros</w:t>
      </w:r>
      <w:r>
        <w:rPr>
          <w:rFonts w:cs="Trebuchet MS" w:ascii="Trebuchet MS" w:hAnsi="Trebuchet MS"/>
          <w:color w:val="000000"/>
          <w:sz w:val="20"/>
          <w:szCs w:val="20"/>
        </w:rPr>
        <w:t>. Y calculan que, en total, gastarán unos 1.340 millones de pesos.</w:t>
        <w:br/>
        <w:br/>
        <w:t xml:space="preserve">Según las estimaciones oficiales, este invierno la Ciudad recibirá un </w:t>
      </w:r>
      <w:r>
        <w:rPr>
          <w:rFonts w:cs="Trebuchet MS" w:ascii="Trebuchet MS" w:hAnsi="Trebuchet MS"/>
          <w:b/>
          <w:bCs/>
          <w:color w:val="000000"/>
          <w:sz w:val="20"/>
          <w:szCs w:val="20"/>
        </w:rPr>
        <w:t>5% más de visitantes</w:t>
      </w:r>
      <w:r>
        <w:rPr>
          <w:rFonts w:cs="Trebuchet MS" w:ascii="Trebuchet MS" w:hAnsi="Trebuchet MS"/>
          <w:color w:val="000000"/>
          <w:sz w:val="20"/>
          <w:szCs w:val="20"/>
        </w:rPr>
        <w:t>, que gastarán un 3% más que el año pasado. Uno de los motivos es que casi todas las provincias, excepto la de Buenos Aires y Capital, coinciden en su receso invernal, así como también Uruguay, Chile y Brasil. Y a esto se le suma la incidencia habitual del turismo internacional.</w:t>
        <w:br/>
        <w:br/>
        <w:t>"Hoy la Ciudad recibe turistas durante todo el año y ha logrado desestacionalizar su oferta -analiza el subsecretario de Turismo porteño, Jorge Giberti-. De todas formas, los casi 640.000 turistas que esperamos nos indican un crecimiento sostenido más allá de coyunturas favorables".</w:t>
        <w:br/>
        <w:br/>
        <w:t xml:space="preserve">El movimiento turístico es tan intenso que casi no queda lugar en los hoteles porteños: </w:t>
      </w:r>
      <w:r>
        <w:rPr>
          <w:rFonts w:cs="Trebuchet MS" w:ascii="Trebuchet MS" w:hAnsi="Trebuchet MS"/>
          <w:b/>
          <w:bCs/>
          <w:color w:val="000000"/>
          <w:sz w:val="20"/>
          <w:szCs w:val="20"/>
        </w:rPr>
        <w:t>el 86% de sus habitaciones están ocupadas</w:t>
      </w:r>
      <w:r>
        <w:rPr>
          <w:rFonts w:cs="Trebuchet MS" w:ascii="Trebuchet MS" w:hAnsi="Trebuchet MS"/>
          <w:color w:val="000000"/>
          <w:sz w:val="20"/>
          <w:szCs w:val="20"/>
        </w:rPr>
        <w:t>. En Turismo anticipan que el alto nivel de ocupación se mantendrá durante la semana próxima. "El comienzo de la Exposición Rural incide en las reservas hoteleras de los turistas del interior, sobre todo en la franja de hoteles de una, dos y tres estrellas", dice Giberti.</w:t>
        <w:br/>
        <w:br/>
        <w:t xml:space="preserve">Con un promedio del 95%, los hoteles con </w:t>
      </w:r>
      <w:r>
        <w:rPr>
          <w:rFonts w:cs="Trebuchet MS" w:ascii="Trebuchet MS" w:hAnsi="Trebuchet MS"/>
          <w:b/>
          <w:bCs/>
          <w:color w:val="000000"/>
          <w:sz w:val="20"/>
          <w:szCs w:val="20"/>
        </w:rPr>
        <w:t>mayor ocupación</w:t>
      </w:r>
      <w:r>
        <w:rPr>
          <w:rFonts w:cs="Trebuchet MS" w:ascii="Trebuchet MS" w:hAnsi="Trebuchet MS"/>
          <w:color w:val="000000"/>
          <w:sz w:val="20"/>
          <w:szCs w:val="20"/>
        </w:rPr>
        <w:t xml:space="preserve"> son los de cuatro estrellas. Y por estos días, el 70% de sus pasajeros provienen del exterior, sobre todo de países limítrofes, aunque también del resto de América y de Europa. El resto son argentinos que contrataron paquetes turísticos de 3 o 4 noches. En el caso de los tres estrellas, donde </w:t>
      </w:r>
      <w:r>
        <w:rPr>
          <w:rFonts w:cs="Trebuchet MS" w:ascii="Trebuchet MS" w:hAnsi="Trebuchet MS"/>
          <w:b/>
          <w:bCs/>
          <w:color w:val="000000"/>
          <w:sz w:val="20"/>
          <w:szCs w:val="20"/>
        </w:rPr>
        <w:t>la ocupación es del 93%</w:t>
      </w:r>
      <w:r>
        <w:rPr>
          <w:rFonts w:cs="Trebuchet MS" w:ascii="Trebuchet MS" w:hAnsi="Trebuchet MS"/>
          <w:color w:val="000000"/>
          <w:sz w:val="20"/>
          <w:szCs w:val="20"/>
        </w:rPr>
        <w:t>, la mitad de los huéspedes son del interior, especialmente de las provincias de Córdoba y Santa Fe. Entre los extranjeros, hay mayoría de uruguayos, brasileños, chilenos, mexicanos y colombianos.</w:t>
        <w:br/>
        <w:br/>
        <w:t xml:space="preserve">En los hoteles cinco estrellas, en cambio, la mayor parte de los huéspedes </w:t>
      </w:r>
      <w:r>
        <w:rPr>
          <w:rFonts w:cs="Trebuchet MS" w:ascii="Trebuchet MS" w:hAnsi="Trebuchet MS"/>
          <w:b/>
          <w:bCs/>
          <w:color w:val="000000"/>
          <w:sz w:val="20"/>
          <w:szCs w:val="20"/>
        </w:rPr>
        <w:t>son extranjeros</w:t>
      </w:r>
      <w:r>
        <w:rPr>
          <w:rFonts w:cs="Trebuchet MS" w:ascii="Trebuchet MS" w:hAnsi="Trebuchet MS"/>
          <w:color w:val="000000"/>
          <w:sz w:val="20"/>
          <w:szCs w:val="20"/>
        </w:rPr>
        <w:t xml:space="preserve"> provenientes de Brasil, Europa y los Estados Unidos. La ocupación es del 81% y, como sucede en casi todo el año, la mayoría de sus pasajeros se quedan en la Ciudad un par de días antes de continuar viaje hacia otros destinos turísticos del país.</w:t>
        <w:br/>
        <w:br/>
        <w:t xml:space="preserve">Las diferencias entre el turismo extranjero y el nacional se reflejan con claridad en sus gastos. En 2006, los argentinos que pasaron sus vacaciones de invierno en Buenos Aires gastaron un promedio de $ 167 diarios. </w:t>
      </w:r>
      <w:r>
        <w:rPr>
          <w:rFonts w:cs="Trebuchet MS" w:ascii="Trebuchet MS" w:hAnsi="Trebuchet MS"/>
          <w:b/>
          <w:bCs/>
          <w:color w:val="000000"/>
          <w:sz w:val="20"/>
          <w:szCs w:val="20"/>
        </w:rPr>
        <w:t>Los extranjeros, $ 463</w:t>
      </w:r>
      <w:r>
        <w:rPr>
          <w:rFonts w:cs="Trebuchet MS" w:ascii="Trebuchet MS" w:hAnsi="Trebuchet MS"/>
          <w:color w:val="000000"/>
          <w:sz w:val="20"/>
          <w:szCs w:val="20"/>
        </w:rPr>
        <w:t>.</w:t>
        <w:br/>
        <w:br/>
        <w:t>No es casual que el 71,9% de los turistas internos, como detalla un informe de Turismo, se hospede en casas de familiares o amigos y sólo un 17,8% recurra a los hoteles. Aunque más de la mitad prefiere los tres estrellas, el resto se distribuye en los de una y dos, que actualmente tienen una ocupación del 80% y el 82%, respectivamente.</w:t>
        <w:br/>
        <w:br/>
        <w:t>Por el contrario, el 69,1% de los extranjeros se aloja en hoteles. Según el informe, que toma en cuenta datos de las vacaciones de invierno de 2006, el 55,7% de estos viajeros proviene de países limítrofes, el 19,5% de Europa y el 14,5%, del resto de América Latina.</w:t>
        <w:br/>
        <w:br/>
        <w:t xml:space="preserve">El 90,1% de los extranjeros llega de vacaciones. Su motivación es otro de los puntos que los diferencia de los viajeros locales, de los que sólo un 18,7% viene exclusivamente de vacaciones. En cambio, el 40,7% de los argentinos que visitan la Capital aprovechan el receso para visitar a </w:t>
      </w:r>
      <w:r>
        <w:rPr>
          <w:rFonts w:cs="Trebuchet MS" w:ascii="Trebuchet MS" w:hAnsi="Trebuchet MS"/>
          <w:b/>
          <w:bCs/>
          <w:color w:val="000000"/>
          <w:sz w:val="20"/>
          <w:szCs w:val="20"/>
        </w:rPr>
        <w:t>familiares o amigos</w:t>
      </w:r>
      <w:r>
        <w:rPr>
          <w:rFonts w:cs="Trebuchet MS" w:ascii="Trebuchet MS" w:hAnsi="Trebuchet MS"/>
          <w:color w:val="000000"/>
          <w:sz w:val="20"/>
          <w:szCs w:val="20"/>
        </w:rPr>
        <w:t xml:space="preserve">. El resto viaja por motivos de salud, negocios, estudio, para hacer trámites o para participar en ferias y congresos. </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Cronogram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s fechas de vacaciones son:</w:t>
      </w:r>
      <w:r>
        <w:rPr>
          <w:rFonts w:cs="Trebuchet MS" w:ascii="Trebuchet MS" w:hAnsi="Trebuchet MS"/>
          <w:color w:val="445275"/>
          <w:sz w:val="20"/>
          <w:szCs w:val="20"/>
        </w:rPr>
        <w:br/>
        <w:br/>
      </w:r>
      <w:r>
        <w:rPr>
          <w:rStyle w:val="Txt111"/>
        </w:rPr>
        <w:t>Del 9 al 20 de julio: en Córdoba, Entre Ríos, La Rioja, Mendoza, San Juan, San Luis, Santa Cruz, Tucumán, Salta, Corrientes, Chubut, Formosa, La Pampa, Misiones y Santa Fe.</w:t>
      </w:r>
      <w:r>
        <w:rPr>
          <w:rFonts w:cs="Trebuchet MS" w:ascii="Trebuchet MS" w:hAnsi="Trebuchet MS"/>
          <w:color w:val="445275"/>
          <w:sz w:val="20"/>
          <w:szCs w:val="20"/>
        </w:rPr>
        <w:br/>
        <w:br/>
      </w:r>
      <w:r>
        <w:rPr>
          <w:rStyle w:val="Txt111"/>
        </w:rPr>
        <w:t>Del 16 al 27 de julio: en Catamarca, Chaco, Jujuy, Neuquén, Río Negro, Santiago del Estero y Tierra del Fuego.</w:t>
      </w:r>
      <w:r>
        <w:rPr>
          <w:rFonts w:cs="Trebuchet MS" w:ascii="Trebuchet MS" w:hAnsi="Trebuchet MS"/>
          <w:color w:val="445275"/>
          <w:sz w:val="20"/>
          <w:szCs w:val="20"/>
        </w:rPr>
        <w:br/>
        <w:br/>
      </w:r>
      <w:r>
        <w:rPr>
          <w:rStyle w:val="Txt111"/>
        </w:rPr>
        <w:t xml:space="preserve">Del 23 de julio al 3 de Agosto: en la Provincia de Buenos Aires y la Capital Federal. </w:t>
      </w:r>
    </w:p>
    <w:p>
      <w:pPr>
        <w:pStyle w:val="Normal"/>
        <w:rPr/>
      </w:pPr>
      <w:r>
        <w:rPr>
          <w:rStyle w:val="StrongEmphasis"/>
          <w:rFonts w:cs="Trebuchet MS" w:ascii="Trebuchet MS" w:hAnsi="Trebuchet MS"/>
          <w:color w:val="445275"/>
          <w:sz w:val="20"/>
          <w:szCs w:val="20"/>
        </w:rPr>
        <w:t xml:space="preserve">Aprovechar el viento de cola </w:t>
      </w:r>
      <w:r>
        <w:rPr>
          <w:rFonts w:cs="Trebuchet MS" w:ascii="Trebuchet MS" w:hAnsi="Trebuchet MS"/>
          <w:color w:val="949494"/>
          <w:sz w:val="17"/>
          <w:szCs w:val="17"/>
        </w:rPr>
        <w:br/>
      </w:r>
      <w:r>
        <w:rPr>
          <w:rStyle w:val="Txt141"/>
        </w:rPr>
        <w:t xml:space="preserve">Germán Cervetto </w:t>
      </w:r>
      <w:r>
        <w:rPr>
          <w:rFonts w:cs="Trebuchet MS" w:ascii="Trebuchet MS" w:hAnsi="Trebuchet MS"/>
          <w:color w:val="949494"/>
          <w:sz w:val="17"/>
          <w:szCs w:val="17"/>
        </w:rPr>
        <w:br w:type="textWrapping" w:clear="all"/>
      </w:r>
      <w:r>
        <w:rPr>
          <w:rFonts w:cs="Trebuchet MS" w:ascii="Trebuchet MS" w:hAnsi="Trebuchet MS"/>
          <w:color w:val="949494"/>
          <w:sz w:val="5"/>
          <w:szCs w:val="5"/>
        </w:rPr>
        <w:br/>
      </w:r>
      <w:r>
        <w:rPr>
          <w:rStyle w:val="Txt111"/>
        </w:rPr>
        <w:t>Año tras año, la Ciudad se afirma como polo de atracción turística. Por un lado, se cuenta con el ya conocido viento de cola del tipo de cambio favorable. Pero no todas las ciudades baratas son muy visitadas: Buenos Aires supo diversificar su oferta, con atractivos, infraestructura y espectáculos culturales de calidad. Esto permitió la "desestacionalización", es decir que la demanda de habitaciones se reparta todo el año. Además, esta vez se coordinaron mejor las fechas de las vacaciones, y Capital y GBA no coinciden con la mayoría de las provincias. Así, se distribuye durante todo el mes el flujo turístico y no se producen tantas saturacione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Style w:val="Txt111"/>
          <w:rFonts w:ascii="Arial" w:hAnsi="Arial" w:cs="Arial"/>
          <w:b/>
          <w:b/>
          <w:color w:val="33CCCC"/>
          <w:sz w:val="32"/>
          <w:szCs w:val="32"/>
        </w:rPr>
      </w:pPr>
      <w:r>
        <w:rPr>
          <w:rFonts w:cs="Arial" w:ascii="Arial" w:hAnsi="Arial"/>
          <w:b/>
          <w:color w:val="33CCCC"/>
          <w:sz w:val="32"/>
          <w:szCs w:val="32"/>
        </w:rPr>
      </w:r>
    </w:p>
    <w:p>
      <w:pPr>
        <w:pStyle w:val="Normal"/>
        <w:rPr>
          <w:rStyle w:val="Txt111"/>
          <w:color w:val="FF99CC"/>
          <w:sz w:val="20"/>
        </w:rPr>
      </w:pPr>
      <w:r>
        <w:rPr/>
      </w:r>
    </w:p>
    <w:p>
      <w:pPr>
        <w:pStyle w:val="Normal"/>
        <w:rPr>
          <w:color w:val="FF99CC"/>
          <w:sz w:val="20"/>
        </w:rPr>
      </w:pPr>
      <w:r>
        <w:rPr>
          <w:color w:val="FF99CC"/>
          <w:sz w:val="20"/>
        </w:rPr>
      </w:r>
    </w:p>
    <w:p>
      <w:pPr>
        <w:pStyle w:val="Normal"/>
        <w:rPr/>
      </w:pPr>
      <w:r>
        <w:rPr>
          <w:rStyle w:val="Txt131"/>
        </w:rPr>
        <w:t>A TRECE AÑOS DEL ATENTADO TERRORISTA | EL PRESIDENTE Y LA CANDIDATA ESTARAN EN EL HOMENAJE EN LA SEDE DE LA CALLE PASTEUR</w:t>
      </w:r>
      <w:r>
        <w:rPr>
          <w:rFonts w:cs="Trebuchet MS" w:ascii="Trebuchet MS" w:hAnsi="Trebuchet MS"/>
          <w:caps/>
          <w:color w:val="808080"/>
          <w:sz w:val="17"/>
          <w:szCs w:val="17"/>
        </w:rPr>
        <w:br w:type="textWrapping" w:clear="all"/>
      </w:r>
      <w:bookmarkStart w:id="409" w:name="HAND51"/>
      <w:r>
        <w:rPr>
          <w:rStyle w:val="Tt31"/>
        </w:rPr>
        <w:t>Junto con Cristina, Kirchner vuelve hoy al acto por el ataque a la AMIA</w:t>
      </w:r>
      <w:r>
        <w:rPr/>
        <w:t xml:space="preserve"> </w:t>
      </w:r>
      <w:bookmarkEnd w:id="409"/>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año pasado había faltado. Los oradores pedirán replantear las relaciones con Irán. </w:t>
      </w:r>
    </w:p>
    <w:p>
      <w:pPr>
        <w:pStyle w:val="Normal"/>
        <w:rPr/>
      </w:pPr>
      <w:r>
        <w:rPr>
          <w:sz w:val="5"/>
          <w:szCs w:val="5"/>
        </w:rPr>
        <w:br w:type="textWrapping" w:clear="all"/>
      </w:r>
      <w:r>
        <w:rPr>
          <w:rStyle w:val="Txt61"/>
        </w:rPr>
        <w:t>Marcelo Helfgo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Otro aniversario sin justicia. Al cumplirse hoy trece años del atentado a la AMIA, la comunidad judía </w:t>
      </w:r>
      <w:r>
        <w:rPr>
          <w:rFonts w:cs="Trebuchet MS" w:ascii="Trebuchet MS" w:hAnsi="Trebuchet MS"/>
          <w:b/>
          <w:bCs/>
          <w:color w:val="000000"/>
          <w:sz w:val="20"/>
          <w:szCs w:val="20"/>
        </w:rPr>
        <w:t xml:space="preserve">renovará </w:t>
      </w:r>
      <w:r>
        <w:rPr>
          <w:rFonts w:cs="Trebuchet MS" w:ascii="Trebuchet MS" w:hAnsi="Trebuchet MS"/>
          <w:color w:val="000000"/>
          <w:sz w:val="20"/>
          <w:szCs w:val="20"/>
        </w:rPr>
        <w:t>hoy frente a la sede de la mutual sus reclamos para que se castigue a los culpables.</w:t>
        <w:br/>
        <w:br/>
        <w:t xml:space="preserve">Como ya es costumbre, el acto central se hará a partir de las 9.53, la misma hora en que explotó la bomba terrorista, </w:t>
      </w:r>
      <w:r>
        <w:rPr>
          <w:rFonts w:cs="Trebuchet MS" w:ascii="Trebuchet MS" w:hAnsi="Trebuchet MS"/>
          <w:b/>
          <w:bCs/>
          <w:color w:val="000000"/>
          <w:sz w:val="20"/>
          <w:szCs w:val="20"/>
        </w:rPr>
        <w:t>matando a 85 personas</w:t>
      </w:r>
      <w:r>
        <w:rPr>
          <w:rFonts w:cs="Trebuchet MS" w:ascii="Trebuchet MS" w:hAnsi="Trebuchet MS"/>
          <w:color w:val="000000"/>
          <w:sz w:val="20"/>
          <w:szCs w:val="20"/>
        </w:rPr>
        <w:t>.</w:t>
        <w:br/>
        <w:br/>
        <w:t>Esta vez, el presidente Néstor Kirchner volverá a participar de la ceremonia, junto a su esposa y candidata presidencial, Cristina Fernández. Kirchner faltó el año pasado y por primera vez recibió duras críticas de parte del representante de los familiares de las víctimas.</w:t>
        <w:br/>
        <w:br/>
        <w:t>Los oradores serán el presidente de la AMIA, Luis Grynwald; la ex vicealcaldesa de Barcelona, Pilar Rahola, promotora de una campaña contra el antisemitismo; y Sergio Burstein, en representación de la agrupación Familiares y Amigos de las víctimas.</w:t>
        <w:br/>
        <w:br/>
        <w:t xml:space="preserve">Se estima que los mensajes pondrán esta vez el acento en el </w:t>
      </w:r>
      <w:r>
        <w:rPr>
          <w:rFonts w:cs="Trebuchet MS" w:ascii="Trebuchet MS" w:hAnsi="Trebuchet MS"/>
          <w:b/>
          <w:bCs/>
          <w:color w:val="000000"/>
          <w:sz w:val="20"/>
          <w:szCs w:val="20"/>
        </w:rPr>
        <w:t>replanteo de las relaciones diplomáticas con Irán</w:t>
      </w:r>
      <w:r>
        <w:rPr>
          <w:rFonts w:cs="Trebuchet MS" w:ascii="Trebuchet MS" w:hAnsi="Trebuchet MS"/>
          <w:color w:val="000000"/>
          <w:sz w:val="20"/>
          <w:szCs w:val="20"/>
        </w:rPr>
        <w:t>, atendiendo a que ese país rechazó reiteradamente el pedido de la Justicia argentina para que extradite a ocho ex funcionarios acusados de la autoría intelectual y material del atentado.</w:t>
        <w:br/>
        <w:br/>
        <w:t xml:space="preserve">En los últimos meses, Kirchner intentó </w:t>
      </w:r>
      <w:r>
        <w:rPr>
          <w:rFonts w:cs="Trebuchet MS" w:ascii="Trebuchet MS" w:hAnsi="Trebuchet MS"/>
          <w:b/>
          <w:bCs/>
          <w:color w:val="000000"/>
          <w:sz w:val="20"/>
          <w:szCs w:val="20"/>
        </w:rPr>
        <w:t>recomponer la relación</w:t>
      </w:r>
      <w:r>
        <w:rPr>
          <w:rFonts w:cs="Trebuchet MS" w:ascii="Trebuchet MS" w:hAnsi="Trebuchet MS"/>
          <w:color w:val="000000"/>
          <w:sz w:val="20"/>
          <w:szCs w:val="20"/>
        </w:rPr>
        <w:t xml:space="preserve"> con los familiares y de las víctimas. Recibió a una delegación hace diez días, en la Casa Rosada, y se comprometió a impulsar la causa por el encubrimiento de las investigaciones, en la que está imputado -entre otros- el ex presidente Carlos Menem.</w:t>
        <w:br/>
        <w:br/>
        <w:t>También trascendió que frente a un pedido de los familiares para que se adopten medidas drásticas contra Irán, el Presidente anticipó que denunciará a ese país ante la Asamblea General de las Naciones Unidas, por desconocer la autoridad de la Justicia argentina.</w:t>
        <w:br/>
        <w:br/>
        <w:t xml:space="preserve">"Hasta que no respondan todos los que ayudaron al atentado a la AMIA, el esclarecimiento no va a estar completo", afirmó ayer Burstein, durante una actividad de </w:t>
      </w:r>
      <w:r>
        <w:rPr>
          <w:rFonts w:cs="Trebuchet MS" w:ascii="Trebuchet MS" w:hAnsi="Trebuchet MS"/>
          <w:b/>
          <w:bCs/>
          <w:color w:val="000000"/>
          <w:sz w:val="20"/>
          <w:szCs w:val="20"/>
        </w:rPr>
        <w:t>recolección de firmas</w:t>
      </w:r>
      <w:r>
        <w:rPr>
          <w:rFonts w:cs="Trebuchet MS" w:ascii="Trebuchet MS" w:hAnsi="Trebuchet MS"/>
          <w:color w:val="000000"/>
          <w:sz w:val="20"/>
          <w:szCs w:val="20"/>
        </w:rPr>
        <w:t xml:space="preserve"> para el reclamo de justicia que compartió con otros familiares frente al Obelisco.</w:t>
        <w:br/>
        <w:br/>
        <w:t xml:space="preserve">Esa campaña apuntó a la elaboración de un </w:t>
      </w:r>
      <w:r>
        <w:rPr>
          <w:rFonts w:cs="Trebuchet MS" w:ascii="Trebuchet MS" w:hAnsi="Trebuchet MS"/>
          <w:b/>
          <w:bCs/>
          <w:color w:val="000000"/>
          <w:sz w:val="20"/>
          <w:szCs w:val="20"/>
        </w:rPr>
        <w:t>manifiesto</w:t>
      </w:r>
      <w:r>
        <w:rPr>
          <w:rFonts w:cs="Trebuchet MS" w:ascii="Trebuchet MS" w:hAnsi="Trebuchet MS"/>
          <w:color w:val="000000"/>
          <w:sz w:val="20"/>
          <w:szCs w:val="20"/>
        </w:rPr>
        <w:t xml:space="preserve"> para exigir el esclarecimiento del caso AMIA que será presentado a los titulares de los tres poderes, el Ejecutivo, el Legislativo y el Judicial. </w:t>
        <w:br/>
        <w:br/>
        <w:t>Uno de los que participó de esa movida fue el embajador de Israel, Rafael Eldad, quien afirmó que existe "buena voluntad" del Gobierno nacional para avanzar en el caso.</w:t>
        <w:br/>
        <w:br/>
        <w:t xml:space="preserve">Con todo, las autoridades de la AMIA y de la DAIA -brazo político de la comunidad judía- aún esperan una respuesta de la Corte Suprema a su pedido de </w:t>
      </w:r>
      <w:r>
        <w:rPr>
          <w:rFonts w:cs="Trebuchet MS" w:ascii="Trebuchet MS" w:hAnsi="Trebuchet MS"/>
          <w:b/>
          <w:bCs/>
          <w:color w:val="000000"/>
          <w:sz w:val="20"/>
          <w:szCs w:val="20"/>
        </w:rPr>
        <w:t>revisión del fallo</w:t>
      </w:r>
      <w:r>
        <w:rPr>
          <w:rFonts w:cs="Trebuchet MS" w:ascii="Trebuchet MS" w:hAnsi="Trebuchet MS"/>
          <w:color w:val="000000"/>
          <w:sz w:val="20"/>
          <w:szCs w:val="20"/>
        </w:rPr>
        <w:t xml:space="preserve"> que declaró nula la investigación de la llamada conexión local.</w:t>
        <w:br/>
        <w:br/>
        <w:t>Ese dictamen, formulado por el tribunal oral que dio por tierra con las actuaciones del destituido juez federal Juan José Galeano, derivó en las absoluciones de los únicos acusado en la causa, entre ellos el armador de autos Carlos Telleldín y el ex policía Juan José Ribelli.</w:t>
        <w:br/>
        <w:br/>
        <w:t xml:space="preserve">Los homenajes comenzaron el lunes, con un acto de la agrupación Memoria Activa y continuaron anoche, con la tradicional </w:t>
      </w:r>
      <w:r>
        <w:rPr>
          <w:rFonts w:cs="Trebuchet MS" w:ascii="Trebuchet MS" w:hAnsi="Trebuchet MS"/>
          <w:b/>
          <w:bCs/>
          <w:color w:val="000000"/>
          <w:sz w:val="20"/>
          <w:szCs w:val="20"/>
        </w:rPr>
        <w:t>vigilia de las juventudes sionistas</w:t>
      </w:r>
      <w:r>
        <w:rPr>
          <w:rFonts w:cs="Trebuchet MS" w:ascii="Trebuchet MS" w:hAnsi="Trebuchet MS"/>
          <w:color w:val="000000"/>
          <w:sz w:val="20"/>
          <w:szCs w:val="20"/>
        </w:rPr>
        <w:t xml:space="preserve">. Esta tarde, otros sector de los familiares nucleado en APEMIA hará un acto en la esquina de Corrientes y Pasteur.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Contra Irán</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l Comité Judío Americano (AJC) recordó ayer el ataque a la sede de la AMIA y llamó a las naciones latinoamericanas a adoptar legislación para prevenir la acción de grupos terroristas en la región, "apoyados por Irán". "El alcance destructivo de Irán es global", dijo en un comunicado Dina Siegel Vann, directora para Latinoamérica del Comité.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 xml:space="preserve">El recuerdo de los argentinos en Israel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Trece años atrás, en julio del 94, yo vivía en Buenos Aires, y mi tío, Jaime Plaskin, aún vivía", cuenta Roxana Levinson, ciudadana israelí y una de los cientos de familiares de las víctimas del atentado a la AMIA </w:t>
      </w:r>
      <w:r>
        <w:rPr>
          <w:rFonts w:cs="Trebuchet MS" w:ascii="Trebuchet MS" w:hAnsi="Trebuchet MS"/>
          <w:b/>
          <w:bCs/>
          <w:color w:val="445275"/>
          <w:sz w:val="20"/>
        </w:rPr>
        <w:t xml:space="preserve">que viven en Israel. </w:t>
      </w:r>
      <w:r>
        <w:rPr>
          <w:rFonts w:cs="Trebuchet MS" w:ascii="Trebuchet MS" w:hAnsi="Trebuchet MS"/>
          <w:color w:val="445275"/>
          <w:sz w:val="20"/>
        </w:rPr>
        <w:t xml:space="preserve">Levinson, que dirige un sitio de actualidad israelí en Internet, prepara las palabras que leerá en el acto en Beer Sheva, en el sur de Israel, donde decidió vivir después de años de </w:t>
      </w:r>
      <w:r>
        <w:rPr>
          <w:rFonts w:cs="Trebuchet MS" w:ascii="Trebuchet MS" w:hAnsi="Trebuchet MS"/>
          <w:b/>
          <w:bCs/>
          <w:color w:val="445275"/>
          <w:sz w:val="20"/>
        </w:rPr>
        <w:t>fracasar</w:t>
      </w:r>
      <w:r>
        <w:rPr>
          <w:rFonts w:cs="Trebuchet MS" w:ascii="Trebuchet MS" w:hAnsi="Trebuchet MS"/>
          <w:color w:val="445275"/>
          <w:sz w:val="20"/>
        </w:rPr>
        <w:t xml:space="preserve"> en sus intentos por lograr justicia y castigo en la Argentina.</w:t>
      </w:r>
      <w:r>
        <w:rPr>
          <w:rFonts w:cs="Trebuchet MS" w:ascii="Trebuchet MS" w:hAnsi="Trebuchet MS"/>
          <w:color w:val="445275"/>
          <w:sz w:val="20"/>
          <w:szCs w:val="20"/>
        </w:rPr>
        <w:br/>
        <w:br/>
      </w:r>
      <w:r>
        <w:rPr>
          <w:rFonts w:cs="Trebuchet MS" w:ascii="Trebuchet MS" w:hAnsi="Trebuchet MS"/>
          <w:color w:val="445275"/>
          <w:sz w:val="20"/>
        </w:rPr>
        <w:t xml:space="preserve">El acto en Beer Sheva es uno de varios que se realizan en ciudades en las que se concentró una </w:t>
      </w:r>
      <w:r>
        <w:rPr>
          <w:rFonts w:cs="Trebuchet MS" w:ascii="Trebuchet MS" w:hAnsi="Trebuchet MS"/>
          <w:b/>
          <w:bCs/>
          <w:color w:val="445275"/>
          <w:sz w:val="20"/>
        </w:rPr>
        <w:t>importante inmigración argentina</w:t>
      </w:r>
      <w:r>
        <w:rPr>
          <w:rFonts w:cs="Trebuchet MS" w:ascii="Trebuchet MS" w:hAnsi="Trebuchet MS"/>
          <w:color w:val="445275"/>
          <w:sz w:val="20"/>
        </w:rPr>
        <w:t>, reforzada por cerca de 10 mil personas que llegaron durante la crisis argentina del 2001-2002.</w:t>
      </w:r>
      <w:r>
        <w:rPr>
          <w:rFonts w:cs="Trebuchet MS" w:ascii="Trebuchet MS" w:hAnsi="Trebuchet MS"/>
          <w:color w:val="445275"/>
          <w:sz w:val="20"/>
          <w:szCs w:val="20"/>
        </w:rPr>
        <w:br/>
        <w:br/>
      </w:r>
      <w:r>
        <w:rPr>
          <w:rFonts w:cs="Trebuchet MS" w:ascii="Trebuchet MS" w:hAnsi="Trebuchet MS"/>
          <w:color w:val="445275"/>
          <w:sz w:val="20"/>
        </w:rPr>
        <w:t>Uno de los actos se realizará en la ciudad de Ashkelon, a orillas del Mediterráneo, en la Plaza AMIA, que la organización CICLA (Centro Israelí para las Comunidades Iberoamericanas) levantó en memoria de las víctimas.</w:t>
      </w:r>
      <w:r>
        <w:rPr>
          <w:rFonts w:cs="Trebuchet MS" w:ascii="Trebuchet MS" w:hAnsi="Trebuchet MS"/>
          <w:color w:val="445275"/>
          <w:sz w:val="20"/>
          <w:szCs w:val="20"/>
        </w:rPr>
        <w:br/>
        <w:br/>
      </w:r>
      <w:r>
        <w:rPr>
          <w:rFonts w:cs="Trebuchet MS" w:ascii="Trebuchet MS" w:hAnsi="Trebuchet MS"/>
          <w:color w:val="445275"/>
          <w:sz w:val="20"/>
        </w:rPr>
        <w:t xml:space="preserve">Arie Fainstein, el fundador y Presidente de la organización, se siente orgulloso por su batalla para concientizar a la sociedad israelí respecto a la magnitud de los atentados en Buenos Aires, algo no dado por supuesto en un país acostumbrado a atentados suicidas durante años. </w:t>
      </w:r>
      <w:r>
        <w:rPr>
          <w:rFonts w:cs="Trebuchet MS" w:ascii="Trebuchet MS" w:hAnsi="Trebuchet MS"/>
          <w:color w:val="445275"/>
          <w:sz w:val="20"/>
          <w:szCs w:val="20"/>
        </w:rPr>
        <w:br/>
        <w:br/>
      </w:r>
      <w:r>
        <w:rPr>
          <w:rFonts w:cs="Trebuchet MS" w:ascii="Trebuchet MS" w:hAnsi="Trebuchet MS"/>
          <w:color w:val="445275"/>
          <w:sz w:val="20"/>
        </w:rPr>
        <w:t xml:space="preserve">El Centro envió además un representante a Argentina -Aharon Zaritzky, oriundo de La Plata- para </w:t>
      </w:r>
      <w:r>
        <w:rPr>
          <w:rFonts w:cs="Trebuchet MS" w:ascii="Trebuchet MS" w:hAnsi="Trebuchet MS"/>
          <w:b/>
          <w:bCs/>
          <w:color w:val="445275"/>
          <w:sz w:val="20"/>
        </w:rPr>
        <w:t xml:space="preserve">participar en los actos </w:t>
      </w:r>
      <w:r>
        <w:rPr>
          <w:rFonts w:cs="Trebuchet MS" w:ascii="Trebuchet MS" w:hAnsi="Trebuchet MS"/>
          <w:color w:val="445275"/>
          <w:sz w:val="20"/>
        </w:rPr>
        <w:t>de recordación de hoy.</w:t>
      </w:r>
      <w:r>
        <w:rPr>
          <w:rFonts w:cs="Trebuchet MS" w:ascii="Trebuchet MS" w:hAnsi="Trebuchet MS"/>
          <w:color w:val="445275"/>
          <w:sz w:val="20"/>
          <w:szCs w:val="20"/>
        </w:rPr>
        <w:br/>
        <w:br/>
      </w:r>
      <w:r>
        <w:rPr>
          <w:rFonts w:cs="Trebuchet MS" w:ascii="Trebuchet MS" w:hAnsi="Trebuchet MS"/>
          <w:color w:val="445275"/>
          <w:sz w:val="20"/>
        </w:rPr>
        <w:t>Shlomo Slutzky</w:t>
      </w:r>
      <w:r>
        <w:rPr>
          <w:rFonts w:cs="Trebuchet MS" w:ascii="Trebuchet MS" w:hAnsi="Trebuchet MS"/>
          <w:color w:val="445275"/>
          <w:sz w:val="20"/>
          <w:szCs w:val="20"/>
        </w:rPr>
        <w:br/>
        <w:br/>
      </w:r>
      <w:r>
        <w:rPr>
          <w:rFonts w:cs="Trebuchet MS" w:ascii="Trebuchet MS" w:hAnsi="Trebuchet MS"/>
          <w:color w:val="445275"/>
          <w:sz w:val="20"/>
        </w:rPr>
        <w:t xml:space="preserve">TEL AVIV. ESPECIAL </w:t>
      </w:r>
    </w:p>
    <w:p>
      <w:pPr>
        <w:pStyle w:val="Normal"/>
        <w:rPr/>
      </w:pPr>
      <w:r>
        <w:rPr>
          <w:rFonts w:cs="Trebuchet MS" w:ascii="Trebuchet MS" w:hAnsi="Trebuchet MS"/>
          <w:b/>
          <w:bCs/>
          <w:color w:val="445275"/>
          <w:sz w:val="20"/>
        </w:rPr>
        <w:t xml:space="preserve">Un agradecimiento del Congreso Judío Mundial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Canciller Jorge Taiana recibió ayer a autoridades del Congreso Judío Mundial y a los titulares de la DAIA, Aldo Donzis, y la AMIA, Luis Grynwald. Las autoridades del Congreso entregaron una carta para el Presidente Kirchner en nombre de Ronald Lauder, Presidente de la CJM, que reconoce los "avances" de los últimos meses en la causa y agradece el apoyo a la comunidad Judía de Venezuela en su última visita a ese paí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Trebuchet MS" w:hAnsi="Trebuchet MS" w:cs="Trebuchet MS"/>
          <w:b/>
          <w:b/>
          <w:color w:val="445275"/>
          <w:sz w:val="20"/>
          <w:szCs w:val="32"/>
        </w:rPr>
      </w:pPr>
      <w:r>
        <w:rPr>
          <w:rFonts w:cs="Trebuchet MS" w:ascii="Trebuchet MS" w:hAnsi="Trebuchet MS"/>
          <w:b/>
          <w:color w:val="445275"/>
          <w:sz w:val="20"/>
          <w:szCs w:val="32"/>
        </w:rPr>
      </w:r>
    </w:p>
    <w:p>
      <w:pPr>
        <w:pStyle w:val="Normal"/>
        <w:rPr>
          <w:rFonts w:ascii="Trebuchet MS" w:hAnsi="Trebuchet MS" w:cs="Trebuchet MS"/>
          <w:color w:val="FF99CC"/>
          <w:sz w:val="20"/>
        </w:rPr>
      </w:pPr>
      <w:r>
        <w:rPr>
          <w:rFonts w:cs="Trebuchet MS" w:ascii="Trebuchet MS" w:hAnsi="Trebuchet MS"/>
          <w:color w:val="FF99CC"/>
          <w:sz w:val="20"/>
        </w:rPr>
      </w:r>
    </w:p>
    <w:p>
      <w:pPr>
        <w:pStyle w:val="Normal"/>
        <w:rPr>
          <w:color w:val="FF99CC"/>
          <w:sz w:val="20"/>
        </w:rPr>
      </w:pPr>
      <w:r>
        <w:rPr>
          <w:color w:val="FF99CC"/>
          <w:sz w:val="20"/>
        </w:rPr>
      </w:r>
    </w:p>
    <w:p>
      <w:pPr>
        <w:pStyle w:val="Normal"/>
        <w:rPr/>
      </w:pPr>
      <w:r>
        <w:rPr>
          <w:rStyle w:val="Txt131"/>
        </w:rPr>
        <w:t>A TRECE AÑOS DEL ATENTADO TERRORISTA | UNA EXPOSICION DE DIBUJANTES ARGENTINOS EN LA AMIA</w:t>
      </w:r>
      <w:r>
        <w:rPr>
          <w:rFonts w:cs="Trebuchet MS" w:ascii="Trebuchet MS" w:hAnsi="Trebuchet MS"/>
          <w:caps/>
          <w:color w:val="808080"/>
          <w:sz w:val="17"/>
          <w:szCs w:val="17"/>
        </w:rPr>
        <w:br w:type="textWrapping" w:clear="all"/>
      </w:r>
      <w:bookmarkStart w:id="410" w:name="HAND52"/>
      <w:r>
        <w:rPr>
          <w:rStyle w:val="Tt31"/>
        </w:rPr>
        <w:t>"Memoria ilustrada": el horror, en manos de dibujantes argentinos</w:t>
      </w:r>
      <w:bookmarkEnd w:id="410"/>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Memoria Ilustrada". Es el nombre de la muestra de dibujantes y humoristas gráficos argentinos que se expone en la sede de la AMIA en el mes del 13ø aniversario del atentado contra la mutual judía.</w:t>
        <w:br/>
        <w:br/>
        <w:t>Entre los artistas convocados figuran Fontanarrosa, Rep, Langer-Mira; Maitena, Crist, Sendra, Rudy, Daniel Paz, Tabaré y Ginzburg.</w:t>
        <w:br/>
        <w:br/>
        <w:t xml:space="preserve">La apuesta parece de riesgo, según el propio director del Espacio de Arte Amia, y curador de la muestra, Elio Kepszuk. "Parte de un </w:t>
      </w:r>
      <w:r>
        <w:rPr>
          <w:rFonts w:cs="Trebuchet MS" w:ascii="Trebuchet MS" w:hAnsi="Trebuchet MS"/>
          <w:b/>
          <w:bCs/>
          <w:color w:val="000000"/>
          <w:sz w:val="20"/>
          <w:szCs w:val="20"/>
        </w:rPr>
        <w:t xml:space="preserve">cruce aparentemente peligroso: </w:t>
      </w:r>
      <w:r>
        <w:rPr>
          <w:rFonts w:cs="Trebuchet MS" w:ascii="Trebuchet MS" w:hAnsi="Trebuchet MS"/>
          <w:color w:val="000000"/>
          <w:sz w:val="20"/>
          <w:szCs w:val="20"/>
        </w:rPr>
        <w:t xml:space="preserve">un tema común, los hechos y las consecuencias del atentado a la AMIA; la justicia, la memoria y esa forma genérica tan amplia que todavía llamamos humor gráfico. </w:t>
      </w:r>
      <w:r>
        <w:rPr>
          <w:rFonts w:cs="Trebuchet MS" w:ascii="Trebuchet MS" w:hAnsi="Trebuchet MS"/>
          <w:b/>
          <w:bCs/>
          <w:color w:val="000000"/>
          <w:sz w:val="20"/>
          <w:szCs w:val="20"/>
        </w:rPr>
        <w:t xml:space="preserve">¿Se puede abordar desde la risa este tema?", </w:t>
      </w:r>
      <w:r>
        <w:rPr>
          <w:rFonts w:cs="Trebuchet MS" w:ascii="Trebuchet MS" w:hAnsi="Trebuchet MS"/>
          <w:color w:val="000000"/>
          <w:sz w:val="20"/>
          <w:szCs w:val="20"/>
        </w:rPr>
        <w:t>se pregunta Kepszuk. La respuesta es que "el humor puede propiciar una reflexión profunda".</w:t>
        <w:br/>
        <w:br/>
        <w:t xml:space="preserve">El </w:t>
      </w:r>
      <w:r>
        <w:rPr>
          <w:rFonts w:cs="Trebuchet MS" w:ascii="Trebuchet MS" w:hAnsi="Trebuchet MS"/>
          <w:b/>
          <w:bCs/>
          <w:color w:val="000000"/>
          <w:sz w:val="20"/>
          <w:szCs w:val="20"/>
        </w:rPr>
        <w:t xml:space="preserve">punto de contacto </w:t>
      </w:r>
      <w:r>
        <w:rPr>
          <w:rFonts w:cs="Trebuchet MS" w:ascii="Trebuchet MS" w:hAnsi="Trebuchet MS"/>
          <w:color w:val="000000"/>
          <w:sz w:val="20"/>
          <w:szCs w:val="20"/>
        </w:rPr>
        <w:t xml:space="preserve">entre el humor y el horror, para los organizadores de la muestra, podría ser el absurdo. "Si uno piensa en en estos trece años transcurridos desde el atentado a la AMIA, podríamos considerar etapas importantísimas tanto de la investigación judicial como del accionar político como verdaderos absurdos. ¿Qué palabra habría que usar si esos absurdos se gestan desde la negligencia y la complicidad? Es por eso que sabíamos que nuestros convocados iban a encontrar material de sobra en esta temática", dicen los responsables. </w:t>
        <w:br/>
        <w:br/>
        <w:t>"Estas obras que hoy presentamos fueron preparadas especialmente por estos artistas como un ejercicio de memoria", dijo el titular de la AMIA Luis Grinwald. "Pero quiero destacar el tratamiento que muchos de ellos hicieron durante estos años sobre esta temática, sobre otras injusticias argentinas, la falta de justicia, la discriminación, la intolerancia y la xenofobia", agregó.</w:t>
        <w:br/>
        <w:br/>
        <w:t>La exposición podrá visitarse de lunes a jueves de 9 a 19 y los viernes hasta las 14, en la sede de Pasteur 633, con entrada libre y gratuit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QUIEREN QUE PASE A LA ESFERA DE LA UNESCO</w:t>
      </w:r>
      <w:r>
        <w:rPr>
          <w:rFonts w:cs="Trebuchet MS" w:ascii="Trebuchet MS" w:hAnsi="Trebuchet MS"/>
          <w:caps/>
          <w:color w:val="808080"/>
          <w:sz w:val="17"/>
          <w:szCs w:val="17"/>
        </w:rPr>
        <w:br w:type="textWrapping" w:clear="all"/>
      </w:r>
      <w:bookmarkStart w:id="411" w:name="HAND53"/>
      <w:r>
        <w:rPr>
          <w:rStyle w:val="Tt31"/>
        </w:rPr>
        <w:t>Gestión en París por el museo de la ESMA</w:t>
      </w:r>
      <w:bookmarkEnd w:id="411"/>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s ministros de Desarrollo Social, Alicia Kirchner, y de Educación, Daniel Filmus, presentaron en París un proyecto para que la Escuela de Mecánica de la Armada </w:t>
      </w:r>
      <w:r>
        <w:rPr>
          <w:rFonts w:cs="Trebuchet MS" w:ascii="Trebuchet MS" w:hAnsi="Trebuchet MS"/>
          <w:b/>
          <w:bCs/>
          <w:color w:val="000000"/>
          <w:sz w:val="20"/>
          <w:szCs w:val="20"/>
        </w:rPr>
        <w:t>sea transformada en un Instituto Mundial de la Memoria</w:t>
      </w:r>
      <w:r>
        <w:rPr>
          <w:rFonts w:cs="Trebuchet MS" w:ascii="Trebuchet MS" w:hAnsi="Trebuchet MS"/>
          <w:color w:val="000000"/>
          <w:sz w:val="20"/>
          <w:szCs w:val="20"/>
        </w:rPr>
        <w:t xml:space="preserve"> bajo la esfera de la UNESCO.</w:t>
        <w:br/>
        <w:br/>
        <w:t xml:space="preserve">Filmus y Kirchner participaron en la capital francesa de una mesa redonda sobre el vínculo entre el desarrollo de las ciencias sociales y las políticas de desarrollo, organizada por UNESCO. Ministros de otros dieciocho países también participaron del debate que abrió el director general del organismo, Koichiro Matsuura. </w:t>
        <w:br/>
        <w:br/>
        <w:t xml:space="preserve">Kirchner y Filmus estuvieron reunidos con el director general Matsuura más de una hora con varias propuestas. Argentina va a presentar su candidatura para volver al consejo directivo de la UNESCO y le propuso al organismo </w:t>
      </w:r>
      <w:r>
        <w:rPr>
          <w:rFonts w:cs="Trebuchet MS" w:ascii="Trebuchet MS" w:hAnsi="Trebuchet MS"/>
          <w:b/>
          <w:bCs/>
          <w:color w:val="000000"/>
          <w:sz w:val="20"/>
          <w:szCs w:val="20"/>
        </w:rPr>
        <w:t>transformar a la ESMA en un Instituto Internacional de la Memoria y los Derechos Humanos</w:t>
      </w:r>
      <w:r>
        <w:rPr>
          <w:rFonts w:cs="Trebuchet MS" w:ascii="Trebuchet MS" w:hAnsi="Trebuchet MS"/>
          <w:color w:val="000000"/>
          <w:sz w:val="20"/>
          <w:szCs w:val="20"/>
        </w:rPr>
        <w:t>, con sede en el ex campo de concentración de la última dictadura militar.</w:t>
        <w:br/>
        <w:br/>
        <w:t xml:space="preserve">"Cuando estuvo Matsuura en Buenos Aires -explicó Filmus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fue a visitar la ESMA conmigo. Entró a los lugares donde estuvo detenida la gente </w:t>
      </w:r>
      <w:r>
        <w:rPr>
          <w:rFonts w:cs="Trebuchet MS" w:ascii="Trebuchet MS" w:hAnsi="Trebuchet MS"/>
          <w:b/>
          <w:bCs/>
          <w:color w:val="000000"/>
          <w:sz w:val="20"/>
          <w:szCs w:val="20"/>
        </w:rPr>
        <w:t>y quedó muy impresionado.</w:t>
      </w:r>
      <w:r>
        <w:rPr>
          <w:rFonts w:cs="Trebuchet MS" w:ascii="Trebuchet MS" w:hAnsi="Trebuchet MS"/>
          <w:color w:val="000000"/>
          <w:sz w:val="20"/>
          <w:szCs w:val="20"/>
        </w:rPr>
        <w:t xml:space="preserve"> Hoy lo dijo en su discurso. «él estuvo de acuerdo en comenzar este trámite", dijo el ministro.</w:t>
        <w:br/>
        <w:br/>
        <w:t>Filmus confirmó que va a participar en la campaña presidencial de Cristina Kirchner, en la elaboración de las políticas educativa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color w:val="FF99CC"/>
          <w:sz w:val="20"/>
        </w:rPr>
      </w:r>
    </w:p>
    <w:p>
      <w:pPr>
        <w:pStyle w:val="Normal"/>
        <w:rPr/>
      </w:pPr>
      <w:r>
        <w:rPr>
          <w:rStyle w:val="Txt131"/>
        </w:rPr>
        <w:t>NUEVOS CRUCES POR EL TRASPASO DE LA POLICIA</w:t>
      </w:r>
      <w:r>
        <w:rPr>
          <w:rFonts w:cs="Trebuchet MS" w:ascii="Trebuchet MS" w:hAnsi="Trebuchet MS"/>
          <w:caps/>
          <w:color w:val="808080"/>
          <w:sz w:val="17"/>
          <w:szCs w:val="17"/>
        </w:rPr>
        <w:br w:type="textWrapping" w:clear="all"/>
      </w:r>
      <w:bookmarkStart w:id="412" w:name="HAND55"/>
      <w:bookmarkStart w:id="413" w:name="HAND54"/>
      <w:r>
        <w:rPr>
          <w:rStyle w:val="Tt31"/>
        </w:rPr>
        <w:t>El Gobierno le retrucó al macrismo</w:t>
      </w:r>
      <w:bookmarkEnd w:id="412"/>
      <w:bookmarkEnd w:id="413"/>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Aníbal Fernández le mandó una carta a Macri rechazando el pedido de reunión. </w:t>
      </w:r>
    </w:p>
    <w:p>
      <w:pPr>
        <w:pStyle w:val="Normal"/>
        <w:spacing w:lineRule="atLeast" w:line="225"/>
        <w:rPr/>
      </w:pPr>
      <w:r>
        <w:rPr>
          <w:rFonts w:cs="Trebuchet MS" w:ascii="Trebuchet MS" w:hAnsi="Trebuchet MS"/>
          <w:color w:val="000000"/>
          <w:sz w:val="20"/>
          <w:szCs w:val="20"/>
        </w:rPr>
        <w:t>La discusión entre el kirchnerismo y el macrismo por el traspaso de la Policía a la Ciudad parece no tener fin. Ayer, el ministro del Interior, Aníbal Fernández, le envió una carta a Mauricio Macri para decirle que rechazaba el pedido de reunión con diputados de su partido y desde las filas del jefe de Gobierno electo respondieron que insistirán con la modificación de la Ley Cafiero, que fija límites a la autonomía porteña.</w:t>
        <w:br/>
        <w:br/>
        <w:t xml:space="preserve">"Es imperioso que se trabaje en el Congreso de la Nación en las adecuaciones de la mencionada ley", advirtió Fernández en su escrito y agregó que no puede "llevar a cabo conversaciones sobre </w:t>
      </w:r>
      <w:r>
        <w:rPr>
          <w:rFonts w:cs="Trebuchet MS" w:ascii="Trebuchet MS" w:hAnsi="Trebuchet MS"/>
          <w:b/>
          <w:bCs/>
          <w:color w:val="000000"/>
          <w:sz w:val="20"/>
          <w:szCs w:val="20"/>
        </w:rPr>
        <w:t>temas que no fueron objeto de acuerdo entre el Señor Presidente y Usted</w:t>
      </w:r>
      <w:r>
        <w:rPr>
          <w:rFonts w:cs="Trebuchet MS" w:ascii="Trebuchet MS" w:hAnsi="Trebuchet MS"/>
          <w:color w:val="000000"/>
          <w:sz w:val="20"/>
          <w:szCs w:val="20"/>
        </w:rPr>
        <w:t>".</w:t>
        <w:br/>
        <w:br/>
        <w:t>Claro que, en declaraciones radiales, el ministro no fue tan diplomático. "Eso de querer conminar al Presidente me parece de pésima factura. Nosotros estamos cumpliendo lo que se acordó, que es la reforma de la Ley Cafiero. Yo no puedo hacer otra cosa que esperar a que se trabaje en ese sentido", declaró.</w:t>
        <w:br/>
        <w:br/>
        <w:t>Fernández no dudó en atacar al diputado macrista Eugenio Burzaco, quien el lunes deslizó la posibilidad de llamar a una consulta popular para presionar al oficialismo por el traspaso policial. "</w:t>
      </w:r>
      <w:r>
        <w:rPr>
          <w:rFonts w:cs="Trebuchet MS" w:ascii="Trebuchet MS" w:hAnsi="Trebuchet MS"/>
          <w:b/>
          <w:bCs/>
          <w:color w:val="000000"/>
          <w:sz w:val="20"/>
          <w:szCs w:val="20"/>
        </w:rPr>
        <w:t>Es una falta de seriedad importante</w:t>
      </w:r>
      <w:r>
        <w:rPr>
          <w:rFonts w:cs="Trebuchet MS" w:ascii="Trebuchet MS" w:hAnsi="Trebuchet MS"/>
          <w:color w:val="000000"/>
          <w:sz w:val="20"/>
          <w:szCs w:val="20"/>
        </w:rPr>
        <w:t>", aclaró.</w:t>
        <w:br/>
        <w:br/>
        <w:t>Ayer a la mañana, en las oficinas de Compromiso para el Cambio, Burzaco recibió algún reto por su propuesta. Fue durante una reunión en la que participaron, además de Burzaco, los diputados Federico Pinedo, Cristian Ritondo, Paula Bertol, Marcos Peña y el vocero de Macri, Iván Pavlovsky. En medio del cónclave se acordó presionar para la modificación de la ley, pero -por ahora- no ir más allá con ninguna amenaza.</w:t>
        <w:br/>
        <w:br/>
        <w:t xml:space="preserve">"Confiamos en la palabra empeñada por Kirchner y en que va a ser ley la derogación del artículo 7 de la Ley Cafiero. Es decir, en que será traspasada la seguridad", puntualizó Ritondo a </w:t>
      </w:r>
      <w:r>
        <w:rPr>
          <w:rFonts w:cs="Trebuchet MS" w:ascii="Trebuchet MS" w:hAnsi="Trebuchet MS"/>
          <w:b/>
          <w:bCs/>
          <w:color w:val="000000"/>
          <w:sz w:val="20"/>
          <w:szCs w:val="20"/>
        </w:rPr>
        <w:t>Clarín</w:t>
      </w:r>
      <w:r>
        <w:rPr>
          <w:rFonts w:cs="Trebuchet MS" w:ascii="Trebuchet MS" w:hAnsi="Trebuchet MS"/>
          <w:color w:val="000000"/>
          <w:sz w:val="20"/>
          <w:szCs w:val="20"/>
        </w:rPr>
        <w:t>. El tiempo de espera será hasta el 15 de agosto, la fecha que marcó como límite para el traspaso el propio Macri. De no haber novedades en el Congreso, el líder de PRO convocará a una reunión de la mesa chica para evaluar los pasos a seguir.</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pacing w:lineRule="atLeast" w:line="225" w:before="0" w:after="24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TRAS SIETE MESES, SE REUNIO POR PRIMERA VEZ LA AUTORIDAD DE CUENCA</w:t>
      </w:r>
      <w:r>
        <w:rPr>
          <w:rFonts w:cs="Trebuchet MS" w:ascii="Trebuchet MS" w:hAnsi="Trebuchet MS"/>
          <w:caps/>
          <w:color w:val="808080"/>
          <w:sz w:val="17"/>
          <w:szCs w:val="17"/>
        </w:rPr>
        <w:br w:type="textWrapping" w:clear="all"/>
      </w:r>
      <w:bookmarkStart w:id="414" w:name="HAND57"/>
      <w:bookmarkStart w:id="415" w:name="HAND56"/>
      <w:r>
        <w:rPr>
          <w:rStyle w:val="Tt31"/>
        </w:rPr>
        <w:t>Buscan sumar propuestas al plan para limpiar el Riachuelo</w:t>
      </w:r>
      <w:r>
        <w:rPr/>
        <w:t xml:space="preserve"> </w:t>
      </w:r>
      <w:bookmarkEnd w:id="414"/>
      <w:bookmarkEnd w:id="41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Nación, Provincia y Ciudad tomarán aportes de ONG y universidades. </w:t>
      </w:r>
    </w:p>
    <w:p>
      <w:pPr>
        <w:pStyle w:val="Normal"/>
        <w:rPr/>
      </w:pPr>
      <w:r>
        <w:rPr>
          <w:sz w:val="5"/>
          <w:szCs w:val="5"/>
        </w:rPr>
        <w:br w:type="textWrapping" w:clear="all"/>
      </w:r>
      <w:r>
        <w:rPr>
          <w:rStyle w:val="Txt61"/>
        </w:rPr>
        <w:t>Silvia Góm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A siete meses de su creación, ayer se reunió por primera vez la Autoridad de Cuenca Matanza-Riachuelo, el entre tripartito que tiene a su cargo el </w:t>
      </w:r>
      <w:r>
        <w:rPr>
          <w:rFonts w:cs="Trebuchet MS" w:ascii="Trebuchet MS" w:hAnsi="Trebuchet MS"/>
          <w:b/>
          <w:bCs/>
          <w:color w:val="000000"/>
          <w:sz w:val="20"/>
          <w:szCs w:val="20"/>
        </w:rPr>
        <w:t>saneamiento del Riachuelo</w:t>
      </w:r>
      <w:r>
        <w:rPr>
          <w:rFonts w:cs="Trebuchet MS" w:ascii="Trebuchet MS" w:hAnsi="Trebuchet MS"/>
          <w:color w:val="000000"/>
          <w:sz w:val="20"/>
          <w:szCs w:val="20"/>
        </w:rPr>
        <w:t xml:space="preserve">. Participaron los titulares del Ministerio de Ambiente de la Nación, el de Medio Ambiente porteño y el de la Secretaría de Política Ambiental de la provincia de Buenos Aires. </w:t>
        <w:br/>
        <w:br/>
        <w:t xml:space="preserve">El eje del encuentro pasó por la coordinación de tareas y según pudo sabe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a reunión transitó por un </w:t>
      </w:r>
      <w:r>
        <w:rPr>
          <w:rFonts w:cs="Trebuchet MS" w:ascii="Trebuchet MS" w:hAnsi="Trebuchet MS"/>
          <w:b/>
          <w:bCs/>
          <w:color w:val="000000"/>
          <w:sz w:val="20"/>
          <w:szCs w:val="20"/>
        </w:rPr>
        <w:t>clima distendido</w:t>
      </w:r>
      <w:r>
        <w:rPr>
          <w:rFonts w:cs="Trebuchet MS" w:ascii="Trebuchet MS" w:hAnsi="Trebuchet MS"/>
          <w:color w:val="000000"/>
          <w:sz w:val="20"/>
          <w:szCs w:val="20"/>
        </w:rPr>
        <w:t xml:space="preserve"> pese a la delicada situación política que transita Romina Picolotti, la secretaria de Ambiente de la Nación y titular de la Autoridad. tras la investigación de este diario que reveló extraños manejos presupuestarios en su área. </w:t>
        <w:br/>
        <w:br/>
        <w:t xml:space="preserve">Entre otros puntos hubo un acuerdo para que </w:t>
      </w:r>
      <w:r>
        <w:rPr>
          <w:rFonts w:cs="Trebuchet MS" w:ascii="Trebuchet MS" w:hAnsi="Trebuchet MS"/>
          <w:b/>
          <w:bCs/>
          <w:color w:val="000000"/>
          <w:sz w:val="20"/>
          <w:szCs w:val="20"/>
        </w:rPr>
        <w:t>ONG aporten propuestas</w:t>
      </w:r>
      <w:r>
        <w:rPr>
          <w:rFonts w:cs="Trebuchet MS" w:ascii="Trebuchet MS" w:hAnsi="Trebuchet MS"/>
          <w:color w:val="000000"/>
          <w:sz w:val="20"/>
          <w:szCs w:val="20"/>
        </w:rPr>
        <w:t xml:space="preserve"> y de alguna manera participen en el control del proceso de implementación del plan de recuperación de la cuenca. También se abrirá un espacio de debate destinado a las </w:t>
      </w:r>
      <w:r>
        <w:rPr>
          <w:rFonts w:cs="Trebuchet MS" w:ascii="Trebuchet MS" w:hAnsi="Trebuchet MS"/>
          <w:b/>
          <w:bCs/>
          <w:color w:val="000000"/>
          <w:sz w:val="20"/>
          <w:szCs w:val="20"/>
        </w:rPr>
        <w:t>universidades asentadas en la zona del Riachuelo</w:t>
      </w:r>
      <w:r>
        <w:rPr>
          <w:rFonts w:cs="Trebuchet MS" w:ascii="Trebuchet MS" w:hAnsi="Trebuchet MS"/>
          <w:color w:val="000000"/>
          <w:sz w:val="20"/>
          <w:szCs w:val="20"/>
        </w:rPr>
        <w:t>. Otro punto de acuerdo fundamental es la unificación de normativas respecto a los vertidos de efluentes líquidos y calidad de aire. "Este es un elemento determinante, porque hasta ahora las diferentes normativas -de Ciudad, Provincia y Nación- impedían hacer un control unificado", explicó Juan Manuel Velasco, ministro de Medio Ambiente porteño.</w:t>
        <w:br/>
        <w:br/>
        <w:t xml:space="preserve">Otro de los compromisos asumidos por la Autoridad es la redacción, en el lapso de tres semanas, de un </w:t>
      </w:r>
      <w:r>
        <w:rPr>
          <w:rFonts w:cs="Trebuchet MS" w:ascii="Trebuchet MS" w:hAnsi="Trebuchet MS"/>
          <w:b/>
          <w:bCs/>
          <w:color w:val="000000"/>
          <w:sz w:val="20"/>
          <w:szCs w:val="20"/>
        </w:rPr>
        <w:t>reglamento interno</w:t>
      </w:r>
      <w:r>
        <w:rPr>
          <w:rFonts w:cs="Trebuchet MS" w:ascii="Trebuchet MS" w:hAnsi="Trebuchet MS"/>
          <w:color w:val="000000"/>
          <w:sz w:val="20"/>
          <w:szCs w:val="20"/>
        </w:rPr>
        <w:t xml:space="preserve">. Además Picolotti accedió a modificar un artículo del decreto que creó la Autoridad de Cuenca, el que le daba a la secretaria toda la autoridad. </w:t>
        <w:br/>
        <w:br/>
        <w:t xml:space="preserve">También se aprobó promover una serie de acciones que buscarán facilitar el acceso a créditos por parte de las empresas asentadas en la vera del Riachuelo. La idea es que estén destinados a la </w:t>
      </w:r>
      <w:r>
        <w:rPr>
          <w:rFonts w:cs="Trebuchet MS" w:ascii="Trebuchet MS" w:hAnsi="Trebuchet MS"/>
          <w:b/>
          <w:bCs/>
          <w:color w:val="000000"/>
          <w:sz w:val="20"/>
          <w:szCs w:val="20"/>
        </w:rPr>
        <w:t>modernización de plantas depuradoras de residuos</w:t>
      </w:r>
      <w:r>
        <w:rPr>
          <w:rFonts w:cs="Trebuchet MS" w:ascii="Trebuchet MS" w:hAnsi="Trebuchet MS"/>
          <w:color w:val="000000"/>
          <w:sz w:val="20"/>
          <w:szCs w:val="20"/>
        </w:rPr>
        <w:t>. Velasco aseguró que esto no implicaría renunciar al control por parte del Estado, que en los últimos meses clausuró preventivamente alrededor de 13 industrias por generar desechos tóxicos.</w:t>
        <w:br/>
        <w:br/>
        <w:t xml:space="preserve">Además se acordó realizar un informe de las acciones que se vienen realizando en cada jurisdicción, que hasta ahora estaban absolutamente descoordinadas.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Denuncias por el Reconquist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l defensor del Pueblo de la Nación, Eduardo Mondino, ratificó ayer en los tribunales de San Isidro una denuncia realizada en octubre de 2006, respecto a la contaminación de la Cuenca del Río Reconquista. Mondino presentó la documentación con la cual elaboró el informe especial en el que detalla la vulnerabilidad sanitaria a la que están sometidas las </w:t>
      </w:r>
      <w:r>
        <w:rPr>
          <w:rFonts w:cs="Trebuchet MS" w:ascii="Trebuchet MS" w:hAnsi="Trebuchet MS"/>
          <w:b/>
          <w:bCs/>
          <w:color w:val="445275"/>
          <w:sz w:val="20"/>
        </w:rPr>
        <w:t>cuatro millones de personas</w:t>
      </w:r>
      <w:r>
        <w:rPr>
          <w:rFonts w:cs="Trebuchet MS" w:ascii="Trebuchet MS" w:hAnsi="Trebuchet MS"/>
          <w:color w:val="445275"/>
          <w:sz w:val="20"/>
        </w:rPr>
        <w:t xml:space="preserve"> que viven en la cuenca del Reconquista: "En la investigación aportamos datos sobre la </w:t>
      </w:r>
      <w:r>
        <w:rPr>
          <w:rFonts w:cs="Trebuchet MS" w:ascii="Trebuchet MS" w:hAnsi="Trebuchet MS"/>
          <w:b/>
          <w:bCs/>
          <w:color w:val="445275"/>
          <w:sz w:val="20"/>
        </w:rPr>
        <w:t>contaminación del agua, del aire y del suelo</w:t>
      </w:r>
      <w:r>
        <w:rPr>
          <w:rFonts w:cs="Trebuchet MS" w:ascii="Trebuchet MS" w:hAnsi="Trebuchet MS"/>
          <w:color w:val="445275"/>
          <w:sz w:val="20"/>
        </w:rPr>
        <w:t xml:space="preserve">. Además denunciamos la falta de infraestructura sanitaria, la mala gestión de residuos sólidos, el crecimiento improvisado y el incumplimiento de los programas internacionales", le dijo Mondino a </w:t>
      </w:r>
      <w:r>
        <w:rPr>
          <w:rFonts w:cs="Trebuchet MS" w:ascii="Trebuchet MS" w:hAnsi="Trebuchet MS"/>
          <w:b/>
          <w:bCs/>
          <w:color w:val="445275"/>
          <w:sz w:val="20"/>
        </w:rPr>
        <w:t>Clarín</w:t>
      </w:r>
      <w:r>
        <w:rPr>
          <w:rFonts w:cs="Trebuchet MS" w:ascii="Trebuchet MS" w:hAnsi="Trebuchet MS"/>
          <w:color w:val="445275"/>
          <w:sz w:val="20"/>
        </w:rPr>
        <w:t xml:space="preserve">. El informe sobre la cuenca del río Reconquista fue elaborado por las universidades de Morón, General Sarmiento y Luján, el Museo Argentino de Ciencias Naturales, y un grupo de ONG. Mondino espera que la Justicia investigue a las industrias radicadas en la cuenca, dentro del partido de San Isidro.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 xml:space="preserve">Inspeccione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Ayer la Secretaría de Ambiente y la Municipalidad de Lomas de Zamora realizaron una inspección en la feria La Salada e intimaron a un grupo de comerciantes para que deje de quemar basura a cielo abierto. </w:t>
      </w:r>
    </w:p>
    <w:p>
      <w:pPr>
        <w:pStyle w:val="Normal"/>
        <w:spacing w:lineRule="atLeast" w:line="225" w:before="0" w:after="240"/>
        <w:rPr/>
      </w:pPr>
      <w:r>
        <w:rPr>
          <w:rFonts w:cs="Trebuchet MS" w:ascii="Trebuchet MS" w:hAnsi="Trebuchet MS"/>
          <w:b/>
          <w:bCs/>
          <w:color w:val="445275"/>
          <w:sz w:val="20"/>
        </w:rPr>
        <w:t xml:space="preserve">La Autoridad de Cuenc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Fue creada el 15 de noviembre de 2006 a través de una ley aprobada en el Congreso de la Nación.</w:t>
      </w:r>
      <w:r>
        <w:rPr>
          <w:rFonts w:cs="Trebuchet MS" w:ascii="Trebuchet MS" w:hAnsi="Trebuchet MS"/>
          <w:color w:val="445275"/>
          <w:sz w:val="20"/>
          <w:szCs w:val="20"/>
        </w:rPr>
        <w:br/>
        <w:br/>
      </w:r>
      <w:r>
        <w:rPr>
          <w:rFonts w:cs="Trebuchet MS" w:ascii="Trebuchet MS" w:hAnsi="Trebuchet MS"/>
          <w:color w:val="445275"/>
          <w:sz w:val="20"/>
        </w:rPr>
        <w:t>Tiene la responsabilidad de llevar adelante el plan de saneamiento del Riachuelo. Y, entre otras atribuciones, puede realizar cualquier tipo de acto jurídico o procedimiento administrativo, incluso clausurar empresas que considere contaminantes para la cuenca.</w:t>
      </w:r>
      <w:r>
        <w:rPr>
          <w:rFonts w:cs="Trebuchet MS" w:ascii="Trebuchet MS" w:hAnsi="Trebuchet MS"/>
          <w:color w:val="445275"/>
          <w:sz w:val="20"/>
          <w:szCs w:val="20"/>
        </w:rPr>
        <w:br/>
        <w:br/>
      </w:r>
      <w:r>
        <w:rPr>
          <w:rFonts w:cs="Trebuchet MS" w:ascii="Trebuchet MS" w:hAnsi="Trebuchet MS"/>
          <w:color w:val="445275"/>
          <w:sz w:val="20"/>
        </w:rPr>
        <w:t>Está integrada por ocho miembros: dos que responden al Ministerio de Medio Ambiente porteño, dos que lo hacen por la Secretaría de Política Ambiental bonaerense y cuatro por la Secretaría de Ambiente de la Nación. Y la presidente es Romina Picolotti.</w:t>
      </w:r>
      <w:r>
        <w:rPr>
          <w:rFonts w:cs="Trebuchet MS" w:ascii="Trebuchet MS" w:hAnsi="Trebuchet MS"/>
          <w:color w:val="445275"/>
          <w:sz w:val="20"/>
          <w:szCs w:val="20"/>
        </w:rPr>
        <w:br/>
        <w:br/>
      </w:r>
      <w:r>
        <w:rPr>
          <w:rFonts w:cs="Trebuchet MS" w:ascii="Trebuchet MS" w:hAnsi="Trebuchet MS"/>
          <w:color w:val="445275"/>
          <w:sz w:val="20"/>
        </w:rPr>
        <w:t>Ayer, en la primera reunión del organismo, tanto la Ciudad como la Provincia reclamaron que esa autoridad sea compartid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pacing w:lineRule="atLeast" w:line="225" w:before="0" w:after="240"/>
        <w:rPr>
          <w:rFonts w:ascii="Trebuchet MS" w:hAnsi="Trebuchet MS" w:cs="Trebuchet MS"/>
          <w:b/>
          <w:b/>
          <w:color w:val="445275"/>
          <w:sz w:val="20"/>
          <w:szCs w:val="32"/>
        </w:rPr>
      </w:pPr>
      <w:r>
        <w:rPr>
          <w:rFonts w:cs="Trebuchet MS" w:ascii="Trebuchet MS" w:hAnsi="Trebuchet MS"/>
          <w:b/>
          <w:color w:val="445275"/>
          <w:sz w:val="20"/>
          <w:szCs w:val="32"/>
        </w:rPr>
      </w:r>
    </w:p>
    <w:p>
      <w:pPr>
        <w:pStyle w:val="Normal"/>
        <w:rPr>
          <w:rFonts w:ascii="Trebuchet MS" w:hAnsi="Trebuchet MS" w:cs="Trebuchet MS"/>
          <w:color w:val="445275"/>
          <w:sz w:val="20"/>
        </w:rPr>
      </w:pPr>
      <w:r>
        <w:rPr>
          <w:rFonts w:cs="Trebuchet MS" w:ascii="Trebuchet MS" w:hAnsi="Trebuchet MS"/>
          <w:color w:val="445275"/>
          <w:sz w:val="20"/>
        </w:rPr>
      </w:r>
    </w:p>
    <w:p>
      <w:pPr>
        <w:pStyle w:val="Normal"/>
        <w:rPr/>
      </w:pPr>
      <w:r>
        <w:rPr>
          <w:rStyle w:val="Txt131"/>
        </w:rPr>
        <w:t>EN DOS DIAS DE OPERATIVOS DE TRANSITO HICIERON 10.000 ACTAS</w:t>
      </w:r>
      <w:r>
        <w:rPr>
          <w:rFonts w:cs="Trebuchet MS" w:ascii="Trebuchet MS" w:hAnsi="Trebuchet MS"/>
          <w:caps/>
          <w:color w:val="808080"/>
          <w:sz w:val="17"/>
          <w:szCs w:val="17"/>
        </w:rPr>
        <w:br w:type="textWrapping" w:clear="all"/>
      </w:r>
      <w:bookmarkStart w:id="416" w:name="HAND58"/>
      <w:r>
        <w:rPr>
          <w:rStyle w:val="Tt31"/>
        </w:rPr>
        <w:t>Ocho de cada diez multas nuevas, por faltas graves</w:t>
      </w:r>
      <w:r>
        <w:rPr/>
        <w:t xml:space="preserve"> </w:t>
      </w:r>
      <w:bookmarkEnd w:id="416"/>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Corresponden a exceso de velocidad, cruce con luz roja y uso de celular, entre otras.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Gobierno porteño continuó ayer con los nuevos operativos de control de tránsito iniciados el lunes. En la segunda jornada labró </w:t>
      </w:r>
      <w:r>
        <w:rPr>
          <w:rFonts w:cs="Trebuchet MS" w:ascii="Trebuchet MS" w:hAnsi="Trebuchet MS"/>
          <w:b/>
          <w:bCs/>
          <w:color w:val="000000"/>
          <w:sz w:val="20"/>
          <w:szCs w:val="20"/>
        </w:rPr>
        <w:t>4.908 infracciones</w:t>
      </w:r>
      <w:r>
        <w:rPr>
          <w:rFonts w:cs="Trebuchet MS" w:ascii="Trebuchet MS" w:hAnsi="Trebuchet MS"/>
          <w:color w:val="000000"/>
          <w:sz w:val="20"/>
          <w:szCs w:val="20"/>
        </w:rPr>
        <w:t>, que se suman a las 5.103 realizadas durante el primer día: 10.011 en total.</w:t>
        <w:br/>
        <w:br/>
        <w:t xml:space="preserve">El </w:t>
      </w:r>
      <w:r>
        <w:rPr>
          <w:rFonts w:cs="Trebuchet MS" w:ascii="Trebuchet MS" w:hAnsi="Trebuchet MS"/>
          <w:b/>
          <w:bCs/>
          <w:color w:val="000000"/>
          <w:sz w:val="20"/>
          <w:szCs w:val="20"/>
        </w:rPr>
        <w:t>79%</w:t>
      </w:r>
      <w:r>
        <w:rPr>
          <w:rFonts w:cs="Trebuchet MS" w:ascii="Trebuchet MS" w:hAnsi="Trebuchet MS"/>
          <w:color w:val="000000"/>
          <w:sz w:val="20"/>
          <w:szCs w:val="20"/>
        </w:rPr>
        <w:t xml:space="preserve"> de las infracciones detectadas ayer fueron de las consideradas </w:t>
      </w:r>
      <w:r>
        <w:rPr>
          <w:rFonts w:cs="Trebuchet MS" w:ascii="Trebuchet MS" w:hAnsi="Trebuchet MS"/>
          <w:b/>
          <w:bCs/>
          <w:color w:val="000000"/>
          <w:sz w:val="20"/>
          <w:szCs w:val="20"/>
        </w:rPr>
        <w:t>graves</w:t>
      </w:r>
      <w:r>
        <w:rPr>
          <w:rFonts w:cs="Trebuchet MS" w:ascii="Trebuchet MS" w:hAnsi="Trebuchet MS"/>
          <w:color w:val="000000"/>
          <w:sz w:val="20"/>
          <w:szCs w:val="20"/>
        </w:rPr>
        <w:t xml:space="preserve">, es decir que se trató de exceso de velocidad, violación de luz roja, uso de celular, no uso de cinturón y no respeto a la prioridad del cruce peatonal, entre otras. El lunes, este tipo de faltas había alcanzado el 82% del total que se hicieron. </w:t>
        <w:br/>
        <w:br/>
        <w:t>El nuevo plan busca poner más atención en este grado de faltas y ya no tanto en detectar, por ejemplo con fotomultas, el mal estacionamiento. Los operativos se hacen con 333 policías, inspectores de la Dirección de Seguridad Vial y miembros de la Guardia Urbana, quienes se ubican en las esquinas donde, según las estadísticas, se registraron más accidentes en 2006 y lo que va de este año. También hacen hincapié en los accesos y salidas del Micro y Macrocentro.</w:t>
        <w:br/>
        <w:br/>
        <w:t>Cada controlador cuenta con una Personal Digital Assistant (PDA), una computadora de mano portátil que le permite enviar el acta de infracción de manera inmediata a una central digitalizada que procesa todas las multas. De esa forma, se puede notificar al infractor en menos de 20 días. El actual sistema, a mano, demora el aviso al infractor por casi dos meses.</w:t>
        <w:br/>
        <w:br/>
        <w:t xml:space="preserve">Además, quienes hacen los controles cuentan con radares manuales para detectar excesos de velocidad. </w:t>
      </w:r>
    </w:p>
    <w:p>
      <w:pPr>
        <w:pStyle w:val="Normal"/>
        <w:spacing w:lineRule="atLeast" w:line="225" w:before="0" w:after="240"/>
        <w:rPr/>
      </w:pPr>
      <w:r>
        <w:rPr>
          <w:rStyle w:val="StrongEmphasis"/>
          <w:rFonts w:cs="Trebuchet MS" w:ascii="Trebuchet MS" w:hAnsi="Trebuchet MS"/>
          <w:color w:val="445275"/>
          <w:sz w:val="20"/>
          <w:szCs w:val="20"/>
        </w:rPr>
        <w:t>Las infracciones graves más comun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20,27%</w:t>
      </w:r>
      <w:r>
        <w:rPr>
          <w:rStyle w:val="Txt111"/>
        </w:rPr>
        <w:t xml:space="preserve"> fue el porcentaje de las multas por no uso del cinturón de seguridad en los primeros dos días de operativos.</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 xml:space="preserve">11,85% </w:t>
      </w:r>
      <w:r>
        <w:rPr>
          <w:rStyle w:val="Txt111"/>
        </w:rPr>
        <w:t>de las actas totales se labraron a automovilistas por usar el celular al mismo tiempo que conducían su vehículo.</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9%</w:t>
      </w:r>
      <w:r>
        <w:rPr>
          <w:rStyle w:val="Txt111"/>
        </w:rPr>
        <w:t xml:space="preserve"> fue el porcentual de multas por violación de la luz roja del semáforo que se hicieron en los operativos de ayer y hoy.</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8,08%</w:t>
      </w:r>
      <w:r>
        <w:rPr>
          <w:rStyle w:val="Txt111"/>
        </w:rPr>
        <w:t>  corresponden a infracciones por exceso de velocidad en avenidas y calles de la Ciudad, uno de los puntos que se intenta controlar.</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rPr>
          <w:rFonts w:ascii="Arial" w:hAnsi="Arial" w:cs="Arial"/>
          <w:b/>
          <w:b/>
          <w:color w:val="FF99CC"/>
          <w:sz w:val="20"/>
          <w:szCs w:val="32"/>
        </w:rPr>
      </w:pPr>
      <w:r>
        <w:rPr>
          <w:rFonts w:cs="Arial" w:ascii="Arial" w:hAnsi="Arial"/>
          <w:b/>
          <w:color w:val="FF99CC"/>
          <w:sz w:val="20"/>
          <w:szCs w:val="32"/>
        </w:rPr>
      </w:r>
    </w:p>
    <w:p>
      <w:pPr>
        <w:pStyle w:val="Normal"/>
        <w:spacing w:lineRule="atLeast" w:line="225" w:before="0" w:after="240"/>
        <w:rPr>
          <w:rStyle w:val="Txt111"/>
          <w:color w:val="FF99CC"/>
          <w:sz w:val="20"/>
        </w:rPr>
      </w:pPr>
      <w:r>
        <w:rPr>
          <w:color w:val="FF99CC"/>
          <w:sz w:val="20"/>
        </w:rPr>
      </w:r>
    </w:p>
    <w:p>
      <w:pPr>
        <w:pStyle w:val="Normal"/>
        <w:rPr/>
      </w:pPr>
      <w:r>
        <w:rPr>
          <w:rStyle w:val="Txt131"/>
        </w:rPr>
        <w:t>TEATRO | FESTEJOS EN EL SAN MARTIN</w:t>
      </w:r>
      <w:r>
        <w:rPr>
          <w:rFonts w:cs="Trebuchet MS" w:ascii="Trebuchet MS" w:hAnsi="Trebuchet MS"/>
          <w:caps/>
          <w:color w:val="808080"/>
          <w:sz w:val="17"/>
          <w:szCs w:val="17"/>
        </w:rPr>
        <w:br w:type="textWrapping" w:clear="all"/>
      </w:r>
      <w:bookmarkStart w:id="417" w:name="HAND59"/>
      <w:r>
        <w:rPr>
          <w:rStyle w:val="Tt31"/>
        </w:rPr>
        <w:t>Un brindis por tanta historia</w:t>
      </w:r>
      <w:r>
        <w:rPr/>
        <w:t xml:space="preserve"> </w:t>
      </w:r>
      <w:bookmarkEnd w:id="417"/>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Se festejaron aniversarios redondos de la Sala Leopoldo Lugones, el Ballet y el Grupo de Titiriteros. </w:t>
      </w:r>
    </w:p>
    <w:p>
      <w:pPr>
        <w:pStyle w:val="Normal"/>
        <w:rPr/>
      </w:pPr>
      <w:r>
        <w:rPr>
          <w:sz w:val="5"/>
          <w:szCs w:val="5"/>
        </w:rPr>
        <w:br w:type="textWrapping" w:clear="all"/>
      </w:r>
      <w:r>
        <w:rPr>
          <w:rStyle w:val="Txt61"/>
        </w:rPr>
        <w:t>Camilo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Ayer, en el hall de la Sala Martín Coronado del Teatro San Martín, hubo un brindis por cumpleaños cruzados y de larga data cultural: los 30 años del Ballet Contemporáneo, los 40 años de la Sala Leopoldo Lugones y los 30 años del Grupo de Titiriteros. "Una sola lágrima por la Compañía de Teatro, que sólo tuvo 14 años de vida y no pudo continuarse. Pero pidamos por otros 120 años, como se dice en la tradición", dijo Kive Staiff, el Director del Teatro San Martín. </w:t>
        <w:br/>
        <w:br/>
        <w:t xml:space="preserve">En el encuentro estuvieron presentes el Jefe de Gobierno porteño, Jorge Telerman, y la Ministra de Cultura, Silvia Fajre. "Este es un espacio donde nos sentimos parte de una comunidad", dijo Telerman, a la hora de los brindis. Fajre, en tanto, definió al San Martín como "el alma de la ciudad", destacó su inclusión en todos los sectores sociales y la necesaria continuidad de estos espacios culturales. </w:t>
        <w:br/>
        <w:br/>
        <w:t xml:space="preserve">El periodista, crítico de cine, y director de la programación de la Sala Leopoldo Lugones hacía números en un rincón y volvía a sorprenderse. "Hace 29 años que trabajo aquí, tenía sólo 20 años cuando comencé a programar la sala", decía Luciano Monteagudo. En busca de desempolvar la memoria y recordar, así, entre los festejos, algunos de los tantos ciclos históricos de </w:t>
      </w:r>
      <w:r>
        <w:rPr>
          <w:rStyle w:val="Emphasis"/>
          <w:color w:val="000000"/>
        </w:rPr>
        <w:t>la Lugones</w:t>
      </w:r>
      <w:r>
        <w:rPr>
          <w:rFonts w:cs="Trebuchet MS" w:ascii="Trebuchet MS" w:hAnsi="Trebuchet MS"/>
          <w:color w:val="000000"/>
          <w:sz w:val="20"/>
          <w:szCs w:val="20"/>
        </w:rPr>
        <w:t xml:space="preserve">, Monteagudo apuntó una retrospectiva de cine soviético, desde la revolución bolchevique a la Glasnot, "donde creo que, por primera vez en el país, se programó una película de Alexander Sokurov", recordó. </w:t>
        <w:br/>
        <w:br/>
        <w:t xml:space="preserve">El director artístico del Ballet Contemporáneo del Teatro San Martín, Mauricio Wainrot, marcó el peso de la continuidad de un trabajo que sorteó gobiernos diversos, para también puso énfasis en destacar el presente del grupo que comanda. "Lo bueno es que después de treinta años, estamos atravesando el mejor momento de nuestra propia historia, con un cuerpo de baile que ronda siempre la excelencia", dijo. </w:t>
        <w:br/>
        <w:br/>
        <w:t>La directora artística del Grupo de Titiriteros, Adelaida Mangani, no dejó de recordar al fundador del grupo y quien fuera su compañero de vida, Ariel Bufano. "No se puede hablar de esta compañía sin mencionarlo" apuntó. Y marcó la importancia de la continuidad de un género que no siempre tiene el mismo espacio en otros ámbitos culturales del mundo. "Esto es fruto de una decisión y una resistencia, un trabajo que se fue renovando año por año", fundamentó.</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center"/>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
          <w:b/>
          <w:color w:val="33CCCC"/>
          <w:sz w:val="32"/>
          <w:szCs w:val="32"/>
        </w:rPr>
      </w:pPr>
      <w:hyperlink w:anchor="HAND599999999999000">
        <w:r>
          <w:rPr>
            <w:rStyle w:val="InternetLink"/>
            <w:rFonts w:cs="Verdana" w:ascii="Verdana" w:hAnsi="Verdana"/>
            <w:bCs/>
            <w:color w:val="33CCCC"/>
            <w:sz w:val="18"/>
            <w:szCs w:val="32"/>
          </w:rPr>
          <w:t>VOLVER AL MIERCOLES 18 DE JULIO</w:t>
        </w:r>
      </w:hyperlink>
    </w:p>
    <w:p>
      <w:pPr>
        <w:pStyle w:val="Normal"/>
        <w:spacing w:lineRule="atLeast" w:line="225" w:before="0" w:after="24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Arial" w:hAnsi="Arial" w:cs="Arial"/>
          <w:b/>
          <w:b/>
          <w:color w:val="000000"/>
          <w:sz w:val="36"/>
          <w:szCs w:val="36"/>
          <w:lang w:val="es-ES_tradnl"/>
        </w:rPr>
      </w:pPr>
      <w:r>
        <w:rPr>
          <w:rFonts w:cs="Arial" w:ascii="Arial" w:hAnsi="Arial"/>
          <w:b/>
          <w:color w:val="000000"/>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color w:val="008000"/>
          <w:sz w:val="32"/>
          <w:szCs w:val="32"/>
        </w:rPr>
      </w:pPr>
      <w:r>
        <w:rPr>
          <w:rFonts w:cs="Arial" w:ascii="Arial" w:hAnsi="Arial"/>
          <w:b/>
          <w:color w:val="008000"/>
          <w:sz w:val="32"/>
          <w:szCs w:val="32"/>
        </w:rPr>
      </w:r>
    </w:p>
    <w:p>
      <w:pPr>
        <w:pStyle w:val="Normal"/>
        <w:ind w:firstLine="708"/>
        <w:jc w:val="center"/>
        <w:rPr>
          <w:rFonts w:ascii="Arial" w:hAnsi="Arial" w:cs="Arial"/>
          <w:b/>
          <w:b/>
          <w:color w:val="008000"/>
          <w:sz w:val="32"/>
          <w:szCs w:val="32"/>
        </w:rPr>
      </w:pPr>
      <w:r>
        <w:rPr>
          <w:rFonts w:cs="Arial" w:ascii="Arial" w:hAnsi="Arial"/>
          <w:b/>
          <w:color w:val="008000"/>
          <w:sz w:val="32"/>
          <w:szCs w:val="32"/>
        </w:rPr>
      </w:r>
    </w:p>
    <w:p>
      <w:pPr>
        <w:pStyle w:val="Heading7"/>
        <w:ind w:firstLine="708"/>
        <w:rPr>
          <w:rFonts w:cs="Arial"/>
        </w:rPr>
      </w:pPr>
      <w:bookmarkStart w:id="418" w:name="EYE7922288888"/>
      <w:bookmarkStart w:id="419" w:name="EYE79222"/>
      <w:bookmarkEnd w:id="418"/>
      <w:bookmarkEnd w:id="419"/>
      <w:r>
        <w:rPr>
          <w:rFonts w:cs="Arial"/>
        </w:rPr>
        <w:t>JUEVES 19 DE JULIO</w:t>
      </w:r>
    </w:p>
    <w:p>
      <w:pPr>
        <w:pStyle w:val="Normal"/>
        <w:ind w:firstLine="708"/>
        <w:jc w:val="center"/>
        <w:rPr>
          <w:rFonts w:ascii="Arial" w:hAnsi="Arial" w:cs="Arial"/>
          <w:b/>
          <w:b/>
          <w:sz w:val="32"/>
          <w:szCs w:val="32"/>
        </w:rPr>
      </w:pPr>
      <w:r>
        <w:rPr>
          <w:rFonts w:cs="Arial" w:ascii="Arial" w:hAnsi="Arial"/>
          <w:b/>
          <w:sz w:val="32"/>
          <w:szCs w:val="32"/>
        </w:rPr>
      </w:r>
      <w:bookmarkStart w:id="420" w:name="EYE7922288888"/>
      <w:bookmarkStart w:id="421" w:name="EYE79222"/>
      <w:bookmarkStart w:id="422" w:name="EYE7922288888"/>
      <w:bookmarkStart w:id="423" w:name="EYE79222"/>
      <w:bookmarkEnd w:id="422"/>
      <w:bookmarkEnd w:id="423"/>
    </w:p>
    <w:p>
      <w:pPr>
        <w:pStyle w:val="Heading2"/>
        <w:jc w:val="center"/>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tLeast" w:line="210"/>
        <w:rPr>
          <w:rFonts w:ascii="Arial" w:hAnsi="Arial" w:cs="Arial"/>
          <w:b/>
          <w:b/>
          <w:bCs/>
          <w:color w:val="993366"/>
          <w:sz w:val="18"/>
          <w:szCs w:val="32"/>
        </w:rPr>
      </w:pPr>
      <w:hyperlink w:anchor="EYE01">
        <w:r>
          <w:rPr>
            <w:rStyle w:val="InternetLink"/>
            <w:rFonts w:cs="Arial" w:ascii="Arial" w:hAnsi="Arial"/>
            <w:b/>
            <w:bCs/>
            <w:color w:val="993366"/>
            <w:sz w:val="18"/>
            <w:szCs w:val="32"/>
          </w:rPr>
          <w:t>Tour por las obras de la Corporación Sur</w:t>
        </w:r>
        <w:r>
          <w:rPr/>
          <w:drawing>
            <wp:inline distT="0" distB="0" distL="0" distR="0">
              <wp:extent cx="913130" cy="17526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46"/>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EYE02">
        <w:r>
          <w:rPr>
            <w:rStyle w:val="InternetLink"/>
            <w:rFonts w:cs="Arial" w:ascii="Arial" w:hAnsi="Arial"/>
            <w:b/>
            <w:bCs/>
            <w:color w:val="993366"/>
            <w:sz w:val="18"/>
            <w:szCs w:val="32"/>
          </w:rPr>
          <w:t>Despedir o mantener... el dilema de Macri</w:t>
        </w:r>
        <w:r>
          <w:rPr/>
          <w:drawing>
            <wp:inline distT="0" distB="0" distL="0" distR="0">
              <wp:extent cx="913130" cy="17526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47"/>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EYE03">
        <w:r>
          <w:rPr>
            <w:rStyle w:val="InternetLink"/>
            <w:rFonts w:cs="Arial" w:ascii="Arial" w:hAnsi="Arial"/>
            <w:b/>
            <w:bCs/>
            <w:color w:val="993366"/>
            <w:sz w:val="18"/>
            <w:szCs w:val="32"/>
          </w:rPr>
          <w:t>Entre Cristina y los mensajes de texto</w:t>
        </w:r>
        <w:r>
          <w:rPr/>
          <w:drawing>
            <wp:inline distT="0" distB="0" distL="0" distR="0">
              <wp:extent cx="913130" cy="17526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48"/>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EYE04">
        <w:r>
          <w:rPr>
            <w:rStyle w:val="InternetLink"/>
            <w:rFonts w:cs="Arial" w:ascii="Arial" w:hAnsi="Arial"/>
            <w:b/>
            <w:bCs/>
            <w:color w:val="993366"/>
            <w:sz w:val="18"/>
            <w:szCs w:val="32"/>
          </w:rPr>
          <w:t>"Le vamos a labrar una infracción a Felisa Miceli"</w:t>
        </w:r>
        <w:r>
          <w:rPr/>
          <w:drawing>
            <wp:inline distT="0" distB="0" distL="0" distR="0">
              <wp:extent cx="913130" cy="17526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49"/>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EYE05">
        <w:r>
          <w:rPr>
            <w:rStyle w:val="InternetLink"/>
            <w:rFonts w:cs="Arial" w:ascii="Arial" w:hAnsi="Arial"/>
            <w:b/>
            <w:bCs/>
            <w:color w:val="993366"/>
            <w:sz w:val="18"/>
            <w:szCs w:val="32"/>
          </w:rPr>
          <w:t>"Hubo una disputa con Callejeros"</w:t>
        </w:r>
        <w:r>
          <w:rPr/>
          <w:drawing>
            <wp:inline distT="0" distB="0" distL="0" distR="0">
              <wp:extent cx="913130" cy="17526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50"/>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EYE06">
        <w:r>
          <w:rPr>
            <w:rStyle w:val="InternetLink"/>
            <w:rFonts w:cs="Arial" w:ascii="Arial" w:hAnsi="Arial"/>
            <w:b/>
            <w:bCs/>
            <w:color w:val="993366"/>
            <w:sz w:val="18"/>
            <w:szCs w:val="32"/>
          </w:rPr>
          <w:t>La Justicia sancionó a Schiavi</w:t>
        </w:r>
        <w:r>
          <w:rPr/>
          <w:drawing>
            <wp:inline distT="0" distB="0" distL="0" distR="0">
              <wp:extent cx="913130" cy="17526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51"/>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Fonts w:ascii="Arial" w:hAnsi="Arial" w:cs="Arial"/>
          <w:b/>
          <w:b/>
          <w:bCs/>
          <w:color w:val="993366"/>
          <w:sz w:val="18"/>
          <w:szCs w:val="32"/>
        </w:rPr>
      </w:pPr>
      <w:hyperlink w:anchor="EYE08">
        <w:r>
          <w:rPr>
            <w:rStyle w:val="InternetLink"/>
            <w:rFonts w:cs="Arial" w:ascii="Arial" w:hAnsi="Arial"/>
            <w:b/>
            <w:bCs/>
            <w:color w:val="993366"/>
            <w:sz w:val="18"/>
            <w:szCs w:val="32"/>
          </w:rPr>
          <w:t>Nuevo cargo para Víctor Lupo</w:t>
        </w:r>
        <w:r>
          <w:rPr/>
          <w:drawing>
            <wp:inline distT="0" distB="0" distL="0" distR="0">
              <wp:extent cx="913130" cy="17526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52"/>
                      <a:srcRect l="-3" t="-58" r="-3" b="-58"/>
                      <a:stretch>
                        <a:fillRect/>
                      </a:stretch>
                    </pic:blipFill>
                    <pic:spPr bwMode="auto">
                      <a:xfrm>
                        <a:off x="0" y="0"/>
                        <a:ext cx="913130" cy="175260"/>
                      </a:xfrm>
                      <a:prstGeom prst="rect">
                        <a:avLst/>
                      </a:prstGeom>
                    </pic:spPr>
                  </pic:pic>
                </a:graphicData>
              </a:graphic>
            </wp:inline>
          </w:drawing>
        </w:r>
      </w:hyperlink>
    </w:p>
    <w:p>
      <w:pPr>
        <w:pStyle w:val="Normal"/>
        <w:spacing w:lineRule="atLeast" w:line="210"/>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rPr>
          <w:rStyle w:val="Grismedio"/>
          <w:rFonts w:ascii="Arial" w:hAnsi="Arial" w:cs="Arial"/>
          <w:b/>
          <w:b/>
          <w:bCs/>
          <w:color w:val="993366"/>
          <w:sz w:val="18"/>
          <w:szCs w:val="17"/>
        </w:rPr>
      </w:pPr>
      <w:hyperlink w:anchor="EYE09">
        <w:r>
          <w:rPr>
            <w:rStyle w:val="InternetLink"/>
            <w:rFonts w:cs="Arial" w:ascii="Arial" w:hAnsi="Arial"/>
            <w:b/>
            <w:bCs/>
            <w:color w:val="993366"/>
            <w:sz w:val="18"/>
            <w:szCs w:val="32"/>
          </w:rPr>
          <w:t>Jóvenes, cumbia y globos para Cristina</w:t>
        </w:r>
        <w:r>
          <w:rPr/>
          <w:drawing>
            <wp:inline distT="0" distB="0" distL="0" distR="0">
              <wp:extent cx="913130" cy="17526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53"/>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Style w:val="Grismedio"/>
          <w:rFonts w:ascii="Arial" w:hAnsi="Arial" w:cs="Arial"/>
          <w:b/>
          <w:b/>
          <w:bCs/>
          <w:color w:val="993366"/>
          <w:sz w:val="18"/>
          <w:szCs w:val="17"/>
        </w:rPr>
      </w:pPr>
      <w:r>
        <w:rPr/>
      </w:r>
    </w:p>
    <w:p>
      <w:pPr>
        <w:pStyle w:val="Normal"/>
        <w:jc w:val="both"/>
        <w:rPr>
          <w:rFonts w:ascii="Arial" w:hAnsi="Arial" w:cs="Arial"/>
          <w:b/>
          <w:b/>
          <w:bCs/>
          <w:color w:val="993366"/>
          <w:sz w:val="18"/>
          <w:szCs w:val="32"/>
        </w:rPr>
      </w:pPr>
      <w:hyperlink w:anchor="EYE10">
        <w:r>
          <w:rPr>
            <w:rStyle w:val="InternetLink"/>
            <w:rFonts w:cs="Arial" w:ascii="Arial" w:hAnsi="Arial"/>
            <w:b/>
            <w:bCs/>
            <w:color w:val="993366"/>
            <w:sz w:val="18"/>
            <w:szCs w:val="32"/>
          </w:rPr>
          <w:t>Una mala para Aníbal Fernández</w:t>
        </w:r>
        <w:r>
          <w:rPr/>
          <w:drawing>
            <wp:inline distT="0" distB="0" distL="0" distR="0">
              <wp:extent cx="913130" cy="17526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54"/>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EYE11">
        <w:r>
          <w:rPr>
            <w:rStyle w:val="InternetLink"/>
            <w:rFonts w:cs="Arial" w:ascii="Arial" w:hAnsi="Arial"/>
            <w:b/>
            <w:bCs/>
            <w:color w:val="993366"/>
            <w:sz w:val="18"/>
            <w:szCs w:val="32"/>
          </w:rPr>
          <w:t>Telerman, en el acto de la AMIA</w:t>
        </w:r>
        <w:r>
          <w:rPr/>
          <w:drawing>
            <wp:inline distT="0" distB="0" distL="0" distR="0">
              <wp:extent cx="913130" cy="17526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55"/>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EYE12">
        <w:r>
          <w:rPr>
            <w:rStyle w:val="InternetLink"/>
            <w:rFonts w:cs="Arial" w:ascii="Arial" w:hAnsi="Arial"/>
            <w:b/>
            <w:bCs/>
            <w:color w:val="993366"/>
            <w:sz w:val="18"/>
            <w:szCs w:val="32"/>
          </w:rPr>
          <w:t>"La Ciudad debería recibir algún resarcimiento"</w:t>
        </w:r>
        <w:r>
          <w:rPr/>
          <w:drawing>
            <wp:inline distT="0" distB="0" distL="0" distR="0">
              <wp:extent cx="913130" cy="17526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56"/>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EYE13">
        <w:r>
          <w:rPr>
            <w:rStyle w:val="InternetLink"/>
            <w:rFonts w:cs="Arial" w:ascii="Arial" w:hAnsi="Arial"/>
            <w:b/>
            <w:bCs/>
            <w:color w:val="993366"/>
            <w:sz w:val="18"/>
            <w:szCs w:val="32"/>
          </w:rPr>
          <w:t>Protesta de los obreros de la construcción</w:t>
        </w:r>
        <w:r>
          <w:rPr/>
          <w:drawing>
            <wp:inline distT="0" distB="0" distL="0" distR="0">
              <wp:extent cx="913130" cy="17526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257"/>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EYE14">
        <w:r>
          <w:rPr>
            <w:rStyle w:val="InternetLink"/>
            <w:rFonts w:cs="Arial" w:ascii="Arial" w:hAnsi="Arial"/>
            <w:b/>
            <w:bCs/>
            <w:color w:val="993366"/>
            <w:sz w:val="18"/>
            <w:szCs w:val="32"/>
          </w:rPr>
          <w:t>Cine: Un paro deja sin estrenos a Capital</w:t>
        </w:r>
        <w:r>
          <w:rPr/>
          <w:drawing>
            <wp:inline distT="0" distB="0" distL="0" distR="0">
              <wp:extent cx="913130" cy="17526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58"/>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EYE15">
        <w:r>
          <w:rPr>
            <w:rStyle w:val="InternetLink"/>
            <w:rFonts w:cs="Arial" w:ascii="Arial" w:hAnsi="Arial"/>
            <w:b/>
            <w:bCs/>
            <w:color w:val="993366"/>
            <w:sz w:val="18"/>
            <w:szCs w:val="32"/>
          </w:rPr>
          <w:t>Failde cargó contra Macri</w:t>
        </w:r>
        <w:r>
          <w:rPr/>
          <w:drawing>
            <wp:inline distT="0" distB="0" distL="0" distR="0">
              <wp:extent cx="913130" cy="17526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59"/>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EYE16">
        <w:r>
          <w:rPr>
            <w:rStyle w:val="InternetLink"/>
            <w:rFonts w:cs="Arial" w:ascii="Arial" w:hAnsi="Arial"/>
            <w:b/>
            <w:bCs/>
            <w:color w:val="993366"/>
            <w:sz w:val="18"/>
            <w:szCs w:val="32"/>
          </w:rPr>
          <w:t>Homenaje a Germán Abdala</w:t>
        </w:r>
        <w:r>
          <w:rPr/>
          <w:drawing>
            <wp:inline distT="0" distB="0" distL="0" distR="0">
              <wp:extent cx="913130" cy="17526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60"/>
                      <a:srcRect l="-3" t="-58" r="-3" b="-58"/>
                      <a:stretch>
                        <a:fillRect/>
                      </a:stretch>
                    </pic:blipFill>
                    <pic:spPr bwMode="auto">
                      <a:xfrm>
                        <a:off x="0" y="0"/>
                        <a:ext cx="913130" cy="17526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EYE17">
        <w:r>
          <w:rPr>
            <w:rStyle w:val="InternetLink"/>
            <w:rFonts w:cs="Arial" w:ascii="Arial" w:hAnsi="Arial"/>
            <w:b/>
            <w:bCs/>
            <w:color w:val="993366"/>
            <w:sz w:val="18"/>
            <w:szCs w:val="32"/>
          </w:rPr>
          <w:t xml:space="preserve">Compromiso de Kirchner con las víctimas de la AMIA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61"/>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EYE18">
        <w:r>
          <w:rPr>
            <w:rStyle w:val="InternetLink"/>
            <w:rFonts w:cs="Arial" w:ascii="Arial" w:hAnsi="Arial"/>
            <w:b/>
            <w:bCs/>
            <w:color w:val="993366"/>
            <w:sz w:val="18"/>
            <w:szCs w:val="32"/>
          </w:rPr>
          <w:t>Sanción a ministro por falta de agua en una villa</w:t>
        </w:r>
        <w:r>
          <w:rPr>
            <w:rFonts w:cs="Tahoma" w:ascii="Tahoma" w:hAnsi="Tahoma"/>
            <w:sz w:val="17"/>
            <w:szCs w:val="17"/>
          </w:rPr>
          <w:drawing>
            <wp:inline distT="0" distB="0" distL="0" distR="0">
              <wp:extent cx="800735" cy="12827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62"/>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szCs w:val="32"/>
        </w:rPr>
      </w:pPr>
      <w:hyperlink w:anchor="EYE19">
        <w:r>
          <w:rPr>
            <w:rStyle w:val="InternetLink"/>
            <w:rFonts w:cs="Arial" w:ascii="Arial" w:hAnsi="Arial"/>
            <w:b/>
            <w:bCs/>
            <w:color w:val="993366"/>
            <w:sz w:val="18"/>
            <w:szCs w:val="32"/>
          </w:rPr>
          <w:t xml:space="preserve">Ex abogado de Callejeros pide la libertad de Chabán </w:t>
        </w:r>
        <w:r>
          <w:rPr>
            <w:rFonts w:cs="Tahoma" w:ascii="Tahoma" w:hAnsi="Tahoma"/>
            <w:sz w:val="17"/>
            <w:szCs w:val="17"/>
          </w:rPr>
          <w:drawing>
            <wp:inline distT="0" distB="0" distL="0" distR="0">
              <wp:extent cx="800735" cy="128270"/>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63"/>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EYE20">
        <w:r>
          <w:rPr>
            <w:rStyle w:val="InternetLink"/>
            <w:rFonts w:cs="Arial" w:ascii="Arial" w:hAnsi="Arial"/>
            <w:b/>
            <w:bCs/>
            <w:color w:val="993366"/>
            <w:sz w:val="18"/>
            <w:szCs w:val="32"/>
          </w:rPr>
          <w:t>Es ley la expropiación del Hospital Francés</w:t>
        </w:r>
        <w:r>
          <w:rPr>
            <w:rFonts w:cs="Tahoma" w:ascii="Tahoma" w:hAnsi="Tahoma"/>
            <w:sz w:val="17"/>
            <w:szCs w:val="17"/>
          </w:rPr>
          <w:drawing>
            <wp:inline distT="0" distB="0" distL="0" distR="0">
              <wp:extent cx="800735" cy="12827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64"/>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EYE21">
        <w:r>
          <w:rPr>
            <w:rStyle w:val="InternetLink"/>
            <w:rFonts w:cs="Arial" w:ascii="Arial" w:hAnsi="Arial"/>
            <w:b/>
            <w:bCs/>
            <w:color w:val="993366"/>
            <w:sz w:val="18"/>
            <w:szCs w:val="32"/>
          </w:rPr>
          <w:t>Callejeros se peleó con su abogado por "diferencias"</w:t>
        </w:r>
        <w:r>
          <w:rPr>
            <w:rFonts w:cs="Tahoma" w:ascii="Tahoma" w:hAnsi="Tahoma"/>
            <w:sz w:val="17"/>
            <w:szCs w:val="17"/>
          </w:rPr>
          <w:drawing>
            <wp:inline distT="0" distB="0" distL="0" distR="0">
              <wp:extent cx="800735" cy="128270"/>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65"/>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EYE22">
        <w:r>
          <w:rPr>
            <w:rStyle w:val="InternetLink"/>
            <w:rFonts w:cs="Arial" w:ascii="Arial" w:hAnsi="Arial"/>
            <w:b/>
            <w:bCs/>
            <w:color w:val="993366"/>
            <w:sz w:val="18"/>
            <w:szCs w:val="32"/>
          </w:rPr>
          <w:t>El abogado que se atrincheró en Barrio Parque demandará al Estado</w:t>
        </w:r>
        <w:r>
          <w:rPr>
            <w:rFonts w:cs="Tahoma" w:ascii="Tahoma" w:hAnsi="Tahoma"/>
            <w:sz w:val="17"/>
            <w:szCs w:val="17"/>
          </w:rPr>
          <w:drawing>
            <wp:inline distT="0" distB="0" distL="0" distR="0">
              <wp:extent cx="800735" cy="128270"/>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66"/>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EYE23">
        <w:r>
          <w:rPr>
            <w:rStyle w:val="InternetLink"/>
            <w:rFonts w:cs="Arial" w:ascii="Arial" w:hAnsi="Arial"/>
            <w:b/>
            <w:bCs/>
            <w:color w:val="993366"/>
            <w:sz w:val="18"/>
            <w:szCs w:val="32"/>
          </w:rPr>
          <w:t>Duro reclamo a 13 años del atentado a la AMIA</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EYE24">
        <w:r>
          <w:rPr>
            <w:rStyle w:val="InternetLink"/>
            <w:rFonts w:cs="Arial" w:ascii="Arial" w:hAnsi="Arial"/>
            <w:b/>
            <w:bCs/>
            <w:color w:val="993366"/>
            <w:sz w:val="18"/>
            <w:szCs w:val="32"/>
          </w:rPr>
          <w:t>Transición conflictiva</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27"/>
        </w:rPr>
      </w:pPr>
      <w:hyperlink w:anchor="EYE25">
        <w:r>
          <w:rPr>
            <w:rStyle w:val="InternetLink"/>
            <w:rFonts w:cs="Arial" w:ascii="Arial" w:hAnsi="Arial"/>
            <w:b/>
            <w:bCs/>
            <w:color w:val="993366"/>
            <w:sz w:val="18"/>
            <w:szCs w:val="27"/>
          </w:rPr>
          <w:t>Política tregua en la calle Pasteur</w:t>
        </w:r>
      </w:hyperlink>
      <w:r>
        <w:rPr>
          <w:rFonts w:cs="Arial" w:ascii="Arial" w:hAnsi="Arial"/>
          <w:b/>
          <w:bCs/>
          <w:color w:val="993366"/>
          <w:sz w:val="18"/>
          <w:szCs w:val="27"/>
        </w:rPr>
        <w:t xml:space="preserve"> </w:t>
      </w:r>
      <w:r>
        <w:rPr/>
        <w:drawing>
          <wp:inline distT="0" distB="0" distL="0" distR="0">
            <wp:extent cx="798830" cy="118745"/>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67"/>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26">
        <w:r>
          <w:rPr>
            <w:rStyle w:val="InternetLink"/>
            <w:rFonts w:cs="Arial" w:ascii="Arial" w:hAnsi="Arial"/>
            <w:b/>
            <w:bCs/>
            <w:color w:val="993366"/>
            <w:sz w:val="18"/>
            <w:szCs w:val="27"/>
          </w:rPr>
          <w:t>Reclamaron a Kirchner romper con Irán en acto por la AMIA</w:t>
        </w:r>
        <w:r>
          <w:rPr/>
          <w:drawing>
            <wp:inline distT="0" distB="0" distL="0" distR="0">
              <wp:extent cx="798830" cy="118745"/>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68"/>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27">
        <w:r>
          <w:rPr>
            <w:rStyle w:val="InternetLink"/>
            <w:rFonts w:cs="Arial" w:ascii="Arial" w:hAnsi="Arial"/>
            <w:b/>
            <w:bCs/>
            <w:color w:val="993366"/>
            <w:sz w:val="18"/>
            <w:szCs w:val="27"/>
          </w:rPr>
          <w:t>"No alcanzan jueces para combatir terror"</w:t>
        </w:r>
        <w:r>
          <w:rPr/>
          <w:drawing>
            <wp:inline distT="0" distB="0" distL="0" distR="0">
              <wp:extent cx="798830" cy="118745"/>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69"/>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28">
        <w:r>
          <w:rPr>
            <w:rStyle w:val="InternetLink"/>
            <w:rFonts w:cs="Arial" w:ascii="Arial" w:hAnsi="Arial"/>
            <w:b/>
            <w:bCs/>
            <w:color w:val="993366"/>
            <w:sz w:val="18"/>
            <w:szCs w:val="27"/>
          </w:rPr>
          <w:t>Telerman, a lo Montoya pero sin tanto escándalo</w:t>
        </w:r>
        <w:r>
          <w:rPr/>
          <w:drawing>
            <wp:inline distT="0" distB="0" distL="0" distR="0">
              <wp:extent cx="798830" cy="118745"/>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70"/>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29">
        <w:r>
          <w:rPr>
            <w:rStyle w:val="InternetLink"/>
            <w:rFonts w:cs="Arial" w:ascii="Arial" w:hAnsi="Arial"/>
            <w:b/>
            <w:bCs/>
            <w:color w:val="993366"/>
            <w:sz w:val="18"/>
            <w:szCs w:val="27"/>
          </w:rPr>
          <w:t>Policía: kirchnerismo ya deja solo a Macri</w:t>
        </w:r>
        <w:r>
          <w:rPr/>
          <w:drawing>
            <wp:inline distT="0" distB="0" distL="0" distR="0">
              <wp:extent cx="798830" cy="118745"/>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71"/>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30">
        <w:r>
          <w:rPr>
            <w:rStyle w:val="InternetLink"/>
            <w:rFonts w:cs="Arial" w:ascii="Arial" w:hAnsi="Arial"/>
            <w:b/>
            <w:bCs/>
            <w:color w:val="993366"/>
            <w:sz w:val="18"/>
            <w:szCs w:val="27"/>
          </w:rPr>
          <w:t>Diputados expropió Hospital Francés</w:t>
        </w:r>
        <w:r>
          <w:rPr/>
          <w:drawing>
            <wp:inline distT="0" distB="0" distL="0" distR="0">
              <wp:extent cx="798830" cy="118745"/>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72"/>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31">
        <w:r>
          <w:rPr>
            <w:rStyle w:val="InternetLink"/>
            <w:rFonts w:cs="Arial" w:ascii="Arial" w:hAnsi="Arial"/>
            <w:b/>
            <w:bCs/>
            <w:color w:val="993366"/>
            <w:sz w:val="18"/>
            <w:szCs w:val="27"/>
          </w:rPr>
          <w:t>Complica más a Macri la Villa 31</w:t>
        </w:r>
        <w:r>
          <w:rPr/>
          <w:drawing>
            <wp:inline distT="0" distB="0" distL="0" distR="0">
              <wp:extent cx="798830" cy="118745"/>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7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32">
        <w:r>
          <w:rPr>
            <w:rStyle w:val="InternetLink"/>
            <w:rFonts w:cs="Arial" w:ascii="Arial" w:hAnsi="Arial"/>
            <w:b/>
            <w:bCs/>
            <w:color w:val="993366"/>
            <w:sz w:val="18"/>
            <w:szCs w:val="27"/>
          </w:rPr>
          <w:t>Avatares del acto en la AMIA</w:t>
        </w:r>
        <w:r>
          <w:rPr/>
          <w:drawing>
            <wp:inline distT="0" distB="0" distL="0" distR="0">
              <wp:extent cx="798830" cy="118745"/>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74"/>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EYE33">
        <w:r>
          <w:rPr>
            <w:rStyle w:val="InternetLink"/>
            <w:rFonts w:cs="Arial" w:ascii="Arial" w:hAnsi="Arial"/>
            <w:b/>
            <w:bCs/>
            <w:color w:val="993366"/>
            <w:sz w:val="18"/>
            <w:szCs w:val="27"/>
          </w:rPr>
          <w:t>Ausencia acostumbrada</w:t>
        </w:r>
        <w:r>
          <w:rPr/>
          <w:drawing>
            <wp:inline distT="0" distB="0" distL="0" distR="0">
              <wp:extent cx="798830" cy="118745"/>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7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kern w:val="2"/>
          <w:sz w:val="18"/>
          <w:szCs w:val="30"/>
        </w:rPr>
      </w:pPr>
      <w:hyperlink w:anchor="EYE34">
        <w:r>
          <w:rPr>
            <w:rStyle w:val="InternetLink"/>
            <w:rFonts w:cs="Arial" w:ascii="Arial" w:hAnsi="Arial"/>
            <w:b/>
            <w:bCs/>
            <w:color w:val="993366"/>
            <w:kern w:val="2"/>
            <w:sz w:val="18"/>
            <w:szCs w:val="30"/>
          </w:rPr>
          <w:t>Carrió se enojó con López Murphy</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76"/>
                    <a:srcRect l="-13" t="-105" r="-13" b="-105"/>
                    <a:stretch>
                      <a:fillRect/>
                    </a:stretch>
                  </pic:blipFill>
                  <pic:spPr bwMode="auto">
                    <a:xfrm>
                      <a:off x="0" y="0"/>
                      <a:ext cx="915670" cy="118110"/>
                    </a:xfrm>
                    <a:prstGeom prst="rect">
                      <a:avLst/>
                    </a:prstGeom>
                  </pic:spPr>
                </pic:pic>
              </a:graphicData>
            </a:graphic>
          </wp:inline>
        </w:drawing>
      </w:r>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35">
        <w:r>
          <w:rPr>
            <w:rStyle w:val="InternetLink"/>
            <w:rFonts w:cs="Arial" w:ascii="Arial" w:hAnsi="Arial"/>
            <w:b/>
            <w:bCs/>
            <w:color w:val="993366"/>
            <w:kern w:val="2"/>
            <w:sz w:val="18"/>
            <w:szCs w:val="30"/>
          </w:rPr>
          <w:t>AMIA: piden al Gobierno romper con Irán</w:t>
        </w:r>
        <w:r>
          <w:rPr>
            <w:rFonts w:cs="Tahoma" w:ascii="Tahoma" w:hAnsi="Tahoma"/>
            <w:color w:val="124679"/>
            <w:sz w:val="17"/>
            <w:szCs w:val="17"/>
          </w:rPr>
          <w:drawing>
            <wp:inline distT="0" distB="0" distL="0" distR="0">
              <wp:extent cx="915670" cy="11811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77"/>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36">
        <w:r>
          <w:rPr>
            <w:rStyle w:val="InternetLink"/>
            <w:rFonts w:cs="Arial" w:ascii="Arial" w:hAnsi="Arial"/>
            <w:b/>
            <w:bCs/>
            <w:color w:val="993366"/>
            <w:kern w:val="2"/>
            <w:sz w:val="18"/>
            <w:szCs w:val="30"/>
          </w:rPr>
          <w:t>Teherán pide evitar medidas unilaterales</w:t>
        </w:r>
        <w:r>
          <w:rPr>
            <w:rFonts w:cs="Tahoma" w:ascii="Tahoma" w:hAnsi="Tahoma"/>
            <w:color w:val="124679"/>
            <w:sz w:val="17"/>
            <w:szCs w:val="17"/>
          </w:rPr>
          <w:drawing>
            <wp:inline distT="0" distB="0" distL="0" distR="0">
              <wp:extent cx="915670" cy="11811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78"/>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37">
        <w:r>
          <w:rPr>
            <w:rStyle w:val="InternetLink"/>
            <w:rFonts w:cs="Arial" w:ascii="Arial" w:hAnsi="Arial"/>
            <w:b/>
            <w:bCs/>
            <w:color w:val="993366"/>
            <w:kern w:val="2"/>
            <w:sz w:val="18"/>
            <w:szCs w:val="30"/>
          </w:rPr>
          <w:t>La ceremonia funcionó como un termómetro para los Kirchner</w:t>
        </w:r>
        <w:r>
          <w:rPr>
            <w:rFonts w:cs="Tahoma" w:ascii="Tahoma" w:hAnsi="Tahoma"/>
            <w:color w:val="124679"/>
            <w:sz w:val="17"/>
            <w:szCs w:val="17"/>
          </w:rPr>
          <w:drawing>
            <wp:inline distT="0" distB="0" distL="0" distR="0">
              <wp:extent cx="915670" cy="11811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79"/>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38">
        <w:r>
          <w:rPr>
            <w:rStyle w:val="InternetLink"/>
            <w:rFonts w:cs="Arial" w:ascii="Arial" w:hAnsi="Arial"/>
            <w:b/>
            <w:bCs/>
            <w:color w:val="993366"/>
            <w:kern w:val="2"/>
            <w:sz w:val="18"/>
            <w:szCs w:val="30"/>
          </w:rPr>
          <w:t>Memoria Activa reclama</w:t>
        </w:r>
        <w:r>
          <w:rPr>
            <w:rFonts w:cs="Tahoma" w:ascii="Tahoma" w:hAnsi="Tahoma"/>
            <w:color w:val="124679"/>
            <w:sz w:val="17"/>
            <w:szCs w:val="17"/>
          </w:rPr>
          <w:drawing>
            <wp:inline distT="0" distB="0" distL="0" distR="0">
              <wp:extent cx="915670" cy="11811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80"/>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39">
        <w:r>
          <w:rPr>
            <w:rStyle w:val="InternetLink"/>
            <w:rFonts w:cs="Arial" w:ascii="Arial" w:hAnsi="Arial"/>
            <w:b/>
            <w:bCs/>
            <w:color w:val="993366"/>
            <w:kern w:val="2"/>
            <w:sz w:val="18"/>
            <w:szCs w:val="30"/>
          </w:rPr>
          <w:t>Pedido de ayuda por el periodista desaparecido</w:t>
        </w:r>
        <w:r>
          <w:rPr>
            <w:rFonts w:cs="Tahoma" w:ascii="Tahoma" w:hAnsi="Tahoma"/>
            <w:color w:val="124679"/>
            <w:sz w:val="17"/>
            <w:szCs w:val="17"/>
          </w:rPr>
          <w:drawing>
            <wp:inline distT="0" distB="0" distL="0" distR="0">
              <wp:extent cx="915670" cy="11811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81"/>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0">
        <w:r>
          <w:rPr>
            <w:rStyle w:val="InternetLink"/>
            <w:rFonts w:cs="Arial" w:ascii="Arial" w:hAnsi="Arial"/>
            <w:b/>
            <w:bCs/>
            <w:color w:val="993366"/>
            <w:kern w:val="2"/>
            <w:sz w:val="18"/>
            <w:szCs w:val="30"/>
          </w:rPr>
          <w:t>La Uocra reclama que la ciudad no paralice obras públicas</w:t>
        </w:r>
        <w:r>
          <w:rPr>
            <w:rFonts w:cs="Tahoma" w:ascii="Tahoma" w:hAnsi="Tahoma"/>
            <w:color w:val="124679"/>
            <w:sz w:val="17"/>
            <w:szCs w:val="17"/>
          </w:rPr>
          <w:drawing>
            <wp:inline distT="0" distB="0" distL="0" distR="0">
              <wp:extent cx="915670" cy="11811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82"/>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1">
        <w:r>
          <w:rPr>
            <w:rStyle w:val="InternetLink"/>
            <w:rFonts w:cs="Arial" w:ascii="Arial" w:hAnsi="Arial"/>
            <w:b/>
            <w:bCs/>
            <w:color w:val="993366"/>
            <w:kern w:val="2"/>
            <w:sz w:val="18"/>
            <w:szCs w:val="30"/>
          </w:rPr>
          <w:t>En un año aumentaron el 5% los casos de bronquiolitis</w:t>
        </w:r>
        <w:r>
          <w:rPr>
            <w:rFonts w:cs="Tahoma" w:ascii="Tahoma" w:hAnsi="Tahoma"/>
            <w:color w:val="124679"/>
            <w:sz w:val="17"/>
            <w:szCs w:val="17"/>
          </w:rPr>
          <w:drawing>
            <wp:inline distT="0" distB="0" distL="0" distR="0">
              <wp:extent cx="915670" cy="11811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83"/>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2">
        <w:r>
          <w:rPr>
            <w:rStyle w:val="InternetLink"/>
            <w:rFonts w:cs="Arial" w:ascii="Arial" w:hAnsi="Arial"/>
            <w:b/>
            <w:bCs/>
            <w:color w:val="993366"/>
            <w:kern w:val="2"/>
            <w:sz w:val="18"/>
            <w:szCs w:val="30"/>
          </w:rPr>
          <w:t>Asesoran a la gente para defenderse del pago de las multas</w:t>
        </w:r>
        <w:r>
          <w:rPr>
            <w:rFonts w:cs="Tahoma" w:ascii="Tahoma" w:hAnsi="Tahoma"/>
            <w:color w:val="124679"/>
            <w:sz w:val="17"/>
            <w:szCs w:val="17"/>
          </w:rPr>
          <w:drawing>
            <wp:inline distT="0" distB="0" distL="0" distR="0">
              <wp:extent cx="915670" cy="11811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84"/>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3">
        <w:r>
          <w:rPr>
            <w:rStyle w:val="InternetLink"/>
            <w:rFonts w:cs="Arial" w:ascii="Arial" w:hAnsi="Arial"/>
            <w:b/>
            <w:bCs/>
            <w:color w:val="993366"/>
            <w:kern w:val="2"/>
            <w:sz w:val="18"/>
            <w:szCs w:val="30"/>
          </w:rPr>
          <w:t>Una joya histórica de la ciudad, abandonada</w:t>
        </w:r>
        <w:r>
          <w:rPr>
            <w:rFonts w:cs="Tahoma" w:ascii="Tahoma" w:hAnsi="Tahoma"/>
            <w:color w:val="124679"/>
            <w:sz w:val="17"/>
            <w:szCs w:val="17"/>
          </w:rPr>
          <w:drawing>
            <wp:inline distT="0" distB="0" distL="0" distR="0">
              <wp:extent cx="915670" cy="11811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85"/>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4">
        <w:r>
          <w:rPr>
            <w:rStyle w:val="InternetLink"/>
            <w:rFonts w:cs="Arial" w:ascii="Arial" w:hAnsi="Arial"/>
            <w:b/>
            <w:bCs/>
            <w:color w:val="993366"/>
            <w:kern w:val="2"/>
            <w:sz w:val="18"/>
            <w:szCs w:val="30"/>
          </w:rPr>
          <w:t>Por la calle</w:t>
        </w:r>
        <w:r>
          <w:rPr>
            <w:rFonts w:cs="Tahoma" w:ascii="Tahoma" w:hAnsi="Tahoma"/>
            <w:color w:val="124679"/>
            <w:sz w:val="17"/>
            <w:szCs w:val="17"/>
          </w:rPr>
          <w:drawing>
            <wp:inline distT="0" distB="0" distL="0" distR="0">
              <wp:extent cx="915670" cy="118110"/>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86"/>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5">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87"/>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6">
        <w:r>
          <w:rPr>
            <w:rStyle w:val="InternetLink"/>
            <w:rFonts w:cs="Arial" w:ascii="Arial" w:hAnsi="Arial"/>
            <w:b/>
            <w:bCs/>
            <w:color w:val="993366"/>
            <w:kern w:val="2"/>
            <w:sz w:val="18"/>
            <w:szCs w:val="30"/>
          </w:rPr>
          <w:t>AMIA: sigue la impunidad</w:t>
        </w:r>
        <w:r>
          <w:rPr>
            <w:rFonts w:cs="Tahoma" w:ascii="Tahoma" w:hAnsi="Tahoma"/>
            <w:color w:val="124679"/>
            <w:sz w:val="17"/>
            <w:szCs w:val="17"/>
          </w:rPr>
          <w:drawing>
            <wp:inline distT="0" distB="0" distL="0" distR="0">
              <wp:extent cx="915670" cy="11811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88"/>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EYE47">
        <w:r>
          <w:rPr>
            <w:rStyle w:val="InternetLink"/>
            <w:rFonts w:cs="Arial" w:ascii="Arial" w:hAnsi="Arial"/>
            <w:b/>
            <w:bCs/>
            <w:color w:val="993366"/>
            <w:kern w:val="2"/>
            <w:sz w:val="18"/>
            <w:szCs w:val="30"/>
          </w:rPr>
          <w:t>Viajar de noche en Buenos Aires</w:t>
        </w:r>
        <w:r>
          <w:rPr>
            <w:rFonts w:cs="Tahoma" w:ascii="Tahoma" w:hAnsi="Tahoma"/>
            <w:color w:val="124679"/>
            <w:sz w:val="17"/>
            <w:szCs w:val="17"/>
          </w:rPr>
          <w:drawing>
            <wp:inline distT="0" distB="0" distL="0" distR="0">
              <wp:extent cx="915670" cy="11811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89"/>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sz w:val="18"/>
        </w:rPr>
      </w:pPr>
      <w:hyperlink w:anchor="EYE48">
        <w:r>
          <w:rPr>
            <w:rStyle w:val="InternetLink"/>
            <w:rFonts w:cs="Arial" w:ascii="Arial" w:hAnsi="Arial"/>
            <w:b/>
            <w:bCs/>
            <w:color w:val="993366"/>
            <w:sz w:val="18"/>
          </w:rPr>
          <w:t>“</w:t>
        </w:r>
        <w:r>
          <w:rPr>
            <w:rStyle w:val="InternetLink"/>
            <w:rFonts w:cs="Arial" w:ascii="Arial" w:hAnsi="Arial"/>
            <w:b/>
            <w:bCs/>
            <w:color w:val="993366"/>
            <w:sz w:val="18"/>
          </w:rPr>
          <w:t>¿Acaso no fue un ataque a la Argentina?”</w:t>
        </w:r>
      </w:hyperlink>
      <w:r>
        <w:rPr>
          <w:rFonts w:cs="Arial" w:ascii="Arial" w:hAnsi="Arial"/>
          <w:b/>
          <w:bCs/>
          <w:color w:val="993366"/>
          <w:sz w:val="18"/>
        </w:rPr>
        <w:t xml:space="preserve"> </w:t>
      </w:r>
      <w:r>
        <w:rPr/>
        <w:drawing>
          <wp:inline distT="0" distB="0" distL="0" distR="0">
            <wp:extent cx="575945" cy="153035"/>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90"/>
                    <a:srcRect l="-19" t="-63" r="-19" b="-63"/>
                    <a:stretch>
                      <a:fillRect/>
                    </a:stretch>
                  </pic:blipFill>
                  <pic:spPr bwMode="auto">
                    <a:xfrm>
                      <a:off x="0" y="0"/>
                      <a:ext cx="575945" cy="153035"/>
                    </a:xfrm>
                    <a:prstGeom prst="rect">
                      <a:avLst/>
                    </a:prstGeom>
                  </pic:spPr>
                </pic:pic>
              </a:graphicData>
            </a:graphic>
          </wp:inline>
        </w:drawing>
      </w:r>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49">
        <w:r>
          <w:rPr>
            <w:rStyle w:val="InternetLink"/>
            <w:rFonts w:cs="Arial" w:ascii="Arial" w:hAnsi="Arial"/>
            <w:b/>
            <w:bCs/>
            <w:color w:val="993366"/>
            <w:sz w:val="18"/>
          </w:rPr>
          <w:t>El Gobierno, presente casi en pleno</w:t>
        </w:r>
        <w:r>
          <w:rPr/>
          <w:drawing>
            <wp:inline distT="0" distB="0" distL="0" distR="0">
              <wp:extent cx="575945" cy="153035"/>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91"/>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0">
        <w:r>
          <w:rPr>
            <w:rStyle w:val="InternetLink"/>
            <w:rFonts w:cs="Arial" w:ascii="Arial" w:hAnsi="Arial"/>
            <w:b/>
            <w:bCs/>
            <w:color w:val="993366"/>
            <w:sz w:val="18"/>
          </w:rPr>
          <w:t>La línea de acuerdos</w:t>
        </w:r>
        <w:r>
          <w:rPr/>
          <w:drawing>
            <wp:inline distT="0" distB="0" distL="0" distR="0">
              <wp:extent cx="575945" cy="15303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92"/>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1">
        <w:r>
          <w:rPr>
            <w:rStyle w:val="InternetLink"/>
            <w:rFonts w:cs="Arial" w:ascii="Arial" w:hAnsi="Arial"/>
            <w:b/>
            <w:bCs/>
            <w:color w:val="993366"/>
            <w:sz w:val="18"/>
          </w:rPr>
          <w:t>Pruebas y campañas</w:t>
        </w:r>
        <w:r>
          <w:rPr/>
          <w:drawing>
            <wp:inline distT="0" distB="0" distL="0" distR="0">
              <wp:extent cx="575945" cy="153035"/>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93"/>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2">
        <w:r>
          <w:rPr>
            <w:rStyle w:val="InternetLink"/>
            <w:rFonts w:cs="Arial" w:ascii="Arial" w:hAnsi="Arial"/>
            <w:b/>
            <w:bCs/>
            <w:color w:val="993366"/>
            <w:sz w:val="18"/>
          </w:rPr>
          <w:t>El dolor de la razón</w:t>
        </w:r>
        <w:r>
          <w:rPr/>
          <w:drawing>
            <wp:inline distT="0" distB="0" distL="0" distR="0">
              <wp:extent cx="575945" cy="15303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94"/>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3">
        <w:r>
          <w:rPr>
            <w:rStyle w:val="InternetLink"/>
            <w:rFonts w:cs="Arial" w:ascii="Arial" w:hAnsi="Arial"/>
            <w:b/>
            <w:bCs/>
            <w:color w:val="993366"/>
            <w:sz w:val="18"/>
          </w:rPr>
          <w:t>Todo el Francés al PAMI</w:t>
        </w:r>
        <w:r>
          <w:rPr/>
          <w:drawing>
            <wp:inline distT="0" distB="0" distL="0" distR="0">
              <wp:extent cx="575945" cy="15303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95"/>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4">
        <w:r>
          <w:rPr>
            <w:rStyle w:val="InternetLink"/>
            <w:rFonts w:cs="Arial" w:ascii="Arial" w:hAnsi="Arial"/>
            <w:b/>
            <w:bCs/>
            <w:color w:val="993366"/>
            <w:sz w:val="18"/>
          </w:rPr>
          <w:t>Carrió y López Murphy empezaron a los besos y terminaron peleados</w:t>
        </w:r>
        <w:r>
          <w:rPr/>
          <w:drawing>
            <wp:inline distT="0" distB="0" distL="0" distR="0">
              <wp:extent cx="575945" cy="153035"/>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96"/>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6">
        <w:r>
          <w:rPr>
            <w:rStyle w:val="InternetLink"/>
            <w:rFonts w:cs="Arial" w:ascii="Arial" w:hAnsi="Arial"/>
            <w:b/>
            <w:bCs/>
            <w:color w:val="993366"/>
            <w:sz w:val="18"/>
          </w:rPr>
          <w:t>Ultimátum a Macri</w:t>
        </w:r>
        <w:r>
          <w:rPr/>
          <w:drawing>
            <wp:inline distT="0" distB="0" distL="0" distR="0">
              <wp:extent cx="575945" cy="15303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97"/>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7">
        <w:r>
          <w:rPr>
            <w:rStyle w:val="InternetLink"/>
            <w:rFonts w:cs="Arial" w:ascii="Arial" w:hAnsi="Arial"/>
            <w:b/>
            <w:bCs/>
            <w:color w:val="993366"/>
            <w:sz w:val="18"/>
          </w:rPr>
          <w:t>Dos marchas por López</w:t>
        </w:r>
        <w:r>
          <w:rPr/>
          <w:drawing>
            <wp:inline distT="0" distB="0" distL="0" distR="0">
              <wp:extent cx="575945" cy="15303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98"/>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8">
        <w:r>
          <w:rPr>
            <w:rStyle w:val="InternetLink"/>
            <w:rFonts w:cs="Arial" w:ascii="Arial" w:hAnsi="Arial"/>
            <w:b/>
            <w:bCs/>
            <w:color w:val="993366"/>
            <w:sz w:val="18"/>
          </w:rPr>
          <w:t>Mal policía y peor ladrón</w:t>
        </w:r>
        <w:r>
          <w:rPr/>
          <w:drawing>
            <wp:inline distT="0" distB="0" distL="0" distR="0">
              <wp:extent cx="575945" cy="15303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99"/>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59">
        <w:r>
          <w:rPr>
            <w:rStyle w:val="InternetLink"/>
            <w:rFonts w:cs="Arial" w:ascii="Arial" w:hAnsi="Arial"/>
            <w:b/>
            <w:bCs/>
            <w:color w:val="993366"/>
            <w:sz w:val="18"/>
          </w:rPr>
          <w:t>Una suegra ante el tribunal</w:t>
        </w:r>
        <w:r>
          <w:rPr/>
          <w:drawing>
            <wp:inline distT="0" distB="0" distL="0" distR="0">
              <wp:extent cx="575945" cy="15303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300"/>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60">
        <w:r>
          <w:rPr>
            <w:rStyle w:val="InternetLink"/>
            <w:rFonts w:cs="Arial" w:ascii="Arial" w:hAnsi="Arial"/>
            <w:b/>
            <w:bCs/>
            <w:color w:val="993366"/>
            <w:sz w:val="18"/>
          </w:rPr>
          <w:t>Las Madres, en plena construcción</w:t>
        </w:r>
        <w:r>
          <w:rPr/>
          <w:drawing>
            <wp:inline distT="0" distB="0" distL="0" distR="0">
              <wp:extent cx="575945" cy="15303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301"/>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61">
        <w:r>
          <w:rPr>
            <w:rStyle w:val="InternetLink"/>
            <w:rFonts w:cs="Arial" w:ascii="Arial" w:hAnsi="Arial"/>
            <w:b/>
            <w:bCs/>
            <w:color w:val="993366"/>
            <w:sz w:val="18"/>
          </w:rPr>
          <w:t>Renuncia por Callejeros</w:t>
        </w:r>
        <w:r>
          <w:rPr/>
          <w:drawing>
            <wp:inline distT="0" distB="0" distL="0" distR="0">
              <wp:extent cx="575945" cy="15303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302"/>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62">
        <w:r>
          <w:rPr>
            <w:rStyle w:val="InternetLink"/>
            <w:rFonts w:cs="Arial" w:ascii="Arial" w:hAnsi="Arial"/>
            <w:b/>
            <w:bCs/>
            <w:color w:val="993366"/>
            <w:sz w:val="18"/>
          </w:rPr>
          <w:t>Protesta de la Uocra</w:t>
        </w:r>
        <w:r>
          <w:rPr/>
          <w:drawing>
            <wp:inline distT="0" distB="0" distL="0" distR="0">
              <wp:extent cx="575945" cy="153035"/>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303"/>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63">
        <w:r>
          <w:rPr>
            <w:rStyle w:val="InternetLink"/>
            <w:rFonts w:cs="Arial" w:ascii="Arial" w:hAnsi="Arial"/>
            <w:b/>
            <w:bCs/>
            <w:color w:val="993366"/>
            <w:sz w:val="18"/>
          </w:rPr>
          <w:t>“</w:t>
        </w:r>
        <w:r>
          <w:rPr>
            <w:rStyle w:val="InternetLink"/>
            <w:rFonts w:cs="Arial" w:ascii="Arial" w:hAnsi="Arial"/>
            <w:b/>
            <w:bCs/>
            <w:color w:val="993366"/>
            <w:sz w:val="18"/>
          </w:rPr>
          <w:t>Se persigue más a los ladrones que a los agresores de mujeres”</w:t>
        </w:r>
      </w:hyperlink>
      <w:r>
        <w:rPr/>
        <w:t xml:space="preserve"> </w:t>
      </w:r>
      <w:r>
        <w:rPr/>
        <w:drawing>
          <wp:inline distT="0" distB="0" distL="0" distR="0">
            <wp:extent cx="575945" cy="15303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304"/>
                    <a:srcRect l="-19" t="-63" r="-19" b="-63"/>
                    <a:stretch>
                      <a:fillRect/>
                    </a:stretch>
                  </pic:blipFill>
                  <pic:spPr bwMode="auto">
                    <a:xfrm>
                      <a:off x="0" y="0"/>
                      <a:ext cx="575945" cy="153035"/>
                    </a:xfrm>
                    <a:prstGeom prst="rect">
                      <a:avLst/>
                    </a:prstGeom>
                  </pic:spPr>
                </pic:pic>
              </a:graphicData>
            </a:graphic>
          </wp:inline>
        </w:drawing>
      </w:r>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spacing w:lineRule="atLeast" w:line="330"/>
        <w:rPr>
          <w:rFonts w:ascii="Arial" w:hAnsi="Arial" w:cs="Arial"/>
          <w:b/>
          <w:b/>
          <w:bCs/>
          <w:color w:val="993366"/>
          <w:sz w:val="18"/>
        </w:rPr>
      </w:pPr>
      <w:hyperlink w:anchor="EYE64">
        <w:r>
          <w:rPr>
            <w:rStyle w:val="InternetLink"/>
            <w:rFonts w:cs="Arial" w:ascii="Arial" w:hAnsi="Arial"/>
            <w:b/>
            <w:bCs/>
            <w:color w:val="993366"/>
            <w:sz w:val="18"/>
          </w:rPr>
          <w:t>Expertas de la OEA</w:t>
        </w:r>
        <w:r>
          <w:rPr/>
          <w:drawing>
            <wp:inline distT="0" distB="0" distL="0" distR="0">
              <wp:extent cx="575945" cy="15303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305"/>
                      <a:srcRect l="-19" t="-63" r="-19" b="-63"/>
                      <a:stretch>
                        <a:fillRect/>
                      </a:stretch>
                    </pic:blipFill>
                    <pic:spPr bwMode="auto">
                      <a:xfrm>
                        <a:off x="0" y="0"/>
                        <a:ext cx="575945" cy="153035"/>
                      </a:xfrm>
                      <a:prstGeom prst="rect">
                        <a:avLst/>
                      </a:prstGeom>
                    </pic:spPr>
                  </pic:pic>
                </a:graphicData>
              </a:graphic>
            </wp:inline>
          </w:drawing>
        </w:r>
      </w:hyperlink>
    </w:p>
    <w:p>
      <w:pPr>
        <w:pStyle w:val="Normal"/>
        <w:spacing w:lineRule="atLeast" w:line="330"/>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EYE65">
        <w:r>
          <w:rPr>
            <w:rStyle w:val="InternetLink"/>
            <w:rFonts w:cs="Arial" w:ascii="Arial" w:hAnsi="Arial"/>
            <w:b/>
            <w:bCs/>
            <w:color w:val="993366"/>
            <w:spacing w:val="-5"/>
            <w:sz w:val="18"/>
            <w:szCs w:val="32"/>
          </w:rPr>
          <w:t xml:space="preserve">AMIA: trece años sin respuestas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306"/>
                    <a:srcRect l="-16" t="-76" r="-16" b="-76"/>
                    <a:stretch>
                      <a:fillRect/>
                    </a:stretch>
                  </pic:blipFill>
                  <pic:spPr bwMode="auto">
                    <a:xfrm>
                      <a:off x="0" y="0"/>
                      <a:ext cx="575945" cy="114300"/>
                    </a:xfrm>
                    <a:prstGeom prst="rect">
                      <a:avLst/>
                    </a:prstGeom>
                  </pic:spPr>
                </pic:pic>
              </a:graphicData>
            </a:graphic>
          </wp:inline>
        </w:drawing>
      </w:r>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66">
        <w:r>
          <w:rPr>
            <w:rStyle w:val="InternetLink"/>
            <w:rFonts w:cs="Arial" w:ascii="Arial" w:hAnsi="Arial"/>
            <w:b/>
            <w:bCs/>
            <w:color w:val="993366"/>
            <w:spacing w:val="-5"/>
            <w:sz w:val="18"/>
            <w:szCs w:val="32"/>
          </w:rPr>
          <w:t>Espacios públicos abandonados</w:t>
        </w:r>
        <w:r>
          <w:rPr>
            <w:rFonts w:cs="Arial" w:ascii="Arial" w:hAnsi="Arial"/>
            <w:color w:val="0000FF"/>
          </w:rPr>
          <w:drawing>
            <wp:inline distT="0" distB="0" distL="0" distR="0">
              <wp:extent cx="575945" cy="11430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307"/>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67">
        <w:r>
          <w:rPr>
            <w:rStyle w:val="InternetLink"/>
            <w:rFonts w:cs="Arial" w:ascii="Arial" w:hAnsi="Arial"/>
            <w:b/>
            <w:bCs/>
            <w:color w:val="993366"/>
            <w:spacing w:val="-5"/>
            <w:sz w:val="18"/>
            <w:szCs w:val="32"/>
          </w:rPr>
          <w:t>AMIA: el Gobierno recibió elogios y un reclamo para romper con Irán</w:t>
        </w:r>
        <w:r>
          <w:rPr>
            <w:rFonts w:cs="Arial" w:ascii="Arial" w:hAnsi="Arial"/>
            <w:color w:val="0000FF"/>
          </w:rPr>
          <w:drawing>
            <wp:inline distT="0" distB="0" distL="0" distR="0">
              <wp:extent cx="575945" cy="11430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308"/>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68">
        <w:r>
          <w:rPr>
            <w:rStyle w:val="InternetLink"/>
            <w:rFonts w:cs="Arial" w:ascii="Arial" w:hAnsi="Arial"/>
            <w:b/>
            <w:bCs/>
            <w:color w:val="993366"/>
            <w:spacing w:val="-5"/>
            <w:sz w:val="18"/>
            <w:szCs w:val="32"/>
          </w:rPr>
          <w:t>Kirchner: "Nosotros estamos haciendo todo lo que podemos"</w:t>
        </w:r>
        <w:r>
          <w:rPr>
            <w:rFonts w:cs="Arial" w:ascii="Arial" w:hAnsi="Arial"/>
            <w:color w:val="0000FF"/>
          </w:rPr>
          <w:drawing>
            <wp:inline distT="0" distB="0" distL="0" distR="0">
              <wp:extent cx="575945" cy="11430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309"/>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69">
        <w:r>
          <w:rPr>
            <w:rStyle w:val="InternetLink"/>
            <w:rFonts w:cs="Arial" w:ascii="Arial" w:hAnsi="Arial"/>
            <w:b/>
            <w:bCs/>
            <w:color w:val="993366"/>
            <w:spacing w:val="-5"/>
            <w:sz w:val="18"/>
            <w:szCs w:val="32"/>
          </w:rPr>
          <w:t>"Los vidrios quedaron así, rajados; no los pude cambiar"</w:t>
        </w:r>
        <w:r>
          <w:rPr>
            <w:rFonts w:cs="Arial" w:ascii="Arial" w:hAnsi="Arial"/>
            <w:color w:val="0000FF"/>
          </w:rPr>
          <w:drawing>
            <wp:inline distT="0" distB="0" distL="0" distR="0">
              <wp:extent cx="575945" cy="114300"/>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310"/>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0">
        <w:r>
          <w:rPr>
            <w:rStyle w:val="InternetLink"/>
            <w:rFonts w:cs="Arial" w:ascii="Arial" w:hAnsi="Arial"/>
            <w:b/>
            <w:bCs/>
            <w:color w:val="993366"/>
            <w:spacing w:val="-5"/>
            <w:sz w:val="18"/>
            <w:szCs w:val="32"/>
          </w:rPr>
          <w:t>Admiten que no logran reducir los casos de bronquiolitis en el país</w:t>
        </w:r>
        <w:r>
          <w:rPr>
            <w:rFonts w:cs="Arial" w:ascii="Arial" w:hAnsi="Arial"/>
            <w:color w:val="0000FF"/>
          </w:rPr>
          <w:drawing>
            <wp:inline distT="0" distB="0" distL="0" distR="0">
              <wp:extent cx="575945" cy="114300"/>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311"/>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1">
        <w:r>
          <w:rPr>
            <w:rStyle w:val="InternetLink"/>
            <w:rFonts w:cs="Arial" w:ascii="Arial" w:hAnsi="Arial"/>
            <w:b/>
            <w:bCs/>
            <w:color w:val="993366"/>
            <w:spacing w:val="-5"/>
            <w:sz w:val="18"/>
            <w:szCs w:val="32"/>
          </w:rPr>
          <w:t>Detienen a un oficial de la Federal por un robo boquetero</w:t>
        </w:r>
        <w:r>
          <w:rPr>
            <w:rFonts w:cs="Arial" w:ascii="Arial" w:hAnsi="Arial"/>
            <w:color w:val="0000FF"/>
          </w:rPr>
          <w:drawing>
            <wp:inline distT="0" distB="0" distL="0" distR="0">
              <wp:extent cx="575945" cy="11430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312"/>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2">
        <w:r>
          <w:rPr>
            <w:rStyle w:val="InternetLink"/>
            <w:rFonts w:cs="Arial" w:ascii="Arial" w:hAnsi="Arial"/>
            <w:b/>
            <w:bCs/>
            <w:color w:val="993366"/>
            <w:spacing w:val="-5"/>
            <w:sz w:val="18"/>
            <w:szCs w:val="32"/>
          </w:rPr>
          <w:t xml:space="preserve">López Murphy y Carrió: sólo un beso de compromiso y muchas diferencias </w:t>
        </w:r>
        <w:r>
          <w:rPr>
            <w:rFonts w:cs="Arial" w:ascii="Arial" w:hAnsi="Arial"/>
            <w:color w:val="0000FF"/>
          </w:rPr>
          <w:drawing>
            <wp:inline distT="0" distB="0" distL="0" distR="0">
              <wp:extent cx="575945" cy="114300"/>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313"/>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3">
        <w:r>
          <w:rPr>
            <w:rStyle w:val="InternetLink"/>
            <w:rFonts w:cs="Arial" w:ascii="Arial" w:hAnsi="Arial"/>
            <w:b/>
            <w:bCs/>
            <w:color w:val="993366"/>
            <w:spacing w:val="-5"/>
            <w:sz w:val="18"/>
            <w:szCs w:val="32"/>
          </w:rPr>
          <w:t xml:space="preserve">Cómo armar una biblioteca para chicos, con lectura de calidad y sin gastar mucho </w:t>
        </w:r>
        <w:r>
          <w:rPr>
            <w:rFonts w:cs="Arial" w:ascii="Arial" w:hAnsi="Arial"/>
            <w:color w:val="0000FF"/>
          </w:rPr>
          <w:drawing>
            <wp:inline distT="0" distB="0" distL="0" distR="0">
              <wp:extent cx="575945" cy="11430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314"/>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4">
        <w:r>
          <w:rPr>
            <w:rStyle w:val="InternetLink"/>
            <w:rFonts w:cs="Arial" w:ascii="Arial" w:hAnsi="Arial"/>
            <w:b/>
            <w:bCs/>
            <w:color w:val="993366"/>
            <w:spacing w:val="-5"/>
            <w:sz w:val="18"/>
            <w:szCs w:val="32"/>
          </w:rPr>
          <w:t>La banda Callejeros cambia de abogado</w:t>
        </w:r>
        <w:r>
          <w:rPr>
            <w:rFonts w:cs="Arial" w:ascii="Arial" w:hAnsi="Arial"/>
            <w:color w:val="0000FF"/>
          </w:rPr>
          <w:drawing>
            <wp:inline distT="0" distB="0" distL="0" distR="0">
              <wp:extent cx="575945" cy="11430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315"/>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5">
        <w:r>
          <w:rPr>
            <w:rStyle w:val="InternetLink"/>
            <w:rFonts w:cs="Arial" w:ascii="Arial" w:hAnsi="Arial"/>
            <w:b/>
            <w:bCs/>
            <w:color w:val="993366"/>
            <w:spacing w:val="-5"/>
            <w:sz w:val="18"/>
            <w:szCs w:val="32"/>
          </w:rPr>
          <w:t>Violencia contra las mujeres: marcan las fallas del Estado</w:t>
        </w:r>
        <w:r>
          <w:rPr>
            <w:rFonts w:cs="Arial" w:ascii="Arial" w:hAnsi="Arial"/>
            <w:color w:val="0000FF"/>
          </w:rPr>
          <w:drawing>
            <wp:inline distT="0" distB="0" distL="0" distR="0">
              <wp:extent cx="575945" cy="114300"/>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316"/>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6">
        <w:r>
          <w:rPr>
            <w:rStyle w:val="InternetLink"/>
            <w:rFonts w:cs="Arial" w:ascii="Arial" w:hAnsi="Arial"/>
            <w:b/>
            <w:bCs/>
            <w:color w:val="993366"/>
            <w:spacing w:val="-5"/>
            <w:sz w:val="18"/>
            <w:szCs w:val="32"/>
          </w:rPr>
          <w:t>Está prohibido, pero cada vez más vecinos pintan cordones amarillos</w:t>
        </w:r>
        <w:r>
          <w:rPr>
            <w:rFonts w:cs="Arial" w:ascii="Arial" w:hAnsi="Arial"/>
            <w:color w:val="0000FF"/>
          </w:rPr>
          <w:drawing>
            <wp:inline distT="0" distB="0" distL="0" distR="0">
              <wp:extent cx="575945" cy="11430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317"/>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7">
        <w:r>
          <w:rPr>
            <w:rStyle w:val="InternetLink"/>
            <w:rFonts w:cs="Arial" w:ascii="Arial" w:hAnsi="Arial"/>
            <w:b/>
            <w:bCs/>
            <w:color w:val="993366"/>
            <w:spacing w:val="-5"/>
            <w:sz w:val="18"/>
            <w:szCs w:val="32"/>
          </w:rPr>
          <w:t>Por ley, el Hospital Francés pasará a la órbita del PAMI</w:t>
        </w:r>
        <w:r>
          <w:rPr>
            <w:rFonts w:cs="Arial" w:ascii="Arial" w:hAnsi="Arial"/>
            <w:color w:val="0000FF"/>
          </w:rPr>
          <w:drawing>
            <wp:inline distT="0" distB="0" distL="0" distR="0">
              <wp:extent cx="575945" cy="11430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318"/>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8">
        <w:r>
          <w:rPr>
            <w:rStyle w:val="InternetLink"/>
            <w:rFonts w:cs="Arial" w:ascii="Arial" w:hAnsi="Arial"/>
            <w:b/>
            <w:bCs/>
            <w:color w:val="993366"/>
            <w:spacing w:val="-5"/>
            <w:sz w:val="18"/>
            <w:szCs w:val="32"/>
          </w:rPr>
          <w:t>El estadio del Parque Roca, por ahora no tendrá techo corredizo</w:t>
        </w:r>
        <w:r>
          <w:rPr>
            <w:rFonts w:cs="Arial" w:ascii="Arial" w:hAnsi="Arial"/>
            <w:color w:val="0000FF"/>
          </w:rPr>
          <w:drawing>
            <wp:inline distT="0" distB="0" distL="0" distR="0">
              <wp:extent cx="575945" cy="11430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319"/>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Style w:val="Tt31"/>
          <w:rFonts w:ascii="Arial" w:hAnsi="Arial" w:cs="Arial"/>
          <w:b/>
          <w:b/>
          <w:bCs/>
          <w:color w:val="993366"/>
          <w:sz w:val="18"/>
        </w:rPr>
      </w:pPr>
      <w:r>
        <w:rPr>
          <w:rFonts w:cs="Arial" w:ascii="Arial" w:hAnsi="Arial"/>
        </w:rPr>
      </w:r>
    </w:p>
    <w:p>
      <w:pPr>
        <w:pStyle w:val="Normal"/>
        <w:rPr>
          <w:rFonts w:ascii="Arial" w:hAnsi="Arial" w:cs="Arial"/>
        </w:rPr>
      </w:pPr>
      <w:hyperlink w:anchor="EYE79">
        <w:r>
          <w:rPr>
            <w:rStyle w:val="InternetLink"/>
            <w:rFonts w:cs="Arial" w:ascii="Arial" w:hAnsi="Arial"/>
            <w:b/>
            <w:bCs/>
            <w:color w:val="993366"/>
            <w:spacing w:val="-5"/>
            <w:sz w:val="18"/>
            <w:szCs w:val="32"/>
          </w:rPr>
          <w:t>Polémico fallo contra un ministro</w:t>
        </w:r>
        <w:r>
          <w:rPr>
            <w:rFonts w:cs="Arial" w:ascii="Arial" w:hAnsi="Arial"/>
            <w:color w:val="0000FF"/>
          </w:rPr>
          <w:drawing>
            <wp:inline distT="0" distB="0" distL="0" distR="0">
              <wp:extent cx="575945" cy="11430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320"/>
                      <a:srcRect l="-16" t="-76" r="-16" b="-76"/>
                      <a:stretch>
                        <a:fillRect/>
                      </a:stretch>
                    </pic:blipFill>
                    <pic:spPr bwMode="auto">
                      <a:xfrm>
                        <a:off x="0" y="0"/>
                        <a:ext cx="575945" cy="114300"/>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lang w:val="es-ES_tradnl"/>
        </w:rPr>
      </w:pPr>
      <w:r>
        <w:rPr/>
        <w:drawing>
          <wp:inline distT="0" distB="0" distL="0" distR="0">
            <wp:extent cx="9752330" cy="552450"/>
            <wp:effectExtent l="0" t="0" r="0" b="0"/>
            <wp:docPr id="2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6" descr=""/>
                    <pic:cNvPicPr>
                      <a:picLocks noChangeAspect="1" noChangeArrowheads="1"/>
                    </pic:cNvPicPr>
                  </pic:nvPicPr>
                  <pic:blipFill>
                    <a:blip r:embed="rId321"/>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sz w:val="16"/>
          <w:szCs w:val="16"/>
        </w:rPr>
        <w:t>GIRA PRODUCTIVA</w:t>
        <w:br/>
      </w:r>
      <w:bookmarkStart w:id="424" w:name="EYE01"/>
      <w:r>
        <w:rPr>
          <w:b/>
          <w:bCs/>
          <w:sz w:val="32"/>
          <w:szCs w:val="32"/>
        </w:rPr>
        <w:t>Tour por las obras de la Corporación Sur</w:t>
      </w:r>
      <w:bookmarkEnd w:id="424"/>
      <w:r>
        <w:rPr>
          <w:sz w:val="32"/>
          <w:szCs w:val="32"/>
        </w:rPr>
        <w:br/>
      </w:r>
      <w:r>
        <w:rPr/>
        <w:br/>
      </w:r>
      <w:r>
        <w:rPr>
          <w:rFonts w:cs="Verdana" w:ascii="Verdana" w:hAnsi="Verdana"/>
          <w:b/>
          <w:bCs/>
          <w:sz w:val="20"/>
          <w:szCs w:val="20"/>
        </w:rPr>
        <w:t>NOTICIAS URBANAS participó de un recorrido por la fábrica de paneles para viviendas sociales donde estaba Hebe de Bonafini, que luego siguió por el Parque Roca, donde se encuentra la academia de tenis dirigida por Jose Luis Clerc, continuó por el Parque de la Ciudad, donde se levanta el Hospital de Lugano, continúo por un complejo de viviendas dentro del Parque Indoamericano, más tarde por el recuperado Club del Deportivo Español y finalizó en el Centro Industrial en la ex fábrica Suchard</w:t>
      </w:r>
      <w:r>
        <w:rPr>
          <w:rFonts w:cs="Verdana" w:ascii="Verdana" w:hAnsi="Verdana"/>
          <w:sz w:val="20"/>
          <w:szCs w:val="20"/>
        </w:rPr>
        <w:br/>
        <w:br/>
      </w:r>
      <w:hyperlink r:id="rId322">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686">
            <wp:simplePos x="0" y="0"/>
            <wp:positionH relativeFrom="column">
              <wp:posOffset>-95250</wp:posOffset>
            </wp:positionH>
            <wp:positionV relativeFrom="line">
              <wp:posOffset>9191625</wp:posOffset>
            </wp:positionV>
            <wp:extent cx="9525" cy="9525"/>
            <wp:effectExtent l="0" t="0" r="0" b="0"/>
            <wp:wrapSquare wrapText="bothSides"/>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os afiliados al gremio de la construcción (UOCRA) con sus cascos amarillos y naranjas poblaban, este miércoles a la mañana, el ingreso principal a la Jefatura de Gobierno. Allí, en avenida de Mayo al 500, puntualmente en la Casa de Cultura, estaba previsto que una combi pasara a buscar a los trabajadores de prensa y los funcionarios para comenzar la visita a las más importantes obras gubernamentales en la empobrecida zona sur. </w:t>
        <w:br/>
        <w:br/>
        <w:t>Paradójicamente mientras NOTICIAS URBANAS, entre otros medios, comenzaba el tour por la obra pública en los suburbios, los obreros de la construcción, con sus secretario general a la cabeza, Gerardo Martínez, se quejaban con insultos contra el jefe de Gobierno, Jorge Telerman, por el freno en la obras, como por ejemplo el Hospital Elizalde, que implica según ellos unos 500 despidos.</w:t>
        <w:br/>
        <w:br/>
        <w:t>La protesta, vista desde el Gobierno como una marcha sindical-patronal, quedó atrás. El vehículo esquivo otra protesta frente al Parque Lezama y bordeó un asentamiento cercano a avenida Pedro de Mendoza para desembocar en el histórico paseo de Caminito, centro del turismo en la Boca. Allí el Ministerio de Producción y Corporación Sur, dos áreas que dirige Enrique Rodríguez, invirtió unos cuantos miles, poco más de 200 mil, para la instalación de luminaria, reacondicionamiento de fachadas de casas y la plaza de Los Suspiros, conocida así porque antaño las mujeres y novias de los marineros aguardaban la llegada de sus amados luego de atravesar implacables tormentas marítimas.</w:t>
        <w:br/>
        <w:br/>
        <w:t>La fábrica de paneles para viviendas sociales ocupa, desde fines de mayo, un viejo inmenso edificio frente al riachuelo, en el barrio de Barracas. Exactamente en avenida Pedro de Mendoza al 3800 es el ingreso principal a la empresa de insumos creada por dos socios: Corporación Sur (con un 52 por ciento) y Fundación Madres de Plaza de Mayo (48 por ciento). Hebe de Bonafini, titular de la Asociación Madres de Plaza de Mayo, explicó a NU como fue el proceso del consorcio llamado “Construcciones Modulares Inteligentes Buenos Aires” (CMI BA). “Sergio (por Schocklender) y Enrique viajaron a Italia para comprar las máquinas (a la empresa M2). Las primeras casas en Villa 15, que las hicimos con material comprado, nos sirvió para que los funcionarios creyeran en nuestro proyecto. Eso permitió tomar la decisión que nosotros mismos fabriquemos los materiales. Habíamos visto que en Puerto Madero usaban el sistema y dijimos que nosotros también lo necesitamos. No vas a poder creer cuando viajes a Piletones y veas las casas”, remató Hebe que a los segundos se ofuscó por la pregunta si Madres iba a tener continuidad durante el Gobierno de Mauricio Macri. “Sí, vamos a seguir”, dijo rápidamente la referente de la lucha por los derechos humanos que montó la mayor empresa contratista constructora de la Ciudad.</w:t>
        <w:br/>
        <w:br/>
        <w:t>Más económico, más fácil de manipular, aislación térmica y acústica, flexibilidad, durabilidad, de gran resistencia al fuego y no tóxico, son las características generales del sistema de viviendas implementado por el Estado porteño asociado con organización social. “Lo más importante que hice es la fábrica”, sostuvo el ministro Rodríguez que al parecer ansia pasar a los anales de la política porteña.</w:t>
        <w:br/>
        <w:br/>
        <w:t>Ingresados al Parque Indoamericano, en Villa Soldati, a un costado de este inmenso espacio verde y a metros del asentamiento conocido como Piletones, dividido por una reja de seguridad están los paneles hechos en la fábrica de Barracas que toman sentido como parte de la estructura de 432 viviendas. Todos los obreros llevaban en su overol azul el pañuelo blanco símbolo de las Madres. “En cinco años pensamos dar una fuerte solución a la vivienda social”, imaginó el ministro de Producción, a quien también este medio consultó si sabía la posición del electo Gobierno con el tema viviendas. “Es un punto que todavía no tratamos en la charlas por la transición. Igualmente creo que debe continuar”.</w:t>
        <w:br/>
        <w:br/>
        <w:t>La inversión para la fábrica, el acondicionamiento de los terrenos y el pago de los salarios es por gratitud del Gobierno porteño, según aclaró el Rodríguez para no perder protagonismo, y aquí por los menos hoy el freno a la construcción no alcanzó como aclama UOCRA. No sólo casas (con losa radiante, living-cocina, tres habitaciones y dos baños) construirán los obreros, mitad hombres y mitad mujeres de la villa que estaban desocupados y desconocían del trabajo, la novedad es que con 24 millones de pesos se creará una o dos escuelas, un jardín materno, iluminación y apertura de calles.</w:t>
        <w:br/>
        <w:br/>
        <w:t>En el Parque Roca hay diversos atractivos deportivos. El inmenso estadio de tenis y el lago artificial. En una de las canchas de polvo de ladrillo estaba entrenado a sus alumnos, “muchos de ellos en los primeros puestos de los rankings juveniles”, el reconocido tenista Jose Luis "Batata" Clerc. Éste relató su acercamiento a Rodríguez, “me lo presentaron en el exterior y me dijo que iba a levantar en tres meses un estadio de tenis”, y su pasión con la academia de tenistas, a la que pueden acceder los chicos de las escuelas aledañas.</w:t>
        <w:br/>
        <w:br/>
        <w:t>Un dato relevante manifestado por Enrique Rodríguez, rodeado de varios de sus subsecretarios, que parece un plan para otra gestión, es la radicación de todas las villas en el terreno ocupado por un depósito de automóviles de la Policía Federal en Villa Lugano, exactamente frente a la villa 20. “Es inminente el traspaso del presidente”, repitió el ministro ante la prensa sin especificar fecha.</w:t>
        <w:br/>
        <w:br/>
        <w:t>En el Parque de la Ciudad que abarca 120 hectáreas, que hasta hace cuatro años estuvieron en el abandono total, el recorrido fue más veloz pero hubo tiempo para hablar de la recuperación de varios juegos de diversiones, de la utilidad que le dan las familias cadenciadas a las 30 hectáreas habilitadas, “el día de la nevada tuvimos que desalojar por la gran cantidad de gente que no se quería ir”, la modernización de los equipos de audio y los generadores de energía que abastecen a los juegos y también lo hará al barrio de Lugano durante 8 horas de lunes a viernes. “Nos autoabastecemos y podemos dar 1 mega a las viviendas de Lugano", comentó un funcionario a cargo del Parque.</w:t>
        <w:br/>
        <w:br/>
        <w:t>El Club Deportivo Español, que había quebrado, se está reacondicionando para el 11 de agosto cuando se realice el primer partido pos quiebra, y la ex fábrica Suchard, ubicada en Rabanal al 3200, hoy es Centro Industrial. Allí existe un consorcio de 12 empresas privadas especializadas en distintos rubros.</w:t>
        <w:br/>
        <w:br/>
        <w:t>El Polo Farmacéutico (ubicado frente al Parque de la Ciudad, el futuro hospital y villa 20, en las avenidas Escalada, Gral. Francisco Fernández de la Cruz y la vía del tren ex Belgrano) aún no comenzó su construcción. El polo significa la inversión de 138 millones de pesos para la fabricación de medicamentos.</w:t>
        <w:br/>
        <w:br/>
        <w:t>Del Hospital se ve un inmenso cartel que anuncia la obra. En el letrero se lee una frase escrita con aerosol “En el Parque no queremos el hospital”. Sobre lo que se trabajará en la primera etapa es consultorios externos y atención primaria. El hospital fue decidido por ley y tendría que finalizar su primera fase en 120 días.</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pPr>
      <w:r>
        <w:rPr>
          <w:sz w:val="16"/>
          <w:szCs w:val="16"/>
        </w:rPr>
        <w:t>EL 29 DE DICIEMBRE VEMOS</w:t>
        <w:br/>
      </w:r>
      <w:bookmarkStart w:id="425" w:name="EYE02"/>
      <w:r>
        <w:rPr>
          <w:b/>
          <w:bCs/>
          <w:sz w:val="32"/>
          <w:szCs w:val="32"/>
        </w:rPr>
        <w:t>Despedir o mantener... el dilema de Macri</w:t>
      </w:r>
      <w:bookmarkEnd w:id="425"/>
      <w:r>
        <w:rPr>
          <w:sz w:val="32"/>
          <w:szCs w:val="32"/>
        </w:rPr>
        <w:br/>
      </w:r>
      <w:r>
        <w:rPr/>
        <w:br/>
      </w:r>
      <w:r>
        <w:rPr>
          <w:rFonts w:cs="Verdana" w:ascii="Verdana" w:hAnsi="Verdana"/>
          <w:b/>
          <w:bCs/>
          <w:sz w:val="20"/>
          <w:szCs w:val="20"/>
        </w:rPr>
        <w:t>Mauricio Macri anunció que existirían en la administración pública unos 20.000 contratados y que debería ser depurado el personal para achicar el aparato estatal. Conociendo esta situación el ministro de Hacienda, Sergio Beros aseguró que el Gobierno de Jorge Telerman "no piensa recortar personal" y dejó en manos de la próxima gestión "la decisión política de eliminar programas". Aseguran ademas, que los contratados apenas superan los 11.000</w:t>
      </w:r>
      <w:r>
        <w:rPr>
          <w:rFonts w:cs="Verdana" w:ascii="Verdana" w:hAnsi="Verdana"/>
          <w:sz w:val="20"/>
          <w:szCs w:val="20"/>
        </w:rPr>
        <w:br/>
        <w:br/>
      </w:r>
      <w:hyperlink r:id="rId324">
        <w:r>
          <w:rPr>
            <w:rStyle w:val="InternetLink"/>
            <w:rFonts w:cs="Verdana" w:ascii="Verdana" w:hAnsi="Verdana"/>
            <w:b/>
            <w:bCs/>
            <w:sz w:val="15"/>
            <w:szCs w:val="15"/>
          </w:rPr>
          <w:t>Por Angie Carnevali</w:t>
        </w:r>
      </w:hyperlink>
      <w:r>
        <w:rPr>
          <w:rFonts w:cs="Verdana" w:ascii="Verdana" w:hAnsi="Verdana"/>
          <w:sz w:val="20"/>
          <w:szCs w:val="20"/>
        </w:rPr>
        <w:t xml:space="preserve"> </w:t>
        <w:br/>
        <w:br/>
        <w:t>Entre los proyectos impulsados por Mauricio Macri, el achicamiento del aparato estatal inactivo figura entre sus principales objetivos. Durante la campaña y luego de obtener el triunfo electoral, el futuro Jefe de Gobierno aseguró que entre los empleados públicos porteños existen 20.000 contratados entre los que probablemente se encontraría un grupo de "ñoquis" ligados a la política.</w:t>
        <w:br/>
        <w:br/>
        <w:t>Desde el macrismo se contaba con que la actual gestión -presionada por reducir el gasto para poder entregar las cuentas comunales en equilibrio el 10 de diciembre-, recurriera a los despidos de estos empleados del "clientelismo político" tan criticado por el PRO, asumiendo el rol menos grato.</w:t>
        <w:br/>
        <w:br/>
        <w:t>Pero el ministro de Hacienda porteño, Sergio Beros, aseguró que el déficit no se reduciría a costa de despidos de personal, sino mediante el recorte en obras públicas no imprescindibles y el achicamiento de los egresos por bienes de capital y de consumo.</w:t>
        <w:br/>
        <w:br/>
        <w:t>"Recortar personal implica recortar programas, con sus objetivos y prestaciones. Este Gobierno no piensa hacerlo. Si el próximo gobierno toma la decisión política de eliminar programas y sus objetivos, que lo haga", dijo el Ministro.</w:t>
        <w:br/>
        <w:br/>
        <w:t>Tanto en el ámbito público como en el privado, la decisión de reducir el personal para disminuir gastos implica un profundo y detallado estudio de los números, ya que los despidos de empleados de planta permanente generan un costo (de acuerdo al cargo y la antigüedad) que es aún mayor si se enfrentan juicios laborales. En el caso de los contratados esto no ocurriría; las obligaciones del empleador desaparecen vencido el contrato y con el mes de preaviso legalmente indicado. En el macrismo amenazan con revisar tanto permanentes como contratados y decidir luego de evaluar la ecuación costo beneficio.</w:t>
        <w:br/>
        <w:br/>
        <w:t>En varios ámbitos dependientes del Gobierno porteño (fundamentalmente hospitales) existe como metodología que los profesionales trabajen efectivamente menos horas que lo que estipula su contrato, cubriendo el resto del horario residentes o médicos de guardia. La explicación se encuentra en los bajos sueldos que se pagan a los profesionales en el sector público (donde a veces tienen mejores ingresos los barrenderos o guardias de plazas que los responsables de la salud), los cuales deben tener dos o más trabajos para lograr mantenerse en la clase media.</w:t>
        <w:br/>
        <w:br/>
        <w:t>Habrá que esperar al 10 de diciembre para ver si Mauricio Macri asume todos los costos (económicos, sociales y sindicales) para resolver esta situación o si simplemente se ocupa de otros temas dejando que todo continúe tal cual está desde hace déc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pPr>
      <w:r>
        <w:rPr>
          <w:sz w:val="16"/>
          <w:szCs w:val="16"/>
        </w:rPr>
        <w:t>LA SESIÓN QUE VIENE</w:t>
        <w:br/>
      </w:r>
      <w:bookmarkStart w:id="426" w:name="EYE03"/>
      <w:r>
        <w:rPr>
          <w:b/>
          <w:bCs/>
          <w:sz w:val="32"/>
          <w:szCs w:val="32"/>
        </w:rPr>
        <w:t>Entre Cristina y los mensajes de texto</w:t>
      </w:r>
      <w:bookmarkEnd w:id="426"/>
      <w:r>
        <w:rPr>
          <w:sz w:val="32"/>
          <w:szCs w:val="32"/>
        </w:rPr>
        <w:br/>
      </w:r>
      <w:r>
        <w:rPr/>
        <w:br/>
      </w:r>
      <w:r>
        <w:rPr>
          <w:rFonts w:cs="Verdana" w:ascii="Verdana" w:hAnsi="Verdana"/>
          <w:b/>
          <w:bCs/>
          <w:sz w:val="20"/>
          <w:szCs w:val="20"/>
        </w:rPr>
        <w:t>Con la intención del bloque K de sesionar más temprano de lo habitual, la Legislatura porteña tratará en la sesión de este jueves un abanico de temas. Se manifestará el beneplácito por la decisión de la Corte de declarar inconstitucionales los indultos y se sesionará con la bandera a media asta en recuerdo a las víctimas del atentado terrorista de 1994 que voló la sede de la AMIA</w:t>
      </w:r>
      <w:r>
        <w:rPr>
          <w:rFonts w:cs="Verdana" w:ascii="Verdana" w:hAnsi="Verdana"/>
          <w:sz w:val="20"/>
          <w:szCs w:val="20"/>
        </w:rPr>
        <w:br/>
        <w:br/>
      </w:r>
      <w:hyperlink r:id="rId32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87">
            <wp:simplePos x="0" y="0"/>
            <wp:positionH relativeFrom="column">
              <wp:posOffset>-95250</wp:posOffset>
            </wp:positionH>
            <wp:positionV relativeFrom="line">
              <wp:posOffset>10582275</wp:posOffset>
            </wp:positionV>
            <wp:extent cx="9525" cy="9525"/>
            <wp:effectExtent l="0" t="0" r="0" b="0"/>
            <wp:wrapSquare wrapText="bothSides"/>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 ver quien me acompaña" fue la frase con la que el vicepresidente de la Legislatura porteña, Santiago de Estrada, se despidió de los jefes de bloque en la Labor Parlamentaria de este miércoles 18. ¿A qué se refería? Al pedido de la diputada Silvia La Ruffa (Frente para la Victoria) quién como "favor especial" pidió a los demás colegas que la sesión comenzara 15.30 horas. ¿Porqué?, dijeron los diputados entre risas, sabiendo del acto de lanzamiento de Cristina Kirchner en La Plata. "Jornada de reflexión", expresó La Ruffa. (sé).</w:t>
        <w:br/>
        <w:br/>
        <w:t>Previamente a este acto de cómico stand up, los legisladores porteños establecieron el temario de la sesión ordinaria de este jueves 19, en la que se sesionará con la bandera a media asta en recuerdo a las víctimas del atentado terrorista de 1994 que voló la sede de la AMIA.</w:t>
        <w:br/>
        <w:br/>
        <w:t xml:space="preserve">Entre los temas acorados figura el tratamiento del proyecto de ley que prevé la colocación de carteles con información sobre el boleto escolar y/o estudiantil en lugares de tramitación de credenciales de Transporte Automotor de Pasajeros y en estaciones de Subte. (Exp. 2823-D-2006, Diputada Majdalani). Tiene una observación de la diputada Parada. </w:t>
        <w:br/>
        <w:br/>
        <w:t xml:space="preserve">Por otra parte, se prevé tratar los siguientes despachos de Resolución: informes sobre control de animales en el Paseo del Riachuelo; informes sobre Ingresos Brutos tributados por hoteles y otros lugares de alojamiento; informes sobre procedimientos de designación de personal en los efectores del sistema estatal de salud; informes sobre el equipamiento tecnológico de los establecimientos de salud de la Ciudad; declarar de Interés Científico de la Legislatura el “IIIº Congreso Latinoamericano Anual Carl G. Jung”; y, pedir informes sobre préstamos otorgados bajo la modalidad de Sociedades de Garantías Recíprocas, entre otros. </w:t>
        <w:br/>
        <w:br/>
        <w:t xml:space="preserve">También, se podría declarar de Utilidad Pública y Sujeto a Expropiación el predio ubicado en Irigoyen y José Pedro Varela para ser destinado a Espacio Público y se podría condonar la deuda que registra la Obra Social del Personal de la Industria Textil en concepto de ABL. </w:t>
        <w:br/>
        <w:br/>
        <w:t>Asimismo, entre los proyectos de Declaración se prevé tratar: la designación de una delegación oficial de maestros para asistir al VIIº Congreso Iberoamericano de Informática Educativa Especial; declarar de Interés Cultural, Educativo y Científico la programación del canal de televisión por cable "Encuentro"; gestiones para que el Congreso de la Nación sancione una ley destinada a mejorar la calidad de vida de los enfermos celíacos; homenaje a la memoria de Felipe Vallese y reconocimiento a su hermano Italo Vallese, militante obrero; declarar de Interés de la Legislatura la 18º Feria del Libro Infantil y Juvenil; y, pedir informes sobre la Cuenta de Inversión correspondiente a los años 2003 al 2006 y la situación fiscal de la Ciudad, entre otros temas.</w:t>
        <w:br/>
        <w:br/>
        <w:t>DETALLES:</w:t>
        <w:br/>
        <w:t>CANTERO CONTRA LAS CADENAS DE MENSAJES DE TEXTO</w:t>
        <w:br/>
        <w:br/>
        <w:t>El diputado de Autonomía con Igualdad, Fernando Cantero, manifestó en la Labor su preocupación por las cadenas de mensajes de texto en la telefonía celular que no están reguladas. El legislador acordó con los demás representantes de bloque presentar una tabla en la sesión del jueves manifestando la preocupación de que se tratara de publicidad engañosa, y los demás miembros acordaron citar a los responsables de las empresas de telefonía celular y ver si hace falta crear una normativa que regule esta situ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DE MAL EN PEOR</w:t>
        <w:br/>
      </w:r>
      <w:bookmarkStart w:id="427" w:name="EYE04"/>
      <w:r>
        <w:rPr>
          <w:b/>
          <w:bCs/>
          <w:sz w:val="32"/>
          <w:szCs w:val="32"/>
        </w:rPr>
        <w:t>"Le vamos a labrar una infracción a Felisa Miceli"</w:t>
      </w:r>
      <w:bookmarkEnd w:id="427"/>
      <w:r>
        <w:rPr>
          <w:sz w:val="32"/>
          <w:szCs w:val="32"/>
        </w:rPr>
        <w:br/>
      </w:r>
      <w:r>
        <w:rPr/>
        <w:br/>
      </w:r>
      <w:r>
        <w:rPr>
          <w:rFonts w:cs="Verdana" w:ascii="Verdana" w:hAnsi="Verdana"/>
          <w:b/>
          <w:bCs/>
          <w:sz w:val="20"/>
          <w:szCs w:val="20"/>
        </w:rPr>
        <w:t>La subsecretaría de Seguridad de la Ciudad de Buenos Aires ha intensificado el sistema de control de tránsito porteño. Más de 5.000 multas fueron labradas en lo que va de la semana por medio de radares y Palms. Manuel Isura, responsable del área, comentó que sería multada la ex ministra de Economía de la Nación, Felisa Miceli, debido a una fotografía periodística donde se la observa en un vehículo sin utilizar el cinturón de seguridad</w:t>
      </w:r>
      <w:r>
        <w:rPr>
          <w:rFonts w:cs="Verdana" w:ascii="Verdana" w:hAnsi="Verdana"/>
          <w:sz w:val="20"/>
          <w:szCs w:val="20"/>
        </w:rPr>
        <w:br/>
        <w:br/>
      </w:r>
      <w:hyperlink r:id="rId327">
        <w:r>
          <w:rPr>
            <w:rStyle w:val="InternetLink"/>
            <w:rFonts w:cs="Verdana" w:ascii="Verdana" w:hAnsi="Verdana"/>
            <w:b/>
            <w:bCs/>
            <w:sz w:val="15"/>
            <w:szCs w:val="15"/>
          </w:rPr>
          <w:t>Por Angie Carnevali</w:t>
        </w:r>
      </w:hyperlink>
      <w:r>
        <w:rPr>
          <w:rFonts w:cs="Verdana" w:ascii="Verdana" w:hAnsi="Verdana"/>
          <w:sz w:val="20"/>
          <w:szCs w:val="20"/>
        </w:rPr>
        <w:t xml:space="preserve"> </w:t>
        <w:br/>
        <w:br/>
        <w:t>Con el objetivo de realizar un mejor control en el tránsito de la Ciudad, la Subsecretaría de Seguridad porteña puso en funcionamiento un sistema para labrar infracciones dotados de agendas portátiles (Palms) que permiten sacar fotos, labrar las actas y transmitirlas al centro de información en tiempo real.</w:t>
        <w:br/>
        <w:br/>
        <w:t>A dos días de iniciada la nueva metodología, más de 5.000 multas fueron realizadas, de las cuales el 80% encuadran en la denominación de infracciones graves.</w:t>
        <w:br/>
        <w:br/>
        <w:t>Según informó el subsecretario de Seguridad porteño, Manuel Isura, "las conductas graves son las relacionadas con la violación de la luz roja, la no utilización del cinturón de seguridad, la utilización de telefonía celular y la invasión de senda peatonal".</w:t>
        <w:br/>
        <w:br/>
        <w:t>"Hemos dotado al personal que está fiscalizando la vía pública de esta agenda personal de modo tal que se puedan labrar las actas de manera más eficaz, más rápida, más dinámica. Esto nos permite tener en tiempo real una estadística de cuáles son las infracciones que se están cometiendo, en qué lugares y a partir de ahí, profundizar si hace falta el diseño de una política de control", describió Izura por Radio Rivadavia.</w:t>
        <w:br/>
        <w:br/>
        <w:t>Dispuesto a perseguir a los infractores con radares, Palms y fotomultas, Isura aseguró -al enterarse de la existencia de una foto periodística donde se la ve a la ex ministra de Economía de la Nación, Felisa Miceli, en un automóvil sin usar el cinturón de seguridad obligatorio- que también a ella "le vamos a labrar una infracción".</w:t>
        <w:br/>
        <w:br/>
        <w:t>Otro motivo más para cuidarse de los paparazz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ROMAÑÓN</w:t>
        <w:br/>
      </w:r>
      <w:bookmarkStart w:id="428" w:name="EYE05"/>
      <w:r>
        <w:rPr>
          <w:b/>
          <w:bCs/>
          <w:sz w:val="32"/>
          <w:szCs w:val="32"/>
        </w:rPr>
        <w:t>"Hubo una disputa con Callejeros"</w:t>
      </w:r>
      <w:bookmarkEnd w:id="428"/>
      <w:r>
        <w:rPr>
          <w:sz w:val="32"/>
          <w:szCs w:val="32"/>
        </w:rPr>
        <w:br/>
      </w:r>
      <w:r>
        <w:rPr/>
        <w:br/>
      </w:r>
      <w:r>
        <w:rPr>
          <w:rFonts w:cs="Verdana" w:ascii="Verdana" w:hAnsi="Verdana"/>
          <w:b/>
          <w:bCs/>
          <w:sz w:val="20"/>
          <w:szCs w:val="20"/>
        </w:rPr>
        <w:t>El abogado Eduardo Guarna renunció a la defensa de Callejeros luego de una fuerte discrepancia con los músicos, por no querer declarar ante la justicia por el presunto pago de coimas a la Policía Federal. "Esto rompió el vínculo porque mi idea era que respondieran sobre todas las cuestiones requeridas en la causa", alegó el letrado al justificar el alejamiento</w:t>
      </w:r>
      <w:r>
        <w:rPr>
          <w:rFonts w:cs="Verdana" w:ascii="Verdana" w:hAnsi="Verdana"/>
          <w:sz w:val="20"/>
          <w:szCs w:val="20"/>
        </w:rPr>
        <w:br/>
        <w:br/>
      </w:r>
      <w:hyperlink r:id="rId328">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88">
            <wp:simplePos x="0" y="0"/>
            <wp:positionH relativeFrom="column">
              <wp:posOffset>-95250</wp:posOffset>
            </wp:positionH>
            <wp:positionV relativeFrom="line">
              <wp:posOffset>6781800</wp:posOffset>
            </wp:positionV>
            <wp:extent cx="9525" cy="9525"/>
            <wp:effectExtent l="0" t="0" r="0" b="0"/>
            <wp:wrapSquare wrapText="bothSides"/>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final no fue en buenos términos. Al menos eso quedó claro luego de escuchar las afirmaciones del letrado. Y además, confirmó la errante relación que el grupo de rock Callejeros mantiene con sus abogados defensores. En está oportunidad y por criterios enfrentados, el abogado Eduardo Guarna abandonó la defensa de los rockeros. "Las diferencias surgieron por la indagatoria que los músicos tienen pendiente por presunto pago de coimas a integrantes de la seccional séptima de la Policía Federal. La banda no quiere declarar porque cree que su situación procesal puede empeorar y yo creo que deben responder todo", señaló el letrado al dar las razones del alejamiento.</w:t>
        <w:br/>
        <w:br/>
        <w:t xml:space="preserve">Todo comenzó hace dos semanas cuando la jueza de la causa Cromañón, María Angélica Crotto, citó a los músicos a declarar por la presunta coima, a instancias de una orden dada por la Sala V de la Cámara del Crimen, fue ese hecho el que provocó la discrepancia. </w:t>
        <w:br/>
        <w:br/>
        <w:t>"Ellos no quieren volver a declarar porque la última vez que lo hicieron su situación procesal empeoró, y yo creo que deben responder. Creen que el sistema está en contra de ellos, que los quieren presos", concluyó Guarn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POR LA VILLA 31 BIS</w:t>
        <w:br/>
      </w:r>
      <w:bookmarkStart w:id="429" w:name="EYE06"/>
      <w:r>
        <w:rPr>
          <w:b/>
          <w:bCs/>
          <w:sz w:val="32"/>
          <w:szCs w:val="32"/>
        </w:rPr>
        <w:t>La Justicia sancionó a Schiavi</w:t>
      </w:r>
      <w:r>
        <w:rPr>
          <w:sz w:val="32"/>
          <w:szCs w:val="32"/>
        </w:rPr>
        <w:br/>
      </w:r>
      <w:bookmarkEnd w:id="429"/>
      <w:r>
        <w:rPr/>
        <w:br/>
      </w:r>
      <w:r>
        <w:rPr>
          <w:rFonts w:cs="Verdana" w:ascii="Verdana" w:hAnsi="Verdana"/>
          <w:b/>
          <w:bCs/>
          <w:sz w:val="20"/>
          <w:szCs w:val="20"/>
        </w:rPr>
        <w:t>La justicia impuso al ministro de Planificación y Obras Púbicas, Juan Pablo Schiavi, una multa personal de 100 pesos diarios hasta que otorgue el servicio de agua potable a la villa 31 bis. La sanción fue resuelta por el juez Osvaldo Otheguy ante una causa iniciada por la Asociación Civil por la Igualdad y la Justicia (ACIJ)</w:t>
      </w:r>
      <w:r>
        <w:rPr>
          <w:rFonts w:cs="Verdana" w:ascii="Verdana" w:hAnsi="Verdana"/>
          <w:sz w:val="20"/>
          <w:szCs w:val="20"/>
        </w:rPr>
        <w:br/>
        <w:br/>
      </w:r>
      <w:hyperlink r:id="rId330">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89">
            <wp:simplePos x="0" y="0"/>
            <wp:positionH relativeFrom="column">
              <wp:posOffset>-95250</wp:posOffset>
            </wp:positionH>
            <wp:positionV relativeFrom="line">
              <wp:posOffset>1857375</wp:posOffset>
            </wp:positionV>
            <wp:extent cx="9525" cy="9525"/>
            <wp:effectExtent l="0" t="0" r="0" b="0"/>
            <wp:wrapSquare wrapText="bothSides"/>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ministro de Planeamiento de la Ciudad de Buenos Aires Juan Pablo Schiavi deberá pagar, en forma personal, una multa de 100 pesos diarios hasta que restablezca el correcto servicio de provisión de agua potable a los vecinos de la villa 31 bis del barrio de Retiro.</w:t>
        <w:br/>
        <w:br/>
        <w:t>La sanción fue resuelta por el juez Osvaldo Otheguy ante una causa iniciada por la Asociación Civil por la Igualdad y la Justicia (ACIJ), que en representación de los vecinos de la villa había pedido que se ordene al Gobierno de la Ciudad garantizar de forma urgente y por los mecanismos que correspondan el acceso al agua potable de las manzanas 11 a 14 de la villa 31 bis.</w:t>
        <w:br/>
        <w:br/>
        <w:t>El servicio de provisión de agua potable se realiza mediante camiones cisterna que entran al barrio y depositan el agua en tanques de reserva a los que luego recurren los vecinos. De acuerdo al fallo del juez, este servicio es prestado de modo deficiente ya que los camiones van unas pocas veces al día, de manera discrecional, lo cual genera que manzanas enteras pueden quedarse varios días sin agua potable, elemento vital para la higiene, la salud y la cocina.</w:t>
        <w:br/>
        <w:br/>
        <w:t>En su fallo el juez Otheguy sostiene que "el Gobierno de la Ciudad de Buenos Aires deberá proveer el servicio de agua potable a los habitantes de la villa 31 bis los días domingos y en el horario que deberá extenderse hasta las 22 horas, en la medida en que ello resulte necesario para asegurar el derecho a la salud de la población que allí habita".</w:t>
        <w:br/>
        <w:br/>
        <w:t xml:space="preserve">Este problema afecta a más de 300 familias que no tienen acceso a la red de agua potable, ni tampoco a conexiones informales, y deben recurrir a este precario modo de conseguir agua lo que expone cotidianamente su salud y la integridad física de niños y adultos. </w:t>
        <w:br/>
        <w:br/>
        <w:t xml:space="preserve">Para el abogado Luis Villanueva, de la ACIJ "la manera en que se presta este servicio genera situaciones extremas entre los vecinos que padecen sed y promueve el clientelismo político por el manejo de un bien tan necesario como es el agua potable". </w:t>
        <w:br/>
        <w:br/>
        <w:t>Y agregó que "resulta increíble que el Gobierno de la Ciudad se niegue a cumplir con una orden judicial de garantizar un servicio tan esencial como este y se tenga que llegar a la aplicación de una sanción judicial a un funcionario del Ejecutivo para obligarlo a que se asegure este derec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sz w:val="16"/>
          <w:szCs w:val="16"/>
        </w:rPr>
        <w:t>DEPORTES</w:t>
        <w:br/>
      </w:r>
      <w:bookmarkStart w:id="430" w:name="EYE08"/>
      <w:bookmarkStart w:id="431" w:name="EYE07"/>
      <w:r>
        <w:rPr>
          <w:b/>
          <w:bCs/>
          <w:sz w:val="32"/>
          <w:szCs w:val="32"/>
        </w:rPr>
        <w:t>Nuevo cargo para Víctor Lupo</w:t>
      </w:r>
      <w:bookmarkEnd w:id="430"/>
      <w:bookmarkEnd w:id="431"/>
      <w:r>
        <w:rPr>
          <w:sz w:val="32"/>
          <w:szCs w:val="32"/>
        </w:rPr>
        <w:br/>
      </w:r>
      <w:r>
        <w:rPr/>
        <w:br/>
      </w:r>
      <w:r>
        <w:rPr>
          <w:rFonts w:cs="Verdana" w:ascii="Verdana" w:hAnsi="Verdana"/>
          <w:b/>
          <w:bCs/>
          <w:sz w:val="20"/>
          <w:szCs w:val="20"/>
        </w:rPr>
        <w:t>El Director General de Promoción de Actividades Deportivas fue designado presidente del Consejo Asesor del Centro de Organizadores de Eventos que posee reconocimiento del Ministerio de Educación</w:t>
      </w:r>
      <w:r>
        <w:rPr>
          <w:rFonts w:cs="Verdana" w:ascii="Verdana" w:hAnsi="Verdana"/>
          <w:sz w:val="20"/>
          <w:szCs w:val="20"/>
        </w:rPr>
        <w:br/>
        <w:br/>
      </w:r>
      <w:hyperlink r:id="rId332">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90">
            <wp:simplePos x="0" y="0"/>
            <wp:positionH relativeFrom="column">
              <wp:posOffset>-95250</wp:posOffset>
            </wp:positionH>
            <wp:positionV relativeFrom="line">
              <wp:posOffset>1409700</wp:posOffset>
            </wp:positionV>
            <wp:extent cx="9525" cy="9525"/>
            <wp:effectExtent l="0" t="0" r="0" b="0"/>
            <wp:wrapSquare wrapText="bothSides"/>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ste miércoles 18, por la mañana, el director General de Promoción de Actividades Deportivas, Víctor Lupo, fue designado presidente del Consejo Asesor del Centro de Organizadores de Eventos que posee reconocimiento del Ministerio de Educación. Este Centro tiene a cargo, entre otros, el Curso de Organizadores de Eventos Deportivos. </w:t>
        <w:br/>
        <w:br/>
        <w:t xml:space="preserve">Lupo recibió el nombramiento de la mano de la presidente del COE, Rosario Jijena Sánchez y de la rectora, Ana María Baranzini. </w:t>
        <w:br/>
        <w:br/>
        <w:t>El Director de Deportes estará acompañado en su presidencia por Fernando Aren, Claudio Andrili, Cecilia Baccigalupo, Romina Plataroti, Verónica Alfonso, Dante Gutiérrez Mónaco, Dionisio Escudero y José Luis Dellamagiora, como vocales del Consej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LA CAMPAÑA</w:t>
        <w:br/>
      </w:r>
      <w:bookmarkStart w:id="432" w:name="EYE09"/>
      <w:r>
        <w:rPr>
          <w:b/>
          <w:bCs/>
          <w:sz w:val="32"/>
          <w:szCs w:val="32"/>
        </w:rPr>
        <w:t>Jóvenes, cumbia y globos para Cristina</w:t>
      </w:r>
      <w:bookmarkEnd w:id="432"/>
      <w:r>
        <w:rPr>
          <w:sz w:val="32"/>
          <w:szCs w:val="32"/>
        </w:rPr>
        <w:br/>
      </w:r>
      <w:r>
        <w:rPr/>
        <w:br/>
      </w:r>
      <w:r>
        <w:rPr>
          <w:rFonts w:cs="Verdana" w:ascii="Verdana" w:hAnsi="Verdana"/>
          <w:b/>
          <w:bCs/>
          <w:sz w:val="20"/>
          <w:szCs w:val="20"/>
        </w:rPr>
        <w:t>Con la presentación de una cumbia social dedicada a la primera dama como plato fuerte, diversas agrupaciones del kirchnerismo porteño realizarán un acto el jueves en Plaza de Mayo, para apoyar la candidatura presidencial de Cristina Fernández</w:t>
      </w:r>
      <w:r>
        <w:rPr>
          <w:rFonts w:cs="Verdana" w:ascii="Verdana" w:hAnsi="Verdana"/>
          <w:sz w:val="20"/>
          <w:szCs w:val="20"/>
        </w:rPr>
        <w:br/>
        <w:br/>
      </w:r>
      <w:hyperlink r:id="rId334">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91">
            <wp:simplePos x="0" y="0"/>
            <wp:positionH relativeFrom="column">
              <wp:posOffset>-95250</wp:posOffset>
            </wp:positionH>
            <wp:positionV relativeFrom="line">
              <wp:posOffset>1562100</wp:posOffset>
            </wp:positionV>
            <wp:extent cx="9525" cy="9525"/>
            <wp:effectExtent l="0" t="0" r="0" b="0"/>
            <wp:wrapSquare wrapText="bothSides"/>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el marco del lanzamiento de la candidatura presidencial de Cristina Fernández Kirchner, diversas agrupaciones juveniles del kirchnerismo capitalino (Juventud de Compromiso K, Juventud Presente, Mup, Militancia Social y Acción Porteña), realizarán un acto el jueves 19, a las 11, en Plaza de Mayo, bajo la consigna "El cambio recién empieza y es con la juventud". Durante el evento se presentará un tema de cumbia dedicado a la primera dama y para el final se realizará una suelta de globos con inscripciones de campaña.</w:t>
        <w:br/>
        <w:br/>
        <w:t>"Mientras Cristina (Fernández) llevará a cabo la profundización del cambio en lo que respecta a la calidad de vida de los argentinos, Néstor Kirchner gestará los verdaderos cambios en el sistema político y la clase dirigente, transformándose en el conductor que el movimiento nacional necesita para tener una Patria Feliz", aseguró el líder capitalino de la Juventud de Compromiso K, José Ottavis, al justificar el evento de mañana.</w:t>
        <w:br/>
        <w:br/>
        <w:t>La cumbia para Cristina será presentada en Belgrano 539 y la autoría le corresponde al grupo Clase K. La letra dice lo siguiente: "En el barrio comentaban, que la cosa iba a cambiar/ la gente esperanzada, le rezaba la General/ Después de 4 años, Tío Néstor nos cumplió apoyamos el proyecto, para la transformación. /Cristina, SOS el campo popular, Cristina junto a vos vamos a estar/ Cristina gobernando la Nación, el cambio recién empieza. / Junto a Néstor Condu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ROMAÑÓN</w:t>
        <w:br/>
      </w:r>
      <w:bookmarkStart w:id="433" w:name="EYE10"/>
      <w:r>
        <w:rPr>
          <w:b/>
          <w:bCs/>
          <w:sz w:val="32"/>
          <w:szCs w:val="32"/>
        </w:rPr>
        <w:t>Una mala para Aníbal Fernández</w:t>
      </w:r>
      <w:bookmarkEnd w:id="433"/>
      <w:r>
        <w:rPr>
          <w:sz w:val="32"/>
          <w:szCs w:val="32"/>
        </w:rPr>
        <w:br/>
      </w:r>
      <w:r>
        <w:rPr/>
        <w:br/>
      </w:r>
      <w:r>
        <w:rPr>
          <w:rFonts w:cs="Verdana" w:ascii="Verdana" w:hAnsi="Verdana"/>
          <w:b/>
          <w:bCs/>
          <w:sz w:val="20"/>
          <w:szCs w:val="20"/>
        </w:rPr>
        <w:t>La presentación judicial que el funcionario nacional, Aníbal Fernández, inició por amenazas contra un padre de una de las víctimas del incendio del boliche de Once, fue desestimada, luego de que la jueza federal María Romilda Servini de Cubría sobreseyera al familiar denunciado por el Ministro del Interior</w:t>
      </w:r>
      <w:r>
        <w:rPr>
          <w:rFonts w:cs="Verdana" w:ascii="Verdana" w:hAnsi="Verdana"/>
          <w:sz w:val="20"/>
          <w:szCs w:val="20"/>
        </w:rPr>
        <w:br/>
        <w:br/>
      </w:r>
      <w:hyperlink r:id="rId336">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2">
            <wp:simplePos x="0" y="0"/>
            <wp:positionH relativeFrom="column">
              <wp:posOffset>-95250</wp:posOffset>
            </wp:positionH>
            <wp:positionV relativeFrom="line">
              <wp:posOffset>1562100</wp:posOffset>
            </wp:positionV>
            <wp:extent cx="9525" cy="9525"/>
            <wp:effectExtent l="0" t="0" r="0" b="0"/>
            <wp:wrapSquare wrapText="bothSides"/>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3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causa se pinchó como un globo. Según se conoció este miércoles 18, la jueza federal, María Romilda Servini de Cubría, dictó el sobreseimiento de Ricardo Righi, quien perdió un hijo en el incendio del boliche Cromañón, en relación a una causa por amenazas que había iniciado el ministro del Interior, Aníbal Fernández.</w:t>
        <w:br/>
        <w:br/>
        <w:t>El sumario se inició en septiembre del año pasado, luego de que el funcionario nacional recibiera un correo electrónico intimidatorio, a los pocos días de que Righi lo alertara por la posibilidad de que el grupo de rock Callejeros volviera a tocar.</w:t>
        <w:br/>
        <w:br/>
        <w:t>Al tomarle declaración el 21 de junio, Righi le manifestó a la magistrada que el correo electrónico estaba escrito desde el dolor y que de ninguna manera pretendía amenazar a Fernández.</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NUEVO PEDIDO DE JUSTICIA</w:t>
      </w:r>
      <w:r>
        <w:rPr/>
        <w:br/>
      </w:r>
      <w:bookmarkStart w:id="434" w:name="EYE11"/>
      <w:r>
        <w:rPr>
          <w:b/>
          <w:bCs/>
          <w:sz w:val="32"/>
          <w:szCs w:val="32"/>
        </w:rPr>
        <w:t>Telerman, en el acto de la AMIA</w:t>
      </w:r>
      <w:bookmarkEnd w:id="434"/>
      <w:r>
        <w:rPr>
          <w:sz w:val="32"/>
          <w:szCs w:val="32"/>
        </w:rPr>
        <w:br/>
      </w:r>
      <w:r>
        <w:rPr/>
        <w:br/>
      </w:r>
      <w:r>
        <w:rPr>
          <w:rFonts w:cs="Verdana" w:ascii="Verdana" w:hAnsi="Verdana"/>
          <w:b/>
          <w:bCs/>
          <w:sz w:val="20"/>
          <w:szCs w:val="20"/>
        </w:rPr>
        <w:t>Durante la mañana de este miércoles se llevó a cabo el acto que conmemoró un nuevo aniversario del ataque terrorista ocurrido en 1994 y que dejó 85 muertos. Entre los presentes se encontraban el matrimonio presidencial, el vicepresidente, Daniel Scioli y el jefe de Gobierno de la Ciudad, Jorge Telerman</w:t>
      </w:r>
      <w:r>
        <w:rPr>
          <w:rFonts w:cs="Verdana" w:ascii="Verdana" w:hAnsi="Verdana"/>
          <w:sz w:val="20"/>
          <w:szCs w:val="20"/>
        </w:rPr>
        <w:br/>
        <w:br/>
      </w:r>
      <w:hyperlink r:id="rId338">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93">
            <wp:simplePos x="0" y="0"/>
            <wp:positionH relativeFrom="column">
              <wp:posOffset>-95250</wp:posOffset>
            </wp:positionH>
            <wp:positionV relativeFrom="line">
              <wp:posOffset>1857375</wp:posOffset>
            </wp:positionV>
            <wp:extent cx="9525" cy="9525"/>
            <wp:effectExtent l="0" t="0" r="0" b="0"/>
            <wp:wrapSquare wrapText="bothSides"/>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on las presencias del Presidente Néstor Kirchner y de la primera dama, Cristina Fernández y en medio de un fuerte operativo de seguridad, comenzó pasadas las 9.50 el acto que recuerda a las 85 víctimas del atentado terrorista ocurrido en 1994, la sede de la AMIA, en Pasteur al 600.</w:t>
        <w:br/>
        <w:br/>
        <w:t>Entre los presentes se encuentra también, el jefe comunal, Jorge Telerman, el vicepresidente de la Nación, Daniel Scioli y la mayoría de los integrantes del gabinete nacional.</w:t>
        <w:br/>
        <w:br/>
        <w:t>El evento arrancó a las 9.53, hora exacta en que se produjo el atentado y los familiares de las víctimas volvieron a reclamar justici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INFECCIONES RESPIRATORIAS</w:t>
        <w:br/>
      </w:r>
      <w:bookmarkStart w:id="435" w:name="EYE12"/>
      <w:r>
        <w:rPr>
          <w:b/>
          <w:bCs/>
          <w:sz w:val="32"/>
          <w:szCs w:val="32"/>
        </w:rPr>
        <w:t>"La Ciudad debería recibir algún resarcimiento"</w:t>
      </w:r>
      <w:bookmarkEnd w:id="435"/>
      <w:r>
        <w:rPr>
          <w:sz w:val="32"/>
          <w:szCs w:val="32"/>
        </w:rPr>
        <w:br/>
      </w:r>
      <w:r>
        <w:rPr/>
        <w:br/>
      </w:r>
      <w:r>
        <w:rPr>
          <w:rFonts w:cs="Verdana" w:ascii="Verdana" w:hAnsi="Verdana"/>
          <w:b/>
          <w:bCs/>
          <w:sz w:val="20"/>
          <w:szCs w:val="20"/>
        </w:rPr>
        <w:t>El ministro de Salud porteño, Alberto De Micheli, se reunirá este miércoles con sus pares de la Nación y de la Provincia de Buenos Aires con el objetivo de presentar un plan de coordinación entre las tres jurisdicciones para enfrentar la emergencia de infecciones respiratorias. "Desde mayo estamos viviendo una situación complicada", comentó el funcionario. El alto porcentaje de pacientes de todo el país que atiende el sistema hospitalario de la Ciudad, en opinión del Ministro, amerita una discusión con el fin de obtener algún tipo de retribución por parte "de la mesa de coparticipación federal o por algún otro mecanismo"</w:t>
      </w:r>
      <w:r>
        <w:rPr>
          <w:rFonts w:cs="Verdana" w:ascii="Verdana" w:hAnsi="Verdana"/>
          <w:sz w:val="20"/>
          <w:szCs w:val="20"/>
        </w:rPr>
        <w:br/>
        <w:br/>
      </w:r>
      <w:hyperlink r:id="rId340">
        <w:r>
          <w:rPr>
            <w:rStyle w:val="InternetLink"/>
            <w:rFonts w:cs="Verdana" w:ascii="Verdana" w:hAnsi="Verdana"/>
            <w:b/>
            <w:bCs/>
            <w:sz w:val="15"/>
            <w:szCs w:val="15"/>
          </w:rPr>
          <w:t>Por Angie Carnevali</w:t>
        </w:r>
      </w:hyperlink>
      <w:r>
        <w:rPr>
          <w:rFonts w:cs="Verdana" w:ascii="Verdana" w:hAnsi="Verdana"/>
          <w:sz w:val="20"/>
          <w:szCs w:val="20"/>
        </w:rPr>
        <w:t xml:space="preserve"> </w:t>
        <w:br/>
        <w:br/>
        <w:t>Este miércoles a partir de las 13.00, los ministros de Salud de la Nación, Ginés Gonzalez García; de la ciudad de Buenos Aires, Alberto De Micheli, y el bonaerense, Claudio Mate, presentarán un plan de coordinación de las tres jurisdicciones para enfrentar la emergencia de infecciones respiratorias. El anuncio se realizará en el Salón San Martín del Ministerio de Salud de la Nación, ubicado en la avenida 9 de julio 1925, segundo piso.</w:t>
        <w:br/>
        <w:br/>
        <w:t>El acto será el último eslabón de una serie de reuniones que los ministros vienen realizando desde que comenzó el invierno con el fin de potenciar los sistemas de salud a fin de brindar cobertura al alto número de pacientes afectados en las vías respiratorias.</w:t>
        <w:br/>
        <w:br/>
        <w:t>"Desde mayo estamos viviendo una situación complicada -describió De Michelli por FM Identidad-, la segunda mitad de mayo, todo junio y lo que va de julio con un brote de enfermedades respiratorias en la población que predominó en los adultos (gripe), y ahora está claramente incidiendo en la salud de los chicos (bronquiolitis)".</w:t>
        <w:br/>
        <w:br/>
        <w:t>Según informó el Ministro a NOTICIAS URBANAS, el sistema hospitalario porteño se encuentra "al máximo de su capacidad", con algunas dificultades por falta de unidades de terapia intensiva pediátrica "durante los fines de semana, cuando se complica encontrar camas". Esta situación a generado una reacción del Ministerio de Salud de la Ciudad que, debido a la emergencia, está "transformando salas de neonatología en terapias intensivas" y armando "un sistema para que la Ciudad disponga de camas de internación instituciones privadas, asumiendo los cargos, en el caso de saturación de los recursos estatales".</w:t>
        <w:br/>
        <w:br/>
        <w:t>Debido a que los hospitales porteños (anteriormente nacionales) reciben pacientes de todo el país, Alberto De Michelli planteó la necesidad de contar con mayores recursos.</w:t>
        <w:br/>
        <w:br/>
        <w:t>"Ese es un fenómeno histórico que lleva décadas y décadas. Habría que discutir si de alguna manera la Ciudad va a tener que recibir algún tipo de resarcimiento por parte de la mesa de coparticipación federal o por algún otro mecanismo", planteó. Y, subrayando la necesidad de mejorar el sistema hospitalario en todo el país, agregó: "Mientras eso no se resuelva, la Ciudad de Buenos Aires va a seguir resolviendo o colaborando con la Provincia de Buenos Aires (de donde proviene el porcentaje más alto de pacientes no porteños) en la solución de los problemas de asistencia médica".</w:t>
        <w:br/>
        <w:br/>
        <w:t>La crisis que un invierno cruento genera en el sistema hospitalario no se resolvería, en opinión del Ministro, aumentando el número de instituciones.</w:t>
        <w:br/>
        <w:br/>
        <w:t>"Yo creo que lo que hay que hacer es elevar el nivel de calidad de las camas que tenemos y la capacidad de respuesta de las camas que tenemos. Hay un lugar en particular de la Ciudad que estaba desprovisto, que es en Lugano donde se está construyendo en este momento un hospital En el resto de la Ciudad yo entiendo que no hay que agregar de ninguna manera más hospitales sino que lo que hay que trabajar es en la complejidad y la capacidad de respuesta de las camas que ya existen. Creo que hay que involucrar no solamente a las actuales autoridades sino a las próximas y probablemente a la siguiente porque esto requiere además un plan de una década", finalizó.</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LA TRANSICIÓN</w:t>
        <w:br/>
      </w:r>
      <w:bookmarkStart w:id="436" w:name="EYE13"/>
      <w:r>
        <w:rPr>
          <w:b/>
          <w:bCs/>
          <w:sz w:val="32"/>
          <w:szCs w:val="32"/>
        </w:rPr>
        <w:t>Protesta de los obreros de la construcción</w:t>
      </w:r>
      <w:bookmarkEnd w:id="436"/>
      <w:r>
        <w:rPr>
          <w:sz w:val="32"/>
          <w:szCs w:val="32"/>
        </w:rPr>
        <w:br/>
      </w:r>
      <w:r>
        <w:rPr/>
        <w:br/>
      </w:r>
      <w:r>
        <w:rPr>
          <w:rFonts w:cs="Verdana" w:ascii="Verdana" w:hAnsi="Verdana"/>
          <w:b/>
          <w:bCs/>
          <w:sz w:val="20"/>
          <w:szCs w:val="20"/>
        </w:rPr>
        <w:t>En el marco de la transición y de la política de ahorro post elecciones para alcanzar el déficit 0, trabajadores nucleados en la UOCRA protestaron frente a la jefatura porteña por la reanudación de las obras públicas que, denunciaron, fueron "paralizadas". Un grupo de delgados se reunió con funcionarios</w:t>
      </w:r>
      <w:r>
        <w:rPr>
          <w:rFonts w:cs="Verdana" w:ascii="Verdana" w:hAnsi="Verdana"/>
          <w:sz w:val="20"/>
          <w:szCs w:val="20"/>
        </w:rPr>
        <w:br/>
        <w:br/>
      </w:r>
      <w:hyperlink r:id="rId341">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4">
            <wp:simplePos x="0" y="0"/>
            <wp:positionH relativeFrom="column">
              <wp:posOffset>-95250</wp:posOffset>
            </wp:positionH>
            <wp:positionV relativeFrom="line">
              <wp:posOffset>10115550</wp:posOffset>
            </wp:positionV>
            <wp:extent cx="9525" cy="9525"/>
            <wp:effectExtent l="0" t="0" r="0" b="0"/>
            <wp:wrapSquare wrapText="bothSides"/>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4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urante el mediodía de este miércoles, obreros de la UOCRA se movilizaron a la jefatura porteña para reclamar que se reanuden las obras públicas y que se les mantenga el contrato de trabajo mientras dure la transición. Luego de una reunión con funcionarios del gobierno de Jorge Telerman, los delegados aseguraron que el gobierno porteño hablará con las empresas contratistas para dar continuidad a las obras.</w:t>
        <w:br/>
        <w:br/>
        <w:t>Inhabilitando el tránsito en Avenida de Mayo, los obreros denunciaron que tras la derrota en las elecciones, el gobierno tomó la postura de reducir los gastos y pidieron que por causa de la transición hasta que Mauricio Macri asume en el ejecutivo porteño "no se queden sin trabajo". Básicamente, se trata de obras de bacheo y arreglo de veredas, calles, semáforos y en iluminación.</w:t>
        <w:br/>
        <w:br/>
        <w:t>En declaraciones a los medios, uno de los delegados informó que desde el Ejecutivo porteño se comprometieron a "hablar con las empresas contratistas para que continúen las obras". "Según el Gobierno de la ciudad, estas obras no deberían estar detenida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L JUEVES</w:t>
        <w:br/>
      </w:r>
      <w:bookmarkStart w:id="437" w:name="EYE14"/>
      <w:r>
        <w:rPr>
          <w:b/>
          <w:bCs/>
          <w:sz w:val="32"/>
          <w:szCs w:val="32"/>
        </w:rPr>
        <w:t>Cine: Un paro deja sin estrenos a Capital</w:t>
      </w:r>
      <w:bookmarkEnd w:id="437"/>
      <w:r>
        <w:rPr>
          <w:sz w:val="32"/>
          <w:szCs w:val="32"/>
        </w:rPr>
        <w:br/>
      </w:r>
      <w:r>
        <w:rPr/>
        <w:br/>
      </w:r>
      <w:r>
        <w:rPr>
          <w:rFonts w:cs="Verdana" w:ascii="Verdana" w:hAnsi="Verdana"/>
          <w:b/>
          <w:bCs/>
          <w:sz w:val="20"/>
          <w:szCs w:val="20"/>
        </w:rPr>
        <w:t>El gremio que nuclea a los operadores de cines anunció un paro para el jueves, día de estreno de, por lo menos, cinco films. La medida se originó a raíz del fracaso de la paritarias en el marco de una lucha por mejoras salariales. "Y esto es solo el inicio", advierten los trabajadores</w:t>
      </w:r>
      <w:r>
        <w:rPr>
          <w:rFonts w:cs="Verdana" w:ascii="Verdana" w:hAnsi="Verdana"/>
          <w:sz w:val="20"/>
          <w:szCs w:val="20"/>
        </w:rPr>
        <w:br/>
        <w:br/>
      </w:r>
      <w:hyperlink r:id="rId343">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5">
            <wp:simplePos x="0" y="0"/>
            <wp:positionH relativeFrom="column">
              <wp:posOffset>-95250</wp:posOffset>
            </wp:positionH>
            <wp:positionV relativeFrom="line">
              <wp:posOffset>1562100</wp:posOffset>
            </wp:positionV>
            <wp:extent cx="9525" cy="9525"/>
            <wp:effectExtent l="0" t="0" r="0" b="0"/>
            <wp:wrapSquare wrapText="bothSides"/>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estreno de, por lo memos, cinco nuevas películas quedó en suspenso debido a que el Sindicato de Operadores Cinematográficos anunció una huelga para el jueves. Los trabajadores anunciaron, a través de un comunicado, que se trata de una primer medida a raíz del fracaso de las paritarias para lograr mejoras salariales. </w:t>
        <w:br/>
        <w:br/>
        <w:t xml:space="preserve">Esta huelga afecta a los cines de capital y gran Buenos Aires. Para este jueves estaban anunciados 5 estrenos: "Transformers", producida por Steven Spielberg; "Venus", una comedia dramática con Peter O'Toole; los dibujos animados nacionales "Isidoro" y "El Arca" y la película japonesa "La reencarnación". </w:t>
        <w:br/>
        <w:br/>
        <w:t>Según los voceros del sindicato, la medida de fuerza fue adoptada "debido al fracaso de las negociaciones paritarias". "Nuestro reclamo es por aumento salarial y por convenio", detallaron.</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33CCCC"/>
          <w:sz w:val="20"/>
          <w:szCs w:val="20"/>
        </w:rPr>
      </w:pPr>
      <w:r>
        <w:rPr>
          <w:rFonts w:cs="Verdana" w:ascii="Verdana" w:hAnsi="Verdana"/>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color w:val="FF99CC"/>
          <w:sz w:val="20"/>
        </w:rPr>
      </w:pPr>
      <w:r>
        <w:rPr>
          <w:sz w:val="16"/>
          <w:szCs w:val="16"/>
        </w:rPr>
        <w:t>DEBATE POR LA SEGURIDAD</w:t>
        <w:br/>
      </w:r>
      <w:bookmarkStart w:id="438" w:name="EYE15"/>
      <w:r>
        <w:rPr>
          <w:b/>
          <w:bCs/>
          <w:sz w:val="32"/>
          <w:szCs w:val="32"/>
        </w:rPr>
        <w:t>Failde cargó contra Macri</w:t>
      </w:r>
      <w:bookmarkEnd w:id="438"/>
      <w:r>
        <w:rPr>
          <w:sz w:val="32"/>
          <w:szCs w:val="32"/>
        </w:rPr>
        <w:br/>
      </w:r>
      <w:r>
        <w:rPr/>
        <w:br/>
      </w:r>
      <w:r>
        <w:rPr>
          <w:rFonts w:cs="Verdana" w:ascii="Verdana" w:hAnsi="Verdana"/>
          <w:b/>
          <w:bCs/>
          <w:sz w:val="20"/>
          <w:szCs w:val="20"/>
        </w:rPr>
        <w:t>El legislador de Autonomía con Igualdad aseguró que el estilo de gobierno de Mauricio Macri será de "neto corte autoritario". Pablo Failde manifestó que "el juego de Macri, efectista y para la tribuna, solo busca el aplauso fácil de los ciudadanos porteños a la par que hostiga pero no erosiona la supuesta tozudez del gobierno nacional"</w:t>
      </w:r>
      <w:r>
        <w:rPr>
          <w:rFonts w:cs="Verdana" w:ascii="Verdana" w:hAnsi="Verdana"/>
          <w:sz w:val="20"/>
          <w:szCs w:val="20"/>
        </w:rPr>
        <w:br/>
        <w:br/>
      </w:r>
      <w:hyperlink r:id="rId34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96">
            <wp:simplePos x="0" y="0"/>
            <wp:positionH relativeFrom="column">
              <wp:posOffset>-95250</wp:posOffset>
            </wp:positionH>
            <wp:positionV relativeFrom="line">
              <wp:posOffset>1876425</wp:posOffset>
            </wp:positionV>
            <wp:extent cx="9525" cy="9525"/>
            <wp:effectExtent l="0" t="0" r="0" b="0"/>
            <wp:wrapSquare wrapText="bothSides"/>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intento de Macri de establecer una agenda propia al presidente imponiendo la transferencia de la policía con fecha de vencimiento a mediados de agosto fracasó . El problema de este fracaso no perjudica al ingeniero electo sino a todos los porteños", dijo este miércoles el diputado porteño Pablo Failde (Autonomía con Igualdad), en declaraciones radiales. </w:t>
        <w:br/>
        <w:br/>
        <w:t xml:space="preserve">Además, el miembro de la Comisión de Seguridad y del Consejo de Seguridad y Prevención del Delito de la Ciudad, aseguró que "si bien el traspaso de la policía es un reclamo de todos los habitantes de la ciudad es poco probable - por no decir imposible- que en el medio de un recambio presidencial, haciendo gala de una actitud puramente mediática y en clave de campaña electoral el jefe de gobierno electo logre de buenas a primeras el traspaso de las comisarías, sus hombres y las partidas correspondientes". </w:t>
        <w:br/>
        <w:br/>
        <w:t xml:space="preserve">El diputado remarcó que: "El juego de Macri, efectista y para la tribuna, solo busca el aplauso fácil de los ciudadanos porteños a la par que hostiga pero no erosiona la supuesta tozudez del gobierno nacional". </w:t>
        <w:br/>
        <w:br/>
        <w:t>"Este tipo de mecanismo de presión al igual que su decisión de eliminar la guardia urbana asi como impedir que los ciudadanos peticionen ante las autoridades, anticipa un futuro estilo de gobierno de neto corte autoritario", concluyó Failde.</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N LA LEGISLATURA</w:t>
        <w:br/>
      </w:r>
      <w:bookmarkStart w:id="439" w:name="EYE16"/>
      <w:r>
        <w:rPr>
          <w:b/>
          <w:bCs/>
          <w:sz w:val="32"/>
          <w:szCs w:val="32"/>
        </w:rPr>
        <w:t>Homenaje a Germán Abdala</w:t>
      </w:r>
      <w:bookmarkEnd w:id="439"/>
      <w:r>
        <w:rPr/>
        <w:br/>
        <w:br/>
      </w:r>
      <w:r>
        <w:rPr>
          <w:rFonts w:cs="Verdana" w:ascii="Verdana" w:hAnsi="Verdana"/>
          <w:b/>
          <w:bCs/>
          <w:sz w:val="20"/>
          <w:szCs w:val="20"/>
        </w:rPr>
        <w:t>A 14 años de su fallecimiento, la Junta Interna de ATE Legislatura hará un acto para recordar al gremialista que se realizará el próximo lunes 23, a las 16, en el Salón Presidente Perón del Palacio Legislativo. El evento incluirá la proyección del documental "Germán x Germán", y la realización de talleres de debate sobre la actualidad de la organización sindical</w:t>
      </w:r>
      <w:r>
        <w:rPr>
          <w:rFonts w:cs="Verdana" w:ascii="Verdana" w:hAnsi="Verdana"/>
          <w:sz w:val="20"/>
          <w:szCs w:val="20"/>
        </w:rPr>
        <w:br/>
        <w:br/>
      </w:r>
      <w:hyperlink r:id="rId347">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97">
            <wp:simplePos x="0" y="0"/>
            <wp:positionH relativeFrom="column">
              <wp:posOffset>-95250</wp:posOffset>
            </wp:positionH>
            <wp:positionV relativeFrom="line">
              <wp:posOffset>1857375</wp:posOffset>
            </wp:positionV>
            <wp:extent cx="9525" cy="9525"/>
            <wp:effectExtent l="0" t="0" r="0" b="0"/>
            <wp:wrapSquare wrapText="bothSides"/>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junta interna de ATE realizará un acto homenaje a 14 años de la muerte de Germán Abdala, trabajador, dirigente de ATE, de la CTA, diputado nacional y fundador del Grupo de los 8. El acto se hará el próximo lunes 23, a las 16, en el Salón Presidente Perón del Palacio Legislativo. </w:t>
        <w:br/>
        <w:br/>
        <w:t>El evento incluirá la proyección del documental "Germán x Germán", y la realización de talleres de debate sobre la actualidad de la organización sindical. Abdala nació en Santa Teresita, un 12 de febrero de 1955, y falleció producto de un cáncer a las nueve de la mañana del 13 de julio de 1993, en el Hospital Italiano. Tenía solamente 38 añ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28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7" descr=""/>
                    <pic:cNvPicPr>
                      <a:picLocks noChangeAspect="1" noChangeArrowheads="1"/>
                    </pic:cNvPicPr>
                  </pic:nvPicPr>
                  <pic:blipFill>
                    <a:blip r:embed="rId349"/>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bookmarkStart w:id="440" w:name="EYE17"/>
      <w:r>
        <w:rPr>
          <w:b/>
          <w:sz w:val="32"/>
          <w:szCs w:val="32"/>
        </w:rPr>
        <w:t xml:space="preserve">Compromiso de Kirchner con las víctimas de la AMIA </w:t>
      </w:r>
      <w:bookmarkEnd w:id="440"/>
      <w:r>
        <w:rPr>
          <w:b/>
          <w:sz w:val="32"/>
          <w:szCs w:val="32"/>
        </w:rPr>
        <w:br/>
      </w:r>
      <w:r>
        <w:rPr/>
        <w:t> El presidente Néstor Kirchner se comprometió hoy a hacer "</w:t>
      </w:r>
      <w:r>
        <w:rPr>
          <w:rStyle w:val="StrongEmphasis"/>
        </w:rPr>
        <w:t>todo lo posible</w:t>
      </w:r>
      <w:r>
        <w:rPr/>
        <w:t>" para favorecer al esclarecimiento de la causa abierta por el atentado a la sede de la AMIA.</w:t>
        <w:br/>
        <w:br/>
        <w:t>"</w:t>
      </w:r>
      <w:r>
        <w:rPr>
          <w:rStyle w:val="StrongEmphasis"/>
        </w:rPr>
        <w:t>Estamos haciendo todo lo posible, lo mejor posible</w:t>
      </w:r>
      <w:r>
        <w:rPr/>
        <w:t>", expresó Kirchner frente a un grupo de familiares que lo saludó antes de retirarse de Pasteur 633, sede de la mutual judía, donde se realizó el acto commemorativo a trece años del atentado.</w:t>
      </w:r>
    </w:p>
    <w:p>
      <w:pPr>
        <w:pStyle w:val="Normal"/>
        <w:rPr/>
      </w:pPr>
      <w:r>
        <w:rPr/>
      </w:r>
    </w:p>
    <w:p>
      <w:pPr>
        <w:pStyle w:val="Normal"/>
        <w:rPr/>
      </w:pPr>
      <w:r>
        <w:rPr/>
        <w:br/>
        <w:br/>
        <w:t xml:space="preserve">Kirchner afirmó que </w:t>
      </w:r>
      <w:r>
        <w:rPr>
          <w:rStyle w:val="StrongEmphasis"/>
        </w:rPr>
        <w:t>"todo lo que se dijo fue claramente expresivo de lo que sentimos y lo que pensamos"</w:t>
      </w:r>
      <w:r>
        <w:rPr/>
        <w:t>, al referirse a los discursos que se pronunciaron en el acto central a trece años del atentado a la AMIA.</w:t>
        <w:br/>
        <w:br/>
      </w:r>
      <w:r>
        <w:rPr>
          <w:rStyle w:val="StrongEmphasis"/>
        </w:rPr>
        <w:t>"Compartimos plenamente, pero nosotros lamentablemente llegamos nueve años después"</w:t>
      </w:r>
      <w:r>
        <w:rPr/>
        <w:t xml:space="preserve">, indicó Kirchner al retirarse de la mutual judía. </w:t>
        <w:br/>
        <w:br/>
        <w:t xml:space="preserve">El acto de conmemoración del atentado terrorista que provocó 85 muertos se inició </w:t>
      </w:r>
      <w:r>
        <w:rPr>
          <w:rStyle w:val="StrongEmphasis"/>
        </w:rPr>
        <w:t xml:space="preserve">con el toque del shoffar </w:t>
      </w:r>
      <w:r>
        <w:rPr/>
        <w:t xml:space="preserve">ante una masiva concurrencia y se prolongó por espacio de una hora, en el marco del duelo nacional decretado por el gobierno. </w:t>
        <w:br/>
        <w:br/>
        <w:t xml:space="preserve">Acompañó la conmemoración </w:t>
      </w:r>
      <w:r>
        <w:rPr>
          <w:rStyle w:val="StrongEmphasis"/>
        </w:rPr>
        <w:t>el sonar de sirenas y patrulleros policiales</w:t>
      </w:r>
      <w:r>
        <w:rPr/>
        <w:t xml:space="preserve">, además de </w:t>
      </w:r>
      <w:r>
        <w:rPr>
          <w:rStyle w:val="StrongEmphasis"/>
        </w:rPr>
        <w:t>alarmas de las comisarías</w:t>
      </w:r>
      <w:r>
        <w:rPr/>
        <w:t>, dispuesto por la Policía Federal, y un minuto de silencio en las señales televisivas que operan bajo la Ley Nacional de Radiodifusión.</w:t>
        <w:br/>
        <w:br/>
        <w:t xml:space="preserve">El homenaje a las 85 víctimas fatales del ataque se ve reflejado también con </w:t>
      </w:r>
      <w:r>
        <w:rPr>
          <w:rStyle w:val="StrongEmphasis"/>
        </w:rPr>
        <w:t>la bandera a media asta en las sedes de todos los organismos públicos</w:t>
      </w:r>
      <w:r>
        <w:rPr/>
        <w:t>.</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color w:val="FF99CC"/>
          <w:sz w:val="20"/>
        </w:rPr>
      </w:pPr>
      <w:r>
        <w:rPr/>
        <w:br w:type="textWrapping" w:clear="all"/>
      </w:r>
    </w:p>
    <w:p>
      <w:pPr>
        <w:pStyle w:val="Normal"/>
        <w:rPr>
          <w:color w:val="FF99CC"/>
          <w:sz w:val="20"/>
        </w:rPr>
      </w:pPr>
      <w:r>
        <w:rPr>
          <w:color w:val="FF99CC"/>
          <w:sz w:val="20"/>
        </w:rPr>
      </w:r>
    </w:p>
    <w:p>
      <w:pPr>
        <w:pStyle w:val="Normal"/>
        <w:rPr>
          <w:color w:val="FF99CC"/>
          <w:sz w:val="20"/>
        </w:rPr>
      </w:pPr>
      <w:r>
        <w:rPr>
          <w:color w:val="FF99CC"/>
          <w:sz w:val="20"/>
        </w:rPr>
      </w:r>
    </w:p>
    <w:p>
      <w:pPr>
        <w:pStyle w:val="Textoindependiente2"/>
        <w:rPr/>
      </w:pPr>
      <w:bookmarkStart w:id="441" w:name="EYE18"/>
      <w:r>
        <w:rPr/>
        <w:t xml:space="preserve">Sanción a ministro por falta de agua en una villa </w:t>
      </w:r>
      <w:bookmarkEnd w:id="441"/>
      <w:r>
        <w:rPr/>
        <w:br/>
        <w:t> </w:t>
      </w:r>
    </w:p>
    <w:p>
      <w:pPr>
        <w:pStyle w:val="Normal"/>
        <w:rPr/>
      </w:pPr>
      <w:r>
        <w:rPr/>
        <w:t>Así lo informó hoy la Asociación Civil por la Igualdad y la Justicia (ACIJ) que representa a los vecinos de la mencionada villa de emergencia, a través de un comunicado de prensa.</w:t>
        <w:br/>
        <w:br/>
        <w:t>Según datos de la mencionada entidad, el servicio de provisión de agua potable se realiza mediante camiones cisterna que entran en el barrio y depositan el agua en tanques de reserva a los que luego recurren los vecinos.</w:t>
      </w:r>
    </w:p>
    <w:p>
      <w:pPr>
        <w:pStyle w:val="Normal"/>
        <w:rPr/>
      </w:pPr>
      <w:r>
        <w:rPr/>
      </w:r>
    </w:p>
    <w:p>
      <w:pPr>
        <w:pStyle w:val="Normal"/>
        <w:rPr/>
      </w:pPr>
      <w:r>
        <w:rPr/>
        <w:br/>
        <w:br/>
        <w:t>De acuerdo con el fallo del juez, este servicio es prestado de modo deficiente, ya que los camiones van unas pocas veces al día, lo que genera que manzanas enteras puedan quedarse varios días sin agua.</w:t>
        <w:br/>
        <w:br/>
        <w:t>Según la ACIJ, este problema afecta a más de 300 familias que no tienen acceso a la red de agua potable ni tampoco conexiones informales, con lo cual deben recurrir a este precario modo de conseguir agua.</w:t>
        <w:br/>
        <w:br/>
        <w:t>El fallo fue apelado, según informó el ministro Schiavi en diálogo telefónico, quien además dijo que él "no es responsable" de esta situación.</w:t>
        <w:br/>
        <w:br/>
        <w:t>El abogado de la ACIJ, Luis Villanueva, indicó a Télam que la asociación le "ofreció a Schiavi hacer un arreglo extrajuducial, pero el ministro nunca respondió".</w:t>
        <w:br/>
        <w:br/>
        <w:t xml:space="preserve">No obstante, Villanueva reconoció que el fallo del juez Otheguy no se pudo poner en práctica, porque fue emitido justo cuando empezó la feria judicial.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42" w:name="EYE19"/>
      <w:r>
        <w:rPr>
          <w:b/>
          <w:sz w:val="32"/>
          <w:szCs w:val="32"/>
        </w:rPr>
        <w:t xml:space="preserve">Ex abogado de Callejeros pide la libertad de Chabán </w:t>
        <w:br/>
      </w:r>
      <w:bookmarkEnd w:id="442"/>
      <w:r>
        <w:rPr>
          <w:b/>
          <w:sz w:val="32"/>
          <w:szCs w:val="32"/>
        </w:rPr>
        <w:t> </w:t>
      </w:r>
    </w:p>
    <w:p>
      <w:pPr>
        <w:pStyle w:val="Normal"/>
        <w:rPr/>
      </w:pPr>
      <w:r>
        <w:rPr/>
        <w:t>"El sistema judicial pide que las cosas se hagan bien y cuando se encuentra con ciertas actitudes necias, como la de no presentarse a la Justicia, no se puede continuar", indicó Guarna, en relación con su alejamiento de la causa Cromañón.</w:t>
      </w:r>
    </w:p>
    <w:p>
      <w:pPr>
        <w:pStyle w:val="Normal"/>
        <w:rPr/>
      </w:pPr>
      <w:r>
        <w:rPr/>
      </w:r>
    </w:p>
    <w:p>
      <w:pPr>
        <w:pStyle w:val="Normal"/>
        <w:rPr/>
      </w:pPr>
      <w:r>
        <w:rPr/>
        <w:br/>
        <w:br/>
        <w:t xml:space="preserve">Al ser consultado sobre la situación procesal del ex administrador del local República de Cromañón, Omar Chabán, el abogado explicó que "no debe estar preso". </w:t>
        <w:br/>
        <w:br/>
        <w:t>"Está imputado por los mismos delitos que los integrantes de la banda. La única diferencia es que los músicos ayudaron a rescatar a la gente una vez que se inició el incendio", ahondó.</w:t>
        <w:br/>
        <w:br/>
        <w:t>Finalmente, explicó que el proceso oral donde se evaluará la culpabilidad de sus ex defendidos se sustanciará a fines de 2008 y "se prolongará por dos año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pPr>
      <w:r>
        <w:rPr/>
        <w:br/>
      </w:r>
    </w:p>
    <w:p>
      <w:pPr>
        <w:pStyle w:val="Normal"/>
        <w:rPr/>
      </w:pPr>
      <w:bookmarkStart w:id="443" w:name="EYE20"/>
      <w:r>
        <w:rPr>
          <w:b/>
          <w:sz w:val="32"/>
          <w:szCs w:val="32"/>
        </w:rPr>
        <w:t xml:space="preserve">Es ley la expropiación del Hospital Francés </w:t>
      </w:r>
      <w:bookmarkEnd w:id="443"/>
      <w:r>
        <w:rPr>
          <w:b/>
          <w:sz w:val="32"/>
          <w:szCs w:val="32"/>
        </w:rPr>
        <w:br/>
      </w:r>
      <w:r>
        <w:rPr/>
        <w:t> </w:t>
      </w:r>
    </w:p>
    <w:p>
      <w:pPr>
        <w:pStyle w:val="Normal"/>
        <w:rPr/>
      </w:pPr>
      <w:r>
        <w:rPr/>
        <w:t xml:space="preserve">La Cámara Baja dio hoy sanción definitiva a la ley que establece la expropiación del Hospital Francés y que lo incorpora al esquema de servicios del PAMI. </w:t>
        <w:br/>
        <w:br/>
        <w:t xml:space="preserve">La ley declara "de utilidad pública y sujeta a expropiación" a los cinco inmuebles situados en esta capital "propiedad de la Asociación Francesa de Filantropía y de Beneficencia", para destinarlos "al Instituto Nacional de Servicios Sociales para Jubilados y Pensionados". La norma, que ya tenía sanción de la Cámara Alta el 30 de mayo pasado, fue aprobada por 135 votos afirmativos contra 18 negativos. </w:t>
        <w:br/>
        <w:br/>
        <w:t>El kirchnerista Héctor Recalde replicó las críticas vertidas por algunos sectores de la oposición al señalar que "cuando el gobierno nacional decide la expropiación del Hospital Francés lo decide no para quedarse con los edificios, sino a los efectos de mantener la fuente de empleo, la antigüedad y estabilidad de los trabajadores del hospital".</w:t>
      </w:r>
    </w:p>
    <w:p>
      <w:pPr>
        <w:pStyle w:val="Normal"/>
        <w:rPr/>
      </w:pPr>
      <w:r>
        <w:rPr/>
      </w:r>
    </w:p>
    <w:p>
      <w:pPr>
        <w:pStyle w:val="Normal"/>
        <w:rPr/>
      </w:pPr>
      <w:r>
        <w:rPr/>
        <w:br/>
        <w:br/>
        <w:t xml:space="preserve">Luego, afirmó que la sanción de la ley "no puede derivar en un enriquecimiento indebido de la empresa que administró el hospital", y sostuvo que se tiene que determinar en qué situación dejó a sus empleados la empresa que explotó el referido centro asistencial estos años. </w:t>
        <w:br/>
        <w:br/>
        <w:t xml:space="preserve">No obstante, aseguró que la intención del gobierno es hacerse cargo de "la antigüedad" a los trabajadores que pasen al PAMI. La discusión central es que el articulado no hace ninguna referencia al traspaso de los 1.200 empleados del centro sanitario a la obra social de los jubilados. </w:t>
        <w:br/>
        <w:br/>
        <w:t xml:space="preserve">Al respecto, la presidente de la Comisión de PYMES, la también kirchnerista Mercedes Marcó del Pont, reconoció que la ley no contempla el referido punto porque "no podíamos aceptar el 100% de los trabajadores" y dijo que del plantel ""400 trabajadores " cumplían funciones administrativas en la obra social del establecimiento. </w:t>
        <w:br/>
        <w:br/>
        <w:t xml:space="preserve">Marcó del Pont sostuvo, sin embargo, que "para el gobierno nacional el principal objetivo es resguardar la fuerza de trabajo del hospital Francés" y aseguró que a esos 4000 empleados "le vamos a garantizar vacantes en otros ámbitos del sector público". </w:t>
        <w:br/>
        <w:br/>
        <w:t xml:space="preserve">Uno de los críticos fue el ex zamorista Carlos Tinnirello, quien señaló que "no es verdad que se está estatizando el Hospital Francés" y que en la norma "no hay nada que garantice a trabajadores su puesto de trabajo" sobre todo -recordó.- después de que "fueron patoteados, agredidos, matoneado por gente muy ligada a Alberto Fernández, el jefe de Gabinete". </w:t>
        <w:br/>
        <w:br/>
        <w:t>El macrista Jorge Vanossi cuestionó la iniciativa y expresó el voto negativo de su bloque, al destacar que "la expropiación de entes en quiebra tiene antecedentes en nuestro país que tuvo resultados negativos".</w:t>
        <w:br/>
        <w:br/>
        <w:t xml:space="preserve">"El Estado tuvo que hacerse cargo de un montón de muertos" a lo largo de la historia, sentenció, y recalcó que su bloque está en contra porque "los contribuyentes terminaron pagando esa fiesta expropiatoria". A su turno, el lavagnista Jorge Sarghini argumentó en contra de la propuesta y coincidió con Tinnirello respecto a que la norma "nada garantiza a los trabajadores la continuidad laboral" y recordó que sólo fue tratado en la comisiones de Asuntos Constitucionales y en la de Presupuesto. </w:t>
        <w:br/>
        <w:br/>
        <w:t>Propuso, en cambio, el tema se abordara con el paquete de leyes referidas a la autonomía porteña y aprovechó para apuntar contra el gobierno al recordar que en distintas provincias se vienen registrando "suspensiones de cortes de luz" y se están "tirando productos porque se corta la cadena de frío".</w:t>
      </w:r>
    </w:p>
    <w:p>
      <w:pPr>
        <w:pStyle w:val="Normal"/>
        <w:rPr>
          <w:b/>
          <w:b/>
        </w:rPr>
      </w:pPr>
      <w:r>
        <w:rPr>
          <w:b/>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44" w:name="EYE21"/>
      <w:r>
        <w:rPr>
          <w:b/>
          <w:sz w:val="32"/>
          <w:szCs w:val="32"/>
        </w:rPr>
        <w:t xml:space="preserve">Callejeros se peleó con su abogado por "diferencias" </w:t>
      </w:r>
      <w:bookmarkEnd w:id="444"/>
      <w:r>
        <w:rPr>
          <w:b/>
          <w:sz w:val="32"/>
          <w:szCs w:val="32"/>
        </w:rPr>
        <w:br/>
        <w:t> </w:t>
      </w:r>
    </w:p>
    <w:p>
      <w:pPr>
        <w:pStyle w:val="Normal"/>
        <w:rPr/>
      </w:pPr>
      <w:r>
        <w:rPr/>
        <w:t>En un comunicado, el grupo informa "</w:t>
      </w:r>
      <w:r>
        <w:rPr>
          <w:rStyle w:val="StrongEmphasis"/>
        </w:rPr>
        <w:t>al pueblo argentino que Callejeros prescindió de los servicios profesionales de (Eduardo) Guarna, por existir diferencias en cuanto al manejo del expediente judicial</w:t>
      </w:r>
      <w:r>
        <w:rPr/>
        <w:t>".</w:t>
      </w:r>
    </w:p>
    <w:p>
      <w:pPr>
        <w:pStyle w:val="Normal"/>
        <w:rPr/>
      </w:pPr>
      <w:r>
        <w:rPr/>
      </w:r>
    </w:p>
    <w:p>
      <w:pPr>
        <w:pStyle w:val="Normal"/>
        <w:rPr/>
      </w:pPr>
      <w:r>
        <w:rPr/>
        <w:br/>
        <w:br/>
        <w:t>Asimismo, los integrantes de la banda de rock mencionada manifestaron "</w:t>
      </w:r>
      <w:r>
        <w:rPr>
          <w:rStyle w:val="StrongEmphasis"/>
        </w:rPr>
        <w:t>su intención de declarar y ponerse a disposición de la Justicia como viene sucediendo desde los hechos de público conocimiento</w:t>
      </w:r>
      <w:r>
        <w:rPr/>
        <w:t>".</w:t>
        <w:br/>
        <w:t> </w:t>
        <w:br/>
        <w:t xml:space="preserve">"Tomamos conocimiento recientemente sobre las imputaciones referidas a un supuesto cohecho porque se nos citó para prestar declaración para el mes de agosto. Sabemos de nuestra inocencia y confiamos en que la verdad ilumine a aquellos magistrados que tengan que resolver la cuestión", concluyó el comunicado firmado por "Patricio Rogelio Santos Fontanet". </w:t>
        <w:br/>
        <w:br/>
        <w:t>Luego de la desvinculación de Guarna, el grupo será asesorado legalmente por Juan José Kelly, según anunciaron fuentes allegadas a la banda que actuaba en diciembre de 2004, cuando se produzco un incendio en República Cromañón.</w:t>
      </w:r>
    </w:p>
    <w:p>
      <w:pPr>
        <w:pStyle w:val="Normal"/>
        <w:rPr/>
      </w:pPr>
      <w:r>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pPr>
      <w:r>
        <w:rPr/>
      </w:r>
    </w:p>
    <w:p>
      <w:pPr>
        <w:pStyle w:val="Normal"/>
        <w:rPr/>
      </w:pPr>
      <w:r>
        <w:rPr/>
      </w:r>
    </w:p>
    <w:p>
      <w:pPr>
        <w:pStyle w:val="Normal"/>
        <w:rPr>
          <w:b/>
          <w:b/>
        </w:rPr>
      </w:pPr>
      <w:r>
        <w:rPr>
          <w:b/>
        </w:rPr>
      </w:r>
    </w:p>
    <w:p>
      <w:pPr>
        <w:pStyle w:val="Normal"/>
        <w:rPr>
          <w:b/>
          <w:b/>
          <w:sz w:val="32"/>
          <w:szCs w:val="32"/>
        </w:rPr>
      </w:pPr>
      <w:bookmarkStart w:id="445" w:name="EYE22"/>
      <w:r>
        <w:rPr>
          <w:b/>
          <w:sz w:val="32"/>
          <w:szCs w:val="32"/>
        </w:rPr>
        <w:t xml:space="preserve">El abogado que se atrincheró en Barrio Parque demandará al Estado </w:t>
      </w:r>
      <w:bookmarkEnd w:id="445"/>
      <w:r>
        <w:rPr>
          <w:b/>
          <w:sz w:val="32"/>
          <w:szCs w:val="32"/>
        </w:rPr>
        <w:br/>
        <w:t> </w:t>
      </w:r>
    </w:p>
    <w:p>
      <w:pPr>
        <w:pStyle w:val="Normal"/>
        <w:rPr/>
      </w:pPr>
      <w:r>
        <w:rPr/>
        <w:t>El abogado Juan Gainedú, apoderado de Gabriel Novaro, quien semanas atrás resultó herido luego de atrincherarse en su casa del exclusivo Barrio Parque, demandará al Estado Nacional porque no recibió la asistencia psicológica luego de protagonizar un hecho similar en septiembre de 2006.</w:t>
      </w:r>
    </w:p>
    <w:p>
      <w:pPr>
        <w:pStyle w:val="Normal"/>
        <w:rPr/>
      </w:pPr>
      <w:r>
        <w:rPr/>
      </w:r>
    </w:p>
    <w:p>
      <w:pPr>
        <w:pStyle w:val="Normal"/>
        <w:rPr/>
      </w:pPr>
      <w:r>
        <w:rPr/>
        <w:br/>
        <w:br/>
        <w:t xml:space="preserve">Gainedú explicó que Novaro está internado en la Clínica Suizo Argentina, a donde fue trasladado luego de haber sido asistido en el Hospital Fernández, luego de ser baleado en la ingle durante el asalto táctico del grupo especial GEOF. </w:t>
        <w:br/>
        <w:br/>
        <w:t>El abogado comentó que la demanda incluirá una denuncia por la decisión policial de herir a Novaro con una bala de plomo al ser arrestado.</w:t>
        <w:br/>
        <w:br/>
        <w:t xml:space="preserve">La defensa considera que el abogado herido "no fue protegido" por la Justicia el año pasado, y que la situación vivida en junio era evitable. "Creo que la velocidad del proyectil le ha producido heridas que no eran necesarias", dijo el defensor en declaraciones periodísticas. </w:t>
        <w:br/>
        <w:br/>
        <w:t>De esta manera, se desprendió que la intención de la defensa de Novaro apunta a que el acusado sea declarado "inimputable".</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
          <w:b/>
          <w:bCs/>
          <w:color w:val="33CCCC"/>
          <w:sz w:val="18"/>
          <w:szCs w:val="32"/>
        </w:rPr>
      </w:pPr>
      <w:r>
        <w:rPr>
          <w:rFonts w:cs="Verdana" w:ascii="Verdana" w:hAnsi="Verdana"/>
          <w:b/>
          <w:bCs/>
          <w:color w:val="33CCCC"/>
          <w:sz w:val="18"/>
          <w:szCs w:val="32"/>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20"/>
        </w:rPr>
      </w:pPr>
      <w:r>
        <w:rPr>
          <w:sz w:val="20"/>
        </w:rPr>
        <w:t xml:space="preserve">Se realizó frente a la mutual judía un nuevo acto al cumplirse otro aniversario del ataque terrorista que mató a 85 personas </w:t>
      </w:r>
    </w:p>
    <w:p>
      <w:pPr>
        <w:pStyle w:val="Normal"/>
        <w:rPr>
          <w:b/>
          <w:b/>
          <w:sz w:val="32"/>
          <w:szCs w:val="32"/>
        </w:rPr>
      </w:pPr>
      <w:bookmarkStart w:id="446" w:name="EYE23"/>
      <w:r>
        <w:rPr>
          <w:b/>
          <w:sz w:val="32"/>
          <w:szCs w:val="32"/>
        </w:rPr>
        <w:t xml:space="preserve">Duro reclamo a 13 años del atentado a la AMIA </w:t>
      </w:r>
      <w:bookmarkEnd w:id="446"/>
    </w:p>
    <w:p>
      <w:pPr>
        <w:pStyle w:val="Normal"/>
        <w:rPr>
          <w:sz w:val="20"/>
        </w:rPr>
      </w:pPr>
      <w:r>
        <w:rPr>
          <w:sz w:val="20"/>
        </w:rPr>
        <w:t xml:space="preserve">  </w:t>
      </w:r>
    </w:p>
    <w:p>
      <w:pPr>
        <w:pStyle w:val="Normal"/>
        <w:rPr>
          <w:sz w:val="20"/>
        </w:rPr>
      </w:pPr>
      <w:r>
        <w:rPr>
          <w:sz w:val="20"/>
        </w:rPr>
        <w:t xml:space="preserve">Dirigentes judíos pidieron al Gobierno que rompa relaciones con Irán por considerarlo ideólogo de la masacre. Asistieron el presidente Kirchner y su esposa Cristina.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La comunidad judía renovó ayer su reclamo de que Argentina corte relaciones diplomáticas con Irán por considerarlo ""ideólogo"" del atentado a la AMIA y reafirmó su pedido de justicia para esclarecer el ataque terrorista que sucedió hace 13 años, en un masivo acto que contó con la presencia del presidente Néstor Kirchner. </w:t>
      </w:r>
    </w:p>
    <w:p>
      <w:pPr>
        <w:pStyle w:val="Normal"/>
        <w:rPr>
          <w:sz w:val="20"/>
        </w:rPr>
      </w:pPr>
      <w:r>
        <w:rPr>
          <w:sz w:val="20"/>
        </w:rPr>
        <w:t>En la puerta de la sede de la mutual judía que fue volada el 18 de julio, autoridades de la comunidad judía insistieron en su reclamo para que ""Argentina corte relaciones con Irán"" y sus críticas ante la ""lentitud de la justicia"" y la ""impunidad"" que existió en la primera investigación del atentado.</w:t>
      </w:r>
    </w:p>
    <w:p>
      <w:pPr>
        <w:pStyle w:val="Normal"/>
        <w:rPr>
          <w:sz w:val="20"/>
        </w:rPr>
      </w:pPr>
      <w:r>
        <w:rPr>
          <w:sz w:val="20"/>
        </w:rPr>
        <w:t>En ese sentido el titular de la AMIA, Luis Grynwald, afirmó que ""reclamamos que el gobierno argentino rompa relaciones diplomáticas con Irán"" y celebró que ""después de 13 años, el ataque a la AMIA haya sido declarado crimen de lesa humanidad"".</w:t>
      </w:r>
    </w:p>
    <w:p>
      <w:pPr>
        <w:pStyle w:val="Normal"/>
        <w:rPr>
          <w:sz w:val="20"/>
        </w:rPr>
      </w:pPr>
      <w:r>
        <w:rPr>
          <w:sz w:val="20"/>
        </w:rPr>
        <w:t>Kirchner arribó a la sede de la AMIA junto a su esposa, la candidata presidencial Cristina Fernández, media hora antes de que comience el acto, ocasión en la que se dedicó a dialogar con familiares de las víctimas del atentado, que aguardaban cerca del escenario central.</w:t>
      </w:r>
    </w:p>
    <w:p>
      <w:pPr>
        <w:pStyle w:val="Normal"/>
        <w:rPr>
          <w:sz w:val="20"/>
        </w:rPr>
      </w:pPr>
      <w:r>
        <w:rPr>
          <w:sz w:val="20"/>
        </w:rPr>
        <w:t>El acto contó con la participación del vicepresidente Daniel Scioli, los ministros Jorge Taiana, Aníbal Fernández, Miguel Peirano, Nilda Garré, Daniel Filmus, Alberto Iribarne, Julio De Vido y el secretario general de la Presidencia, Oscar Parrilli.</w:t>
      </w:r>
    </w:p>
    <w:p>
      <w:pPr>
        <w:pStyle w:val="Normal"/>
        <w:rPr>
          <w:sz w:val="20"/>
        </w:rPr>
      </w:pPr>
      <w:r>
        <w:rPr>
          <w:sz w:val="20"/>
        </w:rPr>
        <w:t>También participaron, entre otros, los embajadores de Israel, Rafael Eldad, y Estados Unidos, Earl Anthony Wayne; el jefe de gobierno porteño, Jorge Telerman; la vicejefa electa Gabriela Michetti, y el candidato presidencial Roberto Lavagna.</w:t>
      </w:r>
    </w:p>
    <w:p>
      <w:pPr>
        <w:pStyle w:val="Normal"/>
        <w:rPr>
          <w:sz w:val="20"/>
        </w:rPr>
      </w:pPr>
      <w:r>
        <w:rPr>
          <w:sz w:val="20"/>
        </w:rPr>
      </w:r>
    </w:p>
    <w:p>
      <w:pPr>
        <w:pStyle w:val="Normal"/>
        <w:rPr>
          <w:sz w:val="20"/>
        </w:rPr>
      </w:pPr>
      <w:r>
        <w:rPr>
          <w:sz w:val="20"/>
        </w:rPr>
        <w:t>VISION COMPARTIDA</w:t>
      </w:r>
    </w:p>
    <w:p>
      <w:pPr>
        <w:pStyle w:val="Normal"/>
        <w:rPr>
          <w:sz w:val="20"/>
        </w:rPr>
      </w:pPr>
      <w:r>
        <w:rPr>
          <w:sz w:val="20"/>
        </w:rPr>
        <w:t>""Estamos haciendo todo lo posible, lo mejor posible"", dijo Kirchner ante los familiares minutos antes de que comenzara el acto, al que asistió prácticamente el pleno del Gabinete Nacional y numerosos representantes de la oposición.</w:t>
      </w:r>
    </w:p>
    <w:p>
      <w:pPr>
        <w:pStyle w:val="Normal"/>
        <w:rPr>
          <w:sz w:val="20"/>
        </w:rPr>
      </w:pPr>
      <w:r>
        <w:rPr>
          <w:sz w:val="20"/>
        </w:rPr>
        <w:t>Kirchner aseguró que su gobierno ""comparte plenamente"" la posición del pueblo judío, pero advirtió que, ""lamentablemente"" su gestión llegó ""nueve años después"" del ataque.</w:t>
      </w:r>
    </w:p>
    <w:p>
      <w:pPr>
        <w:pStyle w:val="Normal"/>
        <w:rPr>
          <w:sz w:val="20"/>
        </w:rPr>
      </w:pPr>
      <w:r>
        <w:rPr>
          <w:sz w:val="20"/>
        </w:rPr>
        <w:t>Al retirarse del masivo acto realizado frente a la reconstruida sede de la mutual, el jefe de Estado afirmó que ""todo lo que se dijo fue claramente expresivo de lo que sentimos y lo que pensamos"".</w:t>
      </w:r>
    </w:p>
    <w:p>
      <w:pPr>
        <w:pStyle w:val="Normal"/>
        <w:rPr>
          <w:sz w:val="20"/>
        </w:rPr>
      </w:pPr>
      <w:r>
        <w:rPr>
          <w:sz w:val="20"/>
        </w:rPr>
        <w:t>Con la asistencia del canciller Jorge Taiana, Kirchner precisó que su discurso en la próxima Asamblea de la Organización de Naciones Unidas (ONU) será el 25 de septiembre.</w:t>
      </w:r>
    </w:p>
    <w:p>
      <w:pPr>
        <w:pStyle w:val="Normal"/>
        <w:rPr>
          <w:sz w:val="20"/>
        </w:rPr>
      </w:pPr>
      <w:r>
        <w:rPr>
          <w:sz w:val="20"/>
        </w:rPr>
        <w:t>De acuerdo con el programa provisorio de la Asamblea, que se inaugurará el 24 de septiembre en Nueva York, Kirchner precederá en la palabra al mandatario de Irán, Mahmud Ahmadineyad.</w:t>
      </w:r>
    </w:p>
    <w:p>
      <w:pPr>
        <w:pStyle w:val="Normal"/>
        <w:rPr>
          <w:sz w:val="20"/>
        </w:rPr>
      </w:pPr>
      <w:r>
        <w:rPr>
          <w:sz w:val="20"/>
        </w:rPr>
        <w:t>Varios familiares presentes consultaron al Presidente por su próxima presencia en la ONU y hasta por el tenor que tendrá su intervención, de igual modo que agradecieron tanto su presencia en el acto como la de su esposa, la senadora Cristina Fernández.</w:t>
      </w:r>
    </w:p>
    <w:p>
      <w:pPr>
        <w:pStyle w:val="Normal"/>
        <w:rPr>
          <w:sz w:val="20"/>
        </w:rPr>
      </w:pPr>
      <w:r>
        <w:rPr>
          <w:sz w:val="20"/>
        </w:rPr>
        <w:t>Serio, reflexivo, el Presidente siguió de pie frente al palco el paso de los oradores y el desarrollo del acto, flanqueado por el vicepresidente Daniel Scioli y el ministro del Interior, Aníbal Fernández.</w:t>
      </w:r>
    </w:p>
    <w:p>
      <w:pPr>
        <w:pStyle w:val="Normal"/>
        <w:rPr>
          <w:sz w:val="20"/>
        </w:rPr>
      </w:pPr>
      <w:r>
        <w:rPr>
          <w:sz w:val="20"/>
        </w:rPr>
        <w:t>Durante los discursos, al transcurrir menos de una hora, el silencio de la multitud muy pocas veces se alteró por alguna expresión airada. Sin embargo, se escuchó: "cortala con Irán!", en tanto que otra frase pareció un "jugate, Néstor!", pero que no alteraron el desarrollo del acto, el ánimo colectivo ni la atención con que el Presidente siguió la evolución de los discursos.</w:t>
      </w:r>
    </w:p>
    <w:p>
      <w:pPr>
        <w:pStyle w:val="Normal"/>
        <w:rPr>
          <w:sz w:val="20"/>
        </w:rPr>
      </w:pPr>
      <w:r>
        <w:rPr>
          <w:sz w:val="20"/>
        </w:rPr>
      </w:r>
    </w:p>
    <w:p>
      <w:pPr>
        <w:pStyle w:val="Normal"/>
        <w:rPr>
          <w:sz w:val="20"/>
        </w:rPr>
      </w:pPr>
      <w:r>
        <w:rPr>
          <w:sz w:val="20"/>
        </w:rPr>
        <w:t>EMOCION Y ACUSACION</w:t>
      </w:r>
    </w:p>
    <w:p>
      <w:pPr>
        <w:pStyle w:val="Normal"/>
        <w:rPr>
          <w:sz w:val="20"/>
        </w:rPr>
      </w:pPr>
      <w:r>
        <w:rPr>
          <w:sz w:val="20"/>
        </w:rPr>
        <w:t xml:space="preserve">El acto, enmarcado en una jornada de duelo nacional dispuesta por decreto presidencial, arrancó con la habitual toque del shoffar -un instrumento de la liturgia judía- y una sirena que recuerda la hora exacta de la voladura del edificio, a las 9.53. </w:t>
      </w:r>
    </w:p>
    <w:p>
      <w:pPr>
        <w:pStyle w:val="Normal"/>
        <w:rPr>
          <w:sz w:val="20"/>
        </w:rPr>
      </w:pPr>
      <w:r>
        <w:rPr>
          <w:sz w:val="20"/>
        </w:rPr>
        <w:t>El homenaje sirvió también para que los principales referentes de la comunidad judía fustigaran al ex presidente Carlos Menem, que fue calificado de ""traidor"" por ""no defender el derecho a la vida de las víctimas"" y ""encubrir a los asesinos"".</w:t>
      </w:r>
    </w:p>
    <w:p>
      <w:pPr>
        <w:pStyle w:val="Normal"/>
        <w:rPr>
          <w:sz w:val="20"/>
        </w:rPr>
      </w:pPr>
      <w:r>
        <w:rPr>
          <w:sz w:val="20"/>
        </w:rPr>
        <w:t>Grynwald entendió que lo que sucedió contra la AMIA fue un ""acto de guerra"" por parte de Irán y pidió que las naciones del mundo ""denuncien en el marco de la ley a los estados que, como Irán, encubren, fomentan y financian el terrorismo"".</w:t>
      </w:r>
    </w:p>
    <w:p>
      <w:pPr>
        <w:pStyle w:val="Normal"/>
        <w:rPr>
          <w:sz w:val="20"/>
        </w:rPr>
      </w:pPr>
      <w:r>
        <w:rPr>
          <w:sz w:val="20"/>
        </w:rPr>
        <w:t xml:space="preserve">En este marco, solicitó al gobierno argentino que denuncie a ese país en septiembre próximo, ante la asamblea anual de la ONU "por no cumplir con la leyes internacionales". </w:t>
      </w:r>
    </w:p>
    <w:p>
      <w:pPr>
        <w:pStyle w:val="Normal"/>
        <w:rPr>
          <w:sz w:val="20"/>
        </w:rPr>
      </w:pPr>
      <w:r>
        <w:rPr>
          <w:sz w:val="20"/>
        </w:rPr>
        <w:t>""Irán fue responsable, no colabora con la justicia argentina y sin embargo sigue su curso el intercambio comercial. ¿Acaso no fue el ataque a la Amia un ataque a la soberanía argentina? (..) ¿O las relaciones de la república dependen de la balanza comercial?"", cuestionó el titular de la mutual judía.</w:t>
      </w:r>
    </w:p>
    <w:p>
      <w:pPr>
        <w:pStyle w:val="Normal"/>
        <w:rPr>
          <w:sz w:val="20"/>
        </w:rPr>
      </w:pPr>
      <w:r>
        <w:rPr>
          <w:sz w:val="20"/>
        </w:rPr>
      </w:r>
    </w:p>
    <w:p>
      <w:pPr>
        <w:pStyle w:val="Normal"/>
        <w:rPr>
          <w:sz w:val="20"/>
        </w:rPr>
      </w:pPr>
      <w:r>
        <w:rPr>
          <w:sz w:val="20"/>
        </w:rPr>
        <w:t>MAS ACCIONES</w:t>
      </w:r>
    </w:p>
    <w:p>
      <w:pPr>
        <w:pStyle w:val="Normal"/>
        <w:rPr>
          <w:sz w:val="20"/>
        </w:rPr>
      </w:pPr>
      <w:r>
        <w:rPr>
          <w:sz w:val="20"/>
        </w:rPr>
        <w:t>Entre las ""acciones"" que reclamó al Estado para ""dignificar las 85 historias"" está ""replantear"" la política argentina frente a organizaciones terroristas internacionales e ""incluir"" al Hezbollá entre las mismas en un trabajo conjunto con la OEA y el Mercosur.</w:t>
      </w:r>
    </w:p>
    <w:p>
      <w:pPr>
        <w:pStyle w:val="Normal"/>
        <w:rPr>
          <w:sz w:val="20"/>
        </w:rPr>
      </w:pPr>
      <w:r>
        <w:rPr>
          <w:sz w:val="20"/>
        </w:rPr>
        <w:t>Si bien consideró un ""logro"" y un ""avance"" la sanción de una ley que tipifica y reprime el delito de terrorismo, aseguró que la comunidad judía ""esperaba mucho más de una ley que debe estar destinada a combatir y prevenir un flagelo que crece día a día"".</w:t>
      </w:r>
    </w:p>
    <w:p>
      <w:pPr>
        <w:pStyle w:val="Normal"/>
        <w:rPr>
          <w:sz w:val="20"/>
        </w:rPr>
      </w:pPr>
      <w:r>
        <w:rPr>
          <w:sz w:val="20"/>
        </w:rPr>
        <w:t>""Más allá de los resultados de esta investigación, nada ni nadie podrá socavar las armoniosas relaciones de nuestra comunidad con los miembros de la comunidad islámica argentina"", concluyó.</w:t>
      </w:r>
    </w:p>
    <w:p>
      <w:pPr>
        <w:pStyle w:val="Normal"/>
        <w:rPr>
          <w:sz w:val="20"/>
        </w:rPr>
      </w:pPr>
      <w:r>
        <w:rPr>
          <w:sz w:val="20"/>
        </w:rPr>
        <w:t>Por su parte Sergio Burstein, familiar de una de los muertos, acusó de ""traidores"" al ex presidente Menem y al entonces ministro de Interior Carlos Corach.</w:t>
      </w:r>
    </w:p>
    <w:p>
      <w:pPr>
        <w:pStyle w:val="Normal"/>
        <w:rPr>
          <w:sz w:val="20"/>
        </w:rPr>
      </w:pPr>
      <w:r>
        <w:rPr>
          <w:sz w:val="20"/>
        </w:rPr>
        <w:t>""El país no puede dejar de enjuiciar y condenar a ése que no hizo nada para evitar que el atentado ocurriera y que hizo mucho para encubrir a los asesinos: Sí, Menem lo hizo"", dijo Burstein.</w:t>
      </w:r>
    </w:p>
    <w:p>
      <w:pPr>
        <w:pStyle w:val="Normal"/>
        <w:rPr>
          <w:sz w:val="20"/>
        </w:rPr>
      </w:pPr>
      <w:r>
        <w:rPr>
          <w:sz w:val="20"/>
        </w:rPr>
        <w:t>El dirigente también cargó contra el ex funcionario nacional Luis D"Elía y dijo que ""no faltan cobardes serviles que interponen sus intereses a la matanza de 85 personas"".</w:t>
      </w:r>
    </w:p>
    <w:p>
      <w:pPr>
        <w:pStyle w:val="Normal"/>
        <w:rPr>
          <w:sz w:val="20"/>
        </w:rPr>
      </w:pPr>
      <w:r>
        <w:rPr>
          <w:sz w:val="20"/>
        </w:rPr>
        <w:t>Asimismo, la ex vicealcaldesa de Barcelona Pilar Rahola exhortó a las Naciones Unidas a que escuchen esos pedidos de justicia y a no convertirse ""en un blanqueador de dictaduras"" porque hasta ahora, ""la ONU calla demasiado"".</w:t>
      </w:r>
    </w:p>
    <w:p>
      <w:pPr>
        <w:pStyle w:val="Normal"/>
        <w:rPr>
          <w:sz w:val="20"/>
        </w:rPr>
      </w:pPr>
      <w:r>
        <w:rPr>
          <w:sz w:val="20"/>
        </w:rPr>
        <w:t>La ministra de Relaciones Exteriores de Israel, Tzipi Livni, llamó, en un comunicado leído durante el acto, en tanto, a ""censurar con firmeza al país que está detrás del terrorismo mundial: Irán"" al expresar ""el dolor"" del pueblo y el gobierno israelí.</w:t>
      </w:r>
    </w:p>
    <w:p>
      <w:pPr>
        <w:pStyle w:val="Normal"/>
        <w:rPr>
          <w:sz w:val="20"/>
        </w:rPr>
      </w:pPr>
      <w:r>
        <w:rPr>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47" w:name="EYE24"/>
      <w:r>
        <w:rPr>
          <w:b/>
          <w:sz w:val="32"/>
          <w:szCs w:val="32"/>
        </w:rPr>
        <w:t xml:space="preserve">Transición conflictiva </w:t>
      </w:r>
      <w:bookmarkEnd w:id="447"/>
    </w:p>
    <w:p>
      <w:pPr>
        <w:pStyle w:val="Normal"/>
        <w:rPr>
          <w:sz w:val="20"/>
        </w:rPr>
      </w:pPr>
      <w:r>
        <w:rPr>
          <w:sz w:val="20"/>
        </w:rPr>
        <w:t xml:space="preserve">  </w:t>
      </w:r>
    </w:p>
    <w:p>
      <w:pPr>
        <w:pStyle w:val="Normal"/>
        <w:rPr>
          <w:sz w:val="20"/>
        </w:rPr>
      </w:pPr>
      <w:r>
        <w:rPr>
          <w:sz w:val="20"/>
        </w:rPr>
        <w:t xml:space="preserve">Los enfrentamientos iniciales que se plantean en la transición del poder en la Ciudad de Buenos Aires puede marcar un rumbo de confrontación con elevados costos. </w:t>
      </w:r>
    </w:p>
    <w:p>
      <w:pPr>
        <w:pStyle w:val="Normal"/>
        <w:rPr>
          <w:sz w:val="20"/>
        </w:rPr>
      </w:pPr>
      <w:r>
        <w:rPr>
          <w:sz w:val="20"/>
        </w:rPr>
        <w:t xml:space="preserve"> </w:t>
      </w:r>
    </w:p>
    <w:p>
      <w:pPr>
        <w:pStyle w:val="Normal"/>
        <w:rPr>
          <w:sz w:val="20"/>
        </w:rPr>
      </w:pPr>
      <w:r>
        <w:rPr>
          <w:sz w:val="20"/>
        </w:rPr>
        <w:t>Las posiciones asumidas por los representantes del Gobierno nacional y los gobernantes electos en la Ciudad de Buenos Aires no presagian una relación fluida con vistas al futuro de la gestión en el ámbito porteño. A través del ministro del Interior se rechazó un pedido de reunión para analizar el traspaso de la policía a la Ciudad y se advirtió que el ámbito adecuado para el tratamiento de los temas concernientes es el Congreso, mediante la adecuación de la ley 24.588, conocida como Ley Cafiero. Buenos Aires atraviesa un período clave, capaz de marcar de un modo muy profundo su perfil para las próximas décadas ya que la Ciudad se encuentra envuelta por fuerzas dispares y a veces encontradas, que pueden llevarla a perder ciertos rasgos de calidad de vida que siempre ha tenido. Las discusiones en materia presupuestaria pueden ensanchar la brecha existente entre las áreas donde se desarrollan proyectos arquitectónicos de gran sofisticación, que choca con las tomas de unidades que construye el Instituto de la Vivienda, del mismo modo que la carencia de infraestructura de algunas zonas se enfrenta a proyectos de grandes dimensiones. Mientras el crecimiento inmobiliario ha llevado a que en muchos barrios no quede ningún lote libre de construcción, se incrementan los asentamientos precarios. Estas dos caras de Buenos Aires tienen una dinámica que se desarrolla en parte por la escasa injerencia de las políticas públicas en materia urbanística. Una voluntad real de impulsar el desarrollo urbano de Buenos Aires debe llevar a que se defina el perfil de la ciudad al que se aspira y se den pasos hacia la concreción de ese ideal. Para ello es preciso el consenso y la moderación en la relación que se establezca entre el Gobierno nacional y el porteño.</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2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8" descr=""/>
                    <pic:cNvPicPr>
                      <a:picLocks noChangeAspect="1" noChangeArrowheads="1"/>
                    </pic:cNvPicPr>
                  </pic:nvPicPr>
                  <pic:blipFill>
                    <a:blip r:embed="rId350"/>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448" w:name="EYE25"/>
      <w:r>
        <w:rPr>
          <w:rFonts w:cs="Arial" w:ascii="Georgia" w:hAnsi="Georgia"/>
          <w:b/>
          <w:bCs/>
          <w:sz w:val="27"/>
          <w:szCs w:val="27"/>
        </w:rPr>
        <w:t>Política tregua en la calle Pasteur</w:t>
      </w:r>
      <w:bookmarkEnd w:id="448"/>
    </w:p>
    <w:p>
      <w:pPr>
        <w:pStyle w:val="Normal"/>
        <w:rPr>
          <w:rFonts w:ascii="Arial" w:hAnsi="Arial" w:cs="Arial"/>
          <w:sz w:val="17"/>
          <w:szCs w:val="17"/>
        </w:rPr>
      </w:pPr>
      <w:r>
        <w:rPr>
          <w:rFonts w:cs="Arial" w:ascii="Arial" w:hAnsi="Arial"/>
          <w:sz w:val="17"/>
          <w:szCs w:val="17"/>
        </w:rPr>
        <w:br/>
      </w:r>
      <w:r>
        <w:rPr>
          <w:rFonts w:cs="Arial" w:ascii="Arial" w:hAnsi="Arial"/>
          <w:b/>
          <w:bCs/>
          <w:sz w:val="18"/>
        </w:rPr>
        <w:t>Por: Sergio Dattilo</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Hasta lo felicitaron al Presidente</w:t>
      </w:r>
    </w:p>
    <w:p>
      <w:pPr>
        <w:pStyle w:val="Normal"/>
        <w:spacing w:before="0" w:after="240"/>
        <w:rPr>
          <w:rFonts w:ascii="Arial" w:hAnsi="Arial" w:cs="Arial"/>
          <w:sz w:val="17"/>
          <w:szCs w:val="17"/>
        </w:rPr>
      </w:pPr>
      <w:r>
        <w:rPr>
          <w:rFonts w:cs="Arial" w:ascii="Arial" w:hAnsi="Arial"/>
          <w:sz w:val="17"/>
          <w:szCs w:val="17"/>
        </w:rPr>
        <w:t xml:space="preserve">Néstor Kirchner, con su esposa Cristina, regresó a la calle Pasteur para el acto recordatorio del brutal atentado contra la AMIA, luego de la ausencia del año pasado: entonces, los «judeólogos» de su gobierno le pronosticaron un mal trance si concurría. </w:t>
        <w:br/>
        <w:br/>
        <w:t xml:space="preserve">Esta vez, a salvo de presagios, el matrimonio presidencial seretiró de la esquina de Pasteur y Viamonte con una sonrisa en el rostro: hasta lo felicitaron. Fue apenas un año después de que uno de los familiares de las víctimas lo acusara de que había trabado la causa judicial por temor a represalias de Irán. Al día siguiente, el Presidente había respondido a los gritos y, ofendido, dijo: «No soy Mandrake» (en relación con las dificultades para encontrar a los culpables). </w:t>
        <w:br/>
        <w:br/>
        <w:t xml:space="preserve">Ayer repitió lo mismo, pero en términos más diplomáticos: «Llegamos nueve años tarde al gobierno...» (como si en ese momento hubiera podido ser Mandrake, oficio del que por alguna razón se relevaron los servicios de inteligencia de Israel, Estados Unidos, Alemania y Francia). </w:t>
        <w:br/>
        <w:br/>
        <w:t xml:space="preserve">Después del acto, el Presidente se mostró crítico del régimen iraní, aunque no se sabe si mantendrá ese criterio cuando en setiembre hable en Naciones Unidas. Menos aún se espera que corte relaciones diplomáticas. </w:t>
        <w:br/>
        <w:br/>
        <w:t xml:space="preserve">Una oradora, la catalana Pilar Rahola (de izquierda, según afirma su currículum), lo instó desde el palco: «Si se anima a denunciar a Irán en la ONU, ese blanqueadero de dictaduras, lo felicitaré». </w:t>
        <w:br/>
        <w:br/>
        <w:t xml:space="preserve">Todo más suave frente al temporal del año pasado, al menos los discursos de un familiar y de un dirigente comunitario. Se consagró así una etapa menos áspera entre el gobierno, los familiares y la AMIA (la relación con la DAIA, después de atravesar pasadas tempestades, hoy ya no es tan tensa). </w:t>
        <w:br/>
        <w:br/>
        <w:t xml:space="preserve">El conflicto político se zanjó ayer sin conocerse qué aportaron unos u otros para la tregua. ¿Qué obtuvo el matrimonio Kirchner? Por una parte, cerrar la puerta de renovadas escaramuzas con una parte de la colectividad judía en tiempos electorales. Y, por otra, persistir en la teoría de que los «judíos internacionales» les abrirán puertas, casi todas ubicadas en Washington, cuando el matrimonio lo necesit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Interrogante </w:t>
      </w:r>
      <w:r>
        <w:rPr>
          <w:rFonts w:cs="Arial" w:ascii="Arial" w:hAnsi="Arial"/>
          <w:sz w:val="17"/>
          <w:szCs w:val="17"/>
        </w:rPr>
        <w:br/>
        <w:br/>
        <w:t xml:space="preserve">La gran pregunta, a cambio, es qué obtuvieron los familiares: ¿se modificó su ira sólo por el pedido de extradición presentado por el gobierno de un grupo de iraníes? ¿Alcanza esto para compensar a factores como Chávez, D'Elía, Mario Cafiero, amigos del gobierno que apoyan abiertamente a Irán, al que la Justicia argentina acusa de haber cometido dos actos de agresión abierta contra el país, su gente y su territorio? Pocas respuestas. </w:t>
        <w:br/>
        <w:br/>
        <w:t xml:space="preserve">Lo cierto es que el acto para recordar un nuevo aniversario del atentado contra la AMIA (el decimotercero) volvió a reunir la misma cantidad de gente que desde hace una década, lo que marca que los organizadores no logran superar la barrera del gueto. Y no es porque falte memoria.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49" w:name="EYE26"/>
      <w:bookmarkEnd w:id="449"/>
      <w:r>
        <w:rPr>
          <w:rFonts w:cs="Arial" w:ascii="Georgia" w:hAnsi="Georgia"/>
          <w:b/>
          <w:bCs/>
          <w:sz w:val="27"/>
          <w:szCs w:val="27"/>
        </w:rPr>
        <w:t>Reclamaron a Kirchner romper con Irán en acto por la AMIA</w:t>
      </w:r>
    </w:p>
    <w:p>
      <w:pPr>
        <w:pStyle w:val="Normal"/>
        <w:spacing w:before="0" w:after="240"/>
        <w:jc w:val="both"/>
        <w:rPr>
          <w:rFonts w:ascii="Arial" w:hAnsi="Arial" w:cs="Arial"/>
          <w:b/>
          <w:b/>
          <w:bCs/>
          <w:sz w:val="17"/>
          <w:szCs w:val="17"/>
        </w:rPr>
      </w:pPr>
      <w:r>
        <w:rPr>
          <w:rFonts w:cs="Arial" w:ascii="Arial" w:hAnsi="Arial"/>
          <w:b/>
          <w:bCs/>
          <w:sz w:val="17"/>
          <w:szCs w:val="17"/>
        </w:rPr>
      </w:r>
      <w:bookmarkStart w:id="450" w:name="EYE26"/>
      <w:bookmarkStart w:id="451" w:name="EYE26"/>
      <w:bookmarkEnd w:id="451"/>
    </w:p>
    <w:p>
      <w:pPr>
        <w:pStyle w:val="Normal"/>
        <w:rPr>
          <w:rFonts w:ascii="Arial" w:hAnsi="Arial" w:cs="Arial"/>
          <w:color w:val="627184"/>
          <w:sz w:val="17"/>
          <w:szCs w:val="17"/>
        </w:rPr>
      </w:pPr>
      <w:r>
        <w:rPr>
          <w:rFonts w:cs="Arial" w:ascii="Arial" w:hAnsi="Arial"/>
          <w:color w:val="627184"/>
          <w:sz w:val="17"/>
          <w:szCs w:val="17"/>
        </w:rPr>
        <w:t>Escuchó el Presidente ataques a «los que visitan Irán» y exigencia de más rapidez en la Justicia</w:t>
      </w:r>
    </w:p>
    <w:p>
      <w:pPr>
        <w:pStyle w:val="Normal"/>
        <w:spacing w:before="0" w:after="240"/>
        <w:rPr/>
      </w:pPr>
      <w:r>
        <w:rPr>
          <w:rFonts w:cs="Arial" w:ascii="Arial" w:hAnsi="Arial"/>
          <w:sz w:val="17"/>
          <w:szCs w:val="17"/>
        </w:rPr>
        <w:t xml:space="preserve">Ruptura de relaciones con Irán, asignación a Hizbollah de la categoría de grupo terrorista y proscripción en toda América latina; avances de la investigación más allá de la «conexión iraní»; que la fiscalía Nº 13 de Alberto Nisman «acelere los tiempos» para que se descubra la conexión local. </w:t>
        <w:br/>
        <w:br/>
        <w:t xml:space="preserve">En resumen, ésos fueron los reclamos que expresaron ante </w:t>
      </w:r>
      <w:r>
        <w:rPr>
          <w:rFonts w:cs="Arial" w:ascii="Arial" w:hAnsi="Arial"/>
          <w:b/>
          <w:bCs/>
          <w:sz w:val="17"/>
          <w:szCs w:val="17"/>
        </w:rPr>
        <w:t xml:space="preserve">Néstor Kirchner </w:t>
      </w:r>
      <w:r>
        <w:rPr>
          <w:rFonts w:cs="Arial" w:ascii="Arial" w:hAnsi="Arial"/>
          <w:sz w:val="17"/>
          <w:szCs w:val="17"/>
        </w:rPr>
        <w:t xml:space="preserve">y su gabinete un dirigente comunitario judío y uno de los familiares de los muertos en el atentado contra AMIA. </w:t>
        <w:br/>
        <w:br/>
        <w:t xml:space="preserve">La primera frase que se escuchó desde el palco levantado en la esquina de Pasteur y Viamonte pareció presagiar una mañana complicada para </w:t>
      </w:r>
      <w:r>
        <w:rPr>
          <w:rFonts w:cs="Arial" w:ascii="Arial" w:hAnsi="Arial"/>
          <w:b/>
          <w:bCs/>
          <w:sz w:val="17"/>
          <w:szCs w:val="17"/>
        </w:rPr>
        <w:t xml:space="preserve">Kirchner </w:t>
      </w:r>
      <w:r>
        <w:rPr>
          <w:rFonts w:cs="Arial" w:ascii="Arial" w:hAnsi="Arial"/>
          <w:sz w:val="17"/>
          <w:szCs w:val="17"/>
        </w:rPr>
        <w:t xml:space="preserve">y su gente: el cantor que abrió el acto con un tema propio dijo -antes de empezar con la canción-: </w:t>
      </w:r>
      <w:r>
        <w:rPr>
          <w:rFonts w:cs="Arial" w:ascii="Arial" w:hAnsi="Arial"/>
          <w:b/>
          <w:bCs/>
          <w:sz w:val="17"/>
          <w:szCs w:val="17"/>
        </w:rPr>
        <w:t xml:space="preserve">«A dos días del amigo, quiero recordar a todos los que eran amigos de Carlos Menem, pero que ahora parecen tener amnesia». </w:t>
      </w:r>
      <w:r>
        <w:rPr>
          <w:rFonts w:cs="Arial" w:ascii="Arial" w:hAnsi="Arial"/>
          <w:sz w:val="17"/>
          <w:szCs w:val="17"/>
        </w:rPr>
        <w:t xml:space="preserve">Lo hizo mirando hacia donde estaba el Presidente, su esposa </w:t>
      </w:r>
      <w:r>
        <w:rPr>
          <w:rFonts w:cs="Arial" w:ascii="Arial" w:hAnsi="Arial"/>
          <w:b/>
          <w:bCs/>
          <w:sz w:val="17"/>
          <w:szCs w:val="17"/>
        </w:rPr>
        <w:t>Cristina de Kirchner</w:t>
      </w:r>
      <w:r>
        <w:rPr>
          <w:rFonts w:cs="Arial" w:ascii="Arial" w:hAnsi="Arial"/>
          <w:sz w:val="17"/>
          <w:szCs w:val="17"/>
        </w:rPr>
        <w:t xml:space="preserve">, su ministro del Interior, </w:t>
      </w:r>
      <w:r>
        <w:rPr>
          <w:rFonts w:cs="Arial" w:ascii="Arial" w:hAnsi="Arial"/>
          <w:b/>
          <w:bCs/>
          <w:sz w:val="17"/>
          <w:szCs w:val="17"/>
        </w:rPr>
        <w:t>Alberto Fernández</w:t>
      </w:r>
      <w:r>
        <w:rPr>
          <w:rFonts w:cs="Arial" w:ascii="Arial" w:hAnsi="Arial"/>
          <w:sz w:val="17"/>
          <w:szCs w:val="17"/>
        </w:rPr>
        <w:t xml:space="preserve">, y otros funcionarios del gobierno. </w:t>
        <w:br/>
        <w:br/>
        <w:t xml:space="preserve">Sin embargo, y salvo el reiterado reclamo del presidente de AMIA, </w:t>
      </w:r>
      <w:r>
        <w:rPr>
          <w:rFonts w:cs="Arial" w:ascii="Arial" w:hAnsi="Arial"/>
          <w:b/>
          <w:bCs/>
          <w:sz w:val="17"/>
          <w:szCs w:val="17"/>
        </w:rPr>
        <w:t>Luis Grynwald</w:t>
      </w:r>
      <w:r>
        <w:rPr>
          <w:rFonts w:cs="Arial" w:ascii="Arial" w:hAnsi="Arial"/>
          <w:sz w:val="17"/>
          <w:szCs w:val="17"/>
        </w:rPr>
        <w:t xml:space="preserve">, respecto de la necesidad de cortar relaciones diplomáticas con </w:t>
      </w:r>
      <w:r>
        <w:rPr>
          <w:rFonts w:cs="Arial" w:ascii="Arial" w:hAnsi="Arial"/>
          <w:b/>
          <w:bCs/>
          <w:sz w:val="17"/>
          <w:szCs w:val="17"/>
        </w:rPr>
        <w:t>Irán</w:t>
      </w:r>
      <w:r>
        <w:rPr>
          <w:rFonts w:cs="Arial" w:ascii="Arial" w:hAnsi="Arial"/>
          <w:sz w:val="17"/>
          <w:szCs w:val="17"/>
        </w:rPr>
        <w:t xml:space="preserve">, el resto del acto se desarrolló sin sobresaltos ni imputaciones de mayor cuantía para el jefe del Ejecutiv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sas positivas </w:t>
      </w:r>
      <w:r>
        <w:rPr>
          <w:rFonts w:cs="Arial" w:ascii="Arial" w:hAnsi="Arial"/>
          <w:sz w:val="17"/>
          <w:szCs w:val="17"/>
        </w:rPr>
        <w:br/>
        <w:br/>
        <w:t xml:space="preserve">De hecho, </w:t>
      </w:r>
      <w:r>
        <w:rPr>
          <w:rFonts w:cs="Arial" w:ascii="Arial" w:hAnsi="Arial"/>
          <w:b/>
          <w:bCs/>
          <w:sz w:val="17"/>
          <w:szCs w:val="17"/>
        </w:rPr>
        <w:t>Sergio Burstein</w:t>
      </w:r>
      <w:r>
        <w:rPr>
          <w:rFonts w:cs="Arial" w:ascii="Arial" w:hAnsi="Arial"/>
          <w:sz w:val="17"/>
          <w:szCs w:val="17"/>
        </w:rPr>
        <w:t xml:space="preserve">, quien cerró el día hablando en nombre de Familiares y Amigos de las Víctimas del Atentado contra la AMIA, dedicó un largo pasaje de su discurso a destacar </w:t>
      </w:r>
      <w:r>
        <w:rPr>
          <w:rFonts w:cs="Arial" w:ascii="Arial" w:hAnsi="Arial"/>
          <w:b/>
          <w:bCs/>
          <w:sz w:val="17"/>
          <w:szCs w:val="17"/>
        </w:rPr>
        <w:t xml:space="preserve">«las cosas positivas, las que nos ayudan a seguir luchando; una de ellas es la actitud asumida por el Poder Ejecutivo, del que muchas veces fuimos críticos y volveremos a hacerlo si corresponde. Pero reconocemos que no vaciló en apoyar los pedidos de captura internacional sin cambiar una coma». </w:t>
      </w:r>
      <w:r>
        <w:rPr>
          <w:rFonts w:cs="Arial" w:ascii="Arial" w:hAnsi="Arial"/>
          <w:sz w:val="17"/>
          <w:szCs w:val="17"/>
        </w:rPr>
        <w:br/>
        <w:br/>
        <w:t xml:space="preserve">Burstein pareció olvidar que apenas un año antes su par </w:t>
      </w:r>
      <w:r>
        <w:rPr>
          <w:rFonts w:cs="Arial" w:ascii="Arial" w:hAnsi="Arial"/>
          <w:b/>
          <w:bCs/>
          <w:sz w:val="17"/>
          <w:szCs w:val="17"/>
        </w:rPr>
        <w:t xml:space="preserve">Luis Czyzewski </w:t>
      </w:r>
      <w:r>
        <w:rPr>
          <w:rFonts w:cs="Arial" w:ascii="Arial" w:hAnsi="Arial"/>
          <w:sz w:val="17"/>
          <w:szCs w:val="17"/>
        </w:rPr>
        <w:t xml:space="preserve">reclamó con dureza que el fiscal </w:t>
      </w:r>
      <w:r>
        <w:rPr>
          <w:rFonts w:cs="Arial" w:ascii="Arial" w:hAnsi="Arial"/>
          <w:b/>
          <w:bCs/>
          <w:sz w:val="17"/>
          <w:szCs w:val="17"/>
        </w:rPr>
        <w:t xml:space="preserve">Alberto Nisman </w:t>
      </w:r>
      <w:r>
        <w:rPr>
          <w:rFonts w:cs="Arial" w:ascii="Arial" w:hAnsi="Arial"/>
          <w:sz w:val="17"/>
          <w:szCs w:val="17"/>
        </w:rPr>
        <w:t xml:space="preserve">diera finalmente a conocer su dictamen culpando a </w:t>
      </w:r>
      <w:r>
        <w:rPr>
          <w:rFonts w:cs="Arial" w:ascii="Arial" w:hAnsi="Arial"/>
          <w:b/>
          <w:bCs/>
          <w:sz w:val="17"/>
          <w:szCs w:val="17"/>
        </w:rPr>
        <w:t xml:space="preserve">ocho ex funcionarios iranés </w:t>
      </w:r>
      <w:r>
        <w:rPr>
          <w:rFonts w:cs="Arial" w:ascii="Arial" w:hAnsi="Arial"/>
          <w:sz w:val="17"/>
          <w:szCs w:val="17"/>
        </w:rPr>
        <w:t xml:space="preserve">y a un libanés del peor atentado de la historia argentina, lo que a su vez le valió una réplica desmesurada de Kirchner. Por entonces, era un secreto a voces que el dictamen ya estaba listo y era </w:t>
      </w:r>
      <w:r>
        <w:rPr>
          <w:rFonts w:cs="Arial" w:ascii="Arial" w:hAnsi="Arial"/>
          <w:b/>
          <w:bCs/>
          <w:sz w:val="17"/>
          <w:szCs w:val="17"/>
        </w:rPr>
        <w:t xml:space="preserve">el propio gobierno </w:t>
      </w:r>
      <w:r>
        <w:rPr>
          <w:rFonts w:cs="Arial" w:ascii="Arial" w:hAnsi="Arial"/>
          <w:sz w:val="17"/>
          <w:szCs w:val="17"/>
        </w:rPr>
        <w:t xml:space="preserve">el que había «parado» su difusión. </w:t>
      </w:r>
      <w:r>
        <w:rPr>
          <w:rFonts w:cs="Arial" w:ascii="Arial" w:hAnsi="Arial"/>
          <w:b/>
          <w:bCs/>
          <w:sz w:val="17"/>
          <w:szCs w:val="17"/>
        </w:rPr>
        <w:t>Seguramente por las mismas razones que Kirchner</w:t>
      </w:r>
      <w:r>
        <w:rPr>
          <w:rFonts w:cs="Arial" w:ascii="Arial" w:hAnsi="Arial"/>
          <w:sz w:val="17"/>
          <w:szCs w:val="17"/>
        </w:rPr>
        <w:t xml:space="preserve">, tras decir ayer luego del acto que apoyaba todo lo dicho contra </w:t>
      </w:r>
      <w:r>
        <w:rPr>
          <w:rFonts w:cs="Arial" w:ascii="Arial" w:hAnsi="Arial"/>
          <w:b/>
          <w:bCs/>
          <w:sz w:val="17"/>
          <w:szCs w:val="17"/>
        </w:rPr>
        <w:t>Irán, se negó de plano a admitir siquiera que estuviera bajo estudio la posibilidad de romper relaciones con la teocracia de Teherán</w:t>
      </w:r>
      <w:r>
        <w:rPr>
          <w:rFonts w:cs="Arial" w:ascii="Arial" w:hAnsi="Arial"/>
          <w:sz w:val="17"/>
          <w:szCs w:val="17"/>
        </w:rPr>
        <w:t xml:space="preserve">. Cabe recordar que </w:t>
      </w:r>
      <w:r>
        <w:rPr>
          <w:rFonts w:cs="Arial" w:ascii="Arial" w:hAnsi="Arial"/>
          <w:b/>
          <w:bCs/>
          <w:sz w:val="17"/>
          <w:szCs w:val="17"/>
        </w:rPr>
        <w:t xml:space="preserve">Grynwald </w:t>
      </w:r>
      <w:r>
        <w:rPr>
          <w:rFonts w:cs="Arial" w:ascii="Arial" w:hAnsi="Arial"/>
          <w:sz w:val="17"/>
          <w:szCs w:val="17"/>
        </w:rPr>
        <w:t xml:space="preserve">ya había formulado </w:t>
      </w:r>
      <w:r>
        <w:rPr>
          <w:rFonts w:cs="Arial" w:ascii="Arial" w:hAnsi="Arial"/>
          <w:b/>
          <w:bCs/>
          <w:sz w:val="17"/>
          <w:szCs w:val="17"/>
        </w:rPr>
        <w:t xml:space="preserve">el mismo reclamo </w:t>
      </w:r>
      <w:r>
        <w:rPr>
          <w:rFonts w:cs="Arial" w:ascii="Arial" w:hAnsi="Arial"/>
          <w:sz w:val="17"/>
          <w:szCs w:val="17"/>
        </w:rPr>
        <w:t xml:space="preserve">durante el acto del 18 de julio del año pasado; desde entonces, pasaron otros doce meses sin novedades en la relación con Irán.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Gesto político </w:t>
      </w:r>
      <w:r>
        <w:rPr>
          <w:rFonts w:cs="Arial" w:ascii="Arial" w:hAnsi="Arial"/>
          <w:sz w:val="17"/>
          <w:szCs w:val="17"/>
        </w:rPr>
        <w:br/>
        <w:br/>
      </w:r>
      <w:r>
        <w:rPr>
          <w:rFonts w:cs="Arial" w:ascii="Arial" w:hAnsi="Arial"/>
          <w:b/>
          <w:bCs/>
          <w:sz w:val="17"/>
          <w:szCs w:val="17"/>
        </w:rPr>
        <w:t>Y no parece que vayan a producirse</w:t>
      </w:r>
      <w:r>
        <w:rPr>
          <w:rFonts w:cs="Arial" w:ascii="Arial" w:hAnsi="Arial"/>
          <w:sz w:val="17"/>
          <w:szCs w:val="17"/>
        </w:rPr>
        <w:t xml:space="preserve">, a pesar de que </w:t>
      </w:r>
      <w:r>
        <w:rPr>
          <w:rFonts w:cs="Arial" w:ascii="Arial" w:hAnsi="Arial"/>
          <w:b/>
          <w:bCs/>
          <w:sz w:val="17"/>
          <w:szCs w:val="17"/>
        </w:rPr>
        <w:t xml:space="preserve">Kirchner </w:t>
      </w:r>
      <w:r>
        <w:rPr>
          <w:rFonts w:cs="Arial" w:ascii="Arial" w:hAnsi="Arial"/>
          <w:sz w:val="17"/>
          <w:szCs w:val="17"/>
        </w:rPr>
        <w:t xml:space="preserve">hablará el 24 de setiembre frente a la Asamblea General de la ONU. La oportunidadpara un gesto político -a los que el mandatario es tan afecto- parece pintada: </w:t>
      </w:r>
      <w:r>
        <w:rPr>
          <w:rFonts w:cs="Arial" w:ascii="Arial" w:hAnsi="Arial"/>
          <w:b/>
          <w:bCs/>
          <w:sz w:val="17"/>
          <w:szCs w:val="17"/>
        </w:rPr>
        <w:t>precederá en el uso de la palabra al presidente de Irán, Mahmoud Ahjmadinejad</w:t>
      </w:r>
      <w:r>
        <w:rPr>
          <w:rFonts w:cs="Arial" w:ascii="Arial" w:hAnsi="Arial"/>
          <w:sz w:val="17"/>
          <w:szCs w:val="17"/>
        </w:rPr>
        <w:t xml:space="preserve">. ¿Se animará en el Palacio de Cristal de Nueva York a recordarle a su colega iraní que hay ocho pedidos de extradición (sólo cinco aceptados por Interpol) sobre ex funcionarios de su país, en relación con el peor ataque terrorista de la historia argentina? Quizás entonces, los encomios de </w:t>
      </w:r>
      <w:r>
        <w:rPr>
          <w:rFonts w:cs="Arial" w:ascii="Arial" w:hAnsi="Arial"/>
          <w:b/>
          <w:bCs/>
          <w:sz w:val="17"/>
          <w:szCs w:val="17"/>
        </w:rPr>
        <w:t xml:space="preserve">Burstein </w:t>
      </w:r>
      <w:r>
        <w:rPr>
          <w:rFonts w:cs="Arial" w:ascii="Arial" w:hAnsi="Arial"/>
          <w:sz w:val="17"/>
          <w:szCs w:val="17"/>
        </w:rPr>
        <w:t xml:space="preserve">a Kirchner podrán sonar más justificados que ayer.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moción </w:t>
      </w:r>
      <w:r>
        <w:rPr>
          <w:rFonts w:cs="Arial" w:ascii="Arial" w:hAnsi="Arial"/>
          <w:sz w:val="17"/>
          <w:szCs w:val="17"/>
        </w:rPr>
        <w:br/>
        <w:br/>
        <w:t xml:space="preserve">El discurso de </w:t>
      </w:r>
      <w:r>
        <w:rPr>
          <w:rFonts w:cs="Arial" w:ascii="Arial" w:hAnsi="Arial"/>
          <w:b/>
          <w:bCs/>
          <w:sz w:val="17"/>
          <w:szCs w:val="17"/>
        </w:rPr>
        <w:t xml:space="preserve">Burstein </w:t>
      </w:r>
      <w:r>
        <w:rPr>
          <w:rFonts w:cs="Arial" w:ascii="Arial" w:hAnsi="Arial"/>
          <w:sz w:val="17"/>
          <w:szCs w:val="17"/>
        </w:rPr>
        <w:t xml:space="preserve">terminó en un tono emocional que logró su propósito de conmover. Por primera vez, al orador por los familiares lo acompañó en el escenario un </w:t>
      </w:r>
      <w:r>
        <w:rPr>
          <w:rFonts w:cs="Arial" w:ascii="Arial" w:hAnsi="Arial"/>
          <w:b/>
          <w:bCs/>
          <w:sz w:val="17"/>
          <w:szCs w:val="17"/>
        </w:rPr>
        <w:t>nutrido grupo de ellos</w:t>
      </w:r>
      <w:r>
        <w:rPr>
          <w:rFonts w:cs="Arial" w:ascii="Arial" w:hAnsi="Arial"/>
          <w:sz w:val="17"/>
          <w:szCs w:val="17"/>
        </w:rPr>
        <w:t xml:space="preserve">, quizá para «blindarlo» de posibles iras presidenciales; finalmente -el mensaje parecía ser- como Fuenteovejuna, </w:t>
      </w:r>
      <w:r>
        <w:rPr>
          <w:rFonts w:cs="Arial" w:ascii="Arial" w:hAnsi="Arial"/>
          <w:b/>
          <w:bCs/>
          <w:sz w:val="17"/>
          <w:szCs w:val="17"/>
        </w:rPr>
        <w:t xml:space="preserve">«yo hablo en nombre de todos nosotros». </w:t>
      </w:r>
      <w:r>
        <w:rPr>
          <w:rFonts w:cs="Arial" w:ascii="Arial" w:hAnsi="Arial"/>
          <w:sz w:val="17"/>
          <w:szCs w:val="17"/>
        </w:rPr>
        <w:br/>
        <w:br/>
        <w:t xml:space="preserve">El de </w:t>
      </w:r>
      <w:r>
        <w:rPr>
          <w:rFonts w:cs="Arial" w:ascii="Arial" w:hAnsi="Arial"/>
          <w:b/>
          <w:bCs/>
          <w:sz w:val="17"/>
          <w:szCs w:val="17"/>
        </w:rPr>
        <w:t>Grynwald</w:t>
      </w:r>
      <w:r>
        <w:rPr>
          <w:rFonts w:cs="Arial" w:ascii="Arial" w:hAnsi="Arial"/>
          <w:sz w:val="17"/>
          <w:szCs w:val="17"/>
        </w:rPr>
        <w:t xml:space="preserve">, en cambio, recorrió el camino inverso: comenzó con el recuerdo personal de varios de los 85 muertos y cerró exigiendo justicia. </w:t>
      </w:r>
      <w:r>
        <w:rPr>
          <w:rFonts w:cs="Arial" w:ascii="Arial" w:hAnsi="Arial"/>
          <w:b/>
          <w:bCs/>
          <w:sz w:val="17"/>
          <w:szCs w:val="17"/>
        </w:rPr>
        <w:t xml:space="preserve">«La investigación nos debe todavía demasiadas respuestas a 13 años del atentado: queremos saber a quién le dio Telleldín la camioneta trafic que se utilizó como coche bomba; queremos saber cómo entraron al país los ejecutores del atentado; queremos saber quién los ayudó dentro del país, dónde estuvieron, con quién se relacionaron, cuál fue el origen de los explosivos y dónde se acondicionó la camioneta.» </w:t>
      </w:r>
      <w:r>
        <w:rPr>
          <w:rFonts w:cs="Arial" w:ascii="Arial" w:hAnsi="Arial"/>
          <w:sz w:val="17"/>
          <w:szCs w:val="17"/>
        </w:rPr>
        <w:t xml:space="preserve">El dirigente aseguró que hay pruebas suficientes para saber que el miembro de Hizbollah </w:t>
      </w:r>
      <w:r>
        <w:rPr>
          <w:rFonts w:cs="Arial" w:ascii="Arial" w:hAnsi="Arial"/>
          <w:b/>
          <w:bCs/>
          <w:sz w:val="17"/>
          <w:szCs w:val="17"/>
        </w:rPr>
        <w:t xml:space="preserve">Ibrahim Berro </w:t>
      </w:r>
      <w:r>
        <w:rPr>
          <w:rFonts w:cs="Arial" w:ascii="Arial" w:hAnsi="Arial"/>
          <w:sz w:val="17"/>
          <w:szCs w:val="17"/>
        </w:rPr>
        <w:t xml:space="preserve">recibió </w:t>
      </w:r>
      <w:r>
        <w:rPr>
          <w:rFonts w:cs="Arial" w:ascii="Arial" w:hAnsi="Arial"/>
          <w:b/>
          <w:bCs/>
          <w:sz w:val="17"/>
          <w:szCs w:val="17"/>
        </w:rPr>
        <w:t xml:space="preserve">« ayuda y alojamiento de algunos comerciantes de la Triple Frontera; esta pista no se agota en esa zona, sino que continúa en las mezquitas de Flores y Cañuelas». </w:t>
      </w:r>
      <w:r>
        <w:rPr>
          <w:rFonts w:cs="Arial" w:ascii="Arial" w:hAnsi="Arial"/>
          <w:sz w:val="17"/>
          <w:szCs w:val="17"/>
        </w:rPr>
        <w:br/>
        <w:br/>
        <w:t xml:space="preserve">Poco después de las once, todo había concluido. </w:t>
      </w:r>
      <w:r>
        <w:rPr>
          <w:rFonts w:cs="Arial" w:ascii="Arial" w:hAnsi="Arial"/>
          <w:b/>
          <w:bCs/>
          <w:sz w:val="17"/>
          <w:szCs w:val="17"/>
        </w:rPr>
        <w:t xml:space="preserve">Olga, Juan </w:t>
      </w:r>
      <w:r>
        <w:rPr>
          <w:rFonts w:cs="Arial" w:ascii="Arial" w:hAnsi="Arial"/>
          <w:sz w:val="17"/>
          <w:szCs w:val="17"/>
        </w:rPr>
        <w:t xml:space="preserve">y </w:t>
      </w:r>
      <w:r>
        <w:rPr>
          <w:rFonts w:cs="Arial" w:ascii="Arial" w:hAnsi="Arial"/>
          <w:b/>
          <w:bCs/>
          <w:sz w:val="17"/>
          <w:szCs w:val="17"/>
        </w:rPr>
        <w:t xml:space="preserve">Mariana Degtiar </w:t>
      </w:r>
      <w:r>
        <w:rPr>
          <w:rFonts w:cs="Arial" w:ascii="Arial" w:hAnsi="Arial"/>
          <w:sz w:val="17"/>
          <w:szCs w:val="17"/>
        </w:rPr>
        <w:t xml:space="preserve">se abrazaban y lloraban recordando a su hijo y hermano </w:t>
      </w:r>
      <w:r>
        <w:rPr>
          <w:rFonts w:cs="Arial" w:ascii="Arial" w:hAnsi="Arial"/>
          <w:b/>
          <w:bCs/>
          <w:sz w:val="17"/>
          <w:szCs w:val="17"/>
        </w:rPr>
        <w:t>Cristian</w:t>
      </w:r>
      <w:r>
        <w:rPr>
          <w:rFonts w:cs="Arial" w:ascii="Arial" w:hAnsi="Arial"/>
          <w:sz w:val="17"/>
          <w:szCs w:val="17"/>
        </w:rPr>
        <w:t xml:space="preserve">; algunos rabinos llevaban consuelo a otros familiares que veían cómo otro año más había pasado sin mucho más que promesas, palabras y (cada vez menos) esperanzas de que algún día dejarán de perseguir la justicia para encontrarla.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before="0" w:after="240"/>
        <w:rPr>
          <w:rFonts w:ascii="Arial" w:hAnsi="Arial" w:cs="Arial"/>
          <w:bCs/>
          <w:color w:val="33CCCC"/>
          <w:sz w:val="17"/>
          <w:szCs w:val="17"/>
        </w:rPr>
      </w:pPr>
      <w:r>
        <w:rPr>
          <w:rFonts w:cs="Arial" w:ascii="Arial" w:hAnsi="Arial"/>
          <w:bCs/>
          <w:color w:val="33CC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452" w:name="EYE27"/>
      <w:r>
        <w:rPr>
          <w:rFonts w:cs="Arial" w:ascii="Georgia" w:hAnsi="Georgia"/>
          <w:b/>
          <w:bCs/>
          <w:sz w:val="27"/>
          <w:szCs w:val="27"/>
        </w:rPr>
        <w:t>"No alcanzan jueces para combatir terror"</w:t>
      </w:r>
      <w:bookmarkEnd w:id="452"/>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b/>
          <w:bCs/>
          <w:sz w:val="17"/>
          <w:szCs w:val="17"/>
        </w:rPr>
        <w:t xml:space="preserve">«Ninguna bandera de libertad en el mundo puede estar manchada con sangre. Me da vergüenza que gente que dice tener los mismos ideales de izquierda que yo amo hoy esté hoy viajando a Irán a convalidar un régimen terrorista.» </w:t>
      </w:r>
      <w:r>
        <w:rPr>
          <w:rFonts w:cs="Arial" w:ascii="Arial" w:hAnsi="Arial"/>
          <w:sz w:val="17"/>
          <w:szCs w:val="17"/>
        </w:rPr>
        <w:t xml:space="preserve">Por lejos la más aplaudida de la mañana, la ex diputada, ex vicealcaldesa y periodista catalana </w:t>
      </w:r>
      <w:r>
        <w:rPr>
          <w:rFonts w:cs="Arial" w:ascii="Arial" w:hAnsi="Arial"/>
          <w:b/>
          <w:bCs/>
          <w:sz w:val="17"/>
          <w:szCs w:val="17"/>
        </w:rPr>
        <w:t xml:space="preserve">Pilar Rahola </w:t>
      </w:r>
      <w:r>
        <w:rPr>
          <w:rFonts w:cs="Arial" w:ascii="Arial" w:hAnsi="Arial"/>
          <w:sz w:val="17"/>
          <w:szCs w:val="17"/>
        </w:rPr>
        <w:t xml:space="preserve">sorprendió sólo a quienes no la conocían: ungida de una retórica de barricada seguramente adquirida en sus días de militante de la </w:t>
      </w:r>
      <w:r>
        <w:rPr>
          <w:rFonts w:cs="Arial" w:ascii="Arial" w:hAnsi="Arial"/>
          <w:b/>
          <w:bCs/>
          <w:sz w:val="17"/>
          <w:szCs w:val="17"/>
        </w:rPr>
        <w:t xml:space="preserve">Esquerra Republicá </w:t>
      </w:r>
      <w:r>
        <w:rPr>
          <w:rFonts w:cs="Arial" w:ascii="Arial" w:hAnsi="Arial"/>
          <w:sz w:val="17"/>
          <w:szCs w:val="17"/>
        </w:rPr>
        <w:t xml:space="preserve">(Izquierda Republicana), la oradora felicitó a la Argentina por haber sido el primer país en haberse enfrentado con Irán, criticó duramente a la ONU (la calificó de «blanqueadora de dictaduras») y a Venezuela («la dictadura venezolana»), y dijo que </w:t>
      </w:r>
      <w:r>
        <w:rPr>
          <w:rFonts w:cs="Arial" w:ascii="Arial" w:hAnsi="Arial"/>
          <w:b/>
          <w:bCs/>
          <w:sz w:val="17"/>
          <w:szCs w:val="17"/>
        </w:rPr>
        <w:t xml:space="preserve">«no alcanza con un juez valiente o un fiscal valiente». </w:t>
      </w:r>
      <w:r>
        <w:rPr>
          <w:rFonts w:cs="Arial" w:ascii="Arial" w:hAnsi="Arial"/>
          <w:sz w:val="17"/>
          <w:szCs w:val="17"/>
        </w:rPr>
        <w:br/>
        <w:br/>
        <w:t xml:space="preserve">Rahola ocupó ayer el palco de oradores del acto de la AMIA armada sólo de su memoria; no hizo falta más. Esta polemista que recorre el mundo defendiendo el derecho de Israel a existir y atacando a los terrorismos de todo tipo, dijo que </w:t>
      </w:r>
      <w:r>
        <w:rPr>
          <w:rFonts w:cs="Arial" w:ascii="Arial" w:hAnsi="Arial"/>
          <w:b/>
          <w:bCs/>
          <w:sz w:val="17"/>
          <w:szCs w:val="17"/>
        </w:rPr>
        <w:t xml:space="preserve">«he oído que el presidente Kirchner hablará en la ONU y denunciará a Irán; si llegara a ser así, lo felicito. No alcanza con un juez valiente o un fiscal valiente para acabar con el terrorismo». </w:t>
      </w:r>
      <w:r>
        <w:rPr>
          <w:rFonts w:cs="Arial" w:ascii="Arial" w:hAnsi="Arial"/>
          <w:sz w:val="17"/>
          <w:szCs w:val="17"/>
        </w:rPr>
        <w:br/>
        <w:br/>
        <w:t xml:space="preserve">Agregó que con el pedido de captura a Interpol de los ocho ex funcionarios iraníes </w:t>
      </w:r>
      <w:r>
        <w:rPr>
          <w:rFonts w:cs="Arial" w:ascii="Arial" w:hAnsi="Arial"/>
          <w:b/>
          <w:bCs/>
          <w:sz w:val="17"/>
          <w:szCs w:val="17"/>
        </w:rPr>
        <w:t xml:space="preserve">«la Argentina le ha dado una lección al mundo». </w:t>
      </w:r>
      <w:r>
        <w:rPr>
          <w:rFonts w:cs="Arial" w:ascii="Arial" w:hAnsi="Arial"/>
          <w:sz w:val="17"/>
          <w:szCs w:val="17"/>
        </w:rPr>
        <w:t xml:space="preserve">Dijo que su presencia en el homenaje no estaba movida </w:t>
      </w:r>
      <w:r>
        <w:rPr>
          <w:rFonts w:cs="Arial" w:ascii="Arial" w:hAnsi="Arial"/>
          <w:b/>
          <w:bCs/>
          <w:sz w:val="17"/>
          <w:szCs w:val="17"/>
        </w:rPr>
        <w:t xml:space="preserve">«sólo por el recuerdo sino por el compromiso moral para con las víctimas. Le pido ese compromiso a la prensa, a mis colegas; sin compromiso con la verdad no servimos de nada. Lo mismo les pido a los líderes sociales, que a menudo (sobre todo los de la izquierda) van por el mundo enarbolando banderas teñidas de sangre. Se lo pido a los universitarios, a los académicos que me da vergüenza ver que invocando las mismas ideas que yo amo hoy viajan a Irán a convalidar un régimen terrorista, que niega la Shoá y pide un nuevo Holocausto judío. O convalidan a Venezuela, a la dictadura venezolana». </w:t>
      </w:r>
      <w:r>
        <w:rPr>
          <w:rFonts w:cs="Arial" w:ascii="Arial" w:hAnsi="Arial"/>
          <w:sz w:val="17"/>
          <w:szCs w:val="17"/>
        </w:rPr>
        <w:br/>
        <w:br/>
        <w:t xml:space="preserve">Después, exigió que a </w:t>
      </w:r>
      <w:r>
        <w:rPr>
          <w:rFonts w:cs="Arial" w:ascii="Arial" w:hAnsi="Arial"/>
          <w:b/>
          <w:bCs/>
          <w:sz w:val="17"/>
          <w:szCs w:val="17"/>
        </w:rPr>
        <w:t xml:space="preserve">Hizbollah </w:t>
      </w:r>
      <w:r>
        <w:rPr>
          <w:rFonts w:cs="Arial" w:ascii="Arial" w:hAnsi="Arial"/>
          <w:sz w:val="17"/>
          <w:szCs w:val="17"/>
        </w:rPr>
        <w:t xml:space="preserve">-sindicada por la fiscalía y el juez como la organización que cometió tanto el atentado contra la AMIA como contra la Embajada de Israel en Buenos Aires- </w:t>
      </w:r>
      <w:r>
        <w:rPr>
          <w:rFonts w:cs="Arial" w:ascii="Arial" w:hAnsi="Arial"/>
          <w:b/>
          <w:bCs/>
          <w:sz w:val="17"/>
          <w:szCs w:val="17"/>
        </w:rPr>
        <w:t xml:space="preserve">«se la declare lo que es, una organización terrorista. Ese 'partido de Dios' (¡pobre Dios!) que ha traído el infierno a la Tierra. En ningún país del mundo puede tener oficinas abiertas». </w:t>
      </w:r>
      <w:r>
        <w:rPr>
          <w:rFonts w:cs="Arial" w:ascii="Arial" w:hAnsi="Arial"/>
          <w:sz w:val="17"/>
          <w:szCs w:val="17"/>
        </w:rPr>
        <w:br/>
        <w:br/>
        <w:t xml:space="preserve">Finalmente, </w:t>
      </w:r>
      <w:r>
        <w:rPr>
          <w:rFonts w:cs="Arial" w:ascii="Arial" w:hAnsi="Arial"/>
          <w:b/>
          <w:bCs/>
          <w:sz w:val="17"/>
          <w:szCs w:val="17"/>
        </w:rPr>
        <w:t xml:space="preserve">«la Rahola» </w:t>
      </w:r>
      <w:r>
        <w:rPr>
          <w:rFonts w:cs="Arial" w:ascii="Arial" w:hAnsi="Arial"/>
          <w:sz w:val="17"/>
          <w:szCs w:val="17"/>
        </w:rPr>
        <w:t xml:space="preserve">-como se la conoceen España- afirmó que </w:t>
      </w:r>
      <w:r>
        <w:rPr>
          <w:rFonts w:cs="Arial" w:ascii="Arial" w:hAnsi="Arial"/>
          <w:b/>
          <w:bCs/>
          <w:sz w:val="17"/>
          <w:szCs w:val="17"/>
        </w:rPr>
        <w:t>«sin justicia no hay libertad; está herida, muchas veces de muerte. Lo peor no es la maldad de los malos sino el silencio de los buen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spacing w:lineRule="atLeast" w:line="330"/>
        <w:jc w:val="center"/>
        <w:rPr>
          <w:rFonts w:ascii="Georgia" w:hAnsi="Georgia" w:cs="Arial"/>
          <w:b/>
          <w:b/>
          <w:bCs/>
          <w:sz w:val="27"/>
          <w:szCs w:val="27"/>
        </w:rPr>
      </w:pPr>
      <w:bookmarkStart w:id="453" w:name="EYE28"/>
      <w:bookmarkEnd w:id="453"/>
      <w:r>
        <w:rPr>
          <w:rFonts w:cs="Arial" w:ascii="Georgia" w:hAnsi="Georgia"/>
          <w:b/>
          <w:bCs/>
          <w:sz w:val="27"/>
          <w:szCs w:val="27"/>
        </w:rPr>
        <w:t>Telerman, a lo Montoya pero sin tanto escándalo</w:t>
      </w:r>
    </w:p>
    <w:p>
      <w:pPr>
        <w:pStyle w:val="Normal"/>
        <w:spacing w:before="0" w:after="240"/>
        <w:jc w:val="both"/>
        <w:rPr>
          <w:rFonts w:ascii="Arial" w:hAnsi="Arial" w:cs="Arial"/>
          <w:b/>
          <w:b/>
          <w:bCs/>
          <w:sz w:val="17"/>
          <w:szCs w:val="17"/>
        </w:rPr>
      </w:pPr>
      <w:r>
        <w:rPr>
          <w:rFonts w:cs="Arial" w:ascii="Arial" w:hAnsi="Arial"/>
          <w:b/>
          <w:bCs/>
          <w:sz w:val="17"/>
          <w:szCs w:val="17"/>
        </w:rPr>
      </w:r>
      <w:bookmarkStart w:id="454" w:name="EYE28"/>
      <w:bookmarkStart w:id="455" w:name="EYE28"/>
      <w:bookmarkEnd w:id="455"/>
    </w:p>
    <w:p>
      <w:pPr>
        <w:pStyle w:val="Normal"/>
        <w:rPr>
          <w:rFonts w:ascii="Arial" w:hAnsi="Arial" w:cs="Arial"/>
          <w:color w:val="627184"/>
          <w:sz w:val="17"/>
          <w:szCs w:val="17"/>
        </w:rPr>
      </w:pPr>
      <w:r>
        <w:rPr>
          <w:rFonts w:cs="Arial" w:ascii="Arial" w:hAnsi="Arial"/>
          <w:color w:val="627184"/>
          <w:sz w:val="17"/>
          <w:szCs w:val="17"/>
        </w:rPr>
        <w:t>Busca dejar la Capital sin déficit</w:t>
      </w:r>
    </w:p>
    <w:p>
      <w:pPr>
        <w:pStyle w:val="Normal"/>
        <w:spacing w:before="0" w:after="240"/>
        <w:rPr/>
      </w:pPr>
      <w:r>
        <w:rPr>
          <w:rFonts w:cs="Arial" w:ascii="Arial" w:hAnsi="Arial"/>
          <w:sz w:val="17"/>
          <w:szCs w:val="17"/>
        </w:rPr>
        <w:t xml:space="preserve">Para sumar al cálculo que por estas horas hace el ministro de Hacienda porteño, </w:t>
      </w:r>
      <w:r>
        <w:rPr>
          <w:rFonts w:cs="Arial" w:ascii="Arial" w:hAnsi="Arial"/>
          <w:b/>
          <w:bCs/>
          <w:sz w:val="17"/>
          <w:szCs w:val="17"/>
        </w:rPr>
        <w:t>Sergio Beros</w:t>
      </w:r>
      <w:r>
        <w:rPr>
          <w:rFonts w:cs="Arial" w:ascii="Arial" w:hAnsi="Arial"/>
          <w:sz w:val="17"/>
          <w:szCs w:val="17"/>
        </w:rPr>
        <w:t xml:space="preserve">, sobre los ingresos que necesita hasta que entregue Jorge Telerman el cargo, salió ayer el procurador del distrito, </w:t>
      </w:r>
      <w:r>
        <w:rPr>
          <w:rFonts w:cs="Arial" w:ascii="Arial" w:hAnsi="Arial"/>
          <w:b/>
          <w:bCs/>
          <w:sz w:val="17"/>
          <w:szCs w:val="17"/>
        </w:rPr>
        <w:t>Agustín Zbar</w:t>
      </w:r>
      <w:r>
        <w:rPr>
          <w:rFonts w:cs="Arial" w:ascii="Arial" w:hAnsi="Arial"/>
          <w:sz w:val="17"/>
          <w:szCs w:val="17"/>
        </w:rPr>
        <w:t xml:space="preserve">, a anunciar </w:t>
      </w:r>
      <w:r>
        <w:rPr>
          <w:rFonts w:cs="Arial" w:ascii="Arial" w:hAnsi="Arial"/>
          <w:b/>
          <w:bCs/>
          <w:sz w:val="17"/>
          <w:szCs w:val="17"/>
        </w:rPr>
        <w:t xml:space="preserve">«un récord» </w:t>
      </w:r>
      <w:r>
        <w:rPr>
          <w:rFonts w:cs="Arial" w:ascii="Arial" w:hAnsi="Arial"/>
          <w:sz w:val="17"/>
          <w:szCs w:val="17"/>
        </w:rPr>
        <w:t xml:space="preserve">en la recuperación de deudas de morosos que ya estaban intimadas judicialmente. Dice el funcionario que el recupero fue posible fundamentalmente con embargos de cuentas bancarias, traba en la venta de bienes y hasta remates, una embestida que reportó en el primer semestre del año $ 125 millones, sin escándalos a lo Santiago Montoya como en la provincia de Buenos Aires. </w:t>
        <w:br/>
        <w:br/>
        <w:t xml:space="preserve">El funcionario enviará hoy el detalle a la Legislatura porteña, ya que se lo han reclamado de la Comisión de Presupuesto que preside el kirchnerista Juan Manuel Olmo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uxilio reiterado </w:t>
      </w:r>
      <w:r>
        <w:rPr>
          <w:rFonts w:cs="Arial" w:ascii="Arial" w:hAnsi="Arial"/>
          <w:sz w:val="17"/>
          <w:szCs w:val="17"/>
        </w:rPr>
        <w:br/>
        <w:br/>
      </w:r>
      <w:r>
        <w:rPr>
          <w:rFonts w:cs="Arial" w:ascii="Arial" w:hAnsi="Arial"/>
          <w:b/>
          <w:bCs/>
          <w:sz w:val="17"/>
          <w:szCs w:val="17"/>
        </w:rPr>
        <w:t xml:space="preserve">Zbar </w:t>
      </w:r>
      <w:r>
        <w:rPr>
          <w:rFonts w:cs="Arial" w:ascii="Arial" w:hAnsi="Arial"/>
          <w:sz w:val="17"/>
          <w:szCs w:val="17"/>
        </w:rPr>
        <w:t xml:space="preserve">ya había salido como auxiliador de las cuentas de la Ciudad, cuando el año pasado faltaban recursos para aprobar el Presupuesto con déficit cero y se aventuró que habría $ 214 millones de cobro de deudas, pero hasta ahora nadie conocía con certeza cuánto había ingresado. En esa bolsa hay desde grandes empresas que adeudaban Ingresos Brutos hasta propietarios que acumulaban boletas de la tasa municipal de Alumbrado, Barrido y Limpieza, así como dueños de automóviles en mora en Patentes. </w:t>
        <w:br/>
        <w:br/>
        <w:t xml:space="preserve">En el análisis de cuentas y partidas, con el objetivo de aplicar la tijera para que Telerman le deje a Mauricio Macri la Capital sin déficit, hay dos puntos clave que desvelaron al Gobierno porteño: la baja en la recaudación del Impuesto a los Ingresos Brutos y una suma acumulada de deuda de diversos tributos que en el fuero contencioso administrativo de la Capital Federal ocupan más de 500 mil expedientes, según el procurador. </w:t>
        <w:br/>
        <w:br/>
      </w:r>
      <w:r>
        <w:rPr>
          <w:rFonts w:cs="Arial" w:ascii="Arial" w:hAnsi="Arial"/>
          <w:b/>
          <w:bCs/>
          <w:sz w:val="17"/>
          <w:szCs w:val="17"/>
        </w:rPr>
        <w:t>Telerman</w:t>
      </w:r>
      <w:r>
        <w:rPr>
          <w:rFonts w:cs="Arial" w:ascii="Arial" w:hAnsi="Arial"/>
          <w:sz w:val="17"/>
          <w:szCs w:val="17"/>
        </w:rPr>
        <w:t xml:space="preserve">, ya lo admiten sus funcionarios sin rodeos, necesita cubrir $ 600 millones (es la última cifra que se ha dado) que le representa el aumento salarial a la administración porteña, incluidos médicos y docentes, pero hasta mayo la recaudación estaba por debajo de lo previsto, lo que hacía pensar en un déficit mayor. Por eso, el Gobierno porteño arrancará, además, con inspecciones severas en los próximos meses que llevará adelante Rentas, con un delegado por cada kilómetro cuadrado de la Ciudad que revisará la situación general de los contribuyentes, tal como anticipó este diario. </w:t>
        <w:br/>
        <w:br/>
        <w:t xml:space="preserve">El mes pasado, Rentas aumentó el ingreso por Ingresos Brutos, lo que le permitió acercarse a cubrir el déficit que calcula la oposición que llegaría a $ 1.000 millones y sólo necesitaría el plan de ampliación presupuestaria o reasignación de partidas que presentará a fin de mes en la Legislatura. </w:t>
        <w:br/>
        <w:br/>
        <w:t xml:space="preserve">Para alivio de esos males, ayer Zbar mostró el detalle del dinero proveniente de morosos. «Por gestión propia de la Procuración, ingresaron $ 40 millones de deudas grandes, como un juicio por $ 14 millones, con las que hasta ahora no se había avanzado», explicó el funcionari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Récord </w:t>
      </w:r>
      <w:r>
        <w:rPr>
          <w:rFonts w:cs="Arial" w:ascii="Arial" w:hAnsi="Arial"/>
          <w:sz w:val="17"/>
          <w:szCs w:val="17"/>
        </w:rPr>
        <w:br/>
        <w:br/>
        <w:t xml:space="preserve">Zbar dijo que «lo recaudado por estos conceptos es un récord, algo que nunca había sido significativo como ingreso». </w:t>
        <w:br/>
        <w:br/>
        <w:t xml:space="preserve">Dentro de las deudas cobradas, incluso se registraron juicios de la época del avalúo que aplicó el Gobierno porteño de Fernando de la Rúa, unos $ 10 millones, a los que se suman los $ 40 millones de juicios y $ 75 millones de la intervención de mandatarios, lo que redondea los $ 125 millones calculados hasta fin del mes pasado. </w:t>
        <w:br/>
        <w:br/>
        <w:t xml:space="preserve">«La medida más letal que tomamos fue embargar cuentas bancarias; salimos con medidas compulsivas a ejecutar las sentencias, a embargar, a tomar medidas cautelares contra propiedades, siempre sobre las deudas de mayores montos, ya que había 5.000 sentencias de la época de Aníbal Ibarra que nadie ejecutaba», explicó el procurador. </w:t>
        <w:br/>
        <w:br/>
        <w:t>Ahora Zbar quiere que una norma busque algún perdón para las «550 mil causas judiciales que no se logran cobrar porque los intereses son demasiado fuertes y un deudor de $ 2.000 termina debiendo $ 20 mil». Asegura el funcionario que una norma que «acote los intereses es un instrumento que hay que lograr y se solucionaría el déficit del que se habl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56" w:name="EYE29"/>
      <w:r>
        <w:rPr>
          <w:rFonts w:cs="Arial" w:ascii="Georgia" w:hAnsi="Georgia"/>
          <w:b/>
          <w:bCs/>
          <w:sz w:val="27"/>
          <w:szCs w:val="27"/>
        </w:rPr>
        <w:t>Policía: kirchnerismo ya deja solo a Macri</w:t>
      </w:r>
      <w:bookmarkEnd w:id="456"/>
    </w:p>
    <w:p>
      <w:pPr>
        <w:pStyle w:val="Normal"/>
        <w:rPr>
          <w:rFonts w:ascii="Arial" w:hAnsi="Arial" w:cs="Arial"/>
          <w:sz w:val="17"/>
          <w:szCs w:val="17"/>
        </w:rPr>
      </w:pPr>
      <w:r>
        <w:rPr>
          <w:rFonts w:cs="Arial" w:ascii="Arial" w:hAnsi="Arial"/>
          <w:sz w:val="17"/>
          <w:szCs w:val="17"/>
        </w:rPr>
        <w:br/>
      </w:r>
      <w:r>
        <w:rPr>
          <w:rFonts w:cs="Arial" w:ascii="Arial" w:hAnsi="Arial"/>
          <w:b/>
          <w:bCs/>
          <w:sz w:val="18"/>
        </w:rPr>
        <w:t>Por: Rudman Ezequiel</w:t>
      </w:r>
      <w:r>
        <w:rPr>
          <w:rFonts w:cs="Arial" w:ascii="Arial" w:hAnsi="Arial"/>
          <w:b/>
          <w:bCs/>
          <w:sz w:val="18"/>
          <w:szCs w:val="18"/>
        </w:rPr>
        <w:br/>
        <w:br/>
      </w:r>
    </w:p>
    <w:p>
      <w:pPr>
        <w:pStyle w:val="Normal"/>
        <w:spacing w:before="0" w:after="240"/>
        <w:rPr/>
      </w:pPr>
      <w:r>
        <w:rPr>
          <w:rFonts w:cs="Arial" w:ascii="Arial" w:hAnsi="Arial"/>
          <w:sz w:val="17"/>
          <w:szCs w:val="17"/>
        </w:rPr>
        <w:t xml:space="preserve">El PRO de </w:t>
      </w:r>
      <w:r>
        <w:rPr>
          <w:rFonts w:cs="Arial" w:ascii="Arial" w:hAnsi="Arial"/>
          <w:b/>
          <w:bCs/>
          <w:sz w:val="17"/>
          <w:szCs w:val="17"/>
        </w:rPr>
        <w:t xml:space="preserve">Mauricio Macri </w:t>
      </w:r>
      <w:r>
        <w:rPr>
          <w:rFonts w:cs="Arial" w:ascii="Arial" w:hAnsi="Arial"/>
          <w:sz w:val="17"/>
          <w:szCs w:val="17"/>
        </w:rPr>
        <w:t xml:space="preserve">se quedó sin interlocutores en el gobierno nacional para avanzar en la creación de una Policía porteña autónoma. Mientras </w:t>
      </w:r>
      <w:r>
        <w:rPr>
          <w:rFonts w:cs="Arial" w:ascii="Arial" w:hAnsi="Arial"/>
          <w:b/>
          <w:bCs/>
          <w:sz w:val="17"/>
          <w:szCs w:val="17"/>
        </w:rPr>
        <w:t xml:space="preserve">Aníbal Fernández </w:t>
      </w:r>
      <w:r>
        <w:rPr>
          <w:rFonts w:cs="Arial" w:ascii="Arial" w:hAnsi="Arial"/>
          <w:sz w:val="17"/>
          <w:szCs w:val="17"/>
        </w:rPr>
        <w:t xml:space="preserve">rechaza recibir a los diputados macristas y los manda a tratar el tema en el Congreso, ayer el bloque del Frente para la Victoria rechazó participar de una reunión convocada para hoy por el jefe de los legisladores del macrismo, </w:t>
      </w:r>
      <w:r>
        <w:rPr>
          <w:rFonts w:cs="Arial" w:ascii="Arial" w:hAnsi="Arial"/>
          <w:b/>
          <w:bCs/>
          <w:sz w:val="17"/>
          <w:szCs w:val="17"/>
        </w:rPr>
        <w:t>Federico Pinedo</w:t>
      </w:r>
      <w:r>
        <w:rPr>
          <w:rFonts w:cs="Arial" w:ascii="Arial" w:hAnsi="Arial"/>
          <w:sz w:val="17"/>
          <w:szCs w:val="17"/>
        </w:rPr>
        <w:t xml:space="preserve">, en la Cámara baja. </w:t>
        <w:br/>
        <w:br/>
      </w:r>
      <w:r>
        <w:rPr>
          <w:rFonts w:cs="Arial" w:ascii="Arial" w:hAnsi="Arial"/>
          <w:b/>
          <w:bCs/>
          <w:sz w:val="17"/>
          <w:szCs w:val="17"/>
        </w:rPr>
        <w:t xml:space="preserve">«Pinedo está repitiendo un esquema que ya se practicó y que es reunir a todos los diputados de Capital Federal, pero a mí me parece más interesante garantizar los votos de la mayoría de compañeros de mi bloque. Si vamos sólo los porteños, que somos apenas cuatro, no podemos responder por el resto del bloque y eso no hace progresar el tema», </w:t>
      </w:r>
      <w:r>
        <w:rPr>
          <w:rFonts w:cs="Arial" w:ascii="Arial" w:hAnsi="Arial"/>
          <w:sz w:val="17"/>
          <w:szCs w:val="17"/>
        </w:rPr>
        <w:t xml:space="preserve">explicó ayer a este diario la kirchnerista porteña </w:t>
      </w:r>
      <w:r>
        <w:rPr>
          <w:rFonts w:cs="Arial" w:ascii="Arial" w:hAnsi="Arial"/>
          <w:b/>
          <w:bCs/>
          <w:sz w:val="17"/>
          <w:szCs w:val="17"/>
        </w:rPr>
        <w:t>Juliana Marino</w:t>
      </w:r>
      <w:r>
        <w:rPr>
          <w:rFonts w:cs="Arial" w:ascii="Arial" w:hAnsi="Arial"/>
          <w:sz w:val="17"/>
          <w:szCs w:val="17"/>
        </w:rPr>
        <w:t xml:space="preserve">, principal impulsora de la autonomía de la Ciudad de Buenos Aires en el bloque del oficialismo. </w:t>
        <w:br/>
        <w:br/>
        <w:t xml:space="preserve">Las palabras de Marino volvían a foja cero la ilusión macrista de avanzar con la derogación parcial de la ley Cafiero -norma que impide la plena autonomía capitalina- antes del 15 de agosto, fecha tope prometida por </w:t>
      </w:r>
      <w:r>
        <w:rPr>
          <w:rFonts w:cs="Arial" w:ascii="Arial" w:hAnsi="Arial"/>
          <w:b/>
          <w:bCs/>
          <w:sz w:val="17"/>
          <w:szCs w:val="17"/>
        </w:rPr>
        <w:t xml:space="preserve">Néstor Kirchner </w:t>
      </w:r>
      <w:r>
        <w:rPr>
          <w:rFonts w:cs="Arial" w:ascii="Arial" w:hAnsi="Arial"/>
          <w:sz w:val="17"/>
          <w:szCs w:val="17"/>
        </w:rPr>
        <w:t xml:space="preserve">a Macri en la Casa Rosada para sesionar en la Cámara baja. </w:t>
      </w:r>
      <w:r>
        <w:rPr>
          <w:rFonts w:cs="Arial" w:ascii="Arial" w:hAnsi="Arial"/>
          <w:b/>
          <w:bCs/>
          <w:sz w:val="17"/>
          <w:szCs w:val="17"/>
        </w:rPr>
        <w:t xml:space="preserve">«Falta que discutamos con todos los diputados de nuestro bloque, los del interior todavía tienen preocupaciones para saber de dónde saldrán los recursos y cómo quedará la organización del Estado federal», </w:t>
      </w:r>
      <w:r>
        <w:rPr>
          <w:rFonts w:cs="Arial" w:ascii="Arial" w:hAnsi="Arial"/>
          <w:sz w:val="17"/>
          <w:szCs w:val="17"/>
        </w:rPr>
        <w:t xml:space="preserve">agregó Marin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Mandato constitucional </w:t>
      </w:r>
      <w:r>
        <w:rPr>
          <w:rFonts w:cs="Arial" w:ascii="Arial" w:hAnsi="Arial"/>
          <w:sz w:val="17"/>
          <w:szCs w:val="17"/>
        </w:rPr>
        <w:br/>
        <w:br/>
        <w:t xml:space="preserve">La pelea entre las provincias y la Capital Federal sobre el origen de los $ 900 millones que cuesta aproximadamente montar una nueva fuerza de seguridad es de larga data. En el PRO creen que por mandato constitucional la nueva Policía debería traspasarse con sus fondos correspondientes, pero los legisladores del interior del país se oponen a que se afecten más fondos coparticipables para crear una Policía para los porteños. </w:t>
        <w:br/>
        <w:br/>
        <w:t xml:space="preserve">Encima ayer en la sesión de diputados, el kirchnerismoaprobó un pedido de preferencia con despacho para el tratamiento del proyecto que reclama el macrismo. Eso significa una nueva traba a las demandas del PRO, ya que la iniciativa ahora deberá pasar a la comisiones antes de llegar al recinto para ser votada. </w:t>
        <w:br/>
        <w:br/>
        <w:t xml:space="preserve">Pese a la insistencia de Pinedo, el kirchnerismo de la Cámara de Diputados, comandado por el santafesino </w:t>
      </w:r>
      <w:r>
        <w:rPr>
          <w:rFonts w:cs="Arial" w:ascii="Arial" w:hAnsi="Arial"/>
          <w:b/>
          <w:bCs/>
          <w:sz w:val="17"/>
          <w:szCs w:val="17"/>
        </w:rPr>
        <w:t>Agustín Rossi</w:t>
      </w:r>
      <w:r>
        <w:rPr>
          <w:rFonts w:cs="Arial" w:ascii="Arial" w:hAnsi="Arial"/>
          <w:sz w:val="17"/>
          <w:szCs w:val="17"/>
        </w:rPr>
        <w:t xml:space="preserve">, apenas aceptaría avanzar con la modificación parcial y derogación del artículo 7 de la ley Cafiero, para habilitar así a la Capital Federal a recién comenzar a discutir el diseño de una nueva Policía. </w:t>
      </w:r>
      <w:r>
        <w:rPr>
          <w:rFonts w:cs="Arial" w:ascii="Arial" w:hAnsi="Arial"/>
          <w:b/>
          <w:bCs/>
          <w:sz w:val="17"/>
          <w:szCs w:val="17"/>
        </w:rPr>
        <w:t xml:space="preserve">«Es más fácil la transferencia de competencias vía convenios que detallar el traspaso», </w:t>
      </w:r>
      <w:r>
        <w:rPr>
          <w:rFonts w:cs="Arial" w:ascii="Arial" w:hAnsi="Arial"/>
          <w:sz w:val="17"/>
          <w:szCs w:val="17"/>
        </w:rPr>
        <w:t xml:space="preserve">ejemplificó </w:t>
      </w:r>
      <w:r>
        <w:rPr>
          <w:rFonts w:cs="Arial" w:ascii="Arial" w:hAnsi="Arial"/>
          <w:b/>
          <w:bCs/>
          <w:sz w:val="17"/>
          <w:szCs w:val="17"/>
        </w:rPr>
        <w:t>Marino</w:t>
      </w:r>
      <w:r>
        <w:rPr>
          <w:rFonts w:cs="Arial" w:ascii="Arial" w:hAnsi="Arial"/>
          <w:sz w:val="17"/>
          <w:szCs w:val="17"/>
        </w:rPr>
        <w:t xml:space="preserve">. </w:t>
        <w:br/>
        <w:br/>
        <w:t xml:space="preserve">Lo cierto es que hoy a las 12 el PRO convocó a los diputados nacionales que representan a la Ciudad de Buenos Aires en todos los bloques políticos de la Cámara de Diputados ( macrismo, ARI, UCR, </w:t>
      </w:r>
      <w:r>
        <w:rPr>
          <w:rFonts w:cs="Arial" w:ascii="Arial" w:hAnsi="Arial"/>
          <w:b/>
          <w:bCs/>
          <w:sz w:val="17"/>
          <w:szCs w:val="17"/>
        </w:rPr>
        <w:t>Claudio Lozano</w:t>
      </w:r>
      <w:r>
        <w:rPr>
          <w:rFonts w:cs="Arial" w:ascii="Arial" w:hAnsi="Arial"/>
          <w:sz w:val="17"/>
          <w:szCs w:val="17"/>
        </w:rPr>
        <w:t xml:space="preserve">, justicialismo nacional) en la Sala 4 del Edificio Anexo para analizar los proyectos presentados por el macrismo para modificar la denominada ley Cafiero. </w:t>
        <w:br/>
        <w:br/>
      </w:r>
      <w:r>
        <w:rPr>
          <w:rFonts w:cs="Arial" w:ascii="Arial" w:hAnsi="Arial"/>
          <w:b/>
          <w:bCs/>
          <w:sz w:val="17"/>
          <w:szCs w:val="17"/>
        </w:rPr>
        <w:t>A través de cinco proyectos de ley de autoría de Pinedo y Cristian Ritondo, el macrismo impulsa el traspaso de la Policía con su respectivo presupuesto, el traspaso a la Ciudad de Buenos Aires del Puerto, los bienes del Organismo Nacional de Bienes del Estado (ONABE), del transporte (colectivos y subtes) y la creación de un ente tripartito de coordinación, así como de las competencias jurisdiccionales (Justicia Ordinaria), la Inspección General de Justicia y el Registro de la Propiedad Inmueble</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57" w:name="EYE30"/>
      <w:r>
        <w:rPr>
          <w:rFonts w:cs="Arial" w:ascii="Georgia" w:hAnsi="Georgia"/>
          <w:b/>
          <w:bCs/>
          <w:sz w:val="27"/>
          <w:szCs w:val="27"/>
        </w:rPr>
        <w:t>Diputados expropió Hospital Francés</w:t>
      </w:r>
      <w:bookmarkEnd w:id="457"/>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 xml:space="preserve">La Cámara de Diputados convirtió en ley anoche el proyecto que declara la expropiación del Hospital Francés y autoriza al Poder Ejecutivo a pasar al PAMI los bienes pertenecientes a la Asociación Francesa Filantrópica y de Beneficencia. </w:t>
        <w:br/>
        <w:br/>
        <w:t xml:space="preserve">Los diputados aprobaron por amplia mayoría -135 contra 18 votos-la norma que declara de utilidad pública y sujetos a expropiación cinco inmuebles propiedad de la Asociación Francesa Filantrópica de Beneficencia, ubicados en los barrios porteños de San Cristóbal y Caballito. </w:t>
        <w:br/>
        <w:br/>
        <w:t xml:space="preserve">La expropiación fue apoyada por los trabajadores del Hospital Francés, aunque aspiraban a que la norma garantizara, además, la estabilidad laboral, la antigüedad y los derechos adquiridos de los asalariados. Cuando el tema fue tratado en el Senado, Cristina Fernández de Kirchner recibió a los empleados y les dijo: «Yo los recibo, pero sepan que no apoyo la estatización». Para responder a las críticas de la oposición que demandaba garantías para los trabajadores, el diputado kirchnerista Héctor Recalde señaló que la expropiación de los bienes del Hospital Francés es precisamente para defender la fuente de trabajo.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58" w:name="EYE31"/>
      <w:r>
        <w:rPr>
          <w:rFonts w:cs="Arial" w:ascii="Georgia" w:hAnsi="Georgia"/>
          <w:b/>
          <w:bCs/>
          <w:sz w:val="27"/>
          <w:szCs w:val="27"/>
        </w:rPr>
        <w:t>Complica más a Macri la Villa 31</w:t>
      </w:r>
      <w:bookmarkEnd w:id="45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Si desde que </w:t>
      </w:r>
      <w:r>
        <w:rPr>
          <w:rFonts w:cs="Arial" w:ascii="Arial" w:hAnsi="Arial"/>
          <w:b/>
          <w:bCs/>
          <w:sz w:val="17"/>
          <w:szCs w:val="17"/>
        </w:rPr>
        <w:t xml:space="preserve">Mauricio Macri </w:t>
      </w:r>
      <w:r>
        <w:rPr>
          <w:rFonts w:cs="Arial" w:ascii="Arial" w:hAnsi="Arial"/>
          <w:sz w:val="17"/>
          <w:szCs w:val="17"/>
        </w:rPr>
        <w:t xml:space="preserve">deslizó que erradicaría algunas villas de emergencia de la Capital Federal, especialmente la 31, en el ingreso a la Ciudad en la zona de Retiro, aumentó la demanda para vivir allí (claro, ya piensan en los subsidios que recibirán), el otro efecto es que además los habitantes de esos lugares procuran asentarse más. Tal como dijo este diario, los «lotes» y «habitaciones» en la villa se cotizan en alza desde que Macri fue electo, pero ahora se agrega que la prestación de servicios en la llamada Villa 31 bis, asentamiento ubicado al este de la autopista Illia. </w:t>
        <w:br/>
        <w:br/>
        <w:t xml:space="preserve">Llegará hasta allí la instalación de líneas telefónicas y también el servicio de Correo Argentino, producto de una embestida que aceleró una asociación civil, ACIJ, que cuenta inclusive con aportes de instituciones internacionales para dedicarse a esas demanda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gua </w:t>
      </w:r>
      <w:r>
        <w:rPr>
          <w:rFonts w:cs="Arial" w:ascii="Arial" w:hAnsi="Arial"/>
          <w:sz w:val="17"/>
          <w:szCs w:val="17"/>
        </w:rPr>
        <w:br/>
        <w:br/>
        <w:t xml:space="preserve">Así, los habitantes de la Villa 31 bis contarán con 300 líneas telefónicas y 15 puntos de recepción de correo, en un barrio donde hasta tiene dificultades para entrar el Gobierno porteño. Como si fuera poco, ya que nadie reconoce la ilegalidad del asentamiento, un fallo judicial le obliga al titular de Obras Públicas de la Ciudad de Buenos Aires, Juan Pablo Schiavi, a pagar de su bolsillo $ 100 diarios o en cambio llevar agua potable los domingos hasta las 22 a la villa. </w:t>
        <w:br/>
        <w:br/>
        <w:t xml:space="preserve">También fue un reclamo de esa organización civil que actúa en la Ciudad de Buenos Aires y ha ganado varias demandas al gobierno con el argumento de no recibir información que solicita. </w:t>
        <w:br/>
        <w:br/>
        <w:t xml:space="preserve">Para la Procuración porteña, que apelará la medida judicial, </w:t>
      </w:r>
      <w:r>
        <w:rPr>
          <w:rFonts w:cs="Arial" w:ascii="Arial" w:hAnsi="Arial"/>
          <w:b/>
          <w:bCs/>
          <w:sz w:val="17"/>
          <w:szCs w:val="17"/>
        </w:rPr>
        <w:t xml:space="preserve">«lo que necesitamos es que nos dejen entrar a la villa», </w:t>
      </w:r>
      <w:r>
        <w:rPr>
          <w:rFonts w:cs="Arial" w:ascii="Arial" w:hAnsi="Arial"/>
          <w:sz w:val="17"/>
          <w:szCs w:val="17"/>
        </w:rPr>
        <w:t>un argumento que pedirá que la Justicia también lo resuelv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59" w:name="EYE32"/>
      <w:r>
        <w:rPr>
          <w:rFonts w:cs="Arial" w:ascii="Georgia" w:hAnsi="Georgia"/>
          <w:b/>
          <w:bCs/>
          <w:sz w:val="27"/>
          <w:szCs w:val="27"/>
        </w:rPr>
        <w:t>Avatares del acto en la AMIA</w:t>
      </w:r>
      <w:bookmarkEnd w:id="459"/>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Néstor Kirchner y su esposa Cristina de Kirchner llegaron a Pasteur y Viamonte media hora antes de las 9.53, hora en que trece años atrás estalló la bomba que destruyó el edificio de la AMIA. El Presidente llegó acompañado del vice </w:t>
      </w:r>
      <w:r>
        <w:rPr>
          <w:rFonts w:cs="Arial" w:ascii="Arial" w:hAnsi="Arial"/>
          <w:b/>
          <w:bCs/>
          <w:sz w:val="17"/>
          <w:szCs w:val="17"/>
        </w:rPr>
        <w:t xml:space="preserve">Daniel Scioli </w:t>
      </w:r>
      <w:r>
        <w:rPr>
          <w:rFonts w:cs="Arial" w:ascii="Arial" w:hAnsi="Arial"/>
          <w:sz w:val="17"/>
          <w:szCs w:val="17"/>
        </w:rPr>
        <w:t xml:space="preserve">y de los ministros </w:t>
      </w:r>
      <w:r>
        <w:rPr>
          <w:rFonts w:cs="Arial" w:ascii="Arial" w:hAnsi="Arial"/>
          <w:b/>
          <w:bCs/>
          <w:sz w:val="17"/>
          <w:szCs w:val="17"/>
        </w:rPr>
        <w:t>Julio De Vido, Aníbal Fernández</w:t>
      </w:r>
      <w:r>
        <w:rPr>
          <w:rFonts w:cs="Arial" w:ascii="Arial" w:hAnsi="Arial"/>
          <w:sz w:val="17"/>
          <w:szCs w:val="17"/>
        </w:rPr>
        <w:t xml:space="preserve">, </w:t>
      </w:r>
      <w:r>
        <w:rPr>
          <w:rFonts w:cs="Arial" w:ascii="Arial" w:hAnsi="Arial"/>
          <w:b/>
          <w:bCs/>
          <w:sz w:val="17"/>
          <w:szCs w:val="17"/>
        </w:rPr>
        <w:t xml:space="preserve">Jorge Taiana </w:t>
      </w:r>
      <w:r>
        <w:rPr>
          <w:rFonts w:cs="Arial" w:ascii="Arial" w:hAnsi="Arial"/>
          <w:sz w:val="17"/>
          <w:szCs w:val="17"/>
        </w:rPr>
        <w:t xml:space="preserve">(que se fue casi corriendo cuando le preguntaron por la ruptura de relaciones con Irán), </w:t>
      </w:r>
      <w:r>
        <w:rPr>
          <w:rFonts w:cs="Arial" w:ascii="Arial" w:hAnsi="Arial"/>
          <w:b/>
          <w:bCs/>
          <w:sz w:val="17"/>
          <w:szCs w:val="17"/>
        </w:rPr>
        <w:t xml:space="preserve">Miguel Peirano </w:t>
      </w:r>
      <w:r>
        <w:rPr>
          <w:rFonts w:cs="Arial" w:ascii="Arial" w:hAnsi="Arial"/>
          <w:sz w:val="17"/>
          <w:szCs w:val="17"/>
        </w:rPr>
        <w:t xml:space="preserve">y el viceministro de Economía, </w:t>
      </w:r>
      <w:r>
        <w:rPr>
          <w:rFonts w:cs="Arial" w:ascii="Arial" w:hAnsi="Arial"/>
          <w:b/>
          <w:bCs/>
          <w:sz w:val="17"/>
          <w:szCs w:val="17"/>
        </w:rPr>
        <w:t>Oscar Tangelson</w:t>
      </w:r>
      <w:r>
        <w:rPr>
          <w:rFonts w:cs="Arial" w:ascii="Arial" w:hAnsi="Arial"/>
          <w:sz w:val="17"/>
          <w:szCs w:val="17"/>
        </w:rPr>
        <w:t xml:space="preserve">; también estaban los secretarios </w:t>
      </w:r>
      <w:r>
        <w:rPr>
          <w:rFonts w:cs="Arial" w:ascii="Arial" w:hAnsi="Arial"/>
          <w:b/>
          <w:bCs/>
          <w:sz w:val="17"/>
          <w:szCs w:val="17"/>
        </w:rPr>
        <w:t xml:space="preserve">Guillermo Moreno </w:t>
      </w:r>
      <w:r>
        <w:rPr>
          <w:rFonts w:cs="Arial" w:ascii="Arial" w:hAnsi="Arial"/>
          <w:sz w:val="17"/>
          <w:szCs w:val="17"/>
        </w:rPr>
        <w:t xml:space="preserve">y </w:t>
      </w:r>
      <w:r>
        <w:rPr>
          <w:rFonts w:cs="Arial" w:ascii="Arial" w:hAnsi="Arial"/>
          <w:b/>
          <w:bCs/>
          <w:sz w:val="17"/>
          <w:szCs w:val="17"/>
        </w:rPr>
        <w:t xml:space="preserve">Javier de Urquiza </w:t>
      </w:r>
      <w:r>
        <w:rPr>
          <w:rFonts w:cs="Arial" w:ascii="Arial" w:hAnsi="Arial"/>
          <w:sz w:val="17"/>
          <w:szCs w:val="17"/>
        </w:rPr>
        <w:t xml:space="preserve">(Agricultura).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A pocos metros se acomodaron el abogado </w:t>
      </w:r>
      <w:r>
        <w:rPr>
          <w:rFonts w:cs="Arial" w:ascii="Arial" w:hAnsi="Arial"/>
          <w:b/>
          <w:bCs/>
          <w:sz w:val="17"/>
          <w:szCs w:val="17"/>
        </w:rPr>
        <w:t>Pablo Lanusse</w:t>
      </w:r>
      <w:r>
        <w:rPr>
          <w:rFonts w:cs="Arial" w:ascii="Arial" w:hAnsi="Arial"/>
          <w:sz w:val="17"/>
          <w:szCs w:val="17"/>
        </w:rPr>
        <w:t xml:space="preserve">, los embajadores </w:t>
      </w:r>
      <w:r>
        <w:rPr>
          <w:rFonts w:cs="Arial" w:ascii="Arial" w:hAnsi="Arial"/>
          <w:b/>
          <w:bCs/>
          <w:sz w:val="17"/>
          <w:szCs w:val="17"/>
        </w:rPr>
        <w:t xml:space="preserve">Earl Anthony Wayne </w:t>
      </w:r>
      <w:r>
        <w:rPr>
          <w:rFonts w:cs="Arial" w:ascii="Arial" w:hAnsi="Arial"/>
          <w:sz w:val="17"/>
          <w:szCs w:val="17"/>
        </w:rPr>
        <w:t xml:space="preserve">(EE.UU.) y </w:t>
      </w:r>
      <w:r>
        <w:rPr>
          <w:rFonts w:cs="Arial" w:ascii="Arial" w:hAnsi="Arial"/>
          <w:b/>
          <w:bCs/>
          <w:sz w:val="17"/>
          <w:szCs w:val="17"/>
        </w:rPr>
        <w:t xml:space="preserve">Rafael Eldad </w:t>
      </w:r>
      <w:r>
        <w:rPr>
          <w:rFonts w:cs="Arial" w:ascii="Arial" w:hAnsi="Arial"/>
          <w:sz w:val="17"/>
          <w:szCs w:val="17"/>
        </w:rPr>
        <w:t xml:space="preserve">(Israel), los empresarios </w:t>
      </w:r>
      <w:r>
        <w:rPr>
          <w:rFonts w:cs="Arial" w:ascii="Arial" w:hAnsi="Arial"/>
          <w:b/>
          <w:bCs/>
          <w:sz w:val="17"/>
          <w:szCs w:val="17"/>
        </w:rPr>
        <w:t xml:space="preserve">Francisco de Narváez </w:t>
      </w:r>
      <w:r>
        <w:rPr>
          <w:rFonts w:cs="Arial" w:ascii="Arial" w:hAnsi="Arial"/>
          <w:sz w:val="17"/>
          <w:szCs w:val="17"/>
        </w:rPr>
        <w:t xml:space="preserve">y </w:t>
      </w:r>
      <w:r>
        <w:rPr>
          <w:rFonts w:cs="Arial" w:ascii="Arial" w:hAnsi="Arial"/>
          <w:b/>
          <w:bCs/>
          <w:sz w:val="17"/>
          <w:szCs w:val="17"/>
        </w:rPr>
        <w:t xml:space="preserve">Santiago del Sel </w:t>
      </w:r>
      <w:r>
        <w:rPr>
          <w:rFonts w:cs="Arial" w:ascii="Arial" w:hAnsi="Arial"/>
          <w:sz w:val="17"/>
          <w:szCs w:val="17"/>
        </w:rPr>
        <w:t xml:space="preserve">(Zürich) y el cónsul </w:t>
      </w:r>
      <w:r>
        <w:rPr>
          <w:rFonts w:cs="Arial" w:ascii="Arial" w:hAnsi="Arial"/>
          <w:b/>
          <w:bCs/>
          <w:sz w:val="17"/>
          <w:szCs w:val="17"/>
        </w:rPr>
        <w:t>Héctor Timerman</w:t>
      </w:r>
      <w:r>
        <w:rPr>
          <w:rFonts w:cs="Arial" w:ascii="Arial" w:hAnsi="Arial"/>
          <w:sz w:val="17"/>
          <w:szCs w:val="17"/>
        </w:rPr>
        <w:t xml:space="preserv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En cambio, tres figuras no cercanas al gobierno precisamente eligieron ubicaciones más alejadas del palco: </w:t>
      </w:r>
      <w:r>
        <w:rPr>
          <w:rFonts w:cs="Arial" w:ascii="Arial" w:hAnsi="Arial"/>
          <w:b/>
          <w:bCs/>
          <w:sz w:val="17"/>
          <w:szCs w:val="17"/>
        </w:rPr>
        <w:t xml:space="preserve">Roberto Lavagna </w:t>
      </w:r>
      <w:r>
        <w:rPr>
          <w:rFonts w:cs="Arial" w:ascii="Arial" w:hAnsi="Arial"/>
          <w:sz w:val="17"/>
          <w:szCs w:val="17"/>
        </w:rPr>
        <w:t xml:space="preserve">y </w:t>
      </w:r>
      <w:r>
        <w:rPr>
          <w:rFonts w:cs="Arial" w:ascii="Arial" w:hAnsi="Arial"/>
          <w:b/>
          <w:bCs/>
          <w:sz w:val="17"/>
          <w:szCs w:val="17"/>
        </w:rPr>
        <w:t xml:space="preserve">Juan Carlos Blumberg </w:t>
      </w:r>
      <w:r>
        <w:rPr>
          <w:rFonts w:cs="Arial" w:ascii="Arial" w:hAnsi="Arial"/>
          <w:sz w:val="17"/>
          <w:szCs w:val="17"/>
        </w:rPr>
        <w:t xml:space="preserve">casi que compartieron el espacio; en cambio, el rabino </w:t>
      </w:r>
      <w:r>
        <w:rPr>
          <w:rFonts w:cs="Arial" w:ascii="Arial" w:hAnsi="Arial"/>
          <w:b/>
          <w:bCs/>
          <w:sz w:val="17"/>
          <w:szCs w:val="17"/>
        </w:rPr>
        <w:t xml:space="preserve">Sergio Bergman </w:t>
      </w:r>
      <w:r>
        <w:rPr>
          <w:rFonts w:cs="Arial" w:ascii="Arial" w:hAnsi="Arial"/>
          <w:sz w:val="17"/>
          <w:szCs w:val="17"/>
        </w:rPr>
        <w:t xml:space="preserve">si situó aun más lejos, abrazando a una de sus hija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Los «tardíos» fueron el jefe de Gobierno, </w:t>
      </w:r>
      <w:r>
        <w:rPr>
          <w:rFonts w:cs="Arial" w:ascii="Arial" w:hAnsi="Arial"/>
          <w:b/>
          <w:bCs/>
          <w:sz w:val="17"/>
          <w:szCs w:val="17"/>
        </w:rPr>
        <w:t xml:space="preserve">Jorge Telerman </w:t>
      </w:r>
      <w:r>
        <w:rPr>
          <w:rFonts w:cs="Arial" w:ascii="Arial" w:hAnsi="Arial"/>
          <w:sz w:val="17"/>
          <w:szCs w:val="17"/>
        </w:rPr>
        <w:t xml:space="preserve">-que arribó apresurado, casi sobre la hora-, y su ex contrincante </w:t>
      </w:r>
      <w:r>
        <w:rPr>
          <w:rFonts w:cs="Arial" w:ascii="Arial" w:hAnsi="Arial"/>
          <w:b/>
          <w:bCs/>
          <w:sz w:val="17"/>
          <w:szCs w:val="17"/>
        </w:rPr>
        <w:t>Daniel Filmus</w:t>
      </w:r>
      <w:r>
        <w:rPr>
          <w:rFonts w:cs="Arial" w:ascii="Arial" w:hAnsi="Arial"/>
          <w:sz w:val="17"/>
          <w:szCs w:val="17"/>
        </w:rPr>
        <w:t xml:space="preserve">, a quien seguramente sus múltiples ocupaciones lo obligaron a llegar </w:t>
      </w:r>
      <w:r>
        <w:rPr>
          <w:rFonts w:cs="Arial" w:ascii="Arial" w:hAnsi="Arial"/>
          <w:b/>
          <w:bCs/>
          <w:sz w:val="17"/>
          <w:szCs w:val="17"/>
        </w:rPr>
        <w:t>media hora después de iniciado el acto</w:t>
      </w:r>
      <w:r>
        <w:rPr>
          <w:rFonts w:cs="Arial" w:ascii="Arial" w:hAnsi="Arial"/>
          <w:sz w:val="17"/>
          <w:szCs w:val="17"/>
        </w:rPr>
        <w:t xml:space="preserv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Kirchner había respondido reclamos de </w:t>
      </w:r>
      <w:r>
        <w:rPr>
          <w:rFonts w:cs="Arial" w:ascii="Arial" w:hAnsi="Arial"/>
          <w:b/>
          <w:bCs/>
          <w:sz w:val="17"/>
          <w:szCs w:val="17"/>
        </w:rPr>
        <w:t xml:space="preserve">Luis Czyzewski </w:t>
      </w:r>
      <w:r>
        <w:rPr>
          <w:rFonts w:cs="Arial" w:ascii="Arial" w:hAnsi="Arial"/>
          <w:sz w:val="17"/>
          <w:szCs w:val="17"/>
        </w:rPr>
        <w:t xml:space="preserve">(cuya hija </w:t>
      </w:r>
      <w:r>
        <w:rPr>
          <w:rFonts w:cs="Arial" w:ascii="Arial" w:hAnsi="Arial"/>
          <w:b/>
          <w:bCs/>
          <w:sz w:val="17"/>
          <w:szCs w:val="17"/>
        </w:rPr>
        <w:t xml:space="preserve">Paola </w:t>
      </w:r>
      <w:r>
        <w:rPr>
          <w:rFonts w:cs="Arial" w:ascii="Arial" w:hAnsi="Arial"/>
          <w:sz w:val="17"/>
          <w:szCs w:val="17"/>
        </w:rPr>
        <w:t xml:space="preserve">falleció esa trágica mañana) con una dureza desmedida hace un año. Sin embargo, el Presidente aprovechó la media hora «muerta» entre su arribo a Pasteur y el inicio del acto para conversar con él y otros familiares. Las sonrisas y los abrazos entre el contador y el Presidente parecieron sellar una paz que al menos duró toda la mañana de ayer.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Ochenta y cinco chicos de escuelas judías, católicas, evangélicas portaban velas (una por cada víctima fatal), todos ellos ataviados con la remera que repartió la AMIA para recordar el 13° aniversario del atentado.</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460" w:name="EYE33"/>
      <w:r>
        <w:rPr>
          <w:rFonts w:cs="Arial" w:ascii="Georgia" w:hAnsi="Georgia"/>
          <w:b/>
          <w:bCs/>
          <w:sz w:val="27"/>
          <w:szCs w:val="27"/>
        </w:rPr>
        <w:t>Ausencia acostumbrada</w:t>
      </w:r>
      <w:bookmarkEnd w:id="46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Lo invitan a los actos y él no va. Así podría resumirse la relación entre las entidades judías argentinas y el jefe de Gobierno porteño electo, </w:t>
      </w:r>
      <w:r>
        <w:rPr>
          <w:rFonts w:cs="Arial" w:ascii="Arial" w:hAnsi="Arial"/>
          <w:b/>
          <w:bCs/>
          <w:sz w:val="17"/>
          <w:szCs w:val="17"/>
        </w:rPr>
        <w:t xml:space="preserve">Mauricio Macri. </w:t>
      </w:r>
      <w:r>
        <w:rPr>
          <w:rFonts w:cs="Arial" w:ascii="Arial" w:hAnsi="Arial"/>
          <w:sz w:val="17"/>
          <w:szCs w:val="17"/>
        </w:rPr>
        <w:t xml:space="preserve">Su ausencia ayer en la recordación de los 13 años del atentado contra la AMIA, de todos modos, no sorprendió: </w:t>
      </w:r>
      <w:r>
        <w:rPr>
          <w:rFonts w:cs="Arial" w:ascii="Arial" w:hAnsi="Arial"/>
          <w:b/>
          <w:bCs/>
          <w:sz w:val="17"/>
          <w:szCs w:val="17"/>
        </w:rPr>
        <w:t xml:space="preserve">tampoco había ido a ninguno de los actos anteriores. </w:t>
      </w:r>
      <w:r>
        <w:rPr>
          <w:rFonts w:cs="Arial" w:ascii="Arial" w:hAnsi="Arial"/>
          <w:sz w:val="17"/>
          <w:szCs w:val="17"/>
        </w:rPr>
        <w:t xml:space="preserve">Fuentes cercanas a </w:t>
      </w:r>
      <w:r>
        <w:rPr>
          <w:rFonts w:cs="Arial" w:ascii="Arial" w:hAnsi="Arial"/>
          <w:b/>
          <w:bCs/>
          <w:sz w:val="17"/>
          <w:szCs w:val="17"/>
        </w:rPr>
        <w:t xml:space="preserve">Macri </w:t>
      </w:r>
      <w:r>
        <w:rPr>
          <w:rFonts w:cs="Arial" w:ascii="Arial" w:hAnsi="Arial"/>
          <w:sz w:val="17"/>
          <w:szCs w:val="17"/>
        </w:rPr>
        <w:t>recordaron que el dirigente había almorzado con la dirigencia de AMIA y DAIA y que había dado charlas en entidades judías. Obviamente, se trata de circunstancias diferentes: allí él era el candidato, el protagonista, quien buscaba votos. Ayer simplemente se habría tratado de sumarse a un homenaje por las 85 víctimas. Eligió no hacerlo, y ya en varios niveles de la comunidad judía local comienzan a preguntarse cuál será el motivo de esa reticencia.</w:t>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Arial" w:hAnsi="Arial" w:cs="Arial"/>
          <w:bCs/>
          <w:color w:val="33CCCC"/>
          <w:sz w:val="17"/>
          <w:szCs w:val="17"/>
        </w:rPr>
      </w:pPr>
      <w:r>
        <w:rPr>
          <w:rFonts w:cs="Arial" w:ascii="Arial" w:hAnsi="Arial"/>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Margen0"/>
        <w:rPr/>
      </w:pPr>
      <w:r>
        <w:rPr/>
        <w:drawing>
          <wp:inline distT="0" distB="0" distL="0" distR="0">
            <wp:extent cx="2904490" cy="276860"/>
            <wp:effectExtent l="0" t="0" r="0" b="0"/>
            <wp:docPr id="28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9" descr=""/>
                    <pic:cNvPicPr>
                      <a:picLocks noChangeAspect="1" noChangeArrowheads="1"/>
                    </pic:cNvPicPr>
                  </pic:nvPicPr>
                  <pic:blipFill>
                    <a:blip r:embed="rId351"/>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Epgrafe"/>
        <w:rPr/>
      </w:pPr>
      <w:bookmarkStart w:id="461" w:name="EYE34"/>
      <w:r>
        <w:rPr/>
        <w:t>Carrió se enojó con López Murphy</w:t>
      </w:r>
      <w:bookmarkEnd w:id="461"/>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Rechazó su pedido de fiscalizar las urnas</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before="0" w:after="240"/>
        <w:rPr/>
      </w:pPr>
      <w:r>
        <w:rPr>
          <w:rFonts w:cs="Tahoma" w:ascii="Trebuchet MS" w:hAnsi="Trebuchet MS"/>
          <w:color w:val="333333"/>
          <w:sz w:val="20"/>
          <w:szCs w:val="20"/>
        </w:rPr>
        <w:t xml:space="preserve">Por algo más de una hora, Elisa Carrió y Ricardo López Murphy coincidieron en cuestionar el esquema de poder del kirchnerismo, aunque la candidata a la presidencia por la Coalición Cívica (CC) no pudo ocultar su incomodidad ante el líder de Recrear, que la semana última había planteado, por carta y por los medios, un amplio acuerdo para fiscalizar los próximos comicios nacionales. </w:t>
        <w:br/>
        <w:br/>
        <w:t xml:space="preserve">"No se puede abusar de los medios para instalar candidaturas. Yo garantizo la fiscalización y no hace falta ningún acuerdo. Debe ser un trabajo de cada estructura partidaria", dijo Carrió visiblemente molesta. Fue la respuesta a la advertencia de López Murphy: "Custodiemos los comicios. No subestimemos a esta máquina [por el Gobierno] porque si tiene que hacer trampas, las va a hacer". </w:t>
        <w:br/>
        <w:br/>
        <w:t xml:space="preserve">Las coincidencias y las disidencias entre ambos dirigentes se produjeron en la presentación del libro </w:t>
      </w:r>
      <w:r>
        <w:rPr>
          <w:rFonts w:cs="Tahoma" w:ascii="Trebuchet MS" w:hAnsi="Trebuchet MS"/>
          <w:i/>
          <w:iCs/>
          <w:color w:val="333333"/>
          <w:sz w:val="20"/>
          <w:szCs w:val="20"/>
        </w:rPr>
        <w:t xml:space="preserve">Kirchner &amp;amp; Yo (por qué no soy kirchnerista) </w:t>
      </w:r>
      <w:r>
        <w:rPr>
          <w:rFonts w:cs="Tahoma" w:ascii="Trebuchet MS" w:hAnsi="Trebuchet MS"/>
          <w:color w:val="333333"/>
          <w:sz w:val="20"/>
          <w:szCs w:val="20"/>
        </w:rPr>
        <w:t xml:space="preserve">, de Fernando Iglesias, que milita actualmente en la Coalición Cívica, aunque anoche confesó que en 2003 había optado por votar a López Murphy en vez de hacerlo por Carrió. </w:t>
        <w:br/>
        <w:br/>
        <w:t xml:space="preserve">En la librería Losada, en Corrientes 1551, unas 150 personas participaron de la presentación del libro, durante la cual Iglesias -quizá para mediar entre ambos dirigentes políticos- les pidió a los asistentes que fueran fiscales en octubre próximo. </w:t>
        <w:br/>
        <w:br/>
        <w:t xml:space="preserve">Un minuto de silencio en homenaje a las víctimas por el atentado contra la AMIA fue la antesala del intercambio de apreciaciones en contra del Gobierno y de la postulación de Cristina Kirchner a la presidencia. </w:t>
        <w:br/>
        <w:br/>
        <w:t xml:space="preserve">Carrió y López Murphy coincidieron en el diagnóstico de nepotismo, pero no en el de "monarquía" oficialista. Para la líder de la CC, "ésta no es una monarquía, sino algo más barroso; quizás es un bonapartismo de sociedad conyugal". El candidato a presidente de Recrear pidió que se hagan "20 grandes debates en las grandes ciudades del país con la televisión abierta". Y planteó, para aplausos y risas del auditorio, imaginar si por ese mecanismo se podría "terminar con la pareja de la monarquía".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A 13 años del atentado: dolor y reclamo de justicia en un masivo acto</w:t>
      </w:r>
      <w:r>
        <w:rPr>
          <w:rFonts w:cs="Tahoma" w:ascii="Tahoma" w:hAnsi="Tahoma"/>
          <w:color w:val="333333"/>
          <w:sz w:val="17"/>
          <w:szCs w:val="17"/>
        </w:rPr>
        <w:t xml:space="preserve"> </w:t>
      </w:r>
    </w:p>
    <w:p>
      <w:pPr>
        <w:pStyle w:val="Heading8"/>
        <w:rPr/>
      </w:pPr>
      <w:bookmarkStart w:id="462" w:name="EYE35"/>
      <w:r>
        <w:rPr/>
        <w:t>AMIA: piden al Gobierno romper con Irán</w:t>
      </w:r>
      <w:bookmarkEnd w:id="46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Dirigentes comunitarios y familiares elogiaron los avances judiciales; el Presidente y la senadora Kirchner asistieron al acto</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Volvieron las sirenas, las lágrimas, el dolor que no termina. Regresaron los abrazos emocionados, las preguntas sin respuesta, el silencio que no puede explicar tanto horror. La calle Pasteur se llenó ayer otra vez de impotencia y bronca: a pesar de las reiteradas promesas y de los gestos de distintos gobiernos, la sensación generalizada es que las deudas de la Justicia siguen impagas. </w:t>
        <w:br/>
        <w:br/>
        <w:t xml:space="preserve">A trece años del cruel atentado terrorista que demolió la sede porteña de la AMIA y causó 85 muertes, y en un emotivo acto que congregó a cerca de diez mil personas, dirigentes de la comunidad judía y familiares de las víctimas reclamaron ayer al presidente Néstor Kirchner que rompiera relaciones diplomáticas con Irán y que prohibiera la actividad en el país de la organización Hezbollah, cercana a Teherán y presunta autora del ataque. </w:t>
        <w:br/>
        <w:br/>
        <w:t xml:space="preserve">Familiares y dirigentes comunitarios también pidieron al primer mandatario, a quien elogiaron por "su compromiso" con la investigación, que acelerara las gestiones para dar con los responsables materiales y políticos del atentado. </w:t>
        <w:br/>
        <w:br/>
        <w:t xml:space="preserve">Acompañados por medio gabinete, el Presidente y su esposa, la senadora Cristina Fernández de Kirchner, asistieron a la conmemoración llevada a cabo frente a la sede comunitaria de Pasteur al 600, reconstruida luego del ataque de julio de 1994. </w:t>
        <w:br/>
        <w:br/>
        <w:t xml:space="preserve">Tal como ocurre en cada aniversario, la tristeza dominó la escena, y aunque hubo mejor clima hacia el Gobierno que en anteriores aniversarios, en los discursos se reiteraron quejas hacia los tres poderes del Estado por la falta de resultados concretos en la búsqueda de justicia. "Señor Presidente, reclamamos que el gobierno argentino rompa relaciones diplomáticas con Irán", afirmó el titular de la AMIA, Luis Grinwald, y prometió al primer mandatario el apoyo comunitario "en la decisión de denunciar a Irán por no cumplir con las leyes internacionales ante la Asamblea General de las Naciones Unidas". Kirchner y su esposa, candidata presidencial del oficialismo, recogieron aplausos y felicitaciones por su apoyo a la causa judicial que investiga el ataque (ver aparte). </w:t>
        <w:br/>
        <w:br/>
        <w:t xml:space="preserve">Quienes no se salvaron de las críticas fueron el ex presidente Carlos Menem, titular del Poder Ejecutivo en el momento del atentado, y su último ministro del Interior, Carlos Corach.También hubo dedicatorias nada amables para el piquetero Luis D Elía, acusado de ser "el vocero oficial de Teherán en el país". </w:t>
        <w:br/>
        <w:br/>
        <w:t xml:space="preserve">El acto comenzó a las 9.53, hora de la explosión de la bomba, con el sonar de la sirena, el encendido de velas y la lectura, pausada y vibrante, de los 85 nombres, las 85 historias que fueron truncadas aquel 18 de julio en pleno corazón de Buenos Aires. Por encima de los oradores, un enorme cartel rezaba: "85 vidas cumplen 13 años menos". </w:t>
        <w:br/>
        <w:br/>
        <w:t xml:space="preserve">El joven Martín Rago entonó la canción "Justicia perseguirás", y se la dedicó, no sin ironía, "a quienes supieron ser amigos de Menem y hoy padecen de amnesia". Además de los funcionarios, se hicieron ver el jefe de gobierno porteño, Jorge Telerman; el diputado Francisco de Narváez; la vicejefa de gobierno porteño electa Gabriela Michetti (Pro) y dirigentes comunitarios, como el titular de la DAIA, Aldo Donzis; los rabinos Salomón Ben Hamú, Tzví Grunblatt y Sergio Bergman. </w:t>
        <w:br/>
        <w:br/>
        <w:t xml:space="preserve">Grinwald recordó que a comienzos de este año y sobre la base del dictamen elaborado por el fiscal Alberto Nisman, el juez Rodolfo Canicoba Corral libró pedidos de captura contra nueve ex funcionarios iraníes y atacó a ese país. "Irán fue el responsable, no colabora con la investigación y, sin embargo, el intercambio comercial, aunque sea mínimo, sigue su curso. ¿Acaso no fue el ataque a la AMIA un ataque a la Argentina?", se preguntó el titular de la mutual judía. </w:t>
        <w:br/>
        <w:br/>
        <w:t xml:space="preserve">La ex vicealcaldesa de Barcelona Pilar Rahola fue la segunda oradora y la que recogió los mejores aplausos. "La Argentina está dando una lección al mundo", destacó la dirigente, en alusión a los pedidos de captura contra ex funcionarios iraníes. La hoy periodista catalana también pidió una condena más firme a Irán. "Me he enterado que el Presidente hablará en la ONU y denunciará a Irán. Si es así, lo felicito", afirmó la ex funcionaria, que acusó al país islámico de financiar "actos malvados" y a la ONU de ser "un blanqueador de dictaduras" que hoy "calla demasiado". </w:t>
        <w:br/>
        <w:br/>
        <w:t xml:space="preserve">Sergio Burstein, representante de los familiares de las víctimas, elogió a Kirchner y criticó a Menem. "Ese que nada hizo para evitar que asesinaran a nuestros familiares. Ese que hizo sí, y mucho, para encubrir a los asesinos. Menem lo hizo", fustigó. También elogió la "buena disposición" de Kirchner y apuntó contra D Elía y el ex diputado Mario Cafiero, que viajaron a Irán. "Enarbolan las banderas del Hezbollah", denunció. </w:t>
        <w:br/>
        <w:br/>
        <w:t xml:space="preserve">"Haga lo imposible para que, aunque sea el último día de su mandato, pueda decirnos quiénes fueron los asesinos y los encubridores", rogó Burstein ante un Kirchner en silencio. Fue el último pedido en una mañana de recuerdo y renovado reclamo por justicia. </w:t>
        <w:br/>
        <w:br/>
      </w:r>
      <w:r>
        <w:rPr>
          <w:rFonts w:cs="Tahoma" w:ascii="Trebuchet MS" w:hAnsi="Trebuchet MS"/>
          <w:b/>
          <w:bCs/>
          <w:color w:val="333333"/>
          <w:sz w:val="20"/>
          <w:szCs w:val="20"/>
        </w:rPr>
        <w:t xml:space="preserve">Por Jaime Rosemberg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463" w:name="EYE36"/>
      <w:r>
        <w:rPr/>
        <w:t>Teherán pide evitar medidas unilaterales</w:t>
      </w:r>
      <w:bookmarkEnd w:id="463"/>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before="0" w:after="240"/>
        <w:rPr/>
      </w:pPr>
      <w:r>
        <w:rPr>
          <w:rFonts w:cs="Tahoma" w:ascii="Trebuchet MS" w:hAnsi="Trebuchet MS"/>
          <w:color w:val="333333"/>
          <w:sz w:val="20"/>
          <w:szCs w:val="20"/>
        </w:rPr>
        <w:t xml:space="preserve">Mientras la Justicia avanza contra su país y los familiares de las vícitmas del ataque a la AMIA exigen cortar toda relación bilateral, Mohsen Baharvand, máximo representante de Irán en la Argentina, advirtió que los "movimientos unilaterales" del Gobierno no ayudarán a esclarecer el atentado. </w:t>
        <w:br/>
        <w:br/>
        <w:t xml:space="preserve">"Es muy lamentable que este caso, en el que debería buscarse justicia, se haya transformado en un caso político contra Irán. Un país no puede acusar a otro país", dijo anoche Baharvand a LA NACION. </w:t>
        <w:br/>
        <w:br/>
        <w:t xml:space="preserve">El encargado de negocios de Teherán en Buenos Aires repitió estoico su descargo, una y otra vez: "No se deben hacer falsos juicios. Irán quiere cooperar con la Argentina. Ofrecimos nuestra colaboración al Gobierno". </w:t>
        <w:br/>
        <w:br/>
        <w:t xml:space="preserve">Pero lo cierto es que el juez Rodolfo Canicoba Corral libró órdenes de captura contra funcionarios iraníes, y Teherán, que anunció que no va a entregarlos, no planea cambiar de opinión. </w:t>
        <w:br/>
        <w:br/>
        <w:t xml:space="preserve">"El proceso judicial no está completo -explicó Baharvand-. Hay muchas preguntas que deben ser respondidas por la justicia argentina, que todavía dice que hubo argentinos que han encubierto en caso. Ellos están en la Argentina. Primero, deben preguntarles a ellos, revisar la documentación y recién entonces pedir". </w:t>
        <w:br/>
        <w:br/>
        <w:t xml:space="preserve">El diplomático afirmó, no obstante, que su país jamás recibió pedido de extradición alguno. </w:t>
        <w:br/>
        <w:br/>
        <w:t xml:space="preserve">En cuanto a cortar relaciones, dijo que no va a servir a la Justicia. "No es que la Argentina sea el país más importante en cuanto a relaciones para Irán, pero Irán cree que puede hacer algo para ayudar a revelar la verdad", afirmó el diplomático, que relató que su país recibió pedidos de documentos desde la justicia argentina, que los tribunales iraníes están trabajando para responder. </w:t>
        <w:br/>
        <w:br/>
        <w:t xml:space="preserve">Además, se desligó de forma terminante de un informe publicado por la agencia estatal de noticias de Irán que vincula al sionismo con el encubrimiento del atentado y dice que "el gobierno argentino tiene una capacidad limitada para resistir a los lobbies" sionistas. </w:t>
        <w:br/>
        <w:br/>
        <w:t xml:space="preserve">"Yo soy quien expresa la opinión de mi país y digo que Irán no acusa a nadie. No tenemos pruebas", dijo Baharvand.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spacing w:lineRule="atLeast" w:line="225"/>
        <w:rPr>
          <w:rFonts w:ascii="Tahoma" w:hAnsi="Tahoma" w:cs="Tahoma"/>
          <w:color w:val="333333"/>
          <w:sz w:val="17"/>
          <w:szCs w:val="17"/>
        </w:rPr>
      </w:pPr>
      <w:r>
        <w:rPr>
          <w:rFonts w:cs="Tahoma" w:ascii="Tahoma" w:hAnsi="Tahoma"/>
          <w:color w:val="333333"/>
          <w:sz w:val="17"/>
          <w:szCs w:val="17"/>
        </w:rPr>
        <w:t> </w:t>
      </w:r>
    </w:p>
    <w:p>
      <w:pPr>
        <w:pStyle w:val="Normal"/>
        <w:shd w:fill="FFFFFF" w:val="clear"/>
        <w:spacing w:lineRule="atLeast" w:line="210"/>
        <w:rPr/>
      </w:pPr>
      <w:r>
        <w:rPr>
          <w:rStyle w:val="Notavolanta2"/>
        </w:rPr>
        <w:t>A 13 años del atentado: la presencia del Gobierno en el acto</w:t>
      </w:r>
      <w:r>
        <w:rPr>
          <w:rFonts w:cs="Tahoma" w:ascii="Tahoma" w:hAnsi="Tahoma"/>
          <w:color w:val="333333"/>
          <w:sz w:val="17"/>
          <w:szCs w:val="17"/>
        </w:rPr>
        <w:t xml:space="preserve"> </w:t>
      </w:r>
    </w:p>
    <w:p>
      <w:pPr>
        <w:pStyle w:val="TextBody"/>
        <w:rPr/>
      </w:pPr>
      <w:bookmarkStart w:id="464" w:name="EYE37"/>
      <w:r>
        <w:rPr/>
        <w:t>La ceremonia funcionó como un termómetro para los Kirchner</w:t>
      </w:r>
      <w:bookmarkEnd w:id="46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Presidente y la primera dama fueron recibidos con sobriedad en la AMIA</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Llegaron los dos a las 9.30 y, sin preámbulos, se pararon en la primera fila, frente al escenario. Con gesto adusto, devolvieron saludos, estrecharon manos y esperaron en silencio el estremecedor comienzo de las sirenas. No se encontraron allí con los reclamos frontales de la gente. Tampoco con alabanzas. </w:t>
        <w:br/>
        <w:br/>
        <w:t xml:space="preserve">El acto por el 13er aniversario de la voladura de la AMIA funcionó ayer para Néstor Kirchner como un termómetro político en el día previo al lanzamiento de la candidatura presidencial de su esposa, la senadora Cristina Fernández de Kirchner, y en momentos en que todavía se desconoce el efecto que tendrá en la opinión pública la renuncia de Felisa Miceli al Ministerio de Economía como consecuencia de la aparición de una bolsa con dinero en el baño de su despacho. </w:t>
        <w:br/>
        <w:br/>
        <w:t xml:space="preserve">Kirchner y su esposa se fueron satisfechos de la ceremonia: el Presidente recogió el reclamo de justicia de las cabezas de las entidades de la comunidad y un efusivo pedido de ruptura de relaciones diplomáticas y comerciales con Irán. Pero también se llevó gestos de aprobación por el impulso que dio al pedido de captura de ocho ex altos funcionarios iraníes, elevado a Interpol, y cosechó algunos tímidos aplausos cada vez que su nombre se mencionó desde el estrado. </w:t>
        <w:br/>
        <w:br/>
        <w:t xml:space="preserve">"Es mucho que decir para su última presencia en la AMIA como presidente. No creo que haya muchos presidentes que puedan decir que fueron recibidos así", confió a LA NACION uno de sus ministros al término de los actos. </w:t>
        <w:br/>
        <w:br/>
        <w:t xml:space="preserve">La sobria recepción popular no tomó por sorpresa a Kirchner. El Presidente y la primera dama habían tanteado semanas atrás entre los dirigentes de la colectividad judía los ánimos que habría en la ceremonia, y decidieron participar de las conmemoraciones acompañados por el grueso del Gabinete, a sabiendas de que no se encontrarían ante un escenario conflictivo. </w:t>
        <w:br/>
        <w:br/>
        <w:t xml:space="preserve">Kirchner y su esposa se mostraron silenciosos durante toda la ceremonia. Rodeados por el canciller Jorge Taiana; el ministro del Interior, Aníbal Fernández, y el vicepresidente, Daniel Scioli, permanecieron con la mirada clavada en el escenario. </w:t>
        <w:br/>
        <w:br/>
      </w:r>
      <w:r>
        <w:rPr>
          <w:rFonts w:cs="Tahoma" w:ascii="Trebuchet MS" w:hAnsi="Trebuchet MS"/>
          <w:b/>
          <w:bCs/>
          <w:color w:val="333333"/>
          <w:sz w:val="20"/>
          <w:szCs w:val="20"/>
        </w:rPr>
        <w:t xml:space="preserve">"Llegamos tarde" </w:t>
      </w:r>
      <w:r>
        <w:rPr>
          <w:rFonts w:cs="Tahoma" w:ascii="Trebuchet MS" w:hAnsi="Trebuchet MS"/>
          <w:color w:val="333333"/>
          <w:sz w:val="20"/>
          <w:szCs w:val="20"/>
        </w:rPr>
        <w:br/>
        <w:br/>
        <w:t xml:space="preserve">Sólo al irse, el Presidente hizo un breve comentario a la prensa, en el que, sin dar mayores precisiones, dijo que compartía las palabras expresadas por los oradores. "Todo lo que se dijo fue claramente expresivo de lo que pensamos", dijo Kirchner. "¿Qué opina del pedido que se le hizo sobre Irán?", se le preguntó. "Compartimos plenamente. Lamentablemente, llegamos nueve años después", respondió. </w:t>
        <w:br/>
        <w:br/>
        <w:t xml:space="preserve">El ministro de Justicia, Alberto Iribarne, defendió lo actuado por el Gobierno. "Hay una clara decisión política del Presidente de apoyar la actuación de la Justicia", dijo. Muchos gestos de aprobación a Kirchner provinieron del estrado. Una sola voz de reproche retumbó en la calle cuando se mencionó a Irán. "Jugate, Néstor", le dijo un hombre a los gritos. </w:t>
        <w:br/>
        <w:br/>
        <w:t xml:space="preserve">Desde temprano llegaron a Pasteur al 600 el vicepresidente Scioli; el flamante ministro de Economía, Miguel Peirano; su par de Planificación, Julio De Vido; de Educación, Daniel Filmus; de Defensa, Nilda Garré; de Trabajo, Carlos Tomada y el secretario de Comercio Interior, Guillermo Moreno. </w:t>
        <w:br/>
        <w:br/>
      </w:r>
      <w:r>
        <w:rPr>
          <w:rFonts w:cs="Tahoma" w:ascii="Trebuchet MS" w:hAnsi="Trebuchet MS"/>
          <w:b/>
          <w:bCs/>
          <w:color w:val="333333"/>
          <w:sz w:val="20"/>
          <w:szCs w:val="20"/>
        </w:rPr>
        <w:t xml:space="preserve">Por Lucas Colonn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Heading8"/>
        <w:rPr/>
      </w:pPr>
      <w:bookmarkStart w:id="465" w:name="EYE38"/>
      <w:r>
        <w:rPr/>
        <w:t>Memoria Activa reclama</w:t>
      </w:r>
      <w:bookmarkEnd w:id="465"/>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before="0" w:after="240"/>
        <w:rPr/>
      </w:pPr>
      <w:r>
        <w:rPr>
          <w:rFonts w:cs="Tahoma" w:ascii="Trebuchet MS" w:hAnsi="Trebuchet MS"/>
          <w:color w:val="333333"/>
          <w:sz w:val="20"/>
          <w:szCs w:val="20"/>
        </w:rPr>
        <w:t xml:space="preserve">WASHINGTON.- El grupo de familiares de víctimas de la AMIA, Memoria Activa, presentó una crítica carta ante la Comisión Interamericana de Derechos Humanos (CIDH). "El Estado argentino continúa incumpliendo los compromisos asumidos en el ámbito internacional, poniendo en riesgo la subsistencia del acuerdo de solución amistosa", alertó la presidenta de la entidad, Adriana Reisfeld. </w:t>
        <w:br/>
        <w:br/>
        <w:t xml:space="preserve">El grupo marcó que, a cuatro meses de la última audiencia ante la CIDH, desde el Gobierno todavía ni siquiera aportaron "información concreta respecto de la agenda de trabajo", y mucho menos cumplió con lo acordado en marzo de 2005, cuando reconoció la responsabilidad del Estado antes y después del atentado. </w:t>
        <w:br/>
        <w:br/>
        <w:t xml:space="preserve">En marzo último, el Gobierno se comprometió a presentar en 10 días un "cronograma de implementación" de sus planes. </w:t>
        <w:br/>
        <w:br/>
        <w:t xml:space="preserve">Memoria Activa anticipó que podría dar por caído el proceso de solución amistosa, porque los tiempos podrían extenderse aún más "por el proceso electoral y el inminente cambio de gestión" en el país.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hd w:fill="FFFFFF" w:val="clear"/>
        <w:spacing w:lineRule="atLeast" w:line="255" w:before="0" w:after="240"/>
        <w:rPr>
          <w:rFonts w:ascii="Verdana" w:hAnsi="Verdana" w:cs="Verdana"/>
          <w:bCs/>
          <w:color w:val="33CCCC"/>
          <w:sz w:val="18"/>
          <w:szCs w:val="32"/>
        </w:rPr>
      </w:pPr>
      <w:r>
        <w:rPr>
          <w:rFonts w:cs="Verdana" w:ascii="Verdana" w:hAnsi="Verdana"/>
          <w:bCs/>
          <w:color w:val="33CCCC"/>
          <w:sz w:val="18"/>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El caso de Manuel Korn</w:t>
      </w:r>
      <w:r>
        <w:rPr>
          <w:rFonts w:cs="Tahoma" w:ascii="Tahoma" w:hAnsi="Tahoma"/>
          <w:color w:val="333333"/>
          <w:sz w:val="17"/>
          <w:szCs w:val="17"/>
        </w:rPr>
        <w:t xml:space="preserve"> </w:t>
      </w:r>
    </w:p>
    <w:p>
      <w:pPr>
        <w:pStyle w:val="Heading8"/>
        <w:rPr/>
      </w:pPr>
      <w:bookmarkStart w:id="466" w:name="EYE39"/>
      <w:r>
        <w:rPr/>
        <w:t>Pedido de ayuda por el periodista desaparecido</w:t>
      </w:r>
      <w:bookmarkEnd w:id="46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Su hermana fue recibida en la Casa Rosada</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El ministro del Interior, Aníbal Fernández, recibió ayer en la Casa Rosada a Luisa Korn, hermana de Manuel Korn, el periodista desaparecido desde hace más de 50 días. </w:t>
        <w:br/>
        <w:br/>
        <w:t xml:space="preserve">Durante la audiencia, que duró alrededor de 20 minutos, el ministro se comprometió a realizar todos los "esfuerzos necesarios" para encontrar al periodista. Y prometió a Luisa fijar una nueva audiencia en los próximos 15 días, si su hermano no aparece, para evaluar los resultados de la investigación de las autoridades policiales. </w:t>
        <w:br/>
        <w:br/>
        <w:t xml:space="preserve">"Fue un gran avance llegar al ministro. Fue una reunión muy positiva y me da expectativas para seguir", contó la joven después del encuentro. </w:t>
        <w:br/>
        <w:br/>
        <w:t xml:space="preserve">"Le pedí que me ayude a la difusión. Al no tener ningún dato pienso que la comunidad puede aportar algo y para eso necesito que el tema aparezca en los medios y así llegue a la mayor cantidad posible", dijo Luisa a LA NACION. </w:t>
        <w:br/>
        <w:br/>
        <w:t xml:space="preserve">Korn tiene 36 años, mide 1,70 metros es de contextura robusta y se encontraba rapado a ras al momento de su de- saparición. El joven salió de su domicilio el 23 de mayo al mediodía, rumbo a su trabajo, pero nunca llegó a destino. Luisa solicitó a Fernández que se intensificaran los mecanismos de búsqueda. Estuvo acompañada por el periodista de BAE, Mariano Beristain. </w:t>
        <w:br/>
        <w:br/>
        <w:t xml:space="preserve">"Fernández aseguró que hasta el momento la Delegación de Búsqueda de Personas de la Policía Federal pidió información a todos los hospitales, comisarías y morgues del país sin que obtuvieran ningún tipo de información sobre Manuel", explicó la hermana del periodista. El único indicio que se tiene hasta el momento es que podría estar en la ciudad de San Bernardo, ya que se detectó la compra de un pasaje de ómnibus con destino a esa localidad con la tarjeta de crédito del joven. </w:t>
        <w:br/>
        <w:br/>
        <w:t xml:space="preserve">Cualquier dato acerca del joven se puede informar a la policía por 4370-5903 o a la Red Solidaria por 4795-7330. </w:t>
      </w:r>
    </w:p>
    <w:p>
      <w:pPr>
        <w:pStyle w:val="Normal"/>
        <w:shd w:fill="FFFFFF" w:val="clear"/>
        <w:spacing w:lineRule="atLeast" w:line="255"/>
        <w:rPr>
          <w:rFonts w:ascii="Trebuchet MS" w:hAnsi="Trebuchet MS" w:cs="Tahoma"/>
          <w:color w:val="333333"/>
          <w:sz w:val="20"/>
          <w:szCs w:val="20"/>
        </w:rPr>
      </w:pPr>
      <w:r>
        <w:rPr>
          <w:rFonts w:cs="Tahoma" w:ascii="Trebuchet MS" w:hAnsi="Trebuchet MS"/>
          <w:color w:val="333333"/>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hd w:fill="FFFFFF" w:val="clear"/>
        <w:spacing w:lineRule="atLeast" w:line="255"/>
        <w:rPr>
          <w:rFonts w:ascii="Verdana" w:hAnsi="Verdana" w:cs="Verdana"/>
          <w:bCs/>
          <w:color w:val="33CCCC"/>
          <w:sz w:val="18"/>
          <w:szCs w:val="32"/>
        </w:rPr>
      </w:pPr>
      <w:r>
        <w:rPr>
          <w:rFonts w:cs="Verdana" w:ascii="Verdana" w:hAnsi="Verdana"/>
          <w:bCs/>
          <w:color w:val="33CCCC"/>
          <w:sz w:val="18"/>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Movilización ante la sede del gobierno porteño</w:t>
      </w:r>
      <w:r>
        <w:rPr>
          <w:rFonts w:cs="Tahoma" w:ascii="Tahoma" w:hAnsi="Tahoma"/>
          <w:color w:val="333333"/>
          <w:sz w:val="17"/>
          <w:szCs w:val="17"/>
        </w:rPr>
        <w:t xml:space="preserve"> </w:t>
      </w:r>
    </w:p>
    <w:p>
      <w:pPr>
        <w:pStyle w:val="Heading8"/>
        <w:rPr/>
      </w:pPr>
      <w:bookmarkStart w:id="467" w:name="EYE40"/>
      <w:r>
        <w:rPr/>
        <w:t>La Uocra reclama que la ciudad no paralice obras públicas</w:t>
      </w:r>
      <w:bookmarkEnd w:id="46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 administración de Telerman prometió que no frenará las que estén en marcha</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Cientos de obreros agrupados en la Unión Obrera de la Construcción de la República Argentina (Uocra) cortaron ayer la Avenida de Mayo, frente a la sede del gobierno porteño, como protesta contra la paralización de las obras públicas en la Capital con el fin del reducir el déficit, algo que habría ocasionado despidos de obreros por parte de empresas contratistas. </w:t>
        <w:br/>
        <w:br/>
        <w:t xml:space="preserve">Como respuesta, el gobierno de Jorge Telerman prometió a la Uocra que las construcciones que ya están en marcha en la ciudad no se detendrán, y que también se revisaría la situación de los más de 500 obreros que habrían quedado sin trabajo, según denunció ese sindicato. </w:t>
        <w:br/>
        <w:br/>
        <w:t xml:space="preserve">"Nosotros emprendimos distintas obras en 2006 junto con el gobierno de la ciudad y en junio pasado las empresas contratistas que trabajan para la ciudad echaron a más de 500 compañeros por distintas razones, entre ellas, el recorte presupuestario", dijo a LA NACION Rubén Pronoti, secretario general de la Uocra, de la seccional Capital. </w:t>
        <w:br/>
        <w:br/>
        <w:t xml:space="preserve">Y agregó: "Por eso reclamamos ante las autoridades que las empresas que contraten tengan solvencia económica. Y, por supuesto, para que nos garanticen que las obras continuarán hasta diciembre. Así se mantendrá la fuente de trabajo". </w:t>
        <w:br/>
        <w:br/>
        <w:t xml:space="preserve">La respuesta oficial no se hizo esperar. "Todas las obras en marcha se van a continuar. Nuestra intención es llegar a fin de año con un presupuesto equilibrado. En los próximos días se habilitarán, también, aquellas las obras que por alguna razón se habían detenido", dijo a LA NACION Enrique Rodríguez, ministro de Producción porteño. </w:t>
        <w:br/>
        <w:br/>
      </w:r>
      <w:r>
        <w:rPr>
          <w:rFonts w:cs="Tahoma" w:ascii="Trebuchet MS" w:hAnsi="Trebuchet MS"/>
          <w:b/>
          <w:bCs/>
          <w:color w:val="333333"/>
          <w:sz w:val="20"/>
          <w:szCs w:val="20"/>
        </w:rPr>
        <w:t xml:space="preserve">Exigencias </w:t>
      </w:r>
      <w:r>
        <w:rPr>
          <w:rFonts w:cs="Tahoma" w:ascii="Trebuchet MS" w:hAnsi="Trebuchet MS"/>
          <w:color w:val="333333"/>
          <w:sz w:val="20"/>
          <w:szCs w:val="20"/>
        </w:rPr>
        <w:br/>
        <w:br/>
        <w:t xml:space="preserve">Los manifestantes exigieron la continuidad de los distintos empredimientos se habrían detenido, según denunciaron los obreros, tras las elecciones ganadas por Mauricio Macri. </w:t>
        <w:br/>
        <w:br/>
        <w:t xml:space="preserve">Ayer, cerca de las 11, una comisión de la Uocra encabezada por el sindicalista Pronoti se reunió en la sede comunal con funcionarios de los ministerios de Hacienda, Obras Públicas y Espacio Público del gobierno. El 28 de junio pasado, la Uocra ya había enviado una carta documento a la ciudad para plantear esta problemática. </w:t>
        <w:br/>
        <w:br/>
        <w:t xml:space="preserve">"Nosotros pretendemos un compromiso del gobierno: que continuará con las obras hasta diciembre, cuando asuma la nueva gestión macrista. Y eso nos dijeron: las obras que estaban en marcha no se van a detener. También se formará una comisión tripartita para evaluar los eventuales problemas. Además, el gobierno nos prometió que, de manera paulatina, se irán incorporando los obreros que fueron echados por las empresas contratistas", aseguró Pronoti. </w:t>
        <w:br/>
        <w:br/>
        <w:t xml:space="preserve">Según pudo conocer LA NACION, en el gobierno hubo quienes dudaron de que esta última promesa fuese cierta. "Este reclamo debería ser ante los empresarios que tienen el dinero para pagar los salarios", confió un funcionario porteño a LA NACION. </w:t>
        <w:br/>
        <w:br/>
      </w:r>
      <w:r>
        <w:rPr>
          <w:rFonts w:cs="Tahoma" w:ascii="Trebuchet MS" w:hAnsi="Trebuchet MS"/>
          <w:b/>
          <w:bCs/>
          <w:color w:val="333333"/>
          <w:sz w:val="20"/>
          <w:szCs w:val="20"/>
        </w:rPr>
        <w:t xml:space="preserve">Qué hará el macrismo </w:t>
      </w:r>
      <w:r>
        <w:rPr>
          <w:rFonts w:cs="Tahoma" w:ascii="Trebuchet MS" w:hAnsi="Trebuchet MS"/>
          <w:color w:val="333333"/>
          <w:sz w:val="20"/>
          <w:szCs w:val="20"/>
        </w:rPr>
        <w:br/>
        <w:br/>
        <w:t xml:space="preserve">Mauricio Macri, que asumirá el 10 de diciembre como jefe de gobierno porteño, y su grupo de colaboradores, insistirán en reclamar ante Telerman que no se posterguen las obras previstas y que sí se ponga el acento en reducir el gasto que genera el personal que cobra y no trabaja. </w:t>
        <w:br/>
        <w:br/>
        <w:t xml:space="preserve">En tanto, los dirigentes de la Uocra aseguraron que ya hace dos semanas solicitaron dialogar con referentes del macrismo, pero que no obtuvieron respuestas. </w:t>
        <w:br/>
        <w:br/>
        <w:t xml:space="preserve">"Nosotros tenemos informes de que varias obras fueron detenidas por el recorte presupuestario y por eso la idea es pedirle a Telerman que las retome. Y que, como primera medida, recorte los gastos con el personal que no trabaja", indicó un futuro legislador macrista. </w:t>
        <w:br/>
        <w:br/>
      </w:r>
      <w:r>
        <w:rPr>
          <w:rFonts w:cs="Tahoma" w:ascii="Trebuchet MS" w:hAnsi="Trebuchet MS"/>
          <w:b/>
          <w:bCs/>
          <w:color w:val="333333"/>
          <w:sz w:val="20"/>
          <w:szCs w:val="20"/>
        </w:rPr>
        <w:t xml:space="preserve">Por Pablo Tomino </w:t>
      </w:r>
    </w:p>
    <w:p>
      <w:pPr>
        <w:pStyle w:val="Normal"/>
        <w:shd w:fill="FFFFFF" w:val="clear"/>
        <w:spacing w:lineRule="atLeast" w:line="255" w:before="0" w:after="240"/>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Colapso de las terapias intensivas pediátricas</w:t>
      </w:r>
      <w:r>
        <w:rPr>
          <w:rFonts w:cs="Tahoma" w:ascii="Tahoma" w:hAnsi="Tahoma"/>
          <w:color w:val="333333"/>
          <w:sz w:val="17"/>
          <w:szCs w:val="17"/>
        </w:rPr>
        <w:t xml:space="preserve"> </w:t>
      </w:r>
    </w:p>
    <w:p>
      <w:pPr>
        <w:pStyle w:val="Heading8"/>
        <w:rPr/>
      </w:pPr>
      <w:bookmarkStart w:id="468" w:name="EYE41"/>
      <w:r>
        <w:rPr/>
        <w:t>En un año aumentaron el 5% los casos de bronquiolitis</w:t>
      </w:r>
      <w:bookmarkEnd w:id="46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Anunciaron un plan conjunto para atender a los enfermos</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El ministro de Salud, Ginés González García, informó ayer que los casos de gripe en el país aumentaron el 5% respecto de 2006, y la bronquiolitis tuvo mayor incidencia en el área metropolitana y en Mendoza, lo que provocó el colapso de las terapias intensivas pediátricas del sistema público, como informó ayer LA NACION. </w:t>
        <w:br/>
        <w:br/>
        <w:t xml:space="preserve">A pesar de reconocer el aumento, el titular de la cartera sanitaria negó que queden casos sin atender. "Si bien hay un aumento de enfermedades respiratorias, no queda paciente por atender", dijo el ministro en una conferencia de prensa en la que anunció un plan de coordinación sanitaria entre la Nación, la provincia de Buenos Aires y la Capital para afrontar estos casos. </w:t>
        <w:br/>
        <w:br/>
        <w:t xml:space="preserve">González García sostuvo que respecto del pico más grave sufrido en 2003, "este año registramos una importante cantidad de consultas, pero es significativamente menor la cantidad de casos graves y defunciones". El ministro estuvo acompañado por los ministros del área en la provincia de Buenos Aires, Claudio Mate, y en la Capital, Alberto De Micheli. </w:t>
        <w:br/>
        <w:br/>
        <w:t xml:space="preserve">"No importa si el recurso es público o privado, nosotros aseguramos que estén integrados según la necesidad. De manera tal que si hay una cama pública o privada no importa si el paciente tiene o no cobertura social, va a tener asegurada su atención", expresó el funcionario. </w:t>
        <w:br/>
        <w:br/>
        <w:t xml:space="preserve">"Era esperable que existiera una mayor demanda debido a la fuerte campaña de prevención [contra la bronquiolitis] que estamos realizando. Este año hemos tenido un pico importante, pese a que distribuimos medicamentos y vacunamos mucho más que en años anteriores", dijo el ministro. </w:t>
        <w:br/>
        <w:br/>
        <w:t xml:space="preserve">González García dijo que "el total de casos notificados hasta hoy a nivel nacional es de 441.000, contra 430.000 del año pasado, lo que representa un cinco por ciento más. "Sin embargo, las consecuencias de este importante número de casos no fueron graves como en otros años y ese pico está en franca decadencia", agregó el funcionario. </w:t>
        <w:br/>
        <w:br/>
        <w:t xml:space="preserve">Respecto de los casos de bronquiolitis en menores de dos años, el funcionario detalló que si bien los números son menores o similares a los del año 2006, hubo un anticipo de casos, especialmente en el área metropolitana y en Mendoza. </w:t>
        <w:br/>
        <w:br/>
        <w:t xml:space="preserve">De Micheli confirmó lo publicado ayer por LA NACION: "Los hospitales están trabajando al límite de sus posibilidades porque no sólo atienden a los porteños con esas afecciones, sino que además recibimos pacientes de todo el país". </w:t>
        <w:br/>
        <w:br/>
        <w:t xml:space="preserve">En tanto, Mate afirmó que en lo que va del año se atendieron 10.000 consultas más que en el mismo período de 2006 por bronquiolitis en los hospitales y salas sanitarias de la provincia de Buenos Aires. </w:t>
        <w:br/>
        <w:br/>
        <w:t xml:space="preserve">Soledad Acuña, legisladora macrista, opinó: "Esto es una foto de la ineficacia de la organización del sistema. Hay un pico de bronquiolitis porque es una enfermedad que cada cuatro años crece. Previendo esto, la ciudad armó un esquema de prevención por el que, si se saturaba el sistema público, se atendía en el sistema privado y nadie quedaba sin atención. Pero tanto los servicios públicos como los privados estaban saturados. El problema es que es necesario reorganizar los servicios y habilitar más camas para cubrir necesidades urgentes". </w:t>
        <w:br/>
        <w:br/>
      </w:r>
      <w:r>
        <w:rPr>
          <w:rFonts w:cs="Tahoma" w:ascii="Trebuchet MS" w:hAnsi="Trebuchet MS"/>
          <w:b/>
          <w:bCs/>
          <w:color w:val="333333"/>
          <w:sz w:val="20"/>
          <w:szCs w:val="20"/>
        </w:rPr>
        <w:t xml:space="preserve">Por Laura Rocha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Iniciativa de abogados</w:t>
      </w:r>
      <w:r>
        <w:rPr>
          <w:rFonts w:cs="Tahoma" w:ascii="Tahoma" w:hAnsi="Tahoma"/>
          <w:color w:val="333333"/>
          <w:sz w:val="17"/>
          <w:szCs w:val="17"/>
        </w:rPr>
        <w:t xml:space="preserve"> </w:t>
      </w:r>
    </w:p>
    <w:p>
      <w:pPr>
        <w:pStyle w:val="TextBody"/>
        <w:rPr/>
      </w:pPr>
      <w:bookmarkStart w:id="469" w:name="EYE42"/>
      <w:r>
        <w:rPr/>
        <w:t>Asesoran a la gente para defenderse del pago de las multas</w:t>
      </w:r>
      <w:bookmarkEnd w:id="46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hacen desde una página en Internet</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Cada mes se labra un promedio de 300.000 actas de infracciones de tránsito en toda la ciudad, muchas de las cuales llegan con demoras o mal confeccionadas y los infractores no saben muy bien cómo encarar su defensa o el pago de las mismas. Por eso, un grupo de abogados creó un sitio en Internet que instruye a la gente cómo defenderse y evitar el pago de estas sanciones. </w:t>
        <w:br/>
        <w:br/>
        <w:t xml:space="preserve">La página web ( </w:t>
      </w:r>
      <w:hyperlink r:id="rId352">
        <w:r>
          <w:rPr>
            <w:rStyle w:val="InternetLink"/>
            <w:rFonts w:cs="Tahoma" w:ascii="Trebuchet MS" w:hAnsi="Trebuchet MS"/>
            <w:i/>
            <w:iCs/>
            <w:sz w:val="20"/>
            <w:szCs w:val="20"/>
          </w:rPr>
          <w:t>www.multasdetransito.com.ar</w:t>
        </w:r>
      </w:hyperlink>
      <w:r>
        <w:rPr>
          <w:rFonts w:cs="Tahoma" w:ascii="Trebuchet MS" w:hAnsi="Trebuchet MS"/>
          <w:color w:val="333333"/>
          <w:sz w:val="20"/>
          <w:szCs w:val="20"/>
        </w:rPr>
        <w:t xml:space="preserve"> ) fue creada en marzo último y allí se ofrece un asesoramiento legal. El interesado deberá completar una ficha y enviar la consulta para que los técnicos legales comiencen a trabajar. </w:t>
        <w:br/>
        <w:br/>
        <w:t xml:space="preserve">A cambio, el estudio jurídico exige un pago de entre el 20 y el 30 por ciento de lo que el cliente se ahorra. Este pago se hará efectivo siempre y cuando el interesado pueda reducir el costo de la multa o directamente cuando la sanción económica quede sin efecto. </w:t>
        <w:br/>
        <w:br/>
        <w:t xml:space="preserve">"Nosotros comenzamos asesorando a empresas aseguradoras y a propietarios de flotillas de vehículos como, remises, taxis, camiones. Y vimos que en muchos casos las multas estaban mal confeccionadas y la gente pagaba sin exigir sus derechos. Fue entonces que en marzo de este año abrimos la pagina web para la consulta de toda la gente. El servicio se convirtió en un éxito y actualmente estamos recibiendo unas 500 nuevas consultas por mes", dijo a LA NACION Gabriel Iezzi, uno de los dos responsables del estudio. </w:t>
        <w:br/>
        <w:br/>
        <w:t xml:space="preserve">El proceso que llevan adelante estos abogados es similar al que se aplica a una contienda penal. Primero, los técnicos solicitan un libre deuda. Cosa que puede hacer el propio interesado accediendo a la página oficial de la ciudad ( </w:t>
      </w:r>
      <w:r>
        <w:rPr>
          <w:rFonts w:cs="Tahoma" w:ascii="Trebuchet MS" w:hAnsi="Trebuchet MS"/>
          <w:i/>
          <w:iCs/>
          <w:color w:val="333333"/>
          <w:sz w:val="20"/>
          <w:szCs w:val="20"/>
        </w:rPr>
        <w:t xml:space="preserve">www.buenosaires.gov.ar </w:t>
      </w:r>
      <w:r>
        <w:rPr>
          <w:rFonts w:cs="Tahoma" w:ascii="Trebuchet MS" w:hAnsi="Trebuchet MS"/>
          <w:color w:val="333333"/>
          <w:sz w:val="20"/>
          <w:szCs w:val="20"/>
        </w:rPr>
        <w:t xml:space="preserve">) con el número de la patente. Luego, solicitan los legajos de cada una de las infracciones cometidas y verifican si las actas están bien confeccionadas. </w:t>
        <w:br/>
        <w:br/>
        <w:t xml:space="preserve">"Si hay un error en la redacción de las actas o si faltan datos, la multa es nula y la sanción queda sin efecto. En esta etapa nosotros estudiamos cada acta. También vemos la fecha de vencimiento, porque las sanciones leves vencen al año y las graves a los dos años. Cuando están vencidas hay que pedir la baja, si no sigue corriendo la sanción", comentó Iezzi. </w:t>
        <w:br/>
        <w:br/>
        <w:t xml:space="preserve">Esta semana, precisamente, el gobierno de la ciudad lanzó un nuevo plan de seguridad vial para acortar los tiempos en la notificación de las multas para que no queden sin efecto. Para ello incorporó 333 computadoras de mano, denominadas </w:t>
      </w:r>
      <w:r>
        <w:rPr>
          <w:rFonts w:cs="Tahoma" w:ascii="Trebuchet MS" w:hAnsi="Trebuchet MS"/>
          <w:i/>
          <w:iCs/>
          <w:color w:val="333333"/>
          <w:sz w:val="20"/>
          <w:szCs w:val="20"/>
        </w:rPr>
        <w:t xml:space="preserve">Personal digital assistant </w:t>
      </w:r>
      <w:r>
        <w:rPr>
          <w:rFonts w:cs="Tahoma" w:ascii="Trebuchet MS" w:hAnsi="Trebuchet MS"/>
          <w:color w:val="333333"/>
          <w:sz w:val="20"/>
          <w:szCs w:val="20"/>
        </w:rPr>
        <w:t xml:space="preserve">(PDA), que trasmiten la infracción por la red de telefonía móvil a la central de datos. </w:t>
        <w:br/>
        <w:br/>
      </w:r>
      <w:r>
        <w:rPr>
          <w:rFonts w:cs="Tahoma" w:ascii="Trebuchet MS" w:hAnsi="Trebuchet MS"/>
          <w:b/>
          <w:bCs/>
          <w:color w:val="333333"/>
          <w:sz w:val="20"/>
          <w:szCs w:val="20"/>
        </w:rPr>
        <w:t xml:space="preserve">Litigio contra el estado </w:t>
      </w:r>
      <w:r>
        <w:rPr>
          <w:rFonts w:cs="Tahoma" w:ascii="Trebuchet MS" w:hAnsi="Trebuchet MS"/>
          <w:color w:val="333333"/>
          <w:sz w:val="20"/>
          <w:szCs w:val="20"/>
        </w:rPr>
        <w:br/>
        <w:br/>
        <w:t xml:space="preserve">En una segunda etapa, con el libre deuda en mano y con todas las actas mal labradas o vencidas dadas de baja, los abogados se presentan ante el controlador de falta y comienzan el litigio. </w:t>
        <w:br/>
        <w:br/>
        <w:t xml:space="preserve">"Es un proceso administrativo. Hay casos en que citamos a declarar al propio policía que labró la multa para que confirme o describa cómo fue la infracción cometida por el acusado. Esto siempre se hace cuando el cliente esté seguro de que es injusta la sanción", explicó Iezzi. </w:t>
        <w:br/>
        <w:br/>
        <w:t xml:space="preserve">En el caso de las fotomultas, el estudio jurídico tiene otra forma de llevar adelante el proceso de defensa. Primero solicita la certificación de los radares. "Cada equipo debe contar con la certificación del Instituto Nacional de Tecnología Industrial. Si no tiene el número de legajo, la sanción es nula", concluyó Iezzi. </w:t>
        <w:br/>
        <w:br/>
        <w:t xml:space="preserve">Fuentes del Ministerio de Gobierno de la ciudad aseguraron que es muy dificil conocer el dato preciso de cuántas fotomultas efectivamente son pagadas. Extraoficialmente, LA NACION pudo saber que durante 2006 sólo fue cobrado el 30% de las 2.861.211 actas de tránsito labradas. </w:t>
        <w:br/>
        <w:br/>
      </w:r>
      <w:r>
        <w:rPr>
          <w:rFonts w:cs="Tahoma" w:ascii="Trebuchet MS" w:hAnsi="Trebuchet MS"/>
          <w:b/>
          <w:bCs/>
          <w:color w:val="333333"/>
          <w:sz w:val="20"/>
          <w:szCs w:val="20"/>
        </w:rPr>
        <w:t xml:space="preserve">Por Jesús A. Cornejo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El deterioro del mirador Comastri, en Chacarita</w:t>
      </w:r>
      <w:r>
        <w:rPr>
          <w:rFonts w:cs="Tahoma" w:ascii="Tahoma" w:hAnsi="Tahoma"/>
          <w:color w:val="333333"/>
          <w:sz w:val="17"/>
          <w:szCs w:val="17"/>
        </w:rPr>
        <w:t xml:space="preserve"> </w:t>
      </w:r>
    </w:p>
    <w:p>
      <w:pPr>
        <w:pStyle w:val="Heading8"/>
        <w:rPr/>
      </w:pPr>
      <w:bookmarkStart w:id="470" w:name="EYE43"/>
      <w:r>
        <w:rPr/>
        <w:t>Una joya histórica de la ciudad, abandonada</w:t>
      </w:r>
      <w:bookmarkEnd w:id="47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s sitio de interés cultural, pero tiene peligro de derrumbe</w:t>
      </w:r>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Abandonado, como si fuese un bien renovable o como si el pasado no importase. Esa es la sensación que transmite el mirador Comastri, declarado sitio de interés cultural de la ciudad pocos años antes de pasar al olvido. </w:t>
        <w:br/>
        <w:br/>
        <w:t xml:space="preserve">Hoy, clausurado por peligro de derrumbe como resultado de la falta de mantenimiento y de las interminables gestiones frente al gobierno porteño, el edificio histórico se deteriora lentamente ante la mirada crítica de los vecinos que desde hace tres años reclaman su inmediata restauración. </w:t>
        <w:br/>
        <w:br/>
        <w:t xml:space="preserve">En la esquina de Loyola y Bonpland, en Chacarita, en una superficie de un cuarto de manzana y en medio de un jardín de palmeras, la erosión de la gran casona de tres pisos contrasta con los vívidos recuerdos que evoca el lugar. </w:t>
        <w:br/>
        <w:br/>
        <w:t xml:space="preserve">El edificio fue construido en 1875 a pedido de Agustín Comastri, un italiano que llegó de la región de la Toscana diez años antes. </w:t>
        <w:br/>
        <w:br/>
        <w:t xml:space="preserve">Con el detalle único de una cúpula de metal y vidrio, desde donde en aquellos tiempos se podía contemplar la pampa, la residencia familiar se convirtió en un centro político y social que recibió a destacadas personalidades de la época. </w:t>
        <w:br/>
        <w:br/>
        <w:t xml:space="preserve">Luego de la muerte de Agustín Comastri, los herederos vendieron la propiedad al Estado, que lo convirtió, años más tarde, en sede del actual colegio industrial Enrique Hermitte. Con la reforma educativa de los años noventa, la propiedad pasó a depender del Ministerio de Educación porteño. </w:t>
        <w:br/>
        <w:br/>
        <w:t xml:space="preserve">En la manzana -delimitada por Loyola, Bonpland, Aguirre y Fitz Roy- se construyeron un edificio de poca altura, que alberga las aulas y las oficinas de la institución, un patio, un gimnasio y una cancha para practicar deportes. </w:t>
        <w:br/>
        <w:br/>
        <w:t xml:space="preserve">El edificio original está muy dañado, sostenido por maderas y cubierto en algunas partes por un toldo verde que poco impide el paso del agua. En el interior reinan la oscuridad, el polvo y los agujeros. </w:t>
        <w:br/>
        <w:br/>
      </w:r>
      <w:r>
        <w:rPr>
          <w:rFonts w:cs="Tahoma" w:ascii="Trebuchet MS" w:hAnsi="Trebuchet MS"/>
          <w:b/>
          <w:bCs/>
          <w:color w:val="333333"/>
          <w:sz w:val="20"/>
          <w:szCs w:val="20"/>
        </w:rPr>
        <w:t xml:space="preserve">Gestiones interminables </w:t>
      </w:r>
      <w:r>
        <w:rPr>
          <w:rFonts w:cs="Tahoma" w:ascii="Trebuchet MS" w:hAnsi="Trebuchet MS"/>
          <w:color w:val="333333"/>
          <w:sz w:val="20"/>
          <w:szCs w:val="20"/>
        </w:rPr>
        <w:br/>
        <w:br/>
        <w:t xml:space="preserve">A fines de 2004 y luego de una frustrada iniciativa cuatro años antes, la Dirección de Infraestructura Escolar elaboró un nuevo proyecto. La licitación pública se abrió en mayo de 2006 y quedó desierta por falta de ofertas convenientes, según informaron a LA NACION en el Ministerio de Educación porteño. </w:t>
        <w:br/>
        <w:br/>
        <w:t xml:space="preserve">Ese mismo año, y ante los numerosos y lentos trámites que rodeaban el futuro del edificio, nació Cuidemos al Mirador (CAM), una organización que agrupa a los vecinos de Villa Crespo y Chacarita y a los descendientes de la familia italiana. </w:t>
        <w:br/>
        <w:br/>
        <w:t xml:space="preserve">En julio de 2006, CAM denunció el proyecto de la Dirección de Infraestructura por la falta de participación de especialistas. Exigió, además, la participación activa del Ministerio de Cultura para garantizar la calidad del proyecto. </w:t>
        <w:br/>
        <w:br/>
        <w:t xml:space="preserve">Un año más tarde, el mirador Comastri sigue abandonado y en avanzado deterioro. "Ahora está todo trabado. Alertamos para que no se poden los árboles y por un posible derrumbe, pero pasaron las dos cosas", observa Raúl Comastri, tataranieto del creador del mirador, en referencia a la caída de parte del ala derecha del edificio. Y añade: "Ya no puedo pasar por la angustia que me genera". </w:t>
        <w:br/>
        <w:br/>
        <w:t xml:space="preserve">La subsecretaria de Patrimonio Cultural, Nani Arias Incollá, considera que el edificio es un referente para el barrio. "Una vez restaurado por Educación, el uso se va a afectar a Cultura", dijo a LA NACION. Según dicen, la idea es abrirlo a la comunidad. </w:t>
        <w:br/>
        <w:br/>
        <w:t xml:space="preserve">En la Subsecretaría de Coordinación y Acción Comunitaria del Ministerio de Educación, encargada de la restauración, manifiestan estar trabajando "en el apuntalamiento del mirador, consistente en un andamiaje octogonal". Aducen, además, que todavía se está gestionando el traspaso de la obra a la jurisdicción del Ministerio de Cultura. </w:t>
        <w:br/>
        <w:br/>
        <w:t xml:space="preserve">Pero, con 132 años, y poco cuidado institucional, al mirador Comastri se le hace difícil esperar los tiempos burocráticos. </w:t>
        <w:br/>
        <w:br/>
      </w:r>
      <w:r>
        <w:rPr>
          <w:rFonts w:cs="Tahoma" w:ascii="Trebuchet MS" w:hAnsi="Trebuchet MS"/>
          <w:b/>
          <w:bCs/>
          <w:color w:val="333333"/>
          <w:sz w:val="20"/>
          <w:szCs w:val="20"/>
        </w:rPr>
        <w:t xml:space="preserve">Por Nathalie Kantt </w:t>
      </w:r>
    </w:p>
    <w:p>
      <w:pPr>
        <w:pStyle w:val="Normal"/>
        <w:shd w:fill="FFFFFF" w:val="clear"/>
        <w:spacing w:lineRule="atLeast" w:line="255" w:before="0" w:after="240"/>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Heading8"/>
        <w:rPr/>
      </w:pPr>
      <w:bookmarkStart w:id="471" w:name="EYE44"/>
      <w:r>
        <w:rPr/>
        <w:t>Por la calle</w:t>
      </w:r>
      <w:bookmarkEnd w:id="471"/>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b/>
          <w:bCs/>
          <w:color w:val="333333"/>
          <w:sz w:val="20"/>
          <w:szCs w:val="20"/>
        </w:rPr>
        <w:t xml:space="preserve">Baches en Emilio Mitre </w:t>
      </w:r>
      <w:r>
        <w:rPr>
          <w:rFonts w:cs="Tahoma" w:ascii="Trebuchet MS" w:hAnsi="Trebuchet MS"/>
          <w:color w:val="333333"/>
          <w:sz w:val="20"/>
          <w:szCs w:val="20"/>
        </w:rPr>
        <w:br/>
        <w:br/>
        <w:t xml:space="preserve">"La calle Emilio Mitre, muy importante en Caballito, desde Rivadavia en adelante es un muestrario total de pozos, baches y descuido. Es necesario reparar en forma integral al menos esa primera cuadra, ya que no sirven los remiendos por el hecho de que las vías del tranvía histórico que la recorre lo impiden", reclamó el vecino Norberto J. Martínez. </w:t>
        <w:br/>
        <w:br/>
      </w:r>
      <w:r>
        <w:rPr>
          <w:rFonts w:cs="Tahoma" w:ascii="Trebuchet MS" w:hAnsi="Trebuchet MS"/>
          <w:b/>
          <w:bCs/>
          <w:color w:val="333333"/>
          <w:sz w:val="20"/>
          <w:szCs w:val="20"/>
        </w:rPr>
        <w:t xml:space="preserve">Boulevard descuidado </w:t>
      </w:r>
      <w:r>
        <w:rPr>
          <w:rFonts w:cs="Tahoma" w:ascii="Trebuchet MS" w:hAnsi="Trebuchet MS"/>
          <w:color w:val="333333"/>
          <w:sz w:val="20"/>
          <w:szCs w:val="20"/>
        </w:rPr>
        <w:br/>
        <w:br/>
        <w:t xml:space="preserve">"Vivo en la avenida San Isidro al 4200, entre Besares y Ruiz Huidobro, frente a un hermoso boulevard con árboles y plantas donadas por los vecinos. Aunque hace poco tiempo este boulevard fue remodelado, el césped no sobrevivió el posterior maltrato -escribió a Por la calle la vecina Martha A. Fernández-. La colocación de una modesta verja contribuiría mucho a su buen mantenimiento, por lo que solicito a las autoridades que lo tengan en consideración." </w:t>
        <w:br/>
        <w:br/>
      </w:r>
      <w:r>
        <w:rPr>
          <w:rFonts w:cs="Tahoma" w:ascii="Trebuchet MS" w:hAnsi="Trebuchet MS"/>
          <w:b/>
          <w:bCs/>
          <w:color w:val="333333"/>
          <w:sz w:val="20"/>
          <w:szCs w:val="20"/>
        </w:rPr>
        <w:t xml:space="preserve">Un árbol muy molesto </w:t>
      </w:r>
      <w:r>
        <w:rPr>
          <w:rFonts w:cs="Tahoma" w:ascii="Trebuchet MS" w:hAnsi="Trebuchet MS"/>
          <w:color w:val="333333"/>
          <w:sz w:val="20"/>
          <w:szCs w:val="20"/>
        </w:rPr>
        <w:br/>
        <w:br/>
        <w:t xml:space="preserve">"No vivo en el campo, vivo en Ecuador 1274, entre Charcas y Mansilla, en un piso a la calle, pero parece que viviera en un sótano por culpa de un árbol que nadie poda -expresó el vecino de Recoleta Walter Orencel-. Sus raíces rompen la vereda y han provocado más de una caída a los transeúntes. Además, sus ramas se meten en mi balcón, quitándome luz y trayendo suciedad, insectos y pájaros". Orencel dice que ha reclamado desde 2005 a la Dirección General de Espacios Verdes, por carta, por e-mail y personalmente, pero no obtuvo respuestas. </w:t>
        <w:br/>
        <w:br/>
      </w:r>
      <w:r>
        <w:rPr>
          <w:rFonts w:cs="Tahoma" w:ascii="Trebuchet MS" w:hAnsi="Trebuchet MS"/>
          <w:b/>
          <w:bCs/>
          <w:color w:val="333333"/>
          <w:sz w:val="20"/>
          <w:szCs w:val="20"/>
        </w:rPr>
        <w:t xml:space="preserve">Cruce peligroso </w:t>
      </w:r>
      <w:r>
        <w:rPr>
          <w:rFonts w:cs="Tahoma" w:ascii="Trebuchet MS" w:hAnsi="Trebuchet MS"/>
          <w:color w:val="333333"/>
          <w:sz w:val="20"/>
          <w:szCs w:val="20"/>
        </w:rPr>
        <w:br/>
        <w:br/>
        <w:t xml:space="preserve">Roberto Julio Saumell escribió a esta columna para pedir que se coloque un cartel que indique "Cruce peligroso" en las avenidas Carabobo y Juan Bautista Alberdi, en Flores. "Cada semana hay accidentes graves debido a la falta de respeto al semáforo y a la velocidad de los vehículos que cruzan por Alberdi", lamentó este vecino, que frecuentemente llama al 911 para reportar accidentes. </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Heading8"/>
        <w:rPr/>
      </w:pPr>
      <w:bookmarkStart w:id="472" w:name="EYE45"/>
      <w:r>
        <w:rPr/>
        <w:t>Breves</w:t>
      </w:r>
      <w:bookmarkEnd w:id="472"/>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before="0" w:after="240"/>
        <w:rPr/>
      </w:pPr>
      <w:r>
        <w:rPr>
          <w:rFonts w:cs="Tahoma" w:ascii="Trebuchet MS" w:hAnsi="Trebuchet MS"/>
          <w:b/>
          <w:bCs/>
          <w:color w:val="333333"/>
          <w:sz w:val="20"/>
          <w:szCs w:val="20"/>
        </w:rPr>
        <w:t xml:space="preserve">EN EL CONGRESO </w:t>
        <w:br/>
        <w:t xml:space="preserve">La autonomía porteña tendrá preferencia </w:t>
      </w:r>
    </w:p>
    <w:p>
      <w:pPr>
        <w:pStyle w:val="Normal"/>
        <w:numPr>
          <w:ilvl w:val="0"/>
          <w:numId w:val="15"/>
        </w:numPr>
        <w:shd w:fill="FFFFFF" w:val="clear"/>
        <w:spacing w:lineRule="atLeast" w:line="255" w:before="75" w:after="75"/>
        <w:ind w:left="0" w:hanging="360"/>
        <w:textAlignment w:val="center"/>
        <w:rPr>
          <w:rFonts w:ascii="Trebuchet MS" w:hAnsi="Trebuchet MS" w:cs="Tahoma"/>
          <w:color w:val="333333"/>
          <w:sz w:val="20"/>
          <w:szCs w:val="20"/>
        </w:rPr>
      </w:pPr>
      <w:r>
        <w:rPr>
          <w:rFonts w:cs="Tahoma" w:ascii="Trebuchet MS" w:hAnsi="Trebuchet MS"/>
          <w:color w:val="333333"/>
          <w:sz w:val="20"/>
          <w:szCs w:val="20"/>
        </w:rPr>
        <w:t xml:space="preserve">La Cámara de Diputados votó ayer una preferencia para tratar con dictamen de comisión el paquete de cinco proyectos impulsados por el macrismo para ampliar la autonomía de la ciudad de Buenos Aires. Sin embargo, la iniciativa aprobada ayer, impulsada por el bloque de Propuesta Republicana (Pro), no estipula fecha perentoria alguna para el debate en el recinto, razón por la cual sólo quedarán habilitadas una vez que tengan el acuerdo suficiente para conseguir dictamen de comisión, llave que tiene en sus manos, por su abrumadora mayoría parlamentaria, el oficialismo kirchnerista.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GASTRONOMICOS </w:t>
      </w:r>
      <w:r>
        <w:rPr>
          <w:rFonts w:cs="Tahoma" w:ascii="Trebuchet MS" w:hAnsi="Trebuchet MS"/>
          <w:b/>
          <w:bCs/>
          <w:color w:val="333333"/>
          <w:sz w:val="20"/>
          <w:szCs w:val="20"/>
        </w:rPr>
        <w:br/>
      </w:r>
      <w:r>
        <w:rPr>
          <w:rStyle w:val="Trebuchet133"/>
          <w:rFonts w:cs="Tahoma"/>
          <w:b/>
          <w:bCs/>
          <w:color w:val="333333"/>
        </w:rPr>
        <w:t xml:space="preserve">Amenazan con un paro entre hoy y mañana </w:t>
      </w:r>
    </w:p>
    <w:p>
      <w:pPr>
        <w:pStyle w:val="Normal"/>
        <w:numPr>
          <w:ilvl w:val="0"/>
          <w:numId w:val="16"/>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os gremios de los empleados grastronómicos negociaban anoche en el Ministerio de Trabajo, al cierre de esta edición, un aumento salarial como condición para levantar un paro que comenzaría hoy por 48 horas. Los gremios reclaman un incremento salarial del 23 por ciento. El secretario de las Federaciones de Trabajadores Hoteleros y Gastronómicos (Fethgra), Juan Bordes, advirtió que la huelga afectará las tareas en hoteles de una a cinco estrellas, bares, confiterías, restaurantes y concesionarias de comedores públicos y privados. El paro, de concretarse, afectaría mañana a los restaurantes en la celebración del Día del Amigo.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HOSPITAL FRANCES </w:t>
      </w:r>
      <w:r>
        <w:rPr>
          <w:rFonts w:cs="Tahoma" w:ascii="Trebuchet MS" w:hAnsi="Trebuchet MS"/>
          <w:b/>
          <w:bCs/>
          <w:color w:val="333333"/>
          <w:sz w:val="20"/>
          <w:szCs w:val="20"/>
        </w:rPr>
        <w:br/>
      </w:r>
      <w:r>
        <w:rPr>
          <w:rStyle w:val="Trebuchet133"/>
          <w:rFonts w:cs="Tahoma"/>
          <w:b/>
          <w:bCs/>
          <w:color w:val="333333"/>
        </w:rPr>
        <w:t xml:space="preserve">Diputados sancionó la expropiación </w:t>
      </w:r>
    </w:p>
    <w:p>
      <w:pPr>
        <w:pStyle w:val="Normal"/>
        <w:numPr>
          <w:ilvl w:val="0"/>
          <w:numId w:val="17"/>
        </w:numPr>
        <w:shd w:fill="FFFFFF" w:val="clear"/>
        <w:spacing w:lineRule="atLeast" w:line="255" w:before="75" w:after="75"/>
        <w:ind w:left="0" w:hanging="360"/>
        <w:textAlignment w:val="center"/>
        <w:rPr/>
      </w:pPr>
      <w:r>
        <w:rPr>
          <w:rFonts w:cs="Tahoma" w:ascii="Trebuchet MS" w:hAnsi="Trebuchet MS"/>
          <w:color w:val="333333"/>
          <w:sz w:val="20"/>
          <w:szCs w:val="20"/>
        </w:rPr>
        <w:t xml:space="preserve">La Cámara de Diputados sancionó ayer la ley que establece la expropiación del Hospital Francés y que lo incorpora al esquema de servicios del PAMI para transformarlo en un centro para la tercera edad. La ley declara "de utilidad pública y sujeta a expropiación" a los cinco inmuebles situados en la Capital con 135 votos afirmativos contra 18 negativos. El kirchnerista Héctor Recalde replicó las críticas de algunos sectores de la oposición al señalar que "cuando el Gobierno decide la expropiación del Hospital Francés lo decide no para quedarse con los edificios, sino a los efectos de mantener la fuente de empleo, la antigüedad y la estabilidad de los trabajadores del hospital". </w:t>
      </w:r>
    </w:p>
    <w:p>
      <w:pPr>
        <w:pStyle w:val="Normal"/>
        <w:shd w:fill="FFFFFF" w:val="clear"/>
        <w:spacing w:lineRule="atLeast" w:line="255" w:before="0" w:after="240"/>
        <w:rPr>
          <w:rStyle w:val="Trebuchet133"/>
        </w:rPr>
      </w:pPr>
      <w:r>
        <w:rPr>
          <w:rFonts w:cs="Tahoma" w:ascii="Trebuchet MS" w:hAnsi="Trebuchet MS"/>
          <w:color w:val="333333"/>
          <w:sz w:val="20"/>
          <w:szCs w:val="20"/>
        </w:rPr>
        <w:br/>
        <w:br/>
      </w:r>
      <w:r>
        <w:rPr>
          <w:rStyle w:val="Trebuchet133"/>
          <w:rFonts w:cs="Tahoma"/>
          <w:b/>
          <w:bCs/>
          <w:color w:val="333333"/>
        </w:rPr>
        <w:t xml:space="preserve">HOMENAJE </w:t>
      </w:r>
      <w:r>
        <w:rPr>
          <w:rFonts w:cs="Tahoma" w:ascii="Trebuchet MS" w:hAnsi="Trebuchet MS"/>
          <w:b/>
          <w:bCs/>
          <w:color w:val="333333"/>
          <w:sz w:val="20"/>
          <w:szCs w:val="20"/>
        </w:rPr>
        <w:br/>
      </w:r>
      <w:r>
        <w:rPr>
          <w:rStyle w:val="Trebuchet133"/>
          <w:rFonts w:cs="Tahoma"/>
          <w:b/>
          <w:bCs/>
          <w:color w:val="333333"/>
        </w:rPr>
        <w:t xml:space="preserve">Recordatorio para el arquitecto José M. Peña </w:t>
      </w:r>
    </w:p>
    <w:p>
      <w:pPr>
        <w:pStyle w:val="Normal"/>
        <w:numPr>
          <w:ilvl w:val="0"/>
          <w:numId w:val="18"/>
        </w:numPr>
        <w:shd w:fill="FFFFFF" w:val="clear"/>
        <w:spacing w:lineRule="atLeast" w:line="255" w:before="75" w:after="75"/>
        <w:ind w:left="0" w:hanging="360"/>
        <w:textAlignment w:val="center"/>
        <w:rPr/>
      </w:pPr>
      <w:r>
        <w:rPr>
          <w:rFonts w:cs="Tahoma" w:ascii="Trebuchet MS" w:hAnsi="Trebuchet MS"/>
          <w:color w:val="333333"/>
          <w:sz w:val="20"/>
          <w:szCs w:val="20"/>
        </w:rPr>
        <w:t xml:space="preserve">El arquitecto José María Peña, que organizó y dirigió el Museo de la Ciudad, será recordado en un homenaje que le harán los Amigos de la Ciudad hoy, a las 19, en Cochabamba 360. Hablará el presidente de la entidad Amigos de la Ciudad, arquitecto Claude della Paolera.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shd w:fill="FFFFFF" w:val="clear"/>
        <w:spacing w:lineRule="atLeast" w:line="210"/>
        <w:rPr/>
      </w:pPr>
      <w:r>
        <w:rPr>
          <w:rStyle w:val="Notavolanta2"/>
        </w:rPr>
        <w:t>Editorial I</w:t>
      </w:r>
      <w:r>
        <w:rPr>
          <w:rFonts w:cs="Tahoma" w:ascii="Tahoma" w:hAnsi="Tahoma"/>
          <w:color w:val="333333"/>
          <w:sz w:val="17"/>
          <w:szCs w:val="17"/>
        </w:rPr>
        <w:t xml:space="preserve"> </w:t>
      </w:r>
    </w:p>
    <w:p>
      <w:pPr>
        <w:pStyle w:val="Heading8"/>
        <w:rPr/>
      </w:pPr>
      <w:bookmarkStart w:id="473" w:name="EYE46"/>
      <w:r>
        <w:rPr/>
        <w:t>AMIA: sigue la impunidad</w:t>
      </w:r>
      <w:bookmarkEnd w:id="473"/>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rPr/>
      </w:pPr>
      <w:r>
        <w:rPr>
          <w:rFonts w:cs="Tahoma" w:ascii="Trebuchet MS" w:hAnsi="Trebuchet MS"/>
          <w:color w:val="333333"/>
          <w:sz w:val="20"/>
          <w:szCs w:val="20"/>
        </w:rPr>
        <w:t xml:space="preserve">Trece años se han cumplido ayer del atentado terrorista contra la AMIA, que mató a 85 argentinos. Una vez más, la sociedad experimentó la misma sensación de injusticia e impotencia frente a la impunidad que sigue rodeando a los autores intelectuales y materiales de esa matanza, al igual que a sus cómplices. </w:t>
        <w:br/>
        <w:br/>
        <w:t xml:space="preserve">Hoy, mientras se esperan novedades en la causa principal, advertimos con inquietud cómo, inexplicablemente, se cierran varios expedientes conexos con aquel hecho, y reparamos en que Interpol aún no ha cumplido con las órdenes de captura internacional libradas por nuestro país contra funcionarios iraníes. </w:t>
        <w:br/>
        <w:br/>
        <w:t xml:space="preserve">Ayer, durante el acto público en el cual se recordó ese cobarde ataque y al que asistió el presidente Néstor Kirchner, el titular de la AMIA, Luis Grynwald, reclamó públicamente que la Argentina rompiera relaciones con Irán y que declarara a Hezbollah como organización terrorista internacional, algo que ya hicieron el juez federal Rodolfo Canicoba Corral y otros magistrados extranjeros. </w:t>
        <w:br/>
        <w:br/>
        <w:t xml:space="preserve">El gobierno iraní, pese a sus promesas, no ha colaborado con el gobierno argentino. Sin embargo, llamativamente, el intercambio comercial entre los dos países continúa. Y dirigentes piqueteros que han navegado a la sombra del kirchnerismo, como Luis D Elía, siguen defendiendo públicamente al gobierno de Irán. </w:t>
        <w:br/>
        <w:br/>
        <w:t xml:space="preserve">Si bien es cierto que la investigación del atentado contra la AMIA fue objeto de manipulaciones políticas y de diversas irregularidades judiciales en los tiempos en que Carlos Menem presidía el país, debe señalarse con dolor que, en los últimos años, los avances hacia el esclarecimiento del hecho han sido mínimos. </w:t>
        <w:br/>
        <w:br/>
        <w:t xml:space="preserve">Tal como señaló el presidente de la AMIA, seguimos sin saber a quiénes les dio Carlos Telleldín la camioneta utilizada como coche bomba, cómo ingresaron en la Argentina los ejecutores del atentado y quiénes los ayudaron dentro del país. </w:t>
        <w:br/>
        <w:br/>
        <w:t xml:space="preserve">Con no menos preocupación debe verse el hecho de que, frente a sobreseimientos que se están registrando en varias causas que involucran, por delitos conexos, a personas que alguna vez estuvieron imputadas en la investigación, no medien apelaciones de los fiscales para mantener abiertos algunos de esos expedientes. </w:t>
        <w:br/>
        <w:br/>
        <w:t xml:space="preserve">Días atrás, la Justicia condenó a un ex policía, a quien encontró responsable por la desaparición de numerosas grabaciones de escuchas telefónicas, pero no profundizó en las motivaciones que llevaron a ese resultado. </w:t>
        <w:br/>
        <w:br/>
        <w:t xml:space="preserve">Del mismo modo, la Cámara Federal, en la causa por el encubrimiento del ataque, confirmó los procesamientos de Telleldín, de Rubén Beraja y del ex juez Juan José Galeano, y ordenó al juez Canicoba Corral que investigara la responsabilidad que pudieran haber tenido el ex presidente Carlos Menem y su ministro del Interior Carlos Corach. Aun cuando la Delegación de Asociaciones Israelitas Argentinas (DAIA) haya reivindicado públicamente la labor realizada por el doctor Canicoba Corral y por el fiscal Alberto Nisman, no se advierte que la pesquisa principal tenga igual grado de avance a la hora de investigar la conexión interna, que fue imprescindible para llevar adelante el atentado. </w:t>
        <w:br/>
        <w:br/>
        <w:t xml:space="preserve">Tampoco se esclareció una denuncia que daba cuenta de que el ex comisario Juan José Ribelli había recibido de su padre, un jubilado ferroviario, una donación de un millón de dólares. </w:t>
        <w:br/>
        <w:br/>
        <w:t xml:space="preserve">Trece años después del atentado, las fronteras argentinas no son menos porosas que en aquellos años; está pendiente la decisión política sobre el futuro de la relación entre la Argentina e Irán, y las investigaciones no avanzan al ritmo que debieran hacerlo. </w:t>
        <w:br/>
        <w:br/>
        <w:t xml:space="preserve">Una vez más, cabe apuntar que si este aberrante episodio de la historia argentina no se esclarece, nuestro país seguirá exhibiendo ante el mundo una imagen de vulnerabilidad que puede hacerla pasible de nuevos atentados terroristas. Es vital que la sociedad toda, incluidas las autoridades nacionales, no se deje ganar por la impotencia ni por la confusión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hd w:fill="FFFFFF" w:val="clear"/>
        <w:spacing w:lineRule="atLeast" w:line="255" w:before="0" w:after="240"/>
        <w:rPr>
          <w:rFonts w:ascii="Verdana" w:hAnsi="Verdana" w:cs="Verdana"/>
          <w:bCs/>
          <w:color w:val="33CCCC"/>
          <w:sz w:val="18"/>
          <w:szCs w:val="32"/>
        </w:rPr>
      </w:pPr>
      <w:r>
        <w:rPr>
          <w:rFonts w:cs="Verdana" w:ascii="Verdana" w:hAnsi="Verdana"/>
          <w:bCs/>
          <w:color w:val="33CCCC"/>
          <w:sz w:val="18"/>
          <w:szCs w:val="32"/>
        </w:rPr>
      </w:r>
    </w:p>
    <w:p>
      <w:pPr>
        <w:pStyle w:val="Normal"/>
        <w:shd w:fill="FFFFFF" w:val="clear"/>
        <w:spacing w:lineRule="atLeast" w:line="255" w:before="0" w:after="240"/>
        <w:rPr/>
      </w:pPr>
      <w:r>
        <w:rPr/>
      </w:r>
    </w:p>
    <w:p>
      <w:pPr>
        <w:pStyle w:val="Normal"/>
        <w:shd w:fill="FFFFFF" w:val="clear"/>
        <w:spacing w:lineRule="atLeast" w:line="210"/>
        <w:rPr/>
      </w:pPr>
      <w:r>
        <w:rPr>
          <w:rStyle w:val="Notavolanta2"/>
        </w:rPr>
        <w:t>Editorial II</w:t>
      </w:r>
      <w:r>
        <w:rPr>
          <w:rFonts w:cs="Tahoma" w:ascii="Tahoma" w:hAnsi="Tahoma"/>
          <w:color w:val="333333"/>
          <w:sz w:val="17"/>
          <w:szCs w:val="17"/>
        </w:rPr>
        <w:t xml:space="preserve"> </w:t>
      </w:r>
    </w:p>
    <w:p>
      <w:pPr>
        <w:pStyle w:val="Heading8"/>
        <w:rPr/>
      </w:pPr>
      <w:bookmarkStart w:id="474" w:name="EYE47"/>
      <w:r>
        <w:rPr/>
        <w:t>Viajar de noche en Buenos Aires</w:t>
      </w:r>
      <w:bookmarkEnd w:id="474"/>
    </w:p>
    <w:p>
      <w:pPr>
        <w:pStyle w:val="Normal"/>
        <w:shd w:fill="FFFFFF" w:val="clear"/>
        <w:spacing w:lineRule="atLeast" w:line="255"/>
        <w:rPr>
          <w:rStyle w:val="Trebuchet133"/>
          <w:color w:val="333333"/>
        </w:rPr>
      </w:pPr>
      <w:r>
        <w:rPr>
          <w:rFonts w:cs="Tahoma" w:ascii="Tahoma" w:hAnsi="Tahoma"/>
          <w:color w:val="333333"/>
          <w:sz w:val="17"/>
          <w:szCs w:val="17"/>
        </w:rPr>
        <w:t xml:space="preserve">Jueves 19 de julio de 2007 </w:t>
      </w:r>
    </w:p>
    <w:p>
      <w:pPr>
        <w:pStyle w:val="Normal"/>
        <w:shd w:fill="FFFFFF" w:val="clear"/>
        <w:spacing w:lineRule="atLeast" w:line="255" w:before="0" w:after="240"/>
        <w:rPr/>
      </w:pPr>
      <w:r>
        <w:rPr>
          <w:rFonts w:cs="Tahoma" w:ascii="Trebuchet MS" w:hAnsi="Trebuchet MS"/>
          <w:color w:val="333333"/>
          <w:sz w:val="20"/>
          <w:szCs w:val="20"/>
        </w:rPr>
        <w:t xml:space="preserve">Resulta notable comprobar hasta qué punto suelen producirse, entre nosotros, abandonos realmente culpables de asuntos en los cuales tienen intereses y obligaciones muchos sectores de la comunidad. Esto es lo que se puede decir del problema del transporte nocturno en la ciudad de Buenos Aires. </w:t>
        <w:br/>
        <w:br/>
        <w:t xml:space="preserve">Este diario pudo comprobar, en un recorrido por varias zonas de esta capital, a diferentes horas de la noche y en numerosos lugares, lo mismo que los vecinos detectan cotidianamente y no siempre llegan a denunciar o a resolver, según su papel en este problema. Después de medianoche se hace realmente problemático viajar por Buenos Aires, algo que no se corresponde con lo que puede observarse en otras grandes ciudades del mundo. </w:t>
        <w:br/>
        <w:br/>
        <w:t xml:space="preserve">Lo que se produce es un círculo vicioso, pues la oferta de transporte se reduce durante las horas nocturnas y los usuarios terminan resignándose o ajustando sus costumbres a esa oferta inapropiada. En muchos casos se trata de actividades que necesariamente exigen transportes accesibles y a precios corrientes para movilizarse en la ciudad. </w:t>
        <w:br/>
        <w:br/>
        <w:t xml:space="preserve">Después de medianoche es un verdadero calvario desplazarse por Buenos Aires, problema que se extiende y se agrava, naturalmente, cuando se trata del conurbano. Son a veces notables los recursos que se ponen en práctica para lograrlo, pero en la generalidad de los casos implican gastos extras o renuncias a realizar actividades que no deberían ser limitadas por esta falta de servicios. Las situaciones son variadas e incluyen la más amplia gama de hechos: no solamente está constreñida la vida laboral entera de una urbe de un tamaño como la nuestra, sino que también quedan afectadas todas sus posibilidades desde el punto de vista social y cultural. </w:t>
        <w:br/>
        <w:br/>
        <w:t xml:space="preserve">Quienes desean o necesitan viajar de noche saben que ese intento tiene mucho de aventura, pues desconocen, por ejemplo, los horarios de las líneas de los colectivos, que deberían estar publicados en los vehículos como lo manda la ley, pero que solamente en muy pocos casos se pueden ver en los coches, como ocurría hace algunos años. </w:t>
        <w:br/>
        <w:br/>
        <w:t xml:space="preserve">Por vía del boca a boca los usuarios, reales o potenciales, se enteran de las frecuencias verdaderas de estos servicios, que en muchos casos no existen por la noche o se limitan a viajes esporádicos, por demás espaciados. Se conocen, por el contrario, los horarios de los subterráneos y de los trenes, que no se caracterizan por su amplitud y puntualidad, porque concluyen generalmente antes de medianoche y retornan con las primeras horas del día siguiente. La Comisión Nacional de Regulación del Transporte (CNRT), que es el organismo oficial encargado de controlar los servicios, asegura cumplir con sus obligaciones, pero esto no lo ven quienes desean o necesitan viajar durante la noche. </w:t>
        <w:br/>
        <w:br/>
        <w:t xml:space="preserve">Todo acaba, como cuesta poco ver, en una situación donde la oferta y la demanda no funcionan debidamente. Si los permisionarios de los servicios volvieran a prácticas olvidadas podrían encontrarse con un interés del público que hoy no ven. Todo se conjuga, lamentablemente, para que los usuarios no dispongan de los transportes que merecen y necesitan. Lo que se sabe acerca de la inseguridad viene a agregar un argumento más para no aprovechar debidamente los tiempos de la noche. Semejante coalición negativa se puede neutralizar apelando a remedios que no son tan difíciles o inalcanzables como muchos suponen.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color w:val="FF99CC"/>
          <w:sz w:val="20"/>
        </w:rPr>
      </w:pPr>
      <w:r>
        <w:rPr>
          <w:color w:val="FF99CC"/>
          <w:sz w:val="20"/>
        </w:rPr>
      </w:r>
    </w:p>
    <w:p>
      <w:pPr>
        <w:pStyle w:val="Normal"/>
        <w:rPr/>
      </w:pPr>
      <w:r>
        <w:rPr/>
        <w:drawing>
          <wp:inline distT="0" distB="0" distL="0" distR="0">
            <wp:extent cx="1584960" cy="468630"/>
            <wp:effectExtent l="0" t="0" r="0" b="0"/>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353"/>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color w:val="FF99CC"/>
          <w:sz w:val="16"/>
          <w:szCs w:val="16"/>
        </w:rPr>
      </w:pPr>
      <w:r>
        <w:rPr>
          <w:rFonts w:cs="Arial" w:ascii="Arial" w:hAnsi="Arial"/>
          <w:color w:val="FF99CC"/>
          <w:sz w:val="16"/>
          <w:szCs w:val="16"/>
        </w:rPr>
      </w:r>
    </w:p>
    <w:p>
      <w:pPr>
        <w:pStyle w:val="Heading5"/>
        <w:rPr>
          <w:rFonts w:ascii="Arial" w:hAnsi="Arial" w:cs="Arial"/>
          <w:sz w:val="16"/>
          <w:szCs w:val="16"/>
        </w:rPr>
      </w:pPr>
      <w:r>
        <w:rPr>
          <w:rFonts w:cs="Arial" w:ascii="Arial" w:hAnsi="Arial"/>
          <w:sz w:val="16"/>
          <w:szCs w:val="16"/>
        </w:rPr>
        <w:t>RECLAMOS CONTRA IRAN Y MOMENTOS EMOTIVOS EN EL ACTO POR LOS TRECE AÑOS DE LA AMIA</w:t>
      </w:r>
    </w:p>
    <w:p>
      <w:pPr>
        <w:pStyle w:val="Heading1"/>
        <w:rPr>
          <w:rFonts w:ascii="Arial" w:hAnsi="Arial" w:cs="Arial"/>
        </w:rPr>
      </w:pPr>
      <w:bookmarkStart w:id="475" w:name="EYE48"/>
      <w:r>
        <w:rPr>
          <w:rFonts w:cs="Arial" w:ascii="Arial" w:hAnsi="Arial"/>
        </w:rPr>
        <w:t>“</w:t>
      </w:r>
      <w:r>
        <w:rPr>
          <w:rFonts w:cs="Arial" w:ascii="Arial" w:hAnsi="Arial"/>
        </w:rPr>
        <w:t>¿Acaso no fue un ataque a la Argentina?”</w:t>
      </w:r>
      <w:bookmarkEnd w:id="475"/>
    </w:p>
    <w:p>
      <w:pPr>
        <w:pStyle w:val="Heading4"/>
        <w:rPr>
          <w:rFonts w:ascii="Arial" w:hAnsi="Arial" w:cs="Arial"/>
          <w:sz w:val="22"/>
          <w:szCs w:val="22"/>
        </w:rPr>
      </w:pPr>
      <w:r>
        <w:rPr>
          <w:rFonts w:cs="Arial" w:ascii="Arial" w:hAnsi="Arial"/>
          <w:sz w:val="22"/>
          <w:szCs w:val="22"/>
        </w:rPr>
        <w:t>Una multitud recordó a los 85 muertos del atentado de 1994 contra el edificio comunitario judío. El presidente Kirchner, Cristina Fernández y buena parte del gabinete estuvieron presentes. Reclamos para que se corten relaciones con Irán y para que se declare a Hezbolá como grupo terrorista y se lo prohíba.</w:t>
      </w:r>
    </w:p>
    <w:p>
      <w:pPr>
        <w:pStyle w:val="Normal"/>
        <w:rPr>
          <w:rFonts w:ascii="Arial" w:hAnsi="Arial" w:cs="Arial"/>
          <w:b/>
          <w:b/>
          <w:bCs/>
          <w:sz w:val="20"/>
          <w:szCs w:val="20"/>
        </w:rPr>
      </w:pPr>
      <w:r>
        <w:rPr>
          <w:rFonts w:cs="Arial" w:ascii="Arial" w:hAnsi="Arial"/>
          <w:b/>
          <w:bCs/>
          <w:sz w:val="20"/>
          <w:szCs w:val="20"/>
        </w:rPr>
        <w:t>Por Sergio Kiern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Hubo dos elementos llamativos en el acto por los 13 años de la AMIA. Uno fue sutil, en el lenguaje: las 85 víctimas de la bomba del 18 de julio de 1994 no murieron sino que fueron “asesinados”. Con regularidad, los tres oradores del acto de ayer y el locutor que iba hilando la ceremonia usaron esa palabra, más contundente y mucho más exacta, para definir qué pasó con esas personas. El segundo elemento fue la clara agenda política del acto, agenda simplificada respecto de otros años en un solo reclamo, que Argentina denuncie a Irán por el atentado, que lo haga en la ONU más allá de los pasos judiciales contra iraníes concretos y que corte relaciones diplomáticas con Teherán.</w:t>
      </w:r>
    </w:p>
    <w:p>
      <w:pPr>
        <w:pStyle w:val="NormalWeb"/>
        <w:rPr>
          <w:rFonts w:ascii="Arial" w:hAnsi="Arial" w:cs="Arial"/>
          <w:szCs w:val="20"/>
        </w:rPr>
      </w:pPr>
      <w:r>
        <w:rPr>
          <w:rFonts w:cs="Arial" w:ascii="Arial" w:hAnsi="Arial"/>
          <w:szCs w:val="20"/>
        </w:rPr>
        <w:t>El acto comenzó, como ya es una tradición, a las 9.53, la hora en que el viejo edificio de la mutual judía argentina fue destruido por un coche bomba. En el sector cercado junto al palco, justo abajo de una gigantografía que mostraba el frente original del edificio, reemplazado hace unos años por una torre, estaba buena parte del gobierno nacional: el presidente Néstor Kirchner, su esposa, Cristina Fernández de Kirchner, y varios ministros, altos funcionarios nacionales y de la ciudad, y figuras políticas (ver nota aparte). El palco frente a Pasteur 633 era el centro de un vasto operativo de seguridad que había cerrado al tránsito seis manzanas completas de Once, tenía un segundo cordón de control de peatones y una fuerte presencia del GEOF, el swat de la Policía Federal, que con sus uniformes importados de EE.UU. le daba un toque casi de Bagdad a la escena. Los hombres de camuflaje eran el lado más visible de un operativo de 500 agentes.</w:t>
      </w:r>
    </w:p>
    <w:p>
      <w:pPr>
        <w:pStyle w:val="NormalWeb"/>
        <w:rPr>
          <w:rFonts w:ascii="Arial" w:hAnsi="Arial" w:cs="Arial"/>
          <w:szCs w:val="20"/>
        </w:rPr>
      </w:pPr>
      <w:r>
        <w:rPr>
          <w:rFonts w:cs="Arial" w:ascii="Arial" w:hAnsi="Arial"/>
          <w:szCs w:val="20"/>
        </w:rPr>
        <w:t>Resultó notable que, tantos años después de la tragedia de la AMIA, el público siguiera cubriendo varias cuadras sobre Pasteur y casi una en cada lateral, una multitud que no parece variar de aniversario en aniversario. Abundaban los carteles improvisados con la palabra “Justicia” y no faltaron carteles de los deudos de Cromañón y hasta de los trabajadores del Clínicas uniendo sus reclamos a los del acto.</w:t>
      </w:r>
    </w:p>
    <w:p>
      <w:pPr>
        <w:pStyle w:val="NormalWeb"/>
        <w:rPr>
          <w:rFonts w:ascii="Arial" w:hAnsi="Arial" w:cs="Arial"/>
          <w:szCs w:val="20"/>
        </w:rPr>
      </w:pPr>
      <w:r>
        <w:rPr>
          <w:rFonts w:cs="Arial" w:ascii="Arial" w:hAnsi="Arial"/>
          <w:szCs w:val="20"/>
        </w:rPr>
        <w:t>La ceremonia comenzó con la lectura de los 85 nombres de los asesinados en 1994. En la fría mañana, que amenazaba con una lluvia que no llegó, se escuchaban los “presente” dichos en voz baja, como en un ritual que a más de uno le quebró la voz. Una señora alta, de pelo cano y largo, directamente se retiró llorando abiertamente a mitad de camino de la lista. Le abrían camino algunos de los muchos adolescentes presentes, que tal vez ni habían nacido cuando el atentado o andaban en pañales.</w:t>
      </w:r>
    </w:p>
    <w:p>
      <w:pPr>
        <w:pStyle w:val="NormalWeb"/>
        <w:rPr>
          <w:rFonts w:ascii="Arial" w:hAnsi="Arial" w:cs="Arial"/>
          <w:szCs w:val="20"/>
        </w:rPr>
      </w:pPr>
      <w:r>
        <w:rPr>
          <w:rFonts w:cs="Arial" w:ascii="Arial" w:hAnsi="Arial"/>
          <w:szCs w:val="20"/>
        </w:rPr>
        <w:t>Al terminar la lista, el locutor saludó la presencia de legisladores y autoridades comunitarias chilenas, de líderes judíos de Uruguay y del presidente del Congreso Judío Latinoamericano, Jack Terris. También anunció la adhesión del premier israelí Shimon Peres y de su canciller, y mencionó que se habían recibido otras 150 que resultaba imposible enumerar. Y entonces le dio la palabra a Luis Grynwald, presidente de la AMIA.</w:t>
      </w:r>
    </w:p>
    <w:p>
      <w:pPr>
        <w:pStyle w:val="NormalWeb"/>
        <w:rPr>
          <w:rFonts w:ascii="Arial" w:hAnsi="Arial" w:cs="Arial"/>
          <w:szCs w:val="20"/>
        </w:rPr>
      </w:pPr>
      <w:r>
        <w:rPr>
          <w:rFonts w:cs="Arial" w:ascii="Arial" w:hAnsi="Arial"/>
          <w:szCs w:val="20"/>
        </w:rPr>
        <w:t>Grynwald, que lleva muchos años de actividad en la sociedad mutual judía, comenzó recordando a colegas y empleados de la AMIA que en un día normal estarían trabajando o tomando mate, pero “la bomba los asesinó”, por lo que hoy están “pero en la memoria de todos nosotros”. Grynwald fue tajante al presentar lo que sería el tema del acto: “Irán es responsable”, “Irán no colabora”. Luego saludó el pedido de captura de ex funcionarios iraníes “como autores intelectuales del atentado” y fue por más: “¿Acaso no fue el ataque a la AMIA uno a la Argentina? ¿Acaso no fue un ataque a nuestra soberanía? Señor Presidente, está probada la responsabilidad iraní”. Grynwald, a la vez que elogiaba las actitudes del Gobierno y evitaba hablar de complicidades oficiales pasadas en el encubrimiento de la investigación, pidió que el comercio con Irán, que actualmente está casi reducido a cero, no evitara algo que él veía como necesario: “Reclamamos que el gobierno argentino rompa relaciones diplomáticas con Irán”.</w:t>
      </w:r>
    </w:p>
    <w:p>
      <w:pPr>
        <w:pStyle w:val="NormalWeb"/>
        <w:rPr>
          <w:rFonts w:ascii="Arial" w:hAnsi="Arial" w:cs="Arial"/>
          <w:szCs w:val="20"/>
        </w:rPr>
      </w:pPr>
      <w:r>
        <w:rPr>
          <w:rFonts w:cs="Arial" w:ascii="Arial" w:hAnsi="Arial"/>
          <w:szCs w:val="20"/>
        </w:rPr>
        <w:t>Entre aplausos, el presidente de la AMIA se puso más específico. “Es necesario replantear nuestra política hacia las organizaciones terroristas. Para el gobierno argentino, Hezbolá no es una organización terrorista. Hezbolá tiene cada vez más presencia en América latina y nuestro país debe apoyar el esfuerzo de otras democracias contra el terrorismo”, además de impulsar una prohibición de sus presencia en el marco del Mercosur. Grynwald aclaró que la reciente ley que tipifica el terrorismo como delito “es un avance”, pero que “esperábamos más, mucho más”. Al seguir, aclaró que “celebramos que este atentado haya sido declarado crimen de lesa humanidad, imprescriptible. Confiamos en la Justicia y exigimos justicia”.</w:t>
      </w:r>
    </w:p>
    <w:p>
      <w:pPr>
        <w:pStyle w:val="NormalWeb"/>
        <w:rPr>
          <w:rFonts w:ascii="Arial" w:hAnsi="Arial" w:cs="Arial"/>
          <w:szCs w:val="20"/>
        </w:rPr>
      </w:pPr>
      <w:r>
        <w:rPr>
          <w:rFonts w:cs="Arial" w:ascii="Arial" w:hAnsi="Arial"/>
          <w:szCs w:val="20"/>
        </w:rPr>
        <w:t>Entre tantas referencias abiertas hacia el terrorismo islámico, el presidente de la AMIA aclaró que “nada socavará nuestras relaciones armoniosas con la comunidad islámica” argentina. Luego, entró en la “conexión local” del atentado y festejó la primera condena por encubrimiento –los cuatro años al oficial de policía que destruyó los casetes de escuchas– y que la Cámara Federal “haya declarado que el encubrimiento también es imprescriptible”. Para Grynwald, “la investigación nos debe demasiadas explicaciones”, en particular sobre cómo se organizó el atentado y se preparó la bomba, el rol de varios argentinos sospechados en la causa, el uso de la Triple Frontera para entrar y sacar personal al país, y las actividades de “las mezquitas de Flores y Cañuelas”.</w:t>
      </w:r>
    </w:p>
    <w:p>
      <w:pPr>
        <w:pStyle w:val="NormalWeb"/>
        <w:rPr>
          <w:rFonts w:ascii="Arial" w:hAnsi="Arial" w:cs="Arial"/>
          <w:szCs w:val="20"/>
        </w:rPr>
      </w:pPr>
      <w:r>
        <w:rPr>
          <w:rFonts w:cs="Arial" w:ascii="Arial" w:hAnsi="Arial"/>
          <w:szCs w:val="20"/>
        </w:rPr>
        <w:t>Dirigiéndose directamente a Kirchner, Grynwald le dijo que “confiamos en su compromiso de ir al fondo de la investigación” y le pidió que “la fiscalía de (Alberto) Nisman acelere los tiempos”. Luego mencionó que, “mientras no se aclare el atentado, la comunidad judía seguirá esperando su repetición” y habló de “la costumbre” de vivir entre pilotes, en referencia a las defensas que marcan los edificios de la comunidad como defensa contra autos bomba. “Nos hemos acostumbrado a la anormalidad, a esas rejas.”</w:t>
      </w:r>
    </w:p>
    <w:p>
      <w:pPr>
        <w:pStyle w:val="NormalWeb"/>
        <w:rPr>
          <w:rFonts w:ascii="Arial" w:hAnsi="Arial" w:cs="Arial"/>
          <w:szCs w:val="20"/>
        </w:rPr>
      </w:pPr>
      <w:r>
        <w:rPr>
          <w:rFonts w:cs="Arial" w:ascii="Arial" w:hAnsi="Arial"/>
          <w:szCs w:val="20"/>
        </w:rPr>
        <w:t>Luego fue el turno de la invitada Pilar Rahola, ex vicealcaldesa de Barcelona y habitual vocera de las posiciones israelíes, que improvisó con visible emoción. “Argentina le está dando una lección al mundo”, dijo la española, en referencia a los pedidos de captura de ex funcionarios iraníes. Para Rahola, la AMIA es un capítulo de un fenómeno internacional y “las víctimas de la AMIA son las víctimas del mundo. ¡Son mi gente! Cayeron ante la misma muerte que mató a doscientos en Madrid y a tantos otros”. Rahola explicó que para ella “no nos mueve sólo la memoria sino también el compromiso moral” y criticó a los que “no dicen la verdad” o son demócratas “pero con corrección política”. Con dureza, dijo que “vergüenza me da que en nombre de la izquierda, que es mi ideología, haya gente que viaja hoy a Irán”. La española, asumiendo lo que no fue confirmado, felicitó al presidente Kirchner “porque va a denunciar a Irán ante la ONU”, y eso porque “la ONU calla demasiado” y es “un refugio de dictaduras”. También pidió que, “como en Europa”, se tipifique a Hezbolá como una organización terrorista y se prohíban sus actividades.</w:t>
      </w:r>
    </w:p>
    <w:p>
      <w:pPr>
        <w:pStyle w:val="NormalWeb"/>
        <w:rPr>
          <w:rFonts w:ascii="Arial" w:hAnsi="Arial" w:cs="Arial"/>
          <w:szCs w:val="20"/>
        </w:rPr>
      </w:pPr>
      <w:r>
        <w:rPr>
          <w:rFonts w:cs="Arial" w:ascii="Arial" w:hAnsi="Arial"/>
          <w:szCs w:val="20"/>
        </w:rPr>
        <w:t>Pasado el segundo intervalo musical –Juan Martín Rago con una canción extremadamente sentimental y Julia Zenko con una notable en su entusiasmo– cerró el acto Sergio Burstein, acompañado de familiares de las víctimas. Con enorme emoción, Burstein arrancó con una suerte de lista de los “injustos”, retomando los tradicionales cargos de encubrimiento contra figuras como el ex presidente Carlos Menem y su ex ministro del Interior Carlos Corach. También fue violentamente crítico del ex funcionario Luis D’Elía, al que calificó de “vocero de Irán en Argentina”. El final del acto fue, también como ya es tradición, una invitación a que “cada uno ore como es su costumbre” y un agradecimiento al público.</w:t>
      </w:r>
    </w:p>
    <w:p>
      <w:pPr>
        <w:pStyle w:val="NormalWeb"/>
        <w:rPr>
          <w:rFonts w:ascii="Arial" w:hAnsi="Arial" w:cs="Arial"/>
          <w:szCs w:val="20"/>
        </w:rPr>
      </w:pPr>
      <w:r>
        <w:rPr>
          <w:rFonts w:cs="Arial" w:ascii="Arial" w:hAnsi="Arial"/>
          <w:szCs w:val="20"/>
        </w:rPr>
        <w:t>Al salir del palco, el presidente Kirchner dijo brevemente que “todo lo que se dijo fue claramente expresivo de lo que sentimos y lo que pensamos”. El Presidente repitió que “compartimos plenamente, pero nosotros lamentablemente llegamos nueve años despué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L PRESIDENTE, MINISTROS, TELERMAN Y FIGURAS POLITICAS EN EL ACTO</w:t>
      </w:r>
    </w:p>
    <w:p>
      <w:pPr>
        <w:pStyle w:val="Heading1"/>
        <w:rPr>
          <w:rFonts w:ascii="Arial" w:hAnsi="Arial" w:cs="Arial"/>
        </w:rPr>
      </w:pPr>
      <w:bookmarkStart w:id="476" w:name="EYE49"/>
      <w:r>
        <w:rPr>
          <w:rFonts w:cs="Arial" w:ascii="Arial" w:hAnsi="Arial"/>
        </w:rPr>
        <w:t>El Gobierno, presente casi en pleno</w:t>
      </w:r>
      <w:bookmarkEnd w:id="476"/>
    </w:p>
    <w:p>
      <w:pPr>
        <w:pStyle w:val="Normal"/>
        <w:rPr>
          <w:rFonts w:ascii="Arial" w:hAnsi="Arial" w:cs="Arial"/>
        </w:rPr>
      </w:pPr>
      <w:r>
        <w:rPr>
          <w:rFonts w:cs="Arial" w:ascii="Arial" w:hAnsi="Arial"/>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Compartimos todo lo que se dijo”, declaró al terminar el acto Néstor Kirchner a los cronistas que lo esperaban abajo del escenario. El gabinete casi a pleno había acompañado al presidente y a Cristina Fernández a la conmemoración por el 13º aniversario del atentado contra la AMIA, en un día en que todos los funcionarios hablaron de “renovar el compromiso” por el esclarecimiento del caso. Tras expresar su coincidencia con los reclamos de justicia, Kirchner evitó hablar sobre el pedido de ruptura de relaciones con Irán formulados durante la ceremonia por los dirigentes de la comunidad judía.</w:t>
      </w:r>
    </w:p>
    <w:p>
      <w:pPr>
        <w:pStyle w:val="NormalWeb"/>
        <w:rPr>
          <w:rFonts w:ascii="Arial" w:hAnsi="Arial" w:cs="Arial"/>
          <w:szCs w:val="20"/>
        </w:rPr>
      </w:pPr>
      <w:r>
        <w:rPr>
          <w:rFonts w:cs="Arial" w:ascii="Arial" w:hAnsi="Arial"/>
          <w:szCs w:val="20"/>
        </w:rPr>
        <w:t>El Presidente dejó de lado su costumbre de no hacer declaraciones y tuvo un corto diálogo con la prensa. “Compartimos plenamente, pero nosotros lamentablemente llegamos nueve años después”, respondió cuando le preguntaron por el reclamo de romper relaciones. Kirchner agregó un “estamos haciendo todo lo posible, lo mejor posible” para avanzar en la investigación, y manifestó su apoyo al pedido de esclarecimiento: “Creo que todo lo que se dijo fue claramente expresivo de lo que sentimos y lo que pensamos”, señaló.</w:t>
      </w:r>
    </w:p>
    <w:p>
      <w:pPr>
        <w:pStyle w:val="NormalWeb"/>
        <w:rPr>
          <w:rFonts w:ascii="Arial" w:hAnsi="Arial" w:cs="Arial"/>
          <w:szCs w:val="20"/>
        </w:rPr>
      </w:pPr>
      <w:r>
        <w:rPr>
          <w:rFonts w:cs="Arial" w:ascii="Arial" w:hAnsi="Arial"/>
          <w:szCs w:val="20"/>
        </w:rPr>
        <w:t>Entre los funcionarios que se dejaron ver en Pasteur al 600 estuvo el nuevo ministro de Economía, Miguel Peirano, el vicepresidente Daniel Scioli, el canciller Jorge Taiana, el titular de Interior Aníbal Fernández, el de Justicia Alberto Iribarne, el de Planificación Federal, Julio De Vido, y el secretario de la Presidencia, Oscar Parrilli. Fernández dio las definiciones del día: “Al compartir este dolor con los familiares lo que hacemos es renovar nuestro compromiso para acompañar las acciones que resuelvan el tema de una vez por todas, tras muchos años sin conclusiones”. El ministro también aseguró que el Estado “se siente abrumado” porque “no hemos podido encontrar a los responsables”.</w:t>
      </w:r>
    </w:p>
    <w:p>
      <w:pPr>
        <w:pStyle w:val="NormalWeb"/>
        <w:rPr>
          <w:rFonts w:ascii="Arial" w:hAnsi="Arial" w:cs="Arial"/>
          <w:szCs w:val="20"/>
        </w:rPr>
      </w:pPr>
      <w:r>
        <w:rPr>
          <w:rFonts w:cs="Arial" w:ascii="Arial" w:hAnsi="Arial"/>
          <w:szCs w:val="20"/>
        </w:rPr>
        <w:t>Cristina Fernández se mantuvo alejada de los micrófonos y el canciller Taiana se retiró sin contestar preguntas. Antes de comenzar el acto, había calificado el día como “de un gran dolor que debe alimentarnos para fortalecer la búsqueda de la verdad”. Otras dos declaraciones:</w:t>
      </w:r>
    </w:p>
    <w:p>
      <w:pPr>
        <w:pStyle w:val="NormalWeb"/>
        <w:rPr>
          <w:rFonts w:ascii="Arial" w:hAnsi="Arial" w:cs="Arial"/>
          <w:szCs w:val="20"/>
        </w:rPr>
      </w:pPr>
      <w:r>
        <w:rPr>
          <w:rFonts w:cs="Arial" w:ascii="Arial" w:hAnsi="Arial"/>
          <w:szCs w:val="20"/>
        </w:rPr>
        <w:t>- Del ministro de Justicia, Alberto Iribarne: “Existe una clara decisión política del Presidente de apoyar la actuación de la Justicia”.</w:t>
      </w:r>
    </w:p>
    <w:p>
      <w:pPr>
        <w:pStyle w:val="NormalWeb"/>
        <w:rPr>
          <w:rFonts w:ascii="Arial" w:hAnsi="Arial" w:cs="Arial"/>
          <w:szCs w:val="20"/>
        </w:rPr>
      </w:pPr>
      <w:r>
        <w:rPr>
          <w:rFonts w:cs="Arial" w:ascii="Arial" w:hAnsi="Arial"/>
          <w:szCs w:val="20"/>
        </w:rPr>
        <w:t>- Del secretario de Derechos Humanos, Eduardo Luis Duhalde: “Hay que avanzar en la conexión local”.</w:t>
      </w:r>
    </w:p>
    <w:p>
      <w:pPr>
        <w:pStyle w:val="NormalWeb"/>
        <w:rPr>
          <w:rFonts w:ascii="Arial" w:hAnsi="Arial" w:cs="Arial"/>
          <w:szCs w:val="20"/>
        </w:rPr>
      </w:pPr>
      <w:r>
        <w:rPr>
          <w:rFonts w:cs="Arial" w:ascii="Arial" w:hAnsi="Arial"/>
          <w:szCs w:val="20"/>
        </w:rPr>
        <w:t>La ceremonia convocó a numerosas figuras de la oposición, entre quienes estuvo Roberto Lavagna. El candidato presidencial criticó las relaciones del Gobierno con Venezuela. “Hay que ser coherentes en la política exterior”, cuestionó aludiendo a los vínculos de Hugo Chávez con Irán.</w:t>
      </w:r>
    </w:p>
    <w:p>
      <w:pPr>
        <w:pStyle w:val="NormalWeb"/>
        <w:rPr>
          <w:rFonts w:ascii="Arial" w:hAnsi="Arial" w:cs="Arial"/>
          <w:szCs w:val="20"/>
        </w:rPr>
      </w:pPr>
      <w:r>
        <w:rPr>
          <w:rFonts w:cs="Arial" w:ascii="Arial" w:hAnsi="Arial"/>
          <w:szCs w:val="20"/>
        </w:rPr>
        <w:t>Estuvieron además el jefe de Gobierno porteño, Jorge Telerman; Gabriela Michetti, el empresario Francisco De Narváez y Juan Carlos Blumberg. Otras caras conocidas: el intendente de Morón, Martín Sabbatella, Aníbal Ibarra, Nito Artaza y el ex embajador en Estados Unidos durante el gobierno de Carlos Menem Diego Guelar.</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77" w:name="EYE50"/>
      <w:r>
        <w:rPr>
          <w:rFonts w:cs="Arial" w:ascii="Arial" w:hAnsi="Arial"/>
        </w:rPr>
        <w:t>La línea de acuerdos</w:t>
      </w:r>
      <w:bookmarkEnd w:id="477"/>
    </w:p>
    <w:p>
      <w:pPr>
        <w:pStyle w:val="Margen0"/>
        <w:rPr>
          <w:rFonts w:ascii="Arial" w:hAnsi="Arial" w:cs="Arial"/>
          <w:sz w:val="20"/>
          <w:szCs w:val="20"/>
        </w:rPr>
      </w:pPr>
      <w:r>
        <w:rPr>
          <w:rFonts w:cs="Arial" w:ascii="Arial" w:hAnsi="Arial"/>
          <w:sz w:val="20"/>
          <w:szCs w:val="20"/>
        </w:rPr>
        <w:t>“</w:t>
      </w:r>
      <w:r>
        <w:rPr>
          <w:rFonts w:cs="Arial" w:ascii="Arial" w:hAnsi="Arial"/>
          <w:sz w:val="20"/>
          <w:szCs w:val="20"/>
        </w:rPr>
        <w:t>En el acto, el Gobierno ratificó su compromiso con la dirección judía, y así como hace diez años esa dirección cruzaba la Plaza de Mayo para pedir disculpas por mi discurso en que acusé a (Carlos) Menem y a (Eduardo) Duhalde de encubridores de la conexión local, ahora el kirchnerismo es el que cruzó la plaza, profundizando esa línea de acuerdos”, expresó Laura Ginsberg, de Apemia (Agrupación por el Esclarecimiento de la Masacre Impune de la AMIA). En 1997, Ginsberg conmovió a los asistentes al acto central por el décimo aniversario del atentado con su discurso, recordado como el “Yo acuso”, porque así se dirigió al entonces presidente y sus aliados, muchos en el mismo palco. “Estamos convencidos de que hay una salida contra la impunidad y es enfrentar al Estado que la organiza y nos la impone, por eso vamos a estar cuando se cumpla un año de la desaparición de Julio López”, fueron las últimas palabras que la dirigente usó ayer por la tarde, en el “acto independiente” que realizó Apemia con el Encuentro Memoria, Verdad y Justicia, en Pasteur y Corrientes. Unas 800 personas se sumaron y también participaron los familiares de las víctimas de Cromañón y la FUBA (Federación Universitaria de Buenos Aire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478" w:name="EYE51"/>
      <w:r>
        <w:rPr>
          <w:rFonts w:cs="Arial" w:ascii="Arial" w:hAnsi="Arial"/>
        </w:rPr>
        <w:t>Pruebas y campañas</w:t>
      </w:r>
      <w:bookmarkEnd w:id="478"/>
    </w:p>
    <w:p>
      <w:pPr>
        <w:pStyle w:val="Normal"/>
        <w:rPr>
          <w:rFonts w:ascii="Arial" w:hAnsi="Arial" w:cs="Arial"/>
          <w:b/>
          <w:b/>
          <w:bCs/>
          <w:sz w:val="20"/>
          <w:szCs w:val="20"/>
        </w:rPr>
      </w:pPr>
      <w:r>
        <w:rPr>
          <w:rFonts w:cs="Arial" w:ascii="Arial" w:hAnsi="Arial"/>
          <w:b/>
          <w:bCs/>
          <w:sz w:val="20"/>
          <w:szCs w:val="20"/>
        </w:rPr>
        <w:t>Por Raúl Kollmann</w:t>
      </w:r>
    </w:p>
    <w:p>
      <w:pPr>
        <w:pStyle w:val="Margen0"/>
        <w:rPr>
          <w:rFonts w:ascii="Arial" w:hAnsi="Arial" w:cs="Arial"/>
          <w:sz w:val="20"/>
          <w:szCs w:val="20"/>
        </w:rPr>
      </w:pPr>
      <w:r>
        <w:rPr>
          <w:rFonts w:cs="Arial" w:ascii="Arial" w:hAnsi="Arial"/>
          <w:sz w:val="20"/>
          <w:szCs w:val="20"/>
        </w:rPr>
        <w:t>A trece años del atentado que destruyó la AMIA y cobró 85 vidas es razonable, y necesario, el sentimiento de indignación que provoca la falta de resultados en la investigación del crimen y la impunidad que cobija a sus autores. A semejante dolor contribuyó en forma más que destacada el encubrimiento desarrollado desde el gobierno menemista, que se corporizó en la forma en que el ahora procesado juez Juan José Galeano llevó adelante la causa, lamentablemente con el respaldo de una parte de la dirigencia comunitaria.</w:t>
      </w:r>
    </w:p>
    <w:p>
      <w:pPr>
        <w:pStyle w:val="NormalWeb"/>
        <w:rPr>
          <w:rFonts w:ascii="Arial" w:hAnsi="Arial" w:cs="Arial"/>
          <w:szCs w:val="20"/>
        </w:rPr>
      </w:pPr>
      <w:r>
        <w:rPr>
          <w:rFonts w:cs="Arial" w:ascii="Arial" w:hAnsi="Arial"/>
          <w:szCs w:val="20"/>
        </w:rPr>
        <w:t>Ese sentimiento, que ayer se encarnó en los miles de manifestantes que llenaron las calles que rodean la AMIA, puede ser un arma poderosa en el reclamo por la continuidad y profundización de la investigación del atentado, que exige pasos y pruebas concretos además de responsables de carne y hueso. Pero también corre el peligro de disolverse en una trama de intereses políticos internacionales. Un peligro que crece a la luz de lo escuchado en el acto de ayer, donde el drama de la impunidad empequeñece frente a consignas que parecen más destinadas a sintonizar con los argumentos de la política internacional de la administración Bush que a la obtención de justicia.</w:t>
      </w:r>
    </w:p>
    <w:p>
      <w:pPr>
        <w:pStyle w:val="NormalWeb"/>
        <w:rPr>
          <w:rFonts w:ascii="Arial" w:hAnsi="Arial" w:cs="Arial"/>
          <w:szCs w:val="20"/>
        </w:rPr>
      </w:pPr>
      <w:r>
        <w:rPr>
          <w:rFonts w:cs="Arial" w:ascii="Arial" w:hAnsi="Arial"/>
          <w:szCs w:val="20"/>
        </w:rPr>
        <w:t>Desde ese ángulo, puede resultar sorprendente la elección de la oradora invitada del acto. Pilar Rahola es ofrecida desde hace varios años por la Embajada de Israel como vocera para entrevistas, conferencias, seminarios o lo que fuera. El hecho no tiene en sí nada de malo, pero obviamente se termina reflejando en el discurso: si los atentados de Buenos Aires tuvieron que ver con el conflicto de Medio Oriente, llama la atención que no se dedique ni un párrafo a lo que también es parte de ese conflicto, las ilegales ocupaciones de Bush, la tortura de prisioneros, el secuestro de militantes islámicos en Europa y las polémicas políticas israelíes en el Líbano y los territorios palestinos. Una política que ha tenido costos terribles: los grupos fundamentalistas crecieron en todas partes, la paz parece más lejos que nunca, los sectores moderados quedan desautorizados.</w:t>
      </w:r>
    </w:p>
    <w:p>
      <w:pPr>
        <w:pStyle w:val="NormalWeb"/>
        <w:rPr>
          <w:rFonts w:ascii="Arial" w:hAnsi="Arial" w:cs="Arial"/>
          <w:szCs w:val="20"/>
        </w:rPr>
      </w:pPr>
      <w:r>
        <w:rPr>
          <w:rFonts w:cs="Arial" w:ascii="Arial" w:hAnsi="Arial"/>
          <w:szCs w:val="20"/>
        </w:rPr>
        <w:t>Se puede calificar perfectamente al régimen de Teherán como retrógrado y antidemocrático, asegurar que pisotea los derechos de las mujeres y llama a la destrucción de Israel. Desde ya que se lo puede denunciar y condenar. Pero otra cosa es alimentar las aventuras de Bush utilizando el caso AMIA, sobre todo teniendo en cuenta los increíbles naufragios de la investigación judicial argentina.</w:t>
      </w:r>
    </w:p>
    <w:p>
      <w:pPr>
        <w:pStyle w:val="NormalWeb"/>
        <w:rPr>
          <w:rFonts w:ascii="Arial" w:hAnsi="Arial" w:cs="Arial"/>
          <w:szCs w:val="20"/>
        </w:rPr>
      </w:pPr>
      <w:r>
        <w:rPr>
          <w:rFonts w:cs="Arial" w:ascii="Arial" w:hAnsi="Arial"/>
          <w:szCs w:val="20"/>
        </w:rPr>
        <w:t>- Un tribunal de Londres ya se pronunció en su momento sobre las pruebas aportadas y las consideró más que endebles. El ex embajador de Irán en la Argentina, Hadi Soleimanpour, acusado entonces y ahora, fue absuelto, dejado en libertad e incluso indemnizado por las autoridades británicas.</w:t>
      </w:r>
    </w:p>
    <w:p>
      <w:pPr>
        <w:pStyle w:val="NormalWeb"/>
        <w:rPr>
          <w:rFonts w:ascii="Arial" w:hAnsi="Arial" w:cs="Arial"/>
          <w:szCs w:val="20"/>
        </w:rPr>
      </w:pPr>
      <w:r>
        <w:rPr>
          <w:rFonts w:cs="Arial" w:ascii="Arial" w:hAnsi="Arial"/>
          <w:szCs w:val="20"/>
        </w:rPr>
        <w:t>- El expediente AMIA fue demolido durante el juicio oral. El Tribunal y luego la Cámara de Casación consideraron que hubo armado de pruebas, pistas falsas y maniobras “al servicio de políticos inescrupulosos”. La Cámara Federal acaba de pedirle al juez Ariel Lijo que profundice la pesquisa contra Carlos Menem y Carlos Corach.</w:t>
      </w:r>
    </w:p>
    <w:p>
      <w:pPr>
        <w:pStyle w:val="NormalWeb"/>
        <w:rPr>
          <w:rFonts w:ascii="Arial" w:hAnsi="Arial" w:cs="Arial"/>
          <w:szCs w:val="20"/>
        </w:rPr>
      </w:pPr>
      <w:r>
        <w:rPr>
          <w:rFonts w:cs="Arial" w:ascii="Arial" w:hAnsi="Arial"/>
          <w:szCs w:val="20"/>
        </w:rPr>
        <w:t>- Las órdenes de captura actuales son casi las mismas que las emitidas por el destituido juez Juan José Galeano. Es posible que lo hecho por Galeano haya sido un fraude y lo realizado ahora por el fiscal Nisman corrija por lo menos en parte lo realizado, pero parece claro que el exitismo debería quedar fuera del menú de opciones aceptables.</w:t>
      </w:r>
    </w:p>
    <w:p>
      <w:pPr>
        <w:pStyle w:val="NormalWeb"/>
        <w:rPr>
          <w:rFonts w:ascii="Arial" w:hAnsi="Arial" w:cs="Arial"/>
          <w:szCs w:val="20"/>
        </w:rPr>
      </w:pPr>
      <w:r>
        <w:rPr>
          <w:rFonts w:cs="Arial" w:ascii="Arial" w:hAnsi="Arial"/>
          <w:szCs w:val="20"/>
        </w:rPr>
        <w:t>- ¿Cómo llegó la camioneta Trafic a manos de los iraníes? ¿Quién aportó los explosivos? El fiscal Nisman dice en su dictamen que en la operación AMIA participaron numerosas personas, varios vehículos y se usaron distintos domicilios. De todo eso no hay nada identificado. Nisman afirma que antes de fin de año tendrá novedades, pero mientras tanto se sostiene que Irán es el autor intelectual, siendo que sobre los autores materiales aún no existe un solo dato. En criminalística lo normal es lo inverso: primero se determina quién es el asesino y eso lleva a precisar quién estuvo detrás de la trama.</w:t>
      </w:r>
    </w:p>
    <w:p>
      <w:pPr>
        <w:pStyle w:val="NormalWeb"/>
        <w:rPr>
          <w:rFonts w:ascii="Arial" w:hAnsi="Arial" w:cs="Arial"/>
          <w:szCs w:val="20"/>
        </w:rPr>
      </w:pPr>
      <w:r>
        <w:rPr>
          <w:rFonts w:cs="Arial" w:ascii="Arial" w:hAnsi="Arial"/>
          <w:szCs w:val="20"/>
        </w:rPr>
        <w:t>- No es un detalle menor lo ocurrido con el supuesto suicida. El fiscal le puso nombre y apellido, Ibrahim Berro. Se basó en el supuesto testimonio de dos de sus hermanos, que viven en Detroit. Alejandro Rúa, quien encabezó la Unidad AMIA durante años, reveló que los testimonios que constan en la causa dicen exactamente lo contrario: los hermanos descartaron que Ibrahim haya sido el suicida. “Que no puede ver a Ibrahim en una situación así, porque él estaba pensando en otra cosa, como establecer una familia, casarse, ahorrar dinero. Que ni sus hermanos ni su madre piensan que pudo estar en algo así. Que todos están convencidos de que murió en el Líbano”, transcribió Rúa de la declaración del menor de los hermanos Berro en Estados Unidos.</w:t>
      </w:r>
    </w:p>
    <w:p>
      <w:pPr>
        <w:pStyle w:val="NormalWeb"/>
        <w:rPr>
          <w:rFonts w:ascii="Arial" w:hAnsi="Arial" w:cs="Arial"/>
          <w:szCs w:val="20"/>
        </w:rPr>
      </w:pPr>
      <w:r>
        <w:rPr>
          <w:rFonts w:cs="Arial" w:ascii="Arial" w:hAnsi="Arial"/>
          <w:szCs w:val="20"/>
        </w:rPr>
        <w:t>- Por último, no es tampoco un detalle menor que los principales testigos del dictamen de Nisman sean opositores al régimen iraní, que no estaban en Irán en los años anteriores al atentado y que no aportan un solo detalle directo. Puede ser verdad lo que digan, pero no aportan evidencia seria sobre ello.</w:t>
      </w:r>
    </w:p>
    <w:p>
      <w:pPr>
        <w:pStyle w:val="NormalWeb"/>
        <w:rPr>
          <w:rFonts w:ascii="Arial" w:hAnsi="Arial" w:cs="Arial"/>
          <w:szCs w:val="20"/>
        </w:rPr>
      </w:pPr>
      <w:r>
        <w:rPr>
          <w:rFonts w:cs="Arial" w:ascii="Arial" w:hAnsi="Arial"/>
          <w:szCs w:val="20"/>
        </w:rPr>
        <w:t>En resumen, tal vez funcionarios iraníes hayan participado en los atentados de Buenos Aires, pero los ataques bien podrían haber sido obra de células de la Triple Frontera que respondían a Siria, sujetos vinculados con Monzer Al Kassar e incluso con grupos fundamentalistas que se manejaron con cierta autonomía, como se probó en tantos atentados: el primer ataque contra las Torres Gemelas terminó con la prisión de un clérigo ciego de Nueva Jersey y la bomba que se colocó en Londres una semana después de la AMIA llevó a la cárcel a estudiantes palestinos.</w:t>
      </w:r>
    </w:p>
    <w:p>
      <w:pPr>
        <w:pStyle w:val="NormalWeb"/>
        <w:rPr>
          <w:rFonts w:ascii="Arial" w:hAnsi="Arial" w:cs="Arial"/>
          <w:szCs w:val="20"/>
        </w:rPr>
      </w:pPr>
      <w:r>
        <w:rPr>
          <w:rFonts w:cs="Arial" w:ascii="Arial" w:hAnsi="Arial"/>
          <w:szCs w:val="20"/>
        </w:rPr>
        <w:t>En la dramática situación de Medio Oriente juegan, además, otros factores. El actual gobierno iraní no es el que estaba en el poder cuando se produjo el atentado. Mahmoud Ahmadinejad, ubicado en el Eje del Mal por Washington, tiene una oposición liderada por Alí Rafsanjani, supuestamente moderado. A este último apuntan los pedidos de captura de Nisman-Canicoba Corral. Se pide una ruptura de relaciones con Irán, postura que no toma el principal aliado de la Argentina, Brasil, ni ningún país europeo. Se pretende la declaración de Hezbolá como organización terrorista, cuando no lo han hecho las Naciones Unidas y ocurre que el Partido de Dios consigue habitualmente más del 20 por ciento de los votos en el Líbano. Sobre todo esto se puede polemizar y tener posiciones encontradas. Otra cosa es usar la causa AMIA.</w:t>
      </w:r>
    </w:p>
    <w:p>
      <w:pPr>
        <w:pStyle w:val="NormalWeb"/>
        <w:rPr>
          <w:rFonts w:ascii="Arial" w:hAnsi="Arial" w:cs="Arial"/>
          <w:szCs w:val="20"/>
        </w:rPr>
      </w:pPr>
      <w:r>
        <w:rPr>
          <w:rFonts w:cs="Arial" w:ascii="Arial" w:hAnsi="Arial"/>
          <w:szCs w:val="20"/>
        </w:rPr>
        <w:t>Lo que corresponde es que el gobierno argentino le reclame a Irán respuestas en el terreno judicial e incluso es su obligación impulsar las órdenes de captura emanadas por el fiscal y el juez. Y lo fundamental es que se siga investigando para conseguir más y mejores pruebas que las que hay hasta ahora. Lo imprescindible es buscar los culpables de carne y hueso, no argumentos y sobreactuaciones de política internacional.</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479" w:name="EYE52"/>
      <w:r>
        <w:rPr>
          <w:rFonts w:cs="Arial" w:ascii="Arial" w:hAnsi="Arial"/>
        </w:rPr>
        <w:t>El dolor de la razón</w:t>
      </w:r>
      <w:bookmarkEnd w:id="479"/>
    </w:p>
    <w:p>
      <w:pPr>
        <w:pStyle w:val="Normal"/>
        <w:rPr>
          <w:rFonts w:ascii="Arial" w:hAnsi="Arial" w:cs="Arial"/>
          <w:b/>
          <w:b/>
          <w:bCs/>
          <w:sz w:val="20"/>
          <w:szCs w:val="20"/>
          <w:lang w:val="en-GB"/>
        </w:rPr>
      </w:pPr>
      <w:r>
        <w:rPr>
          <w:rFonts w:cs="Arial" w:ascii="Arial" w:hAnsi="Arial"/>
          <w:b/>
          <w:bCs/>
          <w:sz w:val="20"/>
          <w:szCs w:val="20"/>
          <w:lang w:val="en-GB"/>
        </w:rPr>
        <w:t>Por Daniel Goldman *</w:t>
      </w:r>
    </w:p>
    <w:p>
      <w:pPr>
        <w:pStyle w:val="Margen0"/>
        <w:rPr>
          <w:rFonts w:ascii="Arial" w:hAnsi="Arial" w:cs="Arial"/>
          <w:sz w:val="20"/>
          <w:szCs w:val="20"/>
        </w:rPr>
      </w:pPr>
      <w:r>
        <w:rPr>
          <w:rFonts w:cs="Arial" w:ascii="Arial" w:hAnsi="Arial"/>
          <w:sz w:val="20"/>
          <w:szCs w:val="20"/>
        </w:rPr>
        <w:t>La entereza que deviene del sufrimiento sólo provoca congoja y admiración. El lugar del sufrimiento permite que las convicciones más profundas puedan surgir sin tapujos, sin velos, sin relativizaciones. Los vacíos escondidos detrás de la voz sufriente pueden arrullar lo que se presume. El llanto que corre como un río sólo puede ser contenido por el silencio del firme y conmovedor alegato. Esto es lo que me produce cada testimonio de un familiar muerto en el trágico atentado.</w:t>
      </w:r>
    </w:p>
    <w:p>
      <w:pPr>
        <w:pStyle w:val="NormalWeb"/>
        <w:rPr>
          <w:rFonts w:ascii="Arial" w:hAnsi="Arial" w:cs="Arial"/>
          <w:szCs w:val="20"/>
        </w:rPr>
      </w:pPr>
      <w:r>
        <w:rPr>
          <w:rFonts w:cs="Arial" w:ascii="Arial" w:hAnsi="Arial"/>
          <w:szCs w:val="20"/>
        </w:rPr>
        <w:t>Pero cuando escucho la enajenante y omnipotente minimización de la palabra, a través de “El familiar habla desde el dolor”, es como si el testimonio que surge de la aflicción y del tormento careciera de valor. Es como si el sufrimiento limitara o invalidara la razón, en lugar de convalidarla.</w:t>
      </w:r>
    </w:p>
    <w:p>
      <w:pPr>
        <w:pStyle w:val="NormalWeb"/>
        <w:rPr>
          <w:rFonts w:ascii="Arial" w:hAnsi="Arial" w:cs="Arial"/>
          <w:szCs w:val="20"/>
        </w:rPr>
      </w:pPr>
      <w:r>
        <w:rPr>
          <w:rFonts w:cs="Arial" w:ascii="Arial" w:hAnsi="Arial"/>
          <w:szCs w:val="20"/>
        </w:rPr>
        <w:t>“</w:t>
      </w:r>
      <w:r>
        <w:rPr>
          <w:rFonts w:cs="Arial" w:ascii="Arial" w:hAnsi="Arial"/>
          <w:szCs w:val="20"/>
        </w:rPr>
        <w:t>El familiar habla desde el dolor” coloca al deudo en un espacio en donde se entremezclan la lástima y la incapacidad. La sensación que domina al damnificado al escuchar la lapidaria frase es la misma que aquella que poseía el sobreviviente de la Shoá cuando era tratado como pobre inválido, fabulador y resentido, cuando se reincorporaba a la vida detrás del horror vivido en los hornos crematorios. Y es la misma que sufrió cada madre de Plaza de Mayo cuando minimizaban su desventura detrás de la siniestra categoría de “loca”.</w:t>
      </w:r>
    </w:p>
    <w:p>
      <w:pPr>
        <w:pStyle w:val="NormalWeb"/>
        <w:rPr>
          <w:rFonts w:ascii="Arial" w:hAnsi="Arial" w:cs="Arial"/>
          <w:szCs w:val="20"/>
        </w:rPr>
      </w:pPr>
      <w:r>
        <w:rPr>
          <w:rFonts w:cs="Arial" w:ascii="Arial" w:hAnsi="Arial"/>
          <w:szCs w:val="20"/>
        </w:rPr>
        <w:t>Esta tétrica forma de utilizar la razón para combatir las sensaciones más genuinas que la propia razón no puede superar deja a la instancia y al testimonio de quien perdió al ser amado en la AMIA en el lugar más desgarrador, que únicamente puede asociarse al hondo sentido de orfandad de justicia.</w:t>
      </w:r>
    </w:p>
    <w:p>
      <w:pPr>
        <w:pStyle w:val="NormalWeb"/>
        <w:rPr>
          <w:rFonts w:ascii="Arial" w:hAnsi="Arial" w:cs="Arial"/>
          <w:szCs w:val="20"/>
        </w:rPr>
      </w:pPr>
      <w:r>
        <w:rPr>
          <w:rStyle w:val="Emphasis"/>
          <w:rFonts w:cs="Arial" w:ascii="Arial" w:hAnsi="Arial"/>
        </w:rPr>
        <w:t>* Rabino de la Comunidad Bet El.</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XPROPIARAN SUS INMUEBLES</w:t>
      </w:r>
    </w:p>
    <w:p>
      <w:pPr>
        <w:pStyle w:val="Heading1"/>
        <w:rPr>
          <w:rFonts w:ascii="Arial" w:hAnsi="Arial" w:cs="Arial"/>
        </w:rPr>
      </w:pPr>
      <w:bookmarkStart w:id="480" w:name="EYE53"/>
      <w:r>
        <w:rPr>
          <w:rFonts w:cs="Arial" w:ascii="Arial" w:hAnsi="Arial"/>
        </w:rPr>
        <w:t>Todo el Francés al PAMI</w:t>
      </w:r>
      <w:bookmarkEnd w:id="480"/>
    </w:p>
    <w:p>
      <w:pPr>
        <w:pStyle w:val="Margen0"/>
        <w:rPr>
          <w:rFonts w:ascii="Arial" w:hAnsi="Arial" w:cs="Arial"/>
          <w:sz w:val="20"/>
          <w:szCs w:val="20"/>
        </w:rPr>
      </w:pPr>
      <w:r>
        <w:rPr>
          <w:rStyle w:val="StrongEmphasis"/>
          <w:rFonts w:cs="Arial" w:ascii="Arial" w:hAnsi="Arial"/>
          <w:sz w:val="20"/>
          <w:szCs w:val="20"/>
        </w:rPr>
        <w:t>La Cámara de Diputados convirtió en ley la “declaración de utilidad pública y sujetos a expropiación de los inmuebles de la Asociación Francesa”, con destino al PAMI. De esta manera, los cinco edificios ubicados en la Capital Federal en los que funciona el Hospital Francés pasarán a la órbita de la obra social de los jubilados, aunque la oposición cuestionó la falta de garantías sobre la continuidad de sus fuentes laborales de los 1200 trabajadores del hospital.</w:t>
      </w:r>
    </w:p>
    <w:p>
      <w:pPr>
        <w:pStyle w:val="NormalWeb"/>
        <w:rPr>
          <w:rFonts w:ascii="Arial" w:hAnsi="Arial" w:cs="Arial"/>
          <w:szCs w:val="20"/>
        </w:rPr>
      </w:pPr>
      <w:r>
        <w:rPr>
          <w:rFonts w:cs="Arial" w:ascii="Arial" w:hAnsi="Arial"/>
          <w:szCs w:val="20"/>
        </w:rPr>
        <w:t>El oficialismo no tuvo miembro informante de su proyecto y la oposición tomó la palabra para criticar. Los planteos opositores fueron desde comprometer al oficialismo a debatir un proyecto sobre la continuidad de las fuentes laborales para los trabajadores, hasta negarse a convalidar “el festival expropiatorio” que planteó el macrista Jorge Vanossi.</w:t>
      </w:r>
    </w:p>
    <w:p>
      <w:pPr>
        <w:pStyle w:val="NormalWeb"/>
        <w:rPr>
          <w:rFonts w:ascii="Arial" w:hAnsi="Arial" w:cs="Arial"/>
          <w:szCs w:val="20"/>
        </w:rPr>
      </w:pPr>
      <w:r>
        <w:rPr>
          <w:rFonts w:cs="Arial" w:ascii="Arial" w:hAnsi="Arial"/>
          <w:szCs w:val="20"/>
        </w:rPr>
        <w:t>Tras las críticas, la diputada Mercedes Marcó del Pont se encargó de defender la iniciativa kirchnerista. Afirmó que el proyecto tenía como objetivo “mantener las fuentes de trabajo”, después de negarse a acceder a las presiones de sectores privados que empujaban al Estado “a hacer el trabajo sucio” para luego hacerse cargo del hospital saneado. Aunque también blanqueó que existen unos 400 trabajadores administrativos que pertenecían al Cefran (la obra social del Francés), que no se pueden traspasar automáticamente al PAMI.</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81" w:name="EYE54"/>
      <w:bookmarkEnd w:id="481"/>
      <w:r>
        <w:rPr>
          <w:rFonts w:cs="Arial" w:ascii="Arial" w:hAnsi="Arial"/>
        </w:rPr>
        <w:t>Carrió y López Murphy empezaron a los besos y terminaron peleados</w:t>
      </w:r>
    </w:p>
    <w:p>
      <w:pPr>
        <w:pStyle w:val="Heading4"/>
        <w:rPr/>
      </w:pPr>
      <w:bookmarkStart w:id="482" w:name="EYE54"/>
      <w:bookmarkEnd w:id="482"/>
      <w:r>
        <w:rPr>
          <w:rFonts w:cs="Arial" w:ascii="Arial" w:hAnsi="Arial"/>
          <w:sz w:val="22"/>
          <w:szCs w:val="22"/>
        </w:rPr>
        <w:t>Fue durante la presentación de un libro de la que ambos participaron. Los candidatos coincidieron en las críticas al Gobierno, pero se pelearon por las características de un acuerdo</w:t>
      </w:r>
      <w:r>
        <w:rPr>
          <w:rFonts w:cs="Arial" w:ascii="Arial" w:hAnsi="Arial"/>
        </w:rPr>
        <w:t>.</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Con aires de dúo Pimpinela, Elisa Carrió y Ricardo López Murphy discutieron en público en la presentación de un libro, que se llama Kirchner &amp; yo. Por qué no soy kirchnerista. No lo escribió ninguno de los dos, sino el escritor Fernando Iglesias, que integra las listas de la Coalición Cívica (CC) y que los invitó a ambos. En el teatro Del Nudo, sobre la calle Corrientes, los candidatos a presidente descartaron una alianza, compitieron por derramar la mayor cantidad de críticas sobre los Kirchner y terminaron con un cruce sorprendente, con Carrió indignada.</w:t>
      </w:r>
    </w:p>
    <w:p>
      <w:pPr>
        <w:pStyle w:val="NormalWeb"/>
        <w:rPr>
          <w:rFonts w:ascii="Arial" w:hAnsi="Arial" w:cs="Arial"/>
          <w:szCs w:val="20"/>
        </w:rPr>
      </w:pPr>
      <w:r>
        <w:rPr>
          <w:rFonts w:cs="Arial" w:ascii="Arial" w:hAnsi="Arial"/>
          <w:szCs w:val="20"/>
        </w:rPr>
        <w:t>Tres jarritas para tomar vino con forma de pingüino separaban los libros que llevaban esa imagen en la tapa. Lo comentaban, entre el público, Marcos Aguinis y Juan José Sebreli. Por el fondo, se podía ver al ex candidato a vicejefe Enrique Olivera, no demasiado lejos del peronista Gerardo Conte Grand y de un surtido grupo de bulldoguistas paladar negro.</w:t>
      </w:r>
    </w:p>
    <w:p>
      <w:pPr>
        <w:pStyle w:val="NormalWeb"/>
        <w:rPr>
          <w:rFonts w:ascii="Arial" w:hAnsi="Arial" w:cs="Arial"/>
          <w:szCs w:val="20"/>
        </w:rPr>
      </w:pPr>
      <w:r>
        <w:rPr>
          <w:rFonts w:cs="Arial" w:ascii="Arial" w:hAnsi="Arial"/>
          <w:szCs w:val="20"/>
        </w:rPr>
        <w:t>López Murphy fue el primero en llegar. Mientras el ex ministro de Defensa de la Alianza dejaba un pequeño ultimátum dedicado por tevé a Mauricio Macri (ver aparte), Carrió hizo su entrada, con una blusa color crema y un saco largo de color rojo furioso. Se saludaron con un beso, mientras los fla-shes los iluminaban.</w:t>
      </w:r>
    </w:p>
    <w:p>
      <w:pPr>
        <w:pStyle w:val="NormalWeb"/>
        <w:rPr>
          <w:rFonts w:ascii="Arial" w:hAnsi="Arial" w:cs="Arial"/>
          <w:szCs w:val="20"/>
        </w:rPr>
      </w:pPr>
      <w:r>
        <w:rPr>
          <w:rFonts w:cs="Arial" w:ascii="Arial" w:hAnsi="Arial"/>
          <w:szCs w:val="20"/>
        </w:rPr>
        <w:t>Iglesias –futuro candidato a diputado de la CC– explicó que también había invitado al candidato de UNA, Roberto Lavagna, quien no pudo asistir “por problemas de agenda”. Se detuvo en algunos conceptos de su libro: indicó que aunque al Gobierno le cabían muchos adjetivos (“neofascista”, “autoritario”) el más claro “es el de una monarquía absoluta”. También planteó que el PJ “es el Partido de Judas”. “No soy gorila”, aclaró después, por las dudas. Y le pasó el micrófono a López Murphy.</w:t>
      </w:r>
    </w:p>
    <w:p>
      <w:pPr>
        <w:pStyle w:val="NormalWeb"/>
        <w:rPr>
          <w:rFonts w:ascii="Arial" w:hAnsi="Arial" w:cs="Arial"/>
          <w:szCs w:val="20"/>
        </w:rPr>
      </w:pPr>
      <w:r>
        <w:rPr>
          <w:rFonts w:cs="Arial" w:ascii="Arial" w:hAnsi="Arial"/>
          <w:szCs w:val="20"/>
        </w:rPr>
        <w:t>–</w:t>
      </w:r>
      <w:r>
        <w:rPr>
          <w:rFonts w:cs="Arial" w:ascii="Arial" w:hAnsi="Arial"/>
          <w:szCs w:val="20"/>
        </w:rPr>
        <w:t>Acá invertimos. Son primero las damas –dijo él, con una amplia sonrisa.</w:t>
      </w:r>
    </w:p>
    <w:p>
      <w:pPr>
        <w:pStyle w:val="NormalWeb"/>
        <w:rPr>
          <w:rFonts w:ascii="Arial" w:hAnsi="Arial" w:cs="Arial"/>
          <w:szCs w:val="20"/>
        </w:rPr>
      </w:pPr>
      <w:r>
        <w:rPr>
          <w:rFonts w:cs="Arial" w:ascii="Arial" w:hAnsi="Arial"/>
          <w:szCs w:val="20"/>
        </w:rPr>
        <w:t>–</w:t>
      </w:r>
      <w:r>
        <w:rPr>
          <w:rFonts w:cs="Arial" w:ascii="Arial" w:hAnsi="Arial"/>
          <w:szCs w:val="20"/>
        </w:rPr>
        <w:t>No tengo problema –aseguró ella, y le arrebató el micrófono.</w:t>
      </w:r>
    </w:p>
    <w:p>
      <w:pPr>
        <w:pStyle w:val="NormalWeb"/>
        <w:rPr>
          <w:rFonts w:ascii="Arial" w:hAnsi="Arial" w:cs="Arial"/>
          <w:szCs w:val="20"/>
        </w:rPr>
      </w:pPr>
      <w:r>
        <w:rPr>
          <w:rFonts w:cs="Arial" w:ascii="Arial" w:hAnsi="Arial"/>
          <w:szCs w:val="20"/>
        </w:rPr>
        <w:t>Al principio la relación entre los candidatos anduvo bien, mientras cada uno se concentraba en las críticas al Gobierno. “Esto no es una monarquía, yo discrepo”, planteó Carrió, quien detalló que el término no era académicamente correcto. Sí aseguró que compartía las críticas a la política de derechos humanos. Consideró que Kirchner “no fue víctima ni héroe y coopta con dinero a muchas personas que lucharon”. Y elogió la convocatoria del presidente uruguayo Tabaré Vázquez a un “nunca más a la violencia”, que “incluye a las organizaciones guerrilleras”.</w:t>
      </w:r>
    </w:p>
    <w:p>
      <w:pPr>
        <w:pStyle w:val="NormalWeb"/>
        <w:rPr>
          <w:rFonts w:ascii="Arial" w:hAnsi="Arial" w:cs="Arial"/>
          <w:szCs w:val="20"/>
        </w:rPr>
      </w:pPr>
      <w:r>
        <w:rPr>
          <w:rFonts w:cs="Arial" w:ascii="Arial" w:hAnsi="Arial"/>
          <w:szCs w:val="20"/>
        </w:rPr>
        <w:t>López Murphy elogió el libro de arriba a abajo. “En Corea del Norte, el padre fue sucedido por el hijo, y a Fidel lo sucedió el hermano Raúl. ¡¡Y nosotros integramos esa camada!!”, se espantó. “En el único punto en el que discrepo es en donde está López Murphy –se cariaconteció–. Dice que me he extraviau. Y no me he extraviau para nada.” Los candidatos tocaban casi la misma sintonía. Hasta algún dirigente sentado en las gradas los podía imaginar ya tomados de la mano (en los afiches de campaña). Pero la telenovela de la oposición no podía durar.</w:t>
      </w:r>
    </w:p>
    <w:p>
      <w:pPr>
        <w:pStyle w:val="Heading3"/>
        <w:rPr>
          <w:color w:val="000000"/>
          <w:sz w:val="27"/>
          <w:szCs w:val="27"/>
        </w:rPr>
      </w:pPr>
      <w:r>
        <w:rPr>
          <w:color w:val="000000"/>
        </w:rPr>
        <w:t>Pimpinela cívica</w:t>
      </w:r>
    </w:p>
    <w:p>
      <w:pPr>
        <w:pStyle w:val="NormalWeb"/>
        <w:rPr>
          <w:rFonts w:ascii="Arial" w:hAnsi="Arial" w:cs="Arial"/>
          <w:szCs w:val="20"/>
        </w:rPr>
      </w:pPr>
      <w:r>
        <w:rPr>
          <w:rFonts w:cs="Arial" w:ascii="Arial" w:hAnsi="Arial"/>
          <w:szCs w:val="20"/>
        </w:rPr>
        <w:t>Llegó la hora de las preguntas y alguno quiso saber por qué no se unía la oposición. La dirigente de la CC se ocupó de aclarar que la foto de ambos de anoche “no se presta a las especulaciones”. “Si estoy acá como candidata a presidente, es porque garantizamos desde una diferencia clara y manifiesta, una relación concreta y no a través de los diarios”, le facturó al Bulldog la publicación de una carta que le había enviado, para iniciar un diálogo sobre una base de puntos en común.</w:t>
      </w:r>
    </w:p>
    <w:p>
      <w:pPr>
        <w:pStyle w:val="NormalWeb"/>
        <w:rPr>
          <w:rFonts w:ascii="Arial" w:hAnsi="Arial" w:cs="Arial"/>
          <w:szCs w:val="20"/>
        </w:rPr>
      </w:pPr>
      <w:r>
        <w:rPr>
          <w:rFonts w:cs="Arial" w:ascii="Arial" w:hAnsi="Arial"/>
          <w:szCs w:val="20"/>
        </w:rPr>
        <w:t>“</w:t>
      </w:r>
      <w:r>
        <w:rPr>
          <w:rFonts w:cs="Arial" w:ascii="Arial" w:hAnsi="Arial"/>
          <w:szCs w:val="20"/>
        </w:rPr>
        <w:t>Voy a seguir debatiendo aquí y por los diarios, porque forma parte de la sal y la pimienta de la vida”, contraatacó el líder de Recrear, a su tiempo, con su propuesta de diálogo. “No quiero convertir la política en un colegio de señoritas”, aclaró, antes de plantear otra vez que los opositores debían usar la primera vuelta como una interna. Y se refirió largamente a los puntos que le gustaría discutir con los otros candidatos.</w:t>
      </w:r>
    </w:p>
    <w:p>
      <w:pPr>
        <w:pStyle w:val="NormalWeb"/>
        <w:rPr>
          <w:rFonts w:ascii="Arial" w:hAnsi="Arial" w:cs="Arial"/>
          <w:szCs w:val="20"/>
        </w:rPr>
      </w:pPr>
      <w:r>
        <w:rPr>
          <w:rFonts w:cs="Arial" w:ascii="Arial" w:hAnsi="Arial"/>
          <w:szCs w:val="20"/>
        </w:rPr>
        <w:t>Uno de ellos era la colaboración para fiscalizar la elección nacional.</w:t>
      </w:r>
    </w:p>
    <w:p>
      <w:pPr>
        <w:pStyle w:val="NormalWeb"/>
        <w:rPr>
          <w:rFonts w:ascii="Arial" w:hAnsi="Arial" w:cs="Arial"/>
          <w:szCs w:val="20"/>
        </w:rPr>
      </w:pPr>
      <w:r>
        <w:rPr>
          <w:rFonts w:cs="Arial" w:ascii="Arial" w:hAnsi="Arial"/>
          <w:szCs w:val="20"/>
        </w:rPr>
        <w:t>–</w:t>
      </w:r>
      <w:r>
        <w:rPr>
          <w:rFonts w:cs="Arial" w:ascii="Arial" w:hAnsi="Arial"/>
          <w:szCs w:val="20"/>
        </w:rPr>
        <w:t>Se trata de un trabajo sostenido escuela por escuela y no de una foto –le devolvió Carrió.</w:t>
      </w:r>
    </w:p>
    <w:p>
      <w:pPr>
        <w:pStyle w:val="NormalWeb"/>
        <w:rPr>
          <w:rFonts w:ascii="Arial" w:hAnsi="Arial" w:cs="Arial"/>
          <w:szCs w:val="20"/>
        </w:rPr>
      </w:pPr>
      <w:r>
        <w:rPr>
          <w:rFonts w:cs="Arial" w:ascii="Arial" w:hAnsi="Arial"/>
          <w:szCs w:val="20"/>
        </w:rPr>
        <w:t>–</w:t>
      </w:r>
      <w:r>
        <w:rPr>
          <w:rFonts w:cs="Arial" w:ascii="Arial" w:hAnsi="Arial"/>
          <w:szCs w:val="20"/>
        </w:rPr>
        <w:t>Vamos a hacer el trabajo. Propongo encontrar un mecanismo de coordinación. Y voy a insistir con la misma tenacidad –remarcó López Murphy.</w:t>
      </w:r>
    </w:p>
    <w:p>
      <w:pPr>
        <w:pStyle w:val="NormalWeb"/>
        <w:rPr>
          <w:rFonts w:ascii="Arial" w:hAnsi="Arial" w:cs="Arial"/>
          <w:szCs w:val="20"/>
        </w:rPr>
      </w:pPr>
      <w:r>
        <w:rPr>
          <w:rFonts w:cs="Arial" w:ascii="Arial" w:hAnsi="Arial"/>
          <w:szCs w:val="20"/>
        </w:rPr>
        <w:t>Y allí, finalmente, Carrió abandonó las sonrisas y cambió el tono de voz.</w:t>
      </w:r>
    </w:p>
    <w:p>
      <w:pPr>
        <w:pStyle w:val="NormalWeb"/>
        <w:rPr>
          <w:rFonts w:ascii="Arial" w:hAnsi="Arial" w:cs="Arial"/>
          <w:szCs w:val="20"/>
        </w:rPr>
      </w:pPr>
      <w:r>
        <w:rPr>
          <w:rFonts w:cs="Arial" w:ascii="Arial" w:hAnsi="Arial"/>
          <w:szCs w:val="20"/>
        </w:rPr>
        <w:t>–</w:t>
      </w:r>
      <w:r>
        <w:rPr>
          <w:rFonts w:cs="Arial" w:ascii="Arial" w:hAnsi="Arial"/>
          <w:szCs w:val="20"/>
        </w:rPr>
        <w:t>¡Pero! ¡A ver! Este es un acuerdo de fiscales y no de candidatos. ¡¡Cada uno se instala con autonomía y no usando al otro!! ¿¡Está!?</w:t>
      </w:r>
    </w:p>
    <w:p>
      <w:pPr>
        <w:pStyle w:val="NormalWeb"/>
        <w:rPr>
          <w:rFonts w:ascii="Arial" w:hAnsi="Arial" w:cs="Arial"/>
          <w:szCs w:val="20"/>
        </w:rPr>
      </w:pPr>
      <w:r>
        <w:rPr>
          <w:rFonts w:cs="Arial" w:ascii="Arial" w:hAnsi="Arial"/>
          <w:szCs w:val="20"/>
        </w:rPr>
        <w:t>“</w:t>
      </w:r>
      <w:r>
        <w:rPr>
          <w:rFonts w:cs="Arial" w:ascii="Arial" w:hAnsi="Arial"/>
          <w:szCs w:val="20"/>
        </w:rPr>
        <w:t>Ricardo es el candidato por el que voté en 2003. Y Lilita es a la que voy a votar en 2007, con muchísimo gusto”, zanjó el autor del libro. El fugaz ministro de Economía, que jugaba de local, se resignó: “A pesar de que esta vez no va a votar por mí, estoy contento de estar aquí. Incluso la pasé bie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83" w:name="EYE56"/>
      <w:r>
        <w:rPr>
          <w:rFonts w:cs="Arial" w:ascii="Arial" w:hAnsi="Arial"/>
        </w:rPr>
        <w:t>Ultimátum a Macri</w:t>
      </w:r>
      <w:bookmarkEnd w:id="483"/>
    </w:p>
    <w:p>
      <w:pPr>
        <w:pStyle w:val="Normal"/>
        <w:rPr>
          <w:rFonts w:ascii="Arial" w:hAnsi="Arial" w:cs="Arial"/>
          <w:b/>
          <w:b/>
          <w:bCs/>
          <w:sz w:val="20"/>
          <w:szCs w:val="20"/>
        </w:rPr>
      </w:pPr>
      <w:r>
        <w:rPr>
          <w:rFonts w:cs="Arial" w:ascii="Arial" w:hAnsi="Arial"/>
          <w:b/>
          <w:bCs/>
          <w:sz w:val="20"/>
          <w:szCs w:val="20"/>
        </w:rPr>
        <w:t>Por Werner Pertot</w:t>
      </w:r>
    </w:p>
    <w:p>
      <w:pPr>
        <w:pStyle w:val="Margen0"/>
        <w:rPr>
          <w:rFonts w:ascii="Arial" w:hAnsi="Arial" w:cs="Arial"/>
          <w:sz w:val="20"/>
          <w:szCs w:val="20"/>
        </w:rPr>
      </w:pPr>
      <w:r>
        <w:rPr>
          <w:rFonts w:cs="Arial" w:ascii="Arial" w:hAnsi="Arial"/>
          <w:sz w:val="20"/>
          <w:szCs w:val="20"/>
        </w:rPr>
        <w:t>El líder de Recrear, Ricardo López Murphy, dejó trascender su malhumor con la falta de definición del jefe de Gobierno electo, Mauricio Macri, con respecto al respaldo a su candidatura. Y se mostró más cerca de la ruptura de PRO. “La coalición nuestra está demorada. Le estamos dando una ventaja (al oficialismo) y estoy haciendo un esfuerzo para no fraccionar más el espectro opositor”, sentenció. Mientras destacaba la “paciencia” que tenía, advirtió que “Recrear va a tener el lunes las listas preparadas y está en condiciones de ir por la suya”. López Murphy descartó que vaya a participar de un encuentro con Macri en los próximos días y afirmó que los que se ocuparán de las negociaciones son los dirigentes de Recrear. “La próxima reunión debe ser para concluir la cuestión. Y se terminó”, zanjó el Bulldog. “La reunión va a ser para terminar, en un sentido fecundo o no”, subrayó. También remarcó que el jefe de Gobierno tendrá hasta el 15 de agosto para resolver si apoya su candidatura a presidente. Curiosamente, se trata de la misma fecha que acordó el líder de PRO con el presidente Néstor Kirchner para la modificación de la Ley Cafier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Margen0"/>
        <w:rPr>
          <w:rFonts w:ascii="Arial" w:hAnsi="Arial" w:cs="Arial"/>
          <w:bCs/>
          <w:color w:val="33CCCC"/>
          <w:sz w:val="20"/>
          <w:szCs w:val="20"/>
        </w:rPr>
      </w:pPr>
      <w:r>
        <w:rPr>
          <w:rFonts w:cs="Arial" w:ascii="Arial" w:hAnsi="Arial"/>
          <w:bCs/>
          <w:color w:val="33CCCC"/>
          <w:sz w:val="20"/>
          <w:szCs w:val="20"/>
        </w:rPr>
      </w:r>
    </w:p>
    <w:p>
      <w:pPr>
        <w:pStyle w:val="Margen0"/>
        <w:rPr>
          <w:rFonts w:ascii="Arial" w:hAnsi="Arial" w:cs="Arial"/>
          <w:sz w:val="20"/>
          <w:szCs w:val="20"/>
        </w:rPr>
      </w:pPr>
      <w:r>
        <w:rPr>
          <w:rFonts w:cs="Arial" w:ascii="Arial" w:hAnsi="Arial"/>
          <w:sz w:val="20"/>
          <w:szCs w:val="20"/>
        </w:rPr>
      </w:r>
    </w:p>
    <w:p>
      <w:pPr>
        <w:pStyle w:val="Heading1"/>
        <w:rPr>
          <w:rFonts w:ascii="Arial" w:hAnsi="Arial" w:cs="Arial"/>
        </w:rPr>
      </w:pPr>
      <w:bookmarkStart w:id="484" w:name="EYE57"/>
      <w:r>
        <w:rPr>
          <w:rFonts w:cs="Arial" w:ascii="Arial" w:hAnsi="Arial"/>
        </w:rPr>
        <w:t>Dos marchas por López</w:t>
      </w:r>
      <w:bookmarkEnd w:id="484"/>
    </w:p>
    <w:p>
      <w:pPr>
        <w:pStyle w:val="Margen0"/>
        <w:rPr>
          <w:rFonts w:ascii="Arial" w:hAnsi="Arial" w:cs="Arial"/>
          <w:sz w:val="20"/>
          <w:szCs w:val="20"/>
        </w:rPr>
      </w:pPr>
      <w:r>
        <w:rPr>
          <w:rFonts w:cs="Arial" w:ascii="Arial" w:hAnsi="Arial"/>
          <w:sz w:val="20"/>
          <w:szCs w:val="20"/>
        </w:rPr>
        <w:t>Bajo las consignas “aparición con vida ya de Jorge Julio López, basta de impunidad y gatillo fácil, cárcel común y efectiva a los genocidas y nulidad de los indultos”, la Multisectorial La Plata marchó ayer por la avenida 51 hasta Plaza San Martín, frente a la Gobernación. “El mensaje siniestro contenido en esta nueva desaparición, el reclamo de un punto final para los juicios a genocidas, el intento de atemorizar a los actores de estos procesos, la búsqueda por aislarnos del conjunto de la sociedad merecen respuesta”, expresó el documento consensuado por las agrupaciones. Y reclamaron a todos los poderes del Estado “que asuman el papel que deben cumplir”. En tanto, en Capital, el Encuentro Memoria, Verdad y Justicia se manifestó junto a Apemia (Agrupación por el Esclarecimiento de la Masacre Impune de la AMIA), en la esquina de Pasteur y Corrientes. “Nos movilizamos con Apemia repudiando las leyes antiterroristas, porque el verdadero terrorismo que venimos persiguiendo desde hace 30 años es el terrorismo de Estado, y aunque ya no esté en el poder quedó la impunidad por la cual está desaparecido Julio López”, expresó a Página/12 Myriam Bregman, una de las abogadas que representó al testigo en el caso Etchecolatz.</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UN SUBINSPECTOR DETENIDO POR ROBAR EN UNA EMPRESA</w:t>
      </w:r>
    </w:p>
    <w:p>
      <w:pPr>
        <w:pStyle w:val="Heading1"/>
        <w:rPr>
          <w:rFonts w:ascii="Arial" w:hAnsi="Arial" w:cs="Arial"/>
        </w:rPr>
      </w:pPr>
      <w:bookmarkStart w:id="485" w:name="EYE58"/>
      <w:bookmarkEnd w:id="485"/>
      <w:r>
        <w:rPr>
          <w:rFonts w:cs="Arial" w:ascii="Arial" w:hAnsi="Arial"/>
        </w:rPr>
        <w:t>Mal policía y peor ladrón</w:t>
      </w:r>
    </w:p>
    <w:p>
      <w:pPr>
        <w:pStyle w:val="Heading4"/>
        <w:rPr>
          <w:rFonts w:ascii="Arial" w:hAnsi="Arial" w:cs="Arial"/>
          <w:sz w:val="22"/>
          <w:szCs w:val="22"/>
        </w:rPr>
      </w:pPr>
      <w:bookmarkStart w:id="486" w:name="EYE58"/>
      <w:bookmarkEnd w:id="486"/>
      <w:r>
        <w:rPr>
          <w:rFonts w:cs="Arial" w:ascii="Arial" w:hAnsi="Arial"/>
          <w:sz w:val="22"/>
          <w:szCs w:val="22"/>
        </w:rPr>
        <w:t>Tres hombres asaltaban una fábrica en Flores. La policía llegó al lugar, hubo un tiroteo y dos escaparon. El apresado era un federal.</w:t>
      </w:r>
    </w:p>
    <w:p>
      <w:pPr>
        <w:pStyle w:val="Normal"/>
        <w:rPr>
          <w:rFonts w:ascii="Arial" w:hAnsi="Arial" w:cs="Arial"/>
          <w:b/>
          <w:b/>
          <w:bCs/>
          <w:sz w:val="20"/>
          <w:szCs w:val="20"/>
        </w:rPr>
      </w:pPr>
      <w:r>
        <w:rPr>
          <w:rFonts w:cs="Arial" w:ascii="Arial" w:hAnsi="Arial"/>
          <w:b/>
          <w:bCs/>
          <w:sz w:val="20"/>
          <w:szCs w:val="20"/>
        </w:rPr>
        <w:t>Por Carlos Rodríguez</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l robo, con la modalidad de “boqueteros”, falló porque sonó la alarma antes de que los tres ladrones pudieran abrir, a fuerza de soplete, la caja de seguridad de la firma Silkey, en Francisco Bilbao y Rivera Indarte, en Flores. La sorpresa vino después. Tal vez porque el objetivo era una empresa de cosméticos, el único sospechoso detenido –sus dos cómplices huyeron– fue un subinspector de la Policía Federal que se había maquillado de ladrón. Al principio, en una improvisada conferencia de prensa, en el lugar de los hechos, la Federal ocultó que uno de los cacos era “fuerza propia”, como se dice en la jerga policial. El jefe de la seccional 38ª, comisario Guillermo Sodini, tampoco informó sobre un tiroteo entre el personal policial –que actuaba como tal–, los dos ladrones genuinos que escaparon y el oficial que se pasó a la vereda de enfrente, cuyo nombre fue mantenido en reserva. La prensa se enteró de los tiros por el relato de los vecinos.</w:t>
      </w:r>
    </w:p>
    <w:p>
      <w:pPr>
        <w:pStyle w:val="NormalWeb"/>
        <w:rPr>
          <w:rFonts w:ascii="Arial" w:hAnsi="Arial" w:cs="Arial"/>
          <w:szCs w:val="20"/>
        </w:rPr>
      </w:pPr>
      <w:r>
        <w:rPr>
          <w:rFonts w:cs="Arial" w:ascii="Arial" w:hAnsi="Arial"/>
          <w:szCs w:val="20"/>
        </w:rPr>
        <w:t>Horas más tarde, en la Jefatura central de la Federal, se confirmó que “un oficial de la fuerza, con destino en una comisaría, fue detenido hoy en Flores”, por el intento de robo. El subinspector pertenecía a la comisaría 34ª, en la zona de Pompeya, una seccional con antecedentes delictivos graves, como el homicidio del joven Ezequiel Demonty, que fue obligado a arrojarse al Riachuelo, donde murió ahogado. “No se proporciona el nombre del oficial porque sobre todo detenido, lo que prevalece es la presunción de inocencia”, aclaró una fuente de la fuerza.</w:t>
      </w:r>
    </w:p>
    <w:p>
      <w:pPr>
        <w:pStyle w:val="NormalWeb"/>
        <w:rPr>
          <w:rFonts w:ascii="Arial" w:hAnsi="Arial" w:cs="Arial"/>
          <w:szCs w:val="20"/>
        </w:rPr>
      </w:pPr>
      <w:r>
        <w:rPr>
          <w:rFonts w:cs="Arial" w:ascii="Arial" w:hAnsi="Arial"/>
          <w:szCs w:val="20"/>
        </w:rPr>
        <w:t>Las fuentes de la Federal trataron de justificar la negativa inicial de Sodini de informar sobre la detención de un hombre de esa fuerza. “Por disposición judicial se realizaron distintos tipos de diligencias que podían verse entorpecidas si se aceptaba que un oficial policial estaba involucrado”, explicó el vocero. Luego insistió en que “por razones propias del secreto del sumario, no serán proporcionados, por el momento, los datos filiatorios del detenido”.</w:t>
      </w:r>
    </w:p>
    <w:p>
      <w:pPr>
        <w:pStyle w:val="NormalWeb"/>
        <w:rPr>
          <w:rFonts w:ascii="Arial" w:hAnsi="Arial" w:cs="Arial"/>
          <w:szCs w:val="20"/>
        </w:rPr>
      </w:pPr>
      <w:r>
        <w:rPr>
          <w:rFonts w:cs="Arial" w:ascii="Arial" w:hAnsi="Arial"/>
          <w:szCs w:val="20"/>
        </w:rPr>
        <w:t>Sodini había dicho que el intento de robo fue “bajo la modalidad de boqueteros” y que los tres involucrados fracasaron porque “se montó un importante operativo policial del que participaron móviles de distintas seccionales”. La información policial dice que tres hombres ingresaron a las cuatro de la madrugada de ayer a la fábrica de cosméticos Silkey. Luego de abrir un boquete en el techo del edificio, a la manera de una vieja película francesa, Rififí, de Jules Dassin.</w:t>
      </w:r>
    </w:p>
    <w:p>
      <w:pPr>
        <w:pStyle w:val="NormalWeb"/>
        <w:rPr>
          <w:rFonts w:ascii="Arial" w:hAnsi="Arial" w:cs="Arial"/>
          <w:szCs w:val="20"/>
        </w:rPr>
      </w:pPr>
      <w:r>
        <w:rPr>
          <w:rFonts w:cs="Arial" w:ascii="Arial" w:hAnsi="Arial"/>
          <w:szCs w:val="20"/>
        </w:rPr>
        <w:t>Una vez en el interior de la planta, fueron a las oficinas administrativas y con un soplete intentaron abrir la caja fuerte donde, se supone, había una “muy importante suma de dinero”. El problema fue que, cuando estaban con las manos en la masa, comenzó a sonar la alarma. Eso se debió, según los vecinos, porque había llegado al lugar un empleado de la firma que advirtió la presencia de los ladrones y llamó a la policía por el número telefónico 911. A los pocos minutos llegaron patrulleros de distintas seccionales. Los dos ladrones y el policía travestido resolvieron escapar por los techos, sin concretar el robo.</w:t>
      </w:r>
    </w:p>
    <w:p>
      <w:pPr>
        <w:pStyle w:val="NormalWeb"/>
        <w:rPr>
          <w:rFonts w:ascii="Arial" w:hAnsi="Arial" w:cs="Arial"/>
          <w:szCs w:val="20"/>
        </w:rPr>
      </w:pPr>
      <w:r>
        <w:rPr>
          <w:rFonts w:cs="Arial" w:ascii="Arial" w:hAnsi="Arial"/>
          <w:szCs w:val="20"/>
        </w:rPr>
        <w:t>Los policías, que habían rodeado la manzana, interrumpieron el escape y se produjo un violento tiroteo. La balacera, negada por el comisario Sodini y confirmada por los vecinos, siguió un rato. Uno de los que intentaban escapar fue apresado en Gregorio de Laferrère al 2500, a una cuadra de la planta asaltada. El detenido fue el subinspector, lo que demostraría que es mal policía y peor ladrón.</w:t>
      </w:r>
    </w:p>
    <w:p>
      <w:pPr>
        <w:pStyle w:val="NormalWeb"/>
        <w:rPr>
          <w:rFonts w:ascii="Arial" w:hAnsi="Arial" w:cs="Arial"/>
          <w:szCs w:val="20"/>
        </w:rPr>
      </w:pPr>
      <w:r>
        <w:rPr>
          <w:rFonts w:cs="Arial" w:ascii="Arial" w:hAnsi="Arial"/>
          <w:szCs w:val="20"/>
        </w:rPr>
        <w:t>El oficial no llevaba consigo el arma reglamentaria, aunque se presume que la hizo desaparecer, arrojándola para evitar peritajes balísticos que podrían confirmar que, además del intento de robo, participó en el intento por sacar del mundo de los vivos a los que hasta ayer fueron sus colegas. La Policía Científica recorrió los techos de la fábrica, ubicada en Francisco Bilbao 2436, buscando la prueba de la infamia, pero al parecer no fue hallada la pistola reglamentaria. Los vecinos, además de dar detalles sobre el tiroteo, aprovecharon para denunciar, por “contaminación del aire”, a la firma Silkey.</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VA A JUICIO LA PRIMERA CAUSA DE LOS NARCOS DE FLORES</w:t>
      </w:r>
    </w:p>
    <w:p>
      <w:pPr>
        <w:pStyle w:val="Heading1"/>
        <w:rPr>
          <w:rFonts w:ascii="Arial" w:hAnsi="Arial" w:cs="Arial"/>
        </w:rPr>
      </w:pPr>
      <w:bookmarkStart w:id="487" w:name="EYE59"/>
      <w:r>
        <w:rPr>
          <w:rFonts w:cs="Arial" w:ascii="Arial" w:hAnsi="Arial"/>
        </w:rPr>
        <w:t>Una suegra ante el tribunal</w:t>
      </w:r>
      <w:bookmarkEnd w:id="487"/>
    </w:p>
    <w:p>
      <w:pPr>
        <w:pStyle w:val="Normal"/>
        <w:rPr>
          <w:rFonts w:ascii="Arial" w:hAnsi="Arial" w:cs="Arial"/>
          <w:b/>
          <w:b/>
          <w:bCs/>
          <w:sz w:val="20"/>
          <w:szCs w:val="20"/>
        </w:rPr>
      </w:pPr>
      <w:r>
        <w:rPr>
          <w:rFonts w:cs="Arial" w:ascii="Arial" w:hAnsi="Arial"/>
          <w:b/>
          <w:bCs/>
          <w:sz w:val="20"/>
          <w:szCs w:val="20"/>
        </w:rPr>
        <w:t>Por Cristian Alarcón</w:t>
      </w:r>
    </w:p>
    <w:p>
      <w:pPr>
        <w:pStyle w:val="Margen0"/>
        <w:rPr>
          <w:rFonts w:ascii="Arial" w:hAnsi="Arial" w:cs="Arial"/>
          <w:sz w:val="20"/>
          <w:szCs w:val="20"/>
        </w:rPr>
      </w:pPr>
      <w:r>
        <w:rPr>
          <w:rStyle w:val="StrongEmphasis"/>
          <w:rFonts w:cs="Arial" w:ascii="Arial" w:hAnsi="Arial"/>
          <w:sz w:val="20"/>
          <w:szCs w:val="20"/>
        </w:rPr>
        <w:t>La suegra del buscado líder narco del Bajo Flores, Marcos Estrada González, continuará procesada por amenazar y expulsar a un matrimonio de la villa 1.11.14. La decisión de la Cámara del Crimen porteña llegó tras la presentación de sus abogados defensores, quienes en un extenso escrito habían apelado el fallo acusatorio del juez de instrucción Horacio Azzolin. “Lily”, Lucila Enríquez Alarcón, apreciada en el barrio por decenas de vecinos que tocaron a su puerta durante la última década en busca de ayuda social o económica, será juzgada en este caso por “coacción agravada”. La acusan de haber “apretado” a una mujer boliviana al mando de seis hombres armados. Según la víctima, Rosario Aída Gutiérrez, uno de ellos le pegó con un fierro en la cabeza mientras Lily le advertía que si no se iba de la villa, la matarían. La misma Gutiérrez y su esposo, David Pachecho, declararon luego ante la Justicia federal embarrando a Lily como una de las jefas del narcotráfico en el Bajo.</w:t>
      </w:r>
    </w:p>
    <w:p>
      <w:pPr>
        <w:pStyle w:val="NormalWeb"/>
        <w:rPr>
          <w:rFonts w:ascii="Arial" w:hAnsi="Arial" w:cs="Arial"/>
          <w:szCs w:val="20"/>
        </w:rPr>
      </w:pPr>
      <w:r>
        <w:rPr>
          <w:rFonts w:cs="Arial" w:ascii="Arial" w:hAnsi="Arial"/>
          <w:szCs w:val="20"/>
        </w:rPr>
        <w:t>Los jueces Gustavo Bruzzone y Jorge Rimondi consideraron probado que la suegra de “Marcos” intimidó y amenazó a los vecinos y los obligó a mudarse contra su voluntad. El hecho ocurrió el 7 de abril y fue investigado por la fiscalía 16 a cargo de Mónica Cuñarro, la fiscal que ha realizado las dos denuncias más complejas contra la banda supuestamente liderada por Enríquez Alarcón, su hija, Silvana, y su yerno. Cuñarro tomó declaración a los damnificados por las amenazas, quienes señalaron al grupo como traficantes de cocaína desde Perú mediante variados métodos. Esas declaraciones fueron elevadas al juzgado federal de Jorge Ballestero, donde se investigaba los delitos por narcotráfico. Allí los testigos volvieron a declarar, y sus dichos fueron usados para procesar por lavado y contrabando de droga a Lily y a otros ocho personas, todas detenidas en el allanamiento que Gendarmería hizo en el barrio con 450 efectivos hace ya más de dos meses. De allí, la importancia que tendría la decisión de los camaristas al considerar válidas las pruebas que la abogada defensora, Laura Fechino, cuestionó duramente en la apelación.</w:t>
      </w:r>
    </w:p>
    <w:p>
      <w:pPr>
        <w:pStyle w:val="NormalWeb"/>
        <w:rPr>
          <w:rFonts w:ascii="Arial" w:hAnsi="Arial" w:cs="Arial"/>
          <w:szCs w:val="20"/>
        </w:rPr>
      </w:pPr>
      <w:r>
        <w:rPr>
          <w:rFonts w:cs="Arial" w:ascii="Arial" w:hAnsi="Arial"/>
          <w:szCs w:val="20"/>
        </w:rPr>
        <w:t>“</w:t>
      </w:r>
      <w:r>
        <w:rPr>
          <w:rFonts w:cs="Arial" w:ascii="Arial" w:hAnsi="Arial"/>
          <w:szCs w:val="20"/>
        </w:rPr>
        <w:t>Si bien es cierto que, tal y como lo afirmara la defensa, del hecho que diera inicio a los sucesos ventilados no ha declarado testigo alguno, de las evidencias colectadas puede válidamente deducirse su existencia”, dijo la Cámara en el escrito al que tuvo acceso este diario. Los jueces desestimaron entre otros argumentos de Fechino, la enemistad previa al hecho que existiría entre las dos mujeres de nacionalidad boliviana, Rosario Gutiérrez y Lily Enríquez Alarcón. La defensa también había marcado una contradicción: que Gutiérrez dijo haber sido golpeada con el fierro, pero no le atribuyó palabras a Lily. Su marido, Pacheco, dijo que Lily dijo “te vamos a matar”. “En ese contexto es probable que la damnificada no haya advertido tales frases”, dijeron Bruzzone y Rimondi.</w:t>
      </w:r>
    </w:p>
    <w:p>
      <w:pPr>
        <w:pStyle w:val="NormalWeb"/>
        <w:rPr>
          <w:rFonts w:ascii="Arial" w:hAnsi="Arial" w:cs="Arial"/>
          <w:szCs w:val="20"/>
        </w:rPr>
      </w:pPr>
      <w:r>
        <w:rPr>
          <w:rFonts w:cs="Arial" w:ascii="Arial" w:hAnsi="Arial"/>
          <w:szCs w:val="20"/>
        </w:rPr>
        <w:t>Los magistrados dan como probado que “Lily” llegó a increpar a Gutiérrez con seis hombres armados con pistolas 9 milímetros al comedor de la pensión El Carmen, dentro de la villa. Una de las pruebas que señalan en el escrito son las pericias que se hicieron sobre la víctima que confirman lesiones leves. También avalan las tareas de inteligencia realizadas por la Policía Federal en la villa. En ellas se da cuenta de testimonios de personas que por miedo no dan sus identidades y que aseguran que Lily era parte de la organización narc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GESTIONAN UNA FABRICA DE PANELES PARA EDIFICAR VIVIENDAS</w:t>
      </w:r>
    </w:p>
    <w:p>
      <w:pPr>
        <w:pStyle w:val="Heading1"/>
        <w:rPr>
          <w:rFonts w:ascii="Arial" w:hAnsi="Arial" w:cs="Arial"/>
        </w:rPr>
      </w:pPr>
      <w:bookmarkStart w:id="488" w:name="EYE60"/>
      <w:r>
        <w:rPr>
          <w:rFonts w:cs="Arial" w:ascii="Arial" w:hAnsi="Arial"/>
        </w:rPr>
        <w:t>Las Madres, en plena construcción</w:t>
      </w:r>
      <w:bookmarkEnd w:id="488"/>
    </w:p>
    <w:p>
      <w:pPr>
        <w:pStyle w:val="Heading4"/>
        <w:rPr>
          <w:rFonts w:ascii="Arial" w:hAnsi="Arial" w:cs="Arial"/>
          <w:sz w:val="22"/>
          <w:szCs w:val="22"/>
        </w:rPr>
      </w:pPr>
      <w:r>
        <w:rPr>
          <w:rFonts w:cs="Arial" w:ascii="Arial" w:hAnsi="Arial"/>
          <w:sz w:val="22"/>
          <w:szCs w:val="22"/>
        </w:rPr>
        <w:t>La planta, que montaron con la Corporación Buenos Aires Sur, puede producir paneles para levantar 10 mil viviendas sociales por año.</w:t>
      </w:r>
    </w:p>
    <w:p>
      <w:pPr>
        <w:pStyle w:val="Normal"/>
        <w:rPr>
          <w:rFonts w:ascii="Arial" w:hAnsi="Arial" w:cs="Arial"/>
          <w:b/>
          <w:b/>
          <w:bCs/>
          <w:sz w:val="20"/>
          <w:szCs w:val="20"/>
        </w:rPr>
      </w:pPr>
      <w:r>
        <w:rPr>
          <w:rFonts w:cs="Arial" w:ascii="Arial" w:hAnsi="Arial"/>
          <w:b/>
          <w:bCs/>
          <w:sz w:val="20"/>
          <w:szCs w:val="20"/>
        </w:rPr>
        <w:t>Por Eduardo Videl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No es fácil de creer que una plancha de telgopor, protegida por dos mallas de alambre y cubiertas por dos delgadas capas de cemento sea capaz de sostener un edificio de tres plantas. Pero ocurre, y las construcciones están en pie, en un barrio de Villa Soldati. Las planchas se fabrican en una planta inaugurada hace menos de dos meses en el barrio de Barracas, gestionada por la Fundación Madres de Plaza de Mayo y la Corporación Buenos Aires Sur. Y las viviendas son las que construyen, en el barrio Los Piletones, 300 obreros y obreras que hasta hace poco eran desocupados de ese barrio. “Esto es parte de lo que pensaban nuestros hijos, que trabajaban en los barrios, para que el pueblo tuviera viviendas dignas. Nosotros continuamos ese trabajo social dando capacitación y trabajo genuino”, dijo a Página/12 Hebe de Bonafini, presidenta de la Fundación.</w:t>
      </w:r>
    </w:p>
    <w:p>
      <w:pPr>
        <w:pStyle w:val="NormalWeb"/>
        <w:rPr>
          <w:rFonts w:ascii="Arial" w:hAnsi="Arial" w:cs="Arial"/>
          <w:szCs w:val="20"/>
        </w:rPr>
      </w:pPr>
      <w:r>
        <w:rPr>
          <w:rFonts w:cs="Arial" w:ascii="Arial" w:hAnsi="Arial"/>
          <w:szCs w:val="20"/>
        </w:rPr>
        <w:t>El bloque de poliestireno expandido (más conocido como telgopor) tiene un metro cincuenta de ancho y tres de alto, pero la máquina la corta en fetas de 8 centímetros con un alambre caliente. Otro equipo arma las mallas a partir de alambre de acero de dos milímetros de espesor. “Trabaja como si fuera un telar”, describe Bonafini, buscando un paralelo más doméstico a una operación compleja. Una tercera maquinaria une mediante soldaduras las dos mallas, una a cada lado del telgopor. Y el panel ya está listo para convertirse en una pared o en un techo.</w:t>
      </w:r>
    </w:p>
    <w:p>
      <w:pPr>
        <w:pStyle w:val="NormalWeb"/>
        <w:rPr>
          <w:rFonts w:ascii="Arial" w:hAnsi="Arial" w:cs="Arial"/>
          <w:szCs w:val="20"/>
        </w:rPr>
      </w:pPr>
      <w:r>
        <w:rPr>
          <w:rFonts w:cs="Arial" w:ascii="Arial" w:hAnsi="Arial"/>
          <w:szCs w:val="20"/>
        </w:rPr>
        <w:t>“</w:t>
      </w:r>
      <w:r>
        <w:rPr>
          <w:rFonts w:cs="Arial" w:ascii="Arial" w:hAnsi="Arial"/>
          <w:szCs w:val="20"/>
        </w:rPr>
        <w:t>Tienen aislación acústica y térmica, son ignífugos y hasta podrían resistir un sismo”, explica Sergio Schoklender, quien representa a las Madres en el consorcio que integraron con la Corporación Buenos Aires Sur.</w:t>
      </w:r>
    </w:p>
    <w:p>
      <w:pPr>
        <w:pStyle w:val="NormalWeb"/>
        <w:rPr>
          <w:rFonts w:ascii="Arial" w:hAnsi="Arial" w:cs="Arial"/>
          <w:szCs w:val="20"/>
        </w:rPr>
      </w:pPr>
      <w:r>
        <w:rPr>
          <w:rFonts w:cs="Arial" w:ascii="Arial" w:hAnsi="Arial"/>
          <w:szCs w:val="20"/>
        </w:rPr>
        <w:t>Esos mismos paneles ya pueden verse en forma de casa en Los Piletones. De cada lado reciben un baño de tres centímetros de cemento con un componente plastificante, que las hace resistentes a los golpes de maza que, como demostración, ensaya uno de los técnicos.</w:t>
      </w:r>
    </w:p>
    <w:p>
      <w:pPr>
        <w:pStyle w:val="NormalWeb"/>
        <w:rPr>
          <w:rFonts w:ascii="Arial" w:hAnsi="Arial" w:cs="Arial"/>
          <w:szCs w:val="20"/>
        </w:rPr>
      </w:pPr>
      <w:r>
        <w:rPr>
          <w:rFonts w:cs="Arial" w:ascii="Arial" w:hAnsi="Arial"/>
          <w:szCs w:val="20"/>
        </w:rPr>
        <w:t>La planta, inaugurada el 1º de junio, está ubicada en Pedro de Mendoza al 3800, frente al Riachuelo. Se trata de un edificio de 5000 metros cuadrados que hasta hace poco estaba abandonado pero que en su época de esplendor fue sede de una barraca lanera. Fue alquilado por la Corporación por 10 años, que invirtió en la recuperación de la construcción 2,4 millones de pesos. Los trabajos incluyeron una obra en la fachada, en mosaico bizantino, del muralista Marino Santa María.</w:t>
      </w:r>
    </w:p>
    <w:p>
      <w:pPr>
        <w:pStyle w:val="NormalWeb"/>
        <w:rPr>
          <w:rFonts w:ascii="Arial" w:hAnsi="Arial" w:cs="Arial"/>
          <w:szCs w:val="20"/>
        </w:rPr>
      </w:pPr>
      <w:r>
        <w:rPr>
          <w:rFonts w:cs="Arial" w:ascii="Arial" w:hAnsi="Arial"/>
          <w:szCs w:val="20"/>
        </w:rPr>
        <w:t>Para llevar adelante el proyecto, las madres y la Corporación integraron un consorcio de cooperación, que lleva el nombre Construcciones Modulares Inteligentes Buenos Aires (Cmiba). En conjunto, compraron maquinaria –tecnología italiana– por valor de dos millones de euros.</w:t>
      </w:r>
    </w:p>
    <w:p>
      <w:pPr>
        <w:pStyle w:val="NormalWeb"/>
        <w:rPr>
          <w:rFonts w:ascii="Arial" w:hAnsi="Arial" w:cs="Arial"/>
          <w:szCs w:val="20"/>
        </w:rPr>
      </w:pPr>
      <w:r>
        <w:rPr>
          <w:rFonts w:cs="Arial" w:ascii="Arial" w:hAnsi="Arial"/>
          <w:szCs w:val="20"/>
        </w:rPr>
        <w:t>El consorcio es una empresa capaz de producir bloques para construir 10.000 viviendas en un año. Pero no sólo apuntan a las casas sociales: “Hay hoteles en Puerto Madero que han sido construidos con esta tecnología”, informa Schoklender. Claro que no fueron hechos con paneles producidos en esta planta sino en otra, radica en San Luis, que hasta ahora tenía el monopolio de la producción de estos bloques.</w:t>
      </w:r>
    </w:p>
    <w:p>
      <w:pPr>
        <w:pStyle w:val="NormalWeb"/>
        <w:rPr>
          <w:rFonts w:ascii="Arial" w:hAnsi="Arial" w:cs="Arial"/>
          <w:szCs w:val="20"/>
        </w:rPr>
      </w:pPr>
      <w:r>
        <w:rPr>
          <w:rFonts w:cs="Arial" w:ascii="Arial" w:hAnsi="Arial"/>
          <w:szCs w:val="20"/>
        </w:rPr>
        <w:t>Hoy, con una docena de operarios trabajando en un turno de ocho horas, en pleno período de ajuste de las maquinarias y capacitación del personal, la planta está produciendo mil metros cuadrados de paneles por día, lo que equivale a los insumos necesarios para levantar 40 viviendas en un mes.</w:t>
      </w:r>
    </w:p>
    <w:p>
      <w:pPr>
        <w:pStyle w:val="NormalWeb"/>
        <w:rPr>
          <w:rFonts w:ascii="Arial" w:hAnsi="Arial" w:cs="Arial"/>
          <w:szCs w:val="20"/>
        </w:rPr>
      </w:pPr>
      <w:r>
        <w:rPr>
          <w:rFonts w:cs="Arial" w:ascii="Arial" w:hAnsi="Arial"/>
          <w:szCs w:val="20"/>
        </w:rPr>
        <w:t>El Estado también saca un rédito económico con la inversión. “Con este método, los costos de construcción de las viviendas sociales se reducen en un 30 por ciento”, aseguró el ministro de Producción porteño, Enrique Rodríguez, titular además de la Corporación Buenos Aires Sur.</w:t>
      </w:r>
    </w:p>
    <w:p>
      <w:pPr>
        <w:pStyle w:val="NormalWeb"/>
        <w:rPr>
          <w:rFonts w:ascii="Arial" w:hAnsi="Arial" w:cs="Arial"/>
          <w:szCs w:val="20"/>
        </w:rPr>
      </w:pPr>
      <w:r>
        <w:rPr>
          <w:rFonts w:cs="Arial" w:ascii="Arial" w:hAnsi="Arial"/>
          <w:szCs w:val="20"/>
        </w:rPr>
        <w:t>Esa ventaja la pudo comprobar la propia Corporación, cuando llamó a licitación para construir 432 viviendas en Los Piletones: la Asociación Madres de Plaza de Mayo les ganó a otras cuatro empresas constructoras la licitación para levantar el nuevo barrio, en el Parque Indoamericano, al presentar el mejor precio, aun cuando todavía no fabricaban los paneles sino que tenían que comprarlos.</w:t>
      </w:r>
    </w:p>
    <w:p>
      <w:pPr>
        <w:pStyle w:val="NormalWeb"/>
        <w:rPr>
          <w:rFonts w:ascii="Arial" w:hAnsi="Arial" w:cs="Arial"/>
          <w:szCs w:val="20"/>
        </w:rPr>
      </w:pPr>
      <w:r>
        <w:rPr>
          <w:rFonts w:cs="Arial" w:ascii="Arial" w:hAnsi="Arial"/>
          <w:szCs w:val="20"/>
        </w:rPr>
        <w:t>Enrique Rodríguez imagina el sistema que puso en marcha como “parte de la solución para el problema de vivienda en el sur de la ciudad”. Al mismo objetivo podría contribuir la “inminente firma por parte del presidente (Néstor Kirchner) del decreto” que devuelve a la ciudad el predio de Avenidas Cruz y Escalada, “donde podrían construirse viviendas para erradicar a todas las villas del sur de la ciudad”.</w:t>
      </w:r>
    </w:p>
    <w:p>
      <w:pPr>
        <w:pStyle w:val="NormalWeb"/>
        <w:rPr>
          <w:rFonts w:ascii="Arial" w:hAnsi="Arial" w:cs="Arial"/>
          <w:szCs w:val="20"/>
        </w:rPr>
      </w:pPr>
      <w:r>
        <w:rPr>
          <w:rFonts w:cs="Arial" w:ascii="Arial" w:hAnsi="Arial"/>
          <w:szCs w:val="20"/>
        </w:rPr>
        <w:t>En la obra de Los Piletones, de los 300 obreros la mitad son mujeres que aprendieron el oficio de la construcción. Los varones también tuvieron que capacitarse: sólo el 10 por ciento tenía conocimientos de la actividad. Para la mayoría, es la primera vez que trabajan en blanco, con obra social. Si hasta tienen a la primera mujer delegada de la construcción en el continente.</w:t>
      </w:r>
    </w:p>
    <w:p>
      <w:pPr>
        <w:pStyle w:val="NormalWeb"/>
        <w:rPr>
          <w:rFonts w:ascii="Arial" w:hAnsi="Arial" w:cs="Arial"/>
          <w:szCs w:val="20"/>
        </w:rPr>
      </w:pPr>
      <w:r>
        <w:rPr>
          <w:rFonts w:cs="Arial" w:ascii="Arial" w:hAnsi="Arial"/>
          <w:szCs w:val="20"/>
        </w:rPr>
        <w:t>En Barracas, la presidenta de las Madres recorre la planta con el entusiasmo de quien muestra su casa nueva.</w:t>
      </w:r>
    </w:p>
    <w:p>
      <w:pPr>
        <w:pStyle w:val="NormalWeb"/>
        <w:rPr/>
      </w:pPr>
      <w:r>
        <w:rPr>
          <w:rStyle w:val="StrongEmphasis"/>
          <w:rFonts w:cs="Arial" w:ascii="Arial" w:hAnsi="Arial"/>
          <w:szCs w:val="20"/>
        </w:rPr>
        <w:t>–</w:t>
      </w:r>
      <w:r>
        <w:rPr>
          <w:rStyle w:val="StrongEmphasis"/>
          <w:rFonts w:cs="Arial" w:ascii="Arial" w:hAnsi="Arial"/>
          <w:szCs w:val="20"/>
        </w:rPr>
        <w:t>¿Es el sueño de las Madres, de la fábrica propia?</w:t>
      </w:r>
      <w:r>
        <w:rPr>
          <w:rFonts w:cs="Arial" w:ascii="Arial" w:hAnsi="Arial"/>
          <w:szCs w:val="20"/>
        </w:rPr>
        <w:t xml:space="preserve"> –pregunta Página/12.</w:t>
      </w:r>
    </w:p>
    <w:p>
      <w:pPr>
        <w:pStyle w:val="NormalWeb"/>
        <w:rPr>
          <w:rFonts w:ascii="Arial" w:hAnsi="Arial" w:cs="Arial"/>
          <w:szCs w:val="20"/>
        </w:rPr>
      </w:pPr>
      <w:r>
        <w:rPr>
          <w:rFonts w:cs="Arial" w:ascii="Arial" w:hAnsi="Arial"/>
          <w:szCs w:val="20"/>
        </w:rPr>
        <w:t>–</w:t>
      </w:r>
      <w:r>
        <w:rPr>
          <w:rFonts w:cs="Arial" w:ascii="Arial" w:hAnsi="Arial"/>
          <w:szCs w:val="20"/>
        </w:rPr>
        <w:t>Es el sueño del pueblo –corrige–. Lo hicimos pensando en el pueblo, que es como pensaban nuestros hijo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89" w:name="EYE61"/>
      <w:r>
        <w:rPr>
          <w:rFonts w:cs="Arial" w:ascii="Arial" w:hAnsi="Arial"/>
        </w:rPr>
        <w:t>Renuncia por Callejeros</w:t>
      </w:r>
      <w:bookmarkEnd w:id="489"/>
    </w:p>
    <w:p>
      <w:pPr>
        <w:pStyle w:val="Margen0"/>
        <w:rPr>
          <w:rFonts w:ascii="Arial" w:hAnsi="Arial" w:cs="Arial"/>
          <w:sz w:val="20"/>
          <w:szCs w:val="20"/>
        </w:rPr>
      </w:pPr>
      <w:r>
        <w:rPr>
          <w:rFonts w:cs="Arial" w:ascii="Arial" w:hAnsi="Arial"/>
          <w:sz w:val="20"/>
          <w:szCs w:val="20"/>
        </w:rPr>
        <w:t>El abogado de la banda Callejeros, procesada en la causa por el incendio de Cromañón, renunció a continuar ejerciendo la defensa por “profundas discrepancias” con sus clientes. El letrado Eduardo Guarna explicó que se apartó del expediente “a raíz de que ellos (los músicos) no quieren volver a declarar porque la última vez que lo hicieron su situación procesal empeoró, y creo que deben responder todo lo que se les pregunte respecto del presunto pago de coimas a la policía”. Hace dos semanas, la Sala V de la Cámara del Crimen dispuso que la jueza de instrucción María Angélica Crotto convocara a la banda, procesada por estrago doloso, para declarar también por cohecho, es decir por el supuesto pago de coimas a personal de la comisaría séptima de la Policía Federal para que no controlara las actividades de Cromañón.</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90" w:name="EYE62"/>
      <w:r>
        <w:rPr>
          <w:rFonts w:cs="Arial" w:ascii="Arial" w:hAnsi="Arial"/>
        </w:rPr>
        <w:t>Protesta de la Uocra</w:t>
      </w:r>
      <w:bookmarkEnd w:id="490"/>
    </w:p>
    <w:p>
      <w:pPr>
        <w:pStyle w:val="Margen0"/>
        <w:rPr>
          <w:rFonts w:ascii="Arial" w:hAnsi="Arial" w:cs="Arial"/>
          <w:sz w:val="20"/>
          <w:szCs w:val="20"/>
        </w:rPr>
      </w:pPr>
      <w:r>
        <w:rPr>
          <w:rFonts w:cs="Arial" w:ascii="Arial" w:hAnsi="Arial"/>
          <w:sz w:val="20"/>
          <w:szCs w:val="20"/>
        </w:rPr>
        <w:t>Centenares de obreros agrupados en la Uocra cortaron ayer la Avenida de Mayo, frente al Gobierno de la Ciudad, para protestar contra la paralización de las obras públicas que contrató la comuna. Poco después, el ministro de Producción, Enrique Rodríguez, admitió que las obras están paradas porque el gobierno de Jorge Telerman está haciendo “una planificación presupuestaria”, con vistas a reducir el deficit del actual ejercicio, pero aseguró que “los trabajos que están en marcha se van a continuar”.</w:t>
      </w:r>
    </w:p>
    <w:p>
      <w:pPr>
        <w:pStyle w:val="NormalWeb"/>
        <w:rPr>
          <w:rFonts w:ascii="Arial" w:hAnsi="Arial" w:cs="Arial"/>
          <w:szCs w:val="20"/>
        </w:rPr>
      </w:pPr>
      <w:r>
        <w:rPr>
          <w:rFonts w:cs="Arial" w:ascii="Arial" w:hAnsi="Arial"/>
          <w:szCs w:val="20"/>
        </w:rPr>
        <w:t>Fuentes sindicales aseguraron que hubo en los últimos meses cerca de 200 despidos en el sector, precisamente a causa de la paralización de obras públicas. Rodríguez aseguró al respecto que “aunque la ciudad haya cortado momentáneamente los pagos, la responsabilidad de abonar los salarios a los obreros es de las empresa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91" w:name="EYE63"/>
      <w:r>
        <w:rPr>
          <w:rFonts w:cs="Arial" w:ascii="Arial" w:hAnsi="Arial"/>
        </w:rPr>
        <w:t>“</w:t>
      </w:r>
      <w:r>
        <w:rPr>
          <w:rFonts w:cs="Arial" w:ascii="Arial" w:hAnsi="Arial"/>
        </w:rPr>
        <w:t>Se persigue más a los ladrones que a los agresores de mujeres”</w:t>
      </w:r>
      <w:bookmarkEnd w:id="491"/>
    </w:p>
    <w:p>
      <w:pPr>
        <w:pStyle w:val="Heading4"/>
        <w:rPr>
          <w:rFonts w:ascii="Arial" w:hAnsi="Arial" w:cs="Arial"/>
          <w:sz w:val="22"/>
          <w:szCs w:val="22"/>
        </w:rPr>
      </w:pPr>
      <w:r>
        <w:rPr>
          <w:rFonts w:cs="Arial" w:ascii="Arial" w:hAnsi="Arial"/>
          <w:sz w:val="22"/>
          <w:szCs w:val="22"/>
        </w:rPr>
        <w:t>La abogada brasileña Leila Linhares Barsted coordina el Comité de Expertas de la OEA que evalúa en Buenos Aires la situación del continente en violencia de género. Aquí, su diagnóstico.</w:t>
      </w:r>
    </w:p>
    <w:p>
      <w:pPr>
        <w:pStyle w:val="Normal"/>
        <w:rPr>
          <w:rFonts w:ascii="Arial" w:hAnsi="Arial" w:cs="Arial"/>
          <w:b/>
          <w:b/>
          <w:bCs/>
          <w:sz w:val="20"/>
          <w:szCs w:val="20"/>
        </w:rPr>
      </w:pPr>
      <w:r>
        <w:rPr>
          <w:rFonts w:cs="Arial" w:ascii="Arial" w:hAnsi="Arial"/>
          <w:b/>
          <w:bCs/>
          <w:sz w:val="20"/>
          <w:szCs w:val="20"/>
        </w:rPr>
        <w:t>Por Mariana Carbajal</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Hay una impunidad selectiva muy grave: en los casos de violencia contra las mujeres la impunidad es mayor. Se persigue con más rigor a los autores de hurtos y robos que a los que cometen agresiones a mujeres”, señaló la abogada brasileña Leila Linhares Barsted, coordinadora del Comité de Expertas de la OEA que por estas horas evalúa en Buenos Aires cómo están cumpliendo los países del continente con las medidas que ordena la Convención Interamericana para prevenir, sancionar y erradicar la violencia contra las Mujeres o Convención de Belem do Pará. Para los gobiernos “no es un tema prioritario”, consideró en diálogo con Página/12 y analizó los obstáculos que hay en la región para combatir este flagelo.</w:t>
      </w:r>
    </w:p>
    <w:p>
      <w:pPr>
        <w:pStyle w:val="NormalWeb"/>
        <w:rPr>
          <w:rFonts w:ascii="Arial" w:hAnsi="Arial" w:cs="Arial"/>
          <w:szCs w:val="20"/>
        </w:rPr>
      </w:pPr>
      <w:r>
        <w:rPr>
          <w:rFonts w:cs="Arial" w:ascii="Arial" w:hAnsi="Arial"/>
          <w:szCs w:val="20"/>
        </w:rPr>
        <w:t>Durante la última dictadura militar de Brasil, Linhares Barsted fue defensora de presos políticos. A mediados de los ’70 impulsó la creación del movimiento feminista en su país. Hoy dirige una ONG (Cepia) en Río de Janeiro dedicada a la defensa de los derechos de las mujere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uál es su evaluación de la problemática de la violencia hacia las mujeres en América latina?</w:t>
      </w:r>
    </w:p>
    <w:p>
      <w:pPr>
        <w:pStyle w:val="NormalWeb"/>
        <w:rPr>
          <w:rFonts w:ascii="Arial" w:hAnsi="Arial" w:cs="Arial"/>
          <w:szCs w:val="20"/>
        </w:rPr>
      </w:pPr>
      <w:r>
        <w:rPr>
          <w:rFonts w:cs="Arial" w:ascii="Arial" w:hAnsi="Arial"/>
          <w:szCs w:val="20"/>
        </w:rPr>
        <w:t>–</w:t>
      </w:r>
      <w:r>
        <w:rPr>
          <w:rFonts w:cs="Arial" w:ascii="Arial" w:hAnsi="Arial"/>
          <w:szCs w:val="20"/>
        </w:rPr>
        <w:t>Los problemas son los mismos en los distintos países: no se puede decir que la lucha contra la violencia hacia las mujeres es un tema prioritario y la prueba de ello es que en los presupuestos nacionales las partidas para programas que enfrenten este problema son muy pequeñas, cuando existen asignaciones específicas. No se impulsan políticas públicas de género y las que hay, que son muy pocas, están circunscriptas a áreas urbana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Qué pasa con el acceso a la Justicia?</w:t>
      </w:r>
    </w:p>
    <w:p>
      <w:pPr>
        <w:pStyle w:val="NormalWeb"/>
        <w:rPr>
          <w:rFonts w:ascii="Arial" w:hAnsi="Arial" w:cs="Arial"/>
          <w:szCs w:val="20"/>
        </w:rPr>
      </w:pPr>
      <w:r>
        <w:rPr>
          <w:rFonts w:cs="Arial" w:ascii="Arial" w:hAnsi="Arial"/>
          <w:szCs w:val="20"/>
        </w:rPr>
        <w:t>–</w:t>
      </w:r>
      <w:r>
        <w:rPr>
          <w:rFonts w:cs="Arial" w:ascii="Arial" w:hAnsi="Arial"/>
          <w:szCs w:val="20"/>
        </w:rPr>
        <w:t>Es el gran problema. Los movimientos de mujeres denuncian cada vez más las trabas que hay para acceder a la Justicia. Es importante que los jueces conozcan la Convención de Belem do Pará y otros tratados de derechos humanos para que los apliquen. Quizá la Justicia es el poder más cerrado a las cuestiones de género. Hay una impunidad selectiva muy grave: en los casos de violencia contra la mujer la impunidad es mayor. Los agresores no son castigados. Particularmente la violencia que ocurre dentro de la casa es vista como una cosa de la pareja, como un problema doméstico. Otros delitos se consideran más importantes. Se persigue con más rigor a los autores de robos y hurtos que a los que cometen agresiones a mujere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Desde los discursos, los gobiernos reconocen que la violencia contra las mujeres es un problema grave, pero ¿por qué no se traducen en políticas de Estado?</w:t>
      </w:r>
    </w:p>
    <w:p>
      <w:pPr>
        <w:pStyle w:val="NormalWeb"/>
        <w:rPr>
          <w:rFonts w:ascii="Arial" w:hAnsi="Arial" w:cs="Arial"/>
          <w:szCs w:val="20"/>
        </w:rPr>
      </w:pPr>
      <w:r>
        <w:rPr>
          <w:rFonts w:cs="Arial" w:ascii="Arial" w:hAnsi="Arial"/>
          <w:szCs w:val="20"/>
        </w:rPr>
        <w:t>–</w:t>
      </w:r>
      <w:r>
        <w:rPr>
          <w:rFonts w:cs="Arial" w:ascii="Arial" w:hAnsi="Arial"/>
          <w:szCs w:val="20"/>
        </w:rPr>
        <w:t>Tengo algunas pistas. Hay una cultura muy tradicional y muy fuerte machista, patriarcal, que no reconoce a la mujer como ciudadana de primera clase. Otro factor es la baja representación de las mujeres en los espacios de poder.</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No siempre las mujeres que están en lugares de decisión tienen una visión de género ...</w:t>
      </w:r>
    </w:p>
    <w:p>
      <w:pPr>
        <w:pStyle w:val="NormalWeb"/>
        <w:rPr>
          <w:rFonts w:ascii="Arial" w:hAnsi="Arial" w:cs="Arial"/>
          <w:szCs w:val="20"/>
        </w:rPr>
      </w:pPr>
      <w:r>
        <w:rPr>
          <w:rFonts w:cs="Arial" w:ascii="Arial" w:hAnsi="Arial"/>
          <w:szCs w:val="20"/>
        </w:rPr>
        <w:t>–</w:t>
      </w:r>
      <w:r>
        <w:rPr>
          <w:rFonts w:cs="Arial" w:ascii="Arial" w:hAnsi="Arial"/>
          <w:szCs w:val="20"/>
        </w:rPr>
        <w:t>Es cierto, no basta con ser mujer pero la ausencia de mujeres es un síntoma de que hay una especie de apartheid entre el poder masculino y las mujeres. Otro factor es que la estructura de poder en las familias cambió muy poc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Qué medidas se deben implementar?</w:t>
      </w:r>
    </w:p>
    <w:p>
      <w:pPr>
        <w:pStyle w:val="NormalWeb"/>
        <w:rPr>
          <w:rFonts w:ascii="Arial" w:hAnsi="Arial" w:cs="Arial"/>
          <w:szCs w:val="20"/>
        </w:rPr>
      </w:pPr>
      <w:r>
        <w:rPr>
          <w:rFonts w:cs="Arial" w:ascii="Arial" w:hAnsi="Arial"/>
          <w:szCs w:val="20"/>
        </w:rPr>
        <w:t>–</w:t>
      </w:r>
      <w:r>
        <w:rPr>
          <w:rFonts w:cs="Arial" w:ascii="Arial" w:hAnsi="Arial"/>
          <w:szCs w:val="20"/>
        </w:rPr>
        <w:t>Además de crear refugios y tener comisarías de la mujer, se debe tener una política de prevención y capacitar a los hombres que están en el poder en temas de género. La sociedad civil tiene que presionar para que los funcionarios cumplan con lo que dicen en públic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492" w:name="EYE64"/>
      <w:r>
        <w:rPr>
          <w:rFonts w:cs="Arial" w:ascii="Arial" w:hAnsi="Arial"/>
        </w:rPr>
        <w:t>Expertas de la OEA</w:t>
      </w:r>
      <w:bookmarkEnd w:id="492"/>
    </w:p>
    <w:p>
      <w:pPr>
        <w:pStyle w:val="Normal"/>
        <w:rPr>
          <w:rFonts w:ascii="Arial" w:hAnsi="Arial" w:cs="Arial"/>
          <w:b/>
          <w:b/>
          <w:bCs/>
          <w:sz w:val="20"/>
          <w:szCs w:val="20"/>
        </w:rPr>
      </w:pPr>
      <w:r>
        <w:rPr>
          <w:rFonts w:cs="Arial" w:ascii="Arial" w:hAnsi="Arial"/>
          <w:b/>
          <w:bCs/>
          <w:sz w:val="20"/>
          <w:szCs w:val="20"/>
        </w:rPr>
        <w:t>Por Mariana Carbajal</w:t>
      </w:r>
    </w:p>
    <w:p>
      <w:pPr>
        <w:pStyle w:val="Margen0"/>
        <w:rPr>
          <w:rFonts w:ascii="Arial" w:hAnsi="Arial" w:cs="Arial"/>
          <w:sz w:val="20"/>
          <w:szCs w:val="20"/>
        </w:rPr>
      </w:pPr>
      <w:r>
        <w:rPr>
          <w:rStyle w:val="StrongEmphasis"/>
          <w:rFonts w:cs="Arial" w:ascii="Arial" w:hAnsi="Arial"/>
          <w:sz w:val="20"/>
          <w:szCs w:val="20"/>
        </w:rPr>
        <w:t>La violencia contra las mujeres es “la manifestación más flagrante de inequidad”, consideró ayer el secretario general de la OEA, el chileno José Miguel Insulza, y reclamó a los gobiernos del continente “medidas más eficaces” para evitar, sancionar y erradicar este flagelo al que calificó como “lacra antidemocrática”. Fue ayer al inaugurar la reunión del Comité de Expertas latinoamericanas que evaluarán en Buenos Aires, a lo largo de tres jornadas, el cumplimiento de la Convención interamericana contra la violencia hacia las mujeres, conocida como Convención de Belém do Pará. El canciller Jorge Taiana también participó del acto, que se llevó a cabo en el Palacio San Martín. “Es un tema que como país tenemos que trabajar”, reconoció. “En el hemisferio, las mujeres no se pueden sentir seguras ni en su casa, o especialmente en su casa. Es inaceptable”, evaluó Taiana. Y opinó que la forma de combatir este flagelo es “que no haya impunidad”.</w:t>
      </w:r>
    </w:p>
    <w:p>
      <w:pPr>
        <w:pStyle w:val="NormalWeb"/>
        <w:rPr>
          <w:rFonts w:ascii="Arial" w:hAnsi="Arial" w:cs="Arial"/>
          <w:szCs w:val="20"/>
        </w:rPr>
      </w:pPr>
      <w:r>
        <w:rPr>
          <w:rFonts w:cs="Arial" w:ascii="Arial" w:hAnsi="Arial"/>
          <w:szCs w:val="20"/>
        </w:rPr>
        <w:t>El Comité de Expertas, integrado por 28 especialistas independientes de los países del continente que han ratificado el tratado, sesiona por primera vez fuera de Washington. Y también, por primera vez, invitó a organizaciones de la sociedad civil a exponer sus puntos de vistas sobre los avances y obstáculos en la aplicación de la Convención interamericana para prevenir, sancionar y erradicar la violencia contra las mujeres, en cada uno de los países. Ayer por la tarde fueron escuchadas las ONG.</w:t>
      </w:r>
    </w:p>
    <w:p>
      <w:pPr>
        <w:pStyle w:val="NormalWeb"/>
        <w:rPr>
          <w:rFonts w:ascii="Arial" w:hAnsi="Arial" w:cs="Arial"/>
          <w:szCs w:val="20"/>
        </w:rPr>
      </w:pPr>
      <w:r>
        <w:rPr>
          <w:rFonts w:cs="Arial" w:ascii="Arial" w:hAnsi="Arial"/>
          <w:szCs w:val="20"/>
        </w:rPr>
        <w:t>Este tratado es el único en el mundo que aborda la problemática de la violencia contra las mujeres: además de reconocerla como una violación de derechos humanos, obliga a los Estados parte a adoptar medidas progresivas para combatirla. Las expertas evaluarán el cumplimiento en cada país de la convención y elaborarán un informe hemisférico con recomendaciones generales y particulares para cada nación. La vicecoordinadora del comité es la abogada argentina Susana Chiarotti.</w:t>
      </w:r>
    </w:p>
    <w:p>
      <w:pPr>
        <w:pStyle w:val="NormalWeb"/>
        <w:rPr>
          <w:rFonts w:ascii="Arial" w:hAnsi="Arial" w:cs="Arial"/>
          <w:szCs w:val="20"/>
        </w:rPr>
      </w:pPr>
      <w:r>
        <w:rPr>
          <w:rFonts w:cs="Arial" w:ascii="Arial" w:hAnsi="Arial"/>
          <w:szCs w:val="20"/>
        </w:rPr>
        <w:t>Como adelantó en su edición del martes Página/12, los principales cuestionamientos señalados por las ONG argentinas fueron la falta de una política de Estado para enfrentar la violencia contra las mujeres, que se traduce en la ausencia de un plan nacional, en partidas presupuestarias específicas escasas, en la persistencia de obstáculos para que las víctimas puedan acceder a la Justicia y la falta de capacitación en los tribunales para abordar el tema, y la inexistencia de sistemas estadísticos serios que midan la real dimensión del fenómeno. La penalización del aborto también fue considerada como una forma de violencia hacia las mujeres. Se criticaron, además, las dificultades para acceder a los abortos no punibles en hospitales públicos y la ausencia de una política contra la trata de personas, un delito que todavía ni siquiera está tipificado. Otra asignatura pendiente reclamada por las ONG fue una ley sobre violencia laboral, que incluya la sanción al acoso sexual.</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2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60" descr=""/>
                    <pic:cNvPicPr>
                      <a:picLocks noChangeAspect="1" noChangeArrowheads="1"/>
                    </pic:cNvPicPr>
                  </pic:nvPicPr>
                  <pic:blipFill>
                    <a:blip r:embed="rId354"/>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493" w:name="EYE65"/>
      <w:r>
        <w:rPr>
          <w:rStyle w:val="Tt31"/>
        </w:rPr>
        <w:t>AMIA: trece años sin respuestas</w:t>
      </w:r>
      <w:r>
        <w:rPr/>
        <w:t xml:space="preserve"> </w:t>
      </w:r>
      <w:r>
        <w:rPr>
          <w:sz w:val="5"/>
          <w:szCs w:val="5"/>
        </w:rPr>
        <w:br w:type="textWrapping" w:clear="all"/>
      </w:r>
      <w:bookmarkEnd w:id="493"/>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 xml:space="preserve">Al cumplirse trece años del atentado que destruyó la mutual israelita argentina, mató a 85 personas y dejó cientos de heridos y dolores irreparables, se sigue reclamando el esclarecimiento del hecho. </w:t>
        <w:br/>
        <w:br/>
        <w:t>A la falta de respuestas se sumaron la impericia y negligencia de las actuaciones oficiales y el cúmulo de graves irregularidades cometidas durante la investigación, las que llegaron a frustrar el proceso judicial seguido contra quienes presuntamente habrían estado involucrados en la conexión local. Todos ellos fueron absueltos y resultó, al final, que el proceso había estado viciado de nulidad.</w:t>
        <w:br/>
        <w:br/>
        <w:t xml:space="preserve">Las investigaciones avanzaron luego en dirección a quienes habrían sido los responsables directos y mentores intelectuales del ataque terrorista, la organización islámica Hezbollah y ex altos funcionarios iraníes. </w:t>
        <w:br/>
        <w:br/>
        <w:t xml:space="preserve">Ello coloca, además, el esclarecimiento y castigo en un terreno complejo en el que se mezclan los alcances y capacidades del derecho internacional y conflictos que involucran a Estados e intereses enfrentados, con acciones de grupos terroristas. </w:t>
        <w:br/>
        <w:br/>
        <w:t>Hasta entonces, la ausencia de una seria investigación judicial y de un explícito, coherente y eficiente compromiso gubernamental para conocer la verdad de lo sucedido y castigar a sus autores dejó al país doblemente dañado; por el atentado y por la impunidad que le siguió.</w:t>
        <w:br/>
        <w:br/>
        <w:t>No es posible evaluar si el empeño posterior y el nuevo impulso del proceso judicial alcanzarán para llevar la investigación al esclarecimiento y el castigo de aquel enorme crimen.</w:t>
        <w:br/>
        <w:br/>
        <w:t>Pero el Estado argentino sigue teniendo la responsabilidad de respaldar la actuación independiente de la Justicia para resolver el caso y terminar con la impunidad del sangriento y artero ataque terrorista sufrido por la comunidad judía hace trece años, que fue una agresión a todos los argentinos.</w:t>
        <w:br/>
        <w:br/>
      </w:r>
      <w:r>
        <w:rPr>
          <w:rStyle w:val="StrongEmphasis"/>
          <w:rFonts w:cs="Trebuchet MS" w:ascii="Trebuchet MS" w:hAnsi="Trebuchet MS"/>
          <w:color w:val="000000"/>
          <w:sz w:val="20"/>
          <w:szCs w:val="20"/>
        </w:rPr>
        <w:t>Al cumplirse trece años del atentado que destruyó la mutual israelita argentina, mató a 85 personas y dejó cientos de heridos y dolores irreparables, se sigue reclamando el esclarecimiento y castigo de aquel hecho impune.</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DITORIAL</w:t>
      </w:r>
      <w:r>
        <w:rPr>
          <w:rFonts w:cs="Trebuchet MS" w:ascii="Trebuchet MS" w:hAnsi="Trebuchet MS"/>
          <w:caps/>
          <w:color w:val="808080"/>
          <w:sz w:val="17"/>
          <w:szCs w:val="17"/>
        </w:rPr>
        <w:br w:type="textWrapping" w:clear="all"/>
      </w:r>
      <w:bookmarkStart w:id="494" w:name="EYE66"/>
      <w:r>
        <w:rPr>
          <w:rStyle w:val="Tt31"/>
        </w:rPr>
        <w:t>Espacios públicos abandonados</w:t>
      </w:r>
      <w:r>
        <w:rPr/>
        <w:t xml:space="preserve"> </w:t>
      </w:r>
      <w:bookmarkEnd w:id="494"/>
      <w:r>
        <w:rPr>
          <w:sz w:val="5"/>
          <w:szCs w:val="5"/>
        </w:rPr>
        <w:br w:type="textWrapping" w:clear="all"/>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Hay espacios públicos que parecen condenados al maltrato. Uno de ellos es la Plaza Houssay, ubicada en el centro de una serie de facultades de la Universidad de Buenos Aires.</w:t>
        <w:br/>
        <w:br/>
        <w:t>Actualmente, esta plaza se encuentra en su mayor parte cerrada al público y en un estado de virtual abandono. Desde junio este espacio público se encuentra, entonces, con un uso restringido, lo cual impide su disfrute y además causa una serie de trastornos de consideración. Los vecinos denuncian robos y arrebatos, mientras la suciedad crece en el lugar.</w:t>
        <w:br/>
        <w:br/>
        <w:t>El Gobierno de la Ciudad prometió un rápido inicio de las obras. Es de esperar que pronto comiencen las tareas, pero también es necesario que se reformule un estilo de acción que lleva a clausurar y degradar espacios públicos mucho antes del inicio de los trabajos. También se requiere prever y disminuir los perjuicios que las obras causen.</w:t>
        <w:br/>
        <w:br/>
        <w:t>Por otro lado, el estado de degradación en el que fue cayendo la Plaza Houssay señala la necesidad de cuidar y mantener de modo permanente los espacios públicos de la Ciudad de la Buenos Aires. De otro modo, de poco sirve realizar reformas en las plazas si ese espacio es, con posterioridad, virtualmente abandonado.</w:t>
        <w:br/>
        <w:br/>
      </w:r>
      <w:r>
        <w:rPr>
          <w:rStyle w:val="StrongEmphasis"/>
          <w:rFonts w:cs="Trebuchet MS" w:ascii="Trebuchet MS" w:hAnsi="Trebuchet MS"/>
          <w:color w:val="000000"/>
          <w:sz w:val="20"/>
          <w:szCs w:val="20"/>
        </w:rPr>
        <w:t>La Plaza Houssay se encuentra virtualmente abandonada. Deben realizarse las obras proyectadas por el Gobierno de la Ciudad, disminuyendo los perjuicios y, luego, se debe brindar un mantenimiento permanent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A TRECE AÑOS DEL ATENTADO TERRORISTA | HOMENAJE A LAS VICTIMAS EN LA SEDE DE LA CALLE PASTEUR</w:t>
      </w:r>
      <w:r>
        <w:rPr>
          <w:rFonts w:cs="Trebuchet MS" w:ascii="Trebuchet MS" w:hAnsi="Trebuchet MS"/>
          <w:caps/>
          <w:color w:val="808080"/>
          <w:sz w:val="17"/>
          <w:szCs w:val="17"/>
        </w:rPr>
        <w:br w:type="textWrapping" w:clear="all"/>
      </w:r>
      <w:bookmarkStart w:id="495" w:name="EYE67"/>
      <w:r>
        <w:rPr>
          <w:rStyle w:val="Tt31"/>
        </w:rPr>
        <w:t>AMIA: el Gobierno recibió elogios y un reclamo para romper con Irán</w:t>
      </w:r>
      <w:r>
        <w:rPr/>
        <w:t xml:space="preserve"> </w:t>
      </w:r>
      <w:bookmarkEnd w:id="49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titular de la mutual reconoció el "compromiso" de Kirchner con la Justicia. </w:t>
      </w:r>
    </w:p>
    <w:p>
      <w:pPr>
        <w:pStyle w:val="Normal"/>
        <w:rPr/>
      </w:pPr>
      <w:r>
        <w:rPr>
          <w:sz w:val="5"/>
          <w:szCs w:val="5"/>
        </w:rPr>
        <w:br w:type="textWrapping" w:clear="all"/>
      </w:r>
      <w:r>
        <w:rPr>
          <w:rStyle w:val="Txt61"/>
        </w:rPr>
        <w:t>Marcelo Helfgo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195"/>
        <w:rPr/>
      </w:pPr>
      <w:r>
        <w:rPr>
          <w:rFonts w:cs="Trebuchet MS" w:ascii="Trebuchet MS" w:hAnsi="Trebuchet MS"/>
          <w:color w:val="000000"/>
          <w:sz w:val="20"/>
          <w:szCs w:val="20"/>
        </w:rPr>
        <w:t xml:space="preserve">Una tanda de elogios y otra de reclamos, </w:t>
      </w:r>
      <w:r>
        <w:rPr>
          <w:rFonts w:cs="Trebuchet MS" w:ascii="Trebuchet MS" w:hAnsi="Trebuchet MS"/>
          <w:b/>
          <w:bCs/>
          <w:color w:val="000000"/>
          <w:sz w:val="20"/>
          <w:szCs w:val="20"/>
        </w:rPr>
        <w:t>en proporciones casi equivalentes</w:t>
      </w:r>
      <w:r>
        <w:rPr>
          <w:rFonts w:cs="Trebuchet MS" w:ascii="Trebuchet MS" w:hAnsi="Trebuchet MS"/>
          <w:color w:val="000000"/>
          <w:sz w:val="20"/>
          <w:szCs w:val="20"/>
        </w:rPr>
        <w:t>, se llevó ayer el presidente Néstor Kirchner del acto de conmemoración del atentado a la AMIA por la actitud del Gobierno en torno a las investigaciones del hecho.</w:t>
        <w:br/>
        <w:br/>
        <w:t xml:space="preserve">Al cumplirse 13 años del ataque a la mutual judía, en el que murieron 85 personas y </w:t>
      </w:r>
      <w:r>
        <w:rPr>
          <w:rFonts w:cs="Trebuchet MS" w:ascii="Trebuchet MS" w:hAnsi="Trebuchet MS"/>
          <w:b/>
          <w:bCs/>
          <w:color w:val="000000"/>
          <w:sz w:val="20"/>
          <w:szCs w:val="20"/>
        </w:rPr>
        <w:t>aún permanece impune</w:t>
      </w:r>
      <w:r>
        <w:rPr>
          <w:rFonts w:cs="Trebuchet MS" w:ascii="Trebuchet MS" w:hAnsi="Trebuchet MS"/>
          <w:color w:val="000000"/>
          <w:sz w:val="20"/>
          <w:szCs w:val="20"/>
        </w:rPr>
        <w:t>, más de 7.000 personas se reunieron frente a la entidad para reclamar justicia.</w:t>
        <w:br/>
        <w:br/>
        <w:t>Las sirenas policiales sonaron a las 9.53, la hora en que explotó la bomba. Se comenzaron a leer los nombres de las víctimas. Y la calle Pasteur se tiñó de emoción.</w:t>
        <w:br/>
        <w:br/>
        <w:t xml:space="preserve">Un cerrado aplaudo subrayó el pedido que formuló el titular de la AMIA, Luis Grynwald, para que el Gobierno </w:t>
      </w:r>
      <w:r>
        <w:rPr>
          <w:rFonts w:cs="Trebuchet MS" w:ascii="Trebuchet MS" w:hAnsi="Trebuchet MS"/>
          <w:b/>
          <w:bCs/>
          <w:color w:val="000000"/>
          <w:sz w:val="20"/>
          <w:szCs w:val="20"/>
        </w:rPr>
        <w:t>rompa relaciones diplomáticas</w:t>
      </w:r>
      <w:r>
        <w:rPr>
          <w:rFonts w:cs="Trebuchet MS" w:ascii="Trebuchet MS" w:hAnsi="Trebuchet MS"/>
          <w:color w:val="000000"/>
          <w:sz w:val="20"/>
          <w:szCs w:val="20"/>
        </w:rPr>
        <w:t xml:space="preserve"> con Irán. "¿Acaso no fue el ataque a la AMIA un ataque a la </w:t>
      </w:r>
      <w:r>
        <w:rPr>
          <w:rFonts w:cs="Trebuchet MS" w:ascii="Trebuchet MS" w:hAnsi="Trebuchet MS"/>
          <w:b/>
          <w:bCs/>
          <w:color w:val="000000"/>
          <w:sz w:val="20"/>
          <w:szCs w:val="20"/>
        </w:rPr>
        <w:t>soberanía argentina</w:t>
      </w:r>
      <w:r>
        <w:rPr>
          <w:rFonts w:cs="Trebuchet MS" w:ascii="Trebuchet MS" w:hAnsi="Trebuchet MS"/>
          <w:color w:val="000000"/>
          <w:sz w:val="20"/>
          <w:szCs w:val="20"/>
        </w:rPr>
        <w:t>?", se preguntó, tras recordar que el gobierno iraní se niega a extraditar a ocho ex funcionarios acusados por la Justicia argentina de la autoría intelectual del atentado.</w:t>
        <w:br/>
        <w:br/>
        <w:t>El dirigente también cuestionó al Gobierno por no declarar como terrorista a la organización libanesa pro iraní Hezbollah, sospechada de participar en los atentados a la AMIA y a la Embajada de Israel, dos años antes.</w:t>
        <w:br/>
        <w:br/>
        <w:t xml:space="preserve">Con todo, Grynwald reconoció que "hoy tenemos una justicia que en la plenitud de sus poderes avanza con lentitud, pero esperamos que lo haga </w:t>
      </w:r>
      <w:r>
        <w:rPr>
          <w:rFonts w:cs="Trebuchet MS" w:ascii="Trebuchet MS" w:hAnsi="Trebuchet MS"/>
          <w:b/>
          <w:bCs/>
          <w:color w:val="000000"/>
          <w:sz w:val="20"/>
          <w:szCs w:val="20"/>
        </w:rPr>
        <w:t>sin detenerse</w:t>
      </w:r>
      <w:r>
        <w:rPr>
          <w:rFonts w:cs="Trebuchet MS" w:ascii="Trebuchet MS" w:hAnsi="Trebuchet MS"/>
          <w:color w:val="000000"/>
          <w:sz w:val="20"/>
          <w:szCs w:val="20"/>
        </w:rPr>
        <w:t xml:space="preserve">, y un poder político que ya no puede negarse a la realidad y decide </w:t>
      </w:r>
      <w:r>
        <w:rPr>
          <w:rFonts w:cs="Trebuchet MS" w:ascii="Trebuchet MS" w:hAnsi="Trebuchet MS"/>
          <w:b/>
          <w:bCs/>
          <w:color w:val="000000"/>
          <w:sz w:val="20"/>
          <w:szCs w:val="20"/>
        </w:rPr>
        <w:t>tomar cartas</w:t>
      </w:r>
      <w:r>
        <w:rPr>
          <w:rFonts w:cs="Trebuchet MS" w:ascii="Trebuchet MS" w:hAnsi="Trebuchet MS"/>
          <w:color w:val="000000"/>
          <w:sz w:val="20"/>
          <w:szCs w:val="20"/>
        </w:rPr>
        <w:t xml:space="preserve"> en el asunto".</w:t>
        <w:br/>
        <w:br/>
        <w:t xml:space="preserve">Kirchner había faltado el acto del año pasado, en el que recibió por primera vez </w:t>
      </w:r>
      <w:r>
        <w:rPr>
          <w:rFonts w:cs="Trebuchet MS" w:ascii="Trebuchet MS" w:hAnsi="Trebuchet MS"/>
          <w:b/>
          <w:bCs/>
          <w:color w:val="000000"/>
          <w:sz w:val="20"/>
          <w:szCs w:val="20"/>
        </w:rPr>
        <w:t>duras críticas</w:t>
      </w:r>
      <w:r>
        <w:rPr>
          <w:rFonts w:cs="Trebuchet MS" w:ascii="Trebuchet MS" w:hAnsi="Trebuchet MS"/>
          <w:color w:val="000000"/>
          <w:sz w:val="20"/>
          <w:szCs w:val="20"/>
        </w:rPr>
        <w:t xml:space="preserve"> de los familiares de las víctimas. Esta vez asistió junto a su esposa y candidata presidencial, Cristina Fernández, y a medio Gabinete.</w:t>
        <w:br/>
        <w:br/>
        <w:t xml:space="preserve">Desde las filas reservadas a los invitados, el Presidente oyó esta vez calurosos elogios del represente de Familiares. Durante su emotivo discurso, Sergio Burstein, le agradeció a Kirchner haber declarado día de </w:t>
      </w:r>
      <w:r>
        <w:rPr>
          <w:rFonts w:cs="Trebuchet MS" w:ascii="Trebuchet MS" w:hAnsi="Trebuchet MS"/>
          <w:b/>
          <w:bCs/>
          <w:color w:val="000000"/>
          <w:sz w:val="20"/>
          <w:szCs w:val="20"/>
        </w:rPr>
        <w:t>Duelo Nacional</w:t>
      </w:r>
      <w:r>
        <w:rPr>
          <w:rFonts w:cs="Trebuchet MS" w:ascii="Trebuchet MS" w:hAnsi="Trebuchet MS"/>
          <w:color w:val="000000"/>
          <w:sz w:val="20"/>
          <w:szCs w:val="20"/>
        </w:rPr>
        <w:t xml:space="preserve">. Y destacó que Kirchner "no le cambió </w:t>
      </w:r>
      <w:r>
        <w:rPr>
          <w:rFonts w:cs="Trebuchet MS" w:ascii="Trebuchet MS" w:hAnsi="Trebuchet MS"/>
          <w:b/>
          <w:bCs/>
          <w:color w:val="000000"/>
          <w:sz w:val="20"/>
          <w:szCs w:val="20"/>
        </w:rPr>
        <w:t>ni un punto ni una coma</w:t>
      </w:r>
      <w:r>
        <w:rPr>
          <w:rFonts w:cs="Trebuchet MS" w:ascii="Trebuchet MS" w:hAnsi="Trebuchet MS"/>
          <w:color w:val="000000"/>
          <w:sz w:val="20"/>
          <w:szCs w:val="20"/>
        </w:rPr>
        <w:t>" al pedido de captura internacional de los ex funcionarios iraníes acusados por el juez federal Rodolfo Canicoba Corral.</w:t>
        <w:br/>
        <w:br/>
        <w:t xml:space="preserve">En cambio, el familiar atacó con dureza al ex presidente Carlos Menem y al ex ministro del Interior, Carlos Corach, imputados por presunto encubrimiento de la investigación del atentado. Los calificó de </w:t>
      </w:r>
      <w:r>
        <w:rPr>
          <w:rFonts w:cs="Trebuchet MS" w:ascii="Trebuchet MS" w:hAnsi="Trebuchet MS"/>
          <w:b/>
          <w:bCs/>
          <w:color w:val="000000"/>
          <w:sz w:val="20"/>
          <w:szCs w:val="20"/>
        </w:rPr>
        <w:t>"traidores a la Patria"</w:t>
      </w:r>
      <w:r>
        <w:rPr>
          <w:rFonts w:cs="Trebuchet MS" w:ascii="Trebuchet MS" w:hAnsi="Trebuchet MS"/>
          <w:color w:val="000000"/>
          <w:sz w:val="20"/>
          <w:szCs w:val="20"/>
        </w:rPr>
        <w:t>. Otros palos fueron para el ex funcionario kirchnerista Luis D'Elia, el ex diputado nacional Mario Cafiero y la ex legisladora porteña Vilma Ripoll, por viajar a Irán en apoyo de su gobierno.</w:t>
        <w:br/>
        <w:br/>
        <w:t xml:space="preserve">Además, los dos oradores centrales celebraron la declaración del atentado como delito de </w:t>
      </w:r>
      <w:r>
        <w:rPr>
          <w:rFonts w:cs="Trebuchet MS" w:ascii="Trebuchet MS" w:hAnsi="Trebuchet MS"/>
          <w:b/>
          <w:bCs/>
          <w:color w:val="000000"/>
          <w:sz w:val="20"/>
          <w:szCs w:val="20"/>
        </w:rPr>
        <w:t>lesa humanidad</w:t>
      </w:r>
      <w:r>
        <w:rPr>
          <w:rFonts w:cs="Trebuchet MS" w:ascii="Trebuchet MS" w:hAnsi="Trebuchet MS"/>
          <w:color w:val="000000"/>
          <w:sz w:val="20"/>
          <w:szCs w:val="20"/>
        </w:rPr>
        <w:t xml:space="preserve"> -y por lo tanto imprescriptible- por parte de Canicoba Corral y la extensión de esa tipificación a las causas conexas que hizo la Cámara de Casación. </w:t>
        <w:br/>
        <w:br/>
        <w:t xml:space="preserve">Invitada en la ocasión, la ex vicealcaldesa de Barcelona, Pilar Rahola dijo que la Argentina da </w:t>
      </w:r>
      <w:r>
        <w:rPr>
          <w:rFonts w:cs="Trebuchet MS" w:ascii="Trebuchet MS" w:hAnsi="Trebuchet MS"/>
          <w:b/>
          <w:bCs/>
          <w:color w:val="000000"/>
          <w:sz w:val="20"/>
          <w:szCs w:val="20"/>
        </w:rPr>
        <w:t>"una lección al mundo"</w:t>
      </w:r>
      <w:r>
        <w:rPr>
          <w:rFonts w:cs="Trebuchet MS" w:ascii="Trebuchet MS" w:hAnsi="Trebuchet MS"/>
          <w:color w:val="000000"/>
          <w:sz w:val="20"/>
          <w:szCs w:val="20"/>
        </w:rPr>
        <w:t xml:space="preserve"> al actuar judicialmente contra Irán. Aunque le exigió al Gobierno que rompa con Hezbollah.</w:t>
        <w:br/>
        <w:br/>
        <w:t xml:space="preserve">Desde Israel, adhirieron al acto el flamante presidente Shimon Peres y la canciller Tzipi Livni. </w:t>
      </w:r>
    </w:p>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Testimoni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Luis Grynwald</w:t>
      </w:r>
      <w:r>
        <w:rPr>
          <w:rFonts w:cs="Trebuchet MS" w:ascii="Trebuchet MS" w:hAnsi="Trebuchet MS"/>
          <w:b/>
          <w:bCs/>
          <w:color w:val="445275"/>
          <w:sz w:val="20"/>
          <w:szCs w:val="20"/>
        </w:rPr>
        <w:br/>
      </w:r>
      <w:r>
        <w:rPr>
          <w:rStyle w:val="StrongEmphasis"/>
          <w:rFonts w:cs="Trebuchet MS" w:ascii="Trebuchet MS" w:hAnsi="Trebuchet MS"/>
          <w:color w:val="445275"/>
          <w:sz w:val="20"/>
          <w:szCs w:val="20"/>
        </w:rPr>
        <w:t>Presidente de la AMIA</w:t>
      </w:r>
      <w:r>
        <w:rPr>
          <w:rFonts w:cs="Trebuchet MS" w:ascii="Trebuchet MS" w:hAnsi="Trebuchet MS"/>
          <w:b/>
          <w:bCs/>
          <w:color w:val="445275"/>
          <w:sz w:val="20"/>
          <w:szCs w:val="20"/>
        </w:rPr>
        <w:br/>
      </w:r>
      <w:r>
        <w:rPr>
          <w:rStyle w:val="Txt111"/>
        </w:rPr>
        <w:t>"Irán fue responsable. ¿Acaso el ataque a la AMIA no fue un ataque a la Argentina? ¿Acaso la memoria de nuestros 85 muertos no tiene precio?"</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Sergio Burstein</w:t>
      </w:r>
      <w:r>
        <w:rPr>
          <w:rFonts w:cs="Trebuchet MS" w:ascii="Trebuchet MS" w:hAnsi="Trebuchet MS"/>
          <w:b/>
          <w:bCs/>
          <w:color w:val="445275"/>
          <w:sz w:val="20"/>
          <w:szCs w:val="20"/>
        </w:rPr>
        <w:br/>
      </w:r>
      <w:r>
        <w:rPr>
          <w:rStyle w:val="StrongEmphasis"/>
          <w:rFonts w:cs="Trebuchet MS" w:ascii="Trebuchet MS" w:hAnsi="Trebuchet MS"/>
          <w:color w:val="445275"/>
          <w:sz w:val="20"/>
          <w:szCs w:val="20"/>
        </w:rPr>
        <w:t>Familiar de una víctima</w:t>
      </w:r>
      <w:r>
        <w:rPr>
          <w:rFonts w:cs="Trebuchet MS" w:ascii="Trebuchet MS" w:hAnsi="Trebuchet MS"/>
          <w:color w:val="445275"/>
          <w:sz w:val="20"/>
          <w:szCs w:val="20"/>
        </w:rPr>
        <w:br/>
      </w:r>
      <w:r>
        <w:rPr>
          <w:rStyle w:val="Txt111"/>
        </w:rPr>
        <w:t>"Saben de quién hablamos. Nada hizo por evitar que asesinen a nuestros seres queridos y mucho para encubrir a los asesinos. Sí, Menem lo hizo."</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Pilar Rahola</w:t>
      </w:r>
      <w:r>
        <w:rPr>
          <w:rFonts w:cs="Trebuchet MS" w:ascii="Trebuchet MS" w:hAnsi="Trebuchet MS"/>
          <w:b/>
          <w:bCs/>
          <w:color w:val="445275"/>
          <w:sz w:val="20"/>
          <w:szCs w:val="20"/>
        </w:rPr>
        <w:br/>
      </w:r>
      <w:r>
        <w:rPr>
          <w:rStyle w:val="StrongEmphasis"/>
          <w:rFonts w:cs="Trebuchet MS" w:ascii="Trebuchet MS" w:hAnsi="Trebuchet MS"/>
          <w:color w:val="445275"/>
          <w:sz w:val="20"/>
          <w:szCs w:val="20"/>
        </w:rPr>
        <w:t>Ex vicealcaldesa de Barcelona</w:t>
      </w:r>
      <w:r>
        <w:rPr>
          <w:rFonts w:cs="Trebuchet MS" w:ascii="Trebuchet MS" w:hAnsi="Trebuchet MS"/>
          <w:color w:val="445275"/>
          <w:sz w:val="20"/>
          <w:szCs w:val="20"/>
        </w:rPr>
        <w:br/>
      </w:r>
      <w:r>
        <w:rPr>
          <w:rStyle w:val="Txt111"/>
        </w:rPr>
        <w:t xml:space="preserve">"Argentina se atrevió a hacer una petición en Interpol contra los responsables del gobierno iraní. Está abriendo un camino que da lección al mund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A TRECE AÑOS DEL ATENTADO TERRORISTA | EL PRESIDENTE VOLVIO AL ACTO EN LA CALLE PASTEUR</w:t>
      </w:r>
      <w:r>
        <w:rPr>
          <w:rFonts w:cs="Trebuchet MS" w:ascii="Trebuchet MS" w:hAnsi="Trebuchet MS"/>
          <w:caps/>
          <w:color w:val="808080"/>
          <w:sz w:val="17"/>
          <w:szCs w:val="17"/>
        </w:rPr>
        <w:br w:type="textWrapping" w:clear="all"/>
      </w:r>
      <w:bookmarkStart w:id="496" w:name="EYE68"/>
      <w:r>
        <w:rPr>
          <w:rStyle w:val="Tt31"/>
        </w:rPr>
        <w:t>Kirchner: "Nosotros estamos haciendo todo lo que podemos"</w:t>
      </w:r>
      <w:r>
        <w:rPr/>
        <w:t xml:space="preserve"> </w:t>
      </w:r>
      <w:bookmarkEnd w:id="496"/>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stuvo con Cristina abajo del palco. Dijo que coincidía con lo dicho en los discursos. </w:t>
      </w:r>
    </w:p>
    <w:p>
      <w:pPr>
        <w:pStyle w:val="Normal"/>
        <w:rPr/>
      </w:pPr>
      <w:r>
        <w:rPr>
          <w:rStyle w:val="Txt61"/>
        </w:rPr>
        <w:t>Guido Braslavsky</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En su último aniversario de la masacre de la AMIA como presidente, Néstor Kirchner pudo sortear ayer sin contratiempos la difícil pasada por la acera de la calle Pasteur. Se llevó un reclamo -la ruptura de relaciones con Irán-, pero también un reconocimiento explícito de los familiares a la acción del Gobierno en la causa AMIA.</w:t>
        <w:br/>
        <w:br/>
        <w:t xml:space="preserve">Kirchner casi nunca habla con la prensa, pero hizo breves declaraciones al terminar el acto: </w:t>
      </w:r>
      <w:r>
        <w:rPr>
          <w:rFonts w:cs="Trebuchet MS" w:ascii="Trebuchet MS" w:hAnsi="Trebuchet MS"/>
          <w:b/>
          <w:bCs/>
          <w:color w:val="000000"/>
          <w:sz w:val="20"/>
          <w:szCs w:val="20"/>
        </w:rPr>
        <w:t>"Todo lo que se dijo fue claramente expresivo de lo que pensamos"</w:t>
      </w:r>
      <w:r>
        <w:rPr>
          <w:rFonts w:cs="Trebuchet MS" w:ascii="Trebuchet MS" w:hAnsi="Trebuchet MS"/>
          <w:color w:val="000000"/>
          <w:sz w:val="20"/>
          <w:szCs w:val="20"/>
        </w:rPr>
        <w:t xml:space="preserve">, dijo. Cuando se le preguntó sobre el pedido que se le hizo sobre Irán, evitó referirse a una ruptura pero señaló que </w:t>
      </w:r>
      <w:r>
        <w:rPr>
          <w:rFonts w:cs="Trebuchet MS" w:ascii="Trebuchet MS" w:hAnsi="Trebuchet MS"/>
          <w:b/>
          <w:bCs/>
          <w:color w:val="000000"/>
          <w:sz w:val="20"/>
          <w:szCs w:val="20"/>
        </w:rPr>
        <w:t>"compartimos plenamente. Nosotros llegamos</w:t>
      </w:r>
      <w:r>
        <w:rPr>
          <w:rFonts w:cs="Trebuchet MS" w:ascii="Trebuchet MS" w:hAnsi="Trebuchet MS"/>
          <w:color w:val="000000"/>
          <w:sz w:val="20"/>
          <w:szCs w:val="20"/>
        </w:rPr>
        <w:t xml:space="preserve"> (al Gobierno) </w:t>
      </w:r>
      <w:r>
        <w:rPr>
          <w:rFonts w:cs="Trebuchet MS" w:ascii="Trebuchet MS" w:hAnsi="Trebuchet MS"/>
          <w:b/>
          <w:bCs/>
          <w:color w:val="000000"/>
          <w:sz w:val="20"/>
          <w:szCs w:val="20"/>
        </w:rPr>
        <w:t>lamentablemente nueve años después, estamos haciendo todo lo que podemos"</w:t>
      </w:r>
      <w:r>
        <w:rPr>
          <w:rFonts w:cs="Trebuchet MS" w:ascii="Trebuchet MS" w:hAnsi="Trebuchet MS"/>
          <w:color w:val="000000"/>
          <w:sz w:val="20"/>
          <w:szCs w:val="20"/>
        </w:rPr>
        <w:t>.</w:t>
        <w:br/>
        <w:br/>
        <w:t xml:space="preserve">Kirchner y su esposa, la senadora Cristina Fernández, se ubicaron debajo del palco, en el primer corralito dispuesto por la organización, reservado a autoridades y familiares. Estuvieron con ellos el vice Daniel Scioli y los ministros Jorge Taiana, Aníbal Fernández, Alberto Iribarne y Daniel Filmus, entre otros. </w:t>
        <w:br/>
        <w:br/>
        <w:t>El conductor recién anunció la presencia de los Kirchner cuando terminó el primer discurso a cargo del titular de AMIA, Luis Grynwald. Hubo aplausos, si bien atenuados por el</w:t>
      </w:r>
      <w:r>
        <w:rPr>
          <w:rFonts w:cs="Trebuchet MS" w:ascii="Trebuchet MS" w:hAnsi="Trebuchet MS"/>
          <w:b/>
          <w:bCs/>
          <w:color w:val="000000"/>
          <w:sz w:val="20"/>
          <w:szCs w:val="20"/>
        </w:rPr>
        <w:t xml:space="preserve"> clima de sobrecogimiento </w:t>
      </w:r>
      <w:r>
        <w:rPr>
          <w:rFonts w:cs="Trebuchet MS" w:ascii="Trebuchet MS" w:hAnsi="Trebuchet MS"/>
          <w:color w:val="000000"/>
          <w:sz w:val="20"/>
          <w:szCs w:val="20"/>
        </w:rPr>
        <w:t>que dominó todo el acto.</w:t>
        <w:br/>
        <w:br/>
        <w:t>Los familiares se acercaron al Presidente y a Cristina. Unos quisieron saber si efectivamente -como le prometió a una delegación la semana pasada en la Casa Rosada- iba a llevar la denuncia contra Irán a la Asamblea General de la ONU.</w:t>
        <w:br/>
        <w:br/>
        <w:t>-Sí, no sé la fecha, hay que preguntale a Parrilli (secretario de la Presidencia) -dijo Kirchner.</w:t>
        <w:br/>
        <w:br/>
        <w:t>-Es el 25 -recordó Taiana.</w:t>
        <w:br/>
        <w:br/>
        <w:t>Desde el año pasado, en que Kirchner no fue por primera vez al acto y hubo críticas de los familiares, hubo un acercamiento. El Gobierno respaldó la causa judicial que involucró a Irán y Cristina viajó a Washington para hablar ante el Comité Judío Americano, y a Caracas en apoyo a la comunidad judía venezolana.</w:t>
        <w:br/>
        <w:br/>
        <w:t>Hubo algún dardo en el aire, sin embargo. Como el de Martín Rago, que cantó su tema "Justicia perseguirás": "Lo dedico a todos aquellos que supieron ser amigos de Menem y</w:t>
      </w:r>
      <w:r>
        <w:rPr>
          <w:rFonts w:cs="Trebuchet MS" w:ascii="Trebuchet MS" w:hAnsi="Trebuchet MS"/>
          <w:b/>
          <w:bCs/>
          <w:color w:val="000000"/>
          <w:sz w:val="20"/>
          <w:szCs w:val="20"/>
        </w:rPr>
        <w:t xml:space="preserve"> hoy padecen amnesia</w:t>
      </w:r>
      <w:r>
        <w:rPr>
          <w:rFonts w:cs="Trebuchet MS" w:ascii="Trebuchet MS" w:hAnsi="Trebuchet MS"/>
          <w:color w:val="000000"/>
          <w:sz w:val="20"/>
          <w:szCs w:val="20"/>
        </w:rPr>
        <w:t xml:space="preserve">", dijo hacia los políticos presentes. Hubo algún grito de "Jugate, Néstor!" y otro grito de "¡Están en el gobierno!" cuando Sergio Burstein se refería a los "traidores que encubrieron". </w:t>
        <w:br/>
        <w:br/>
        <w:t>Hubo oficialistas y opositores, Estuvieron el jefe de Gobierno porteño, Jorge Telerman, la electa vicejefa Gabriela Michetti y el titular de la Cámara de Diputados, Alberto Balestrini. El ex ministro Roberto Lavagna y los empresarios Francisco De Narváez y Juan Carlos Blumberg. Se vio al jefe de la bancada de diputados kirchneristas, Agustín Rossi; al intendente de Morón, Martín Sabatella; al ex jefe de Gobierno porteño y legislador electo Aníbal Ibarra; a los dirigentes radicales Ricardo Gil Lavedra y Nito Artaza y al embajador de los EE.UU., Earl Wayne, entre otros.</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Complot mafios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n un comunicado, la Embajada de Irán repudió ayer el ataque a la AMIA y se solidarizó con los familiares de las víctimas, que, dijo, son objeto de un "complot mafioso y complejo" de "grupos" que defienden los "intereses ilegítimos de Israel". </w:t>
      </w:r>
    </w:p>
    <w:p>
      <w:pPr>
        <w:pStyle w:val="Normal"/>
        <w:rPr>
          <w:color w:val="FF99CC"/>
          <w:sz w:val="20"/>
        </w:rPr>
      </w:pPr>
      <w:r>
        <w:rPr>
          <w:rFonts w:cs="Trebuchet MS" w:ascii="Trebuchet MS" w:hAnsi="Trebuchet MS"/>
          <w:b/>
          <w:bCs/>
          <w:color w:val="445275"/>
          <w:sz w:val="20"/>
        </w:rPr>
        <w:t xml:space="preserve">"¿En Buenos Aires? No puede ser..."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b/>
          <w:bCs/>
          <w:color w:val="445275"/>
          <w:sz w:val="20"/>
        </w:rPr>
        <w:t>"¿En Buenos Aires? No puede ser..."</w:t>
      </w:r>
      <w:r>
        <w:rPr>
          <w:rFonts w:cs="Trebuchet MS" w:ascii="Trebuchet MS" w:hAnsi="Trebuchet MS"/>
          <w:color w:val="445275"/>
          <w:sz w:val="20"/>
        </w:rPr>
        <w:t xml:space="preserve"> Así decían ayer inmigrantes rusos que por curiosidad se acercaron a la Plaza AMIA en la ciudad de Ashkelon a orillas del Mediterráneo, el lugar elegido por la comunidad argentina y latinoamericana en la zona para recordar a las víctimas del atentado a la AMIA y exigir justicia.</w:t>
      </w:r>
      <w:r>
        <w:rPr>
          <w:rFonts w:cs="Trebuchet MS" w:ascii="Trebuchet MS" w:hAnsi="Trebuchet MS"/>
          <w:color w:val="445275"/>
          <w:sz w:val="20"/>
          <w:szCs w:val="20"/>
        </w:rPr>
        <w:br/>
        <w:br/>
      </w:r>
      <w:r>
        <w:rPr>
          <w:rFonts w:cs="Trebuchet MS" w:ascii="Trebuchet MS" w:hAnsi="Trebuchet MS"/>
          <w:color w:val="445275"/>
          <w:sz w:val="20"/>
        </w:rPr>
        <w:t>En Jerusalén, la canciller israelí, Tzipi Livni, declaraba que "los canallas que perpetraron este crimen atroz contra la Humanidad aún mantienen en su mayoría la capacidad de planear otros ataques terroristas a lo largo del mundo".</w:t>
      </w:r>
      <w:r>
        <w:rPr>
          <w:rFonts w:cs="Trebuchet MS" w:ascii="Trebuchet MS" w:hAnsi="Trebuchet MS"/>
          <w:color w:val="445275"/>
          <w:sz w:val="20"/>
          <w:szCs w:val="20"/>
        </w:rPr>
        <w:br/>
        <w:br/>
      </w:r>
      <w:r>
        <w:rPr>
          <w:rFonts w:cs="Trebuchet MS" w:ascii="Trebuchet MS" w:hAnsi="Trebuchet MS"/>
          <w:color w:val="445275"/>
          <w:sz w:val="20"/>
        </w:rPr>
        <w:t>En Ashkelon, la ciudad que tantos argentinos adoptaron como suya, la plaza se fue llenando. "Lástima que no hay israelíes", dice un joven. Se trata de un acto de argentinos y hermanos latinoamericanos casi sin presencia de israelíes nativos, que difícilmente distinguen los cientos de atentados que sufrieron en la última década de los dos que marcaron a la sociedad argentina.</w:t>
      </w:r>
      <w:r>
        <w:rPr>
          <w:rFonts w:cs="Trebuchet MS" w:ascii="Trebuchet MS" w:hAnsi="Trebuchet MS"/>
          <w:color w:val="445275"/>
          <w:sz w:val="20"/>
          <w:szCs w:val="20"/>
        </w:rPr>
        <w:br/>
        <w:br/>
      </w:r>
      <w:r>
        <w:rPr>
          <w:rFonts w:cs="Trebuchet MS" w:ascii="Trebuchet MS" w:hAnsi="Trebuchet MS"/>
          <w:color w:val="445275"/>
          <w:sz w:val="20"/>
        </w:rPr>
        <w:t>Es quizás a esa ausencia a la que apuntó Arie Fainstein, presidente de CICLA, el Centro Israelí para las Comunidades Iberoamericanas que organizara el acto, cuando habló de la necesidad de continuar la lucha por la preservación de la memoria y el reclamo de justicia, no sólo en la Argentina, sino en Israel.</w:t>
      </w:r>
      <w:r>
        <w:rPr>
          <w:rFonts w:cs="Trebuchet MS" w:ascii="Trebuchet MS" w:hAnsi="Trebuchet MS"/>
          <w:color w:val="445275"/>
          <w:sz w:val="20"/>
          <w:szCs w:val="20"/>
        </w:rPr>
        <w:br/>
        <w:br/>
      </w:r>
      <w:r>
        <w:rPr>
          <w:rFonts w:cs="Trebuchet MS" w:ascii="Trebuchet MS" w:hAnsi="Trebuchet MS"/>
          <w:color w:val="445275"/>
          <w:sz w:val="20"/>
        </w:rPr>
        <w:t>Shlomo Slutzky</w:t>
      </w:r>
      <w:r>
        <w:rPr>
          <w:rFonts w:cs="Trebuchet MS" w:ascii="Trebuchet MS" w:hAnsi="Trebuchet MS"/>
          <w:color w:val="445275"/>
          <w:sz w:val="20"/>
          <w:szCs w:val="20"/>
        </w:rPr>
        <w:br/>
        <w:br/>
      </w:r>
      <w:r>
        <w:rPr>
          <w:rFonts w:cs="Trebuchet MS" w:ascii="Trebuchet MS" w:hAnsi="Trebuchet MS"/>
          <w:color w:val="445275"/>
          <w:sz w:val="20"/>
        </w:rPr>
        <w:t>TEL AVIV. ESPECIAL</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TESTIMONIOS DE VECINOS Y COMERCIANTES DE LA CALLE PASTEUR</w:t>
      </w:r>
      <w:r>
        <w:rPr>
          <w:rFonts w:cs="Trebuchet MS" w:ascii="Trebuchet MS" w:hAnsi="Trebuchet MS"/>
          <w:caps/>
          <w:color w:val="808080"/>
          <w:sz w:val="17"/>
          <w:szCs w:val="17"/>
        </w:rPr>
        <w:br w:type="textWrapping" w:clear="all"/>
      </w:r>
      <w:bookmarkStart w:id="497" w:name="EYE69"/>
      <w:r>
        <w:rPr>
          <w:rStyle w:val="Tt31"/>
        </w:rPr>
        <w:t>"Los vidrios quedaron así, rajados; no los pude cambiar"</w:t>
      </w:r>
      <w:r>
        <w:rPr/>
        <w:t xml:space="preserve"> </w:t>
      </w:r>
      <w:bookmarkEnd w:id="497"/>
      <w:r>
        <w:rPr>
          <w:sz w:val="5"/>
          <w:szCs w:val="5"/>
        </w:rPr>
        <w:br w:type="textWrapping" w:clear="all"/>
      </w:r>
    </w:p>
    <w:p>
      <w:pPr>
        <w:pStyle w:val="Normal"/>
        <w:spacing w:lineRule="atLeast" w:line="90" w:before="0" w:after="240"/>
        <w:rPr>
          <w:sz w:val="5"/>
          <w:szCs w:val="5"/>
        </w:rPr>
      </w:pPr>
      <w:r>
        <w:rPr>
          <w:sz w:val="5"/>
          <w:szCs w:val="5"/>
        </w:rPr>
      </w:r>
    </w:p>
    <w:p>
      <w:pPr>
        <w:pStyle w:val="Normal"/>
        <w:rPr>
          <w:sz w:val="5"/>
          <w:szCs w:val="5"/>
        </w:rPr>
      </w:pPr>
      <w:r>
        <w:rPr>
          <w:sz w:val="5"/>
          <w:szCs w:val="5"/>
        </w:rPr>
        <w:br w:type="textWrapping" w:clear="all"/>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A las 9.53 de ese lunes de hace trece años, Graciela y Mary estaban en el Hospital de Clínicas, trabajando en Pediatría. Jorge Laufer atendía un maxiquiosco en el centro; Ricardo Vita recién llegaba a El Dorado, Misiones. Eduardo Glikson miraba la tele y lo mismo hacía Jorge Karksik. La modista Angela Sosa estaba en su casa de Congreso.</w:t>
        <w:br/>
        <w:br/>
        <w:t xml:space="preserve">Las enfermeras creyeron que </w:t>
      </w:r>
      <w:r>
        <w:rPr>
          <w:rFonts w:cs="Trebuchet MS" w:ascii="Trebuchet MS" w:hAnsi="Trebuchet MS"/>
          <w:b/>
          <w:bCs/>
          <w:color w:val="000000"/>
          <w:sz w:val="20"/>
          <w:szCs w:val="20"/>
        </w:rPr>
        <w:t xml:space="preserve">se había caído un techo </w:t>
      </w:r>
      <w:r>
        <w:rPr>
          <w:rFonts w:cs="Trebuchet MS" w:ascii="Trebuchet MS" w:hAnsi="Trebuchet MS"/>
          <w:color w:val="000000"/>
          <w:sz w:val="20"/>
          <w:szCs w:val="20"/>
        </w:rPr>
        <w:t xml:space="preserve">del hospital. La modista asoció el ruido a una </w:t>
      </w:r>
      <w:r>
        <w:rPr>
          <w:rFonts w:cs="Trebuchet MS" w:ascii="Trebuchet MS" w:hAnsi="Trebuchet MS"/>
          <w:b/>
          <w:bCs/>
          <w:color w:val="000000"/>
          <w:sz w:val="20"/>
          <w:szCs w:val="20"/>
        </w:rPr>
        <w:t xml:space="preserve">garrafa. </w:t>
      </w:r>
      <w:r>
        <w:rPr>
          <w:rFonts w:cs="Trebuchet MS" w:ascii="Trebuchet MS" w:hAnsi="Trebuchet MS"/>
          <w:color w:val="000000"/>
          <w:sz w:val="20"/>
          <w:szCs w:val="20"/>
        </w:rPr>
        <w:t>Laufer jura que escuchó el estruendo desde su negocio en la calle Viamonte. La modista también. Ayer sin saberlo, coincidieron en el acto que recordó el ataque artero a la AMIA.</w:t>
        <w:br/>
        <w:br/>
        <w:t xml:space="preserve">Laufer trabaja en una playa de estacionamiento, a la vuelta. "El playón fue usado para los heridos. La secretaria estuvo. Espere que la llamo... Dice que lo disculpe, que </w:t>
      </w:r>
      <w:r>
        <w:rPr>
          <w:rFonts w:cs="Trebuchet MS" w:ascii="Trebuchet MS" w:hAnsi="Trebuchet MS"/>
          <w:b/>
          <w:bCs/>
          <w:color w:val="000000"/>
          <w:sz w:val="20"/>
          <w:szCs w:val="20"/>
        </w:rPr>
        <w:t>recordar ese día le duele mucho</w:t>
      </w:r>
      <w:r>
        <w:rPr>
          <w:rFonts w:cs="Trebuchet MS" w:ascii="Trebuchet MS" w:hAnsi="Trebuchet MS"/>
          <w:color w:val="000000"/>
          <w:sz w:val="20"/>
          <w:szCs w:val="20"/>
        </w:rPr>
        <w:t>", se excusa el hombre.</w:t>
        <w:br/>
        <w:br/>
        <w:t xml:space="preserve">La modista tiene su local también sobre Tucumán. "Mire estos vidrios rajados. Así quedaron desde la explosión. No pude, no los quise cambiar. </w:t>
      </w:r>
      <w:r>
        <w:rPr>
          <w:rFonts w:cs="Trebuchet MS" w:ascii="Trebuchet MS" w:hAnsi="Trebuchet MS"/>
          <w:b/>
          <w:bCs/>
          <w:color w:val="000000"/>
          <w:sz w:val="20"/>
          <w:szCs w:val="20"/>
        </w:rPr>
        <w:t>¿Y si ese día hubiese estado yo</w:t>
      </w:r>
      <w:r>
        <w:rPr>
          <w:rFonts w:cs="Trebuchet MS" w:ascii="Trebuchet MS" w:hAnsi="Trebuchet MS"/>
          <w:color w:val="000000"/>
          <w:sz w:val="20"/>
          <w:szCs w:val="20"/>
        </w:rPr>
        <w:t>?". La pregunta la atormenta todos los 18 de julio.</w:t>
        <w:br/>
        <w:br/>
        <w:t>Eduardo Glikson saca fotos al nuevo edificio. "No perdí a nadie, pero sentí que tenía que estar". Recita entonces la frase de Brecht, que describe el fin que le espera a los indiferentes.</w:t>
        <w:br/>
        <w:br/>
        <w:t xml:space="preserve">A metros, también sobre Pasteur, Karksik le comenta a un amigo que días antes del atentado, estuvo en el edificio. </w:t>
        <w:br/>
        <w:br/>
        <w:t xml:space="preserve">Las enfermeras del Clínicas llevaron ayer una protesta. Graciela Rosenszweig dice que </w:t>
      </w:r>
      <w:r>
        <w:rPr>
          <w:rFonts w:cs="Trebuchet MS" w:ascii="Trebuchet MS" w:hAnsi="Trebuchet MS"/>
          <w:b/>
          <w:bCs/>
          <w:color w:val="000000"/>
          <w:sz w:val="20"/>
          <w:szCs w:val="20"/>
        </w:rPr>
        <w:t>hoy no podrían volver a asistir a los heridos</w:t>
      </w:r>
      <w:r>
        <w:rPr>
          <w:rFonts w:cs="Trebuchet MS" w:ascii="Trebuchet MS" w:hAnsi="Trebuchet MS"/>
          <w:color w:val="000000"/>
          <w:sz w:val="20"/>
          <w:szCs w:val="20"/>
        </w:rPr>
        <w:t>, y enumera una larga lista de restricciones. Recuerda que su marido perdió dos primos.</w:t>
        <w:br/>
        <w:br/>
        <w:t xml:space="preserve">Ricardo Vita cuenta que se volvió en el primer avión que salió de Misiones. "Perdí a mi amigo Guillermo Galarraga. El tenía una imprenta justo enfrente". En ese local funciona ahora un bar. Felisa es la moza. Está barriendo el mismo piso donde los bomberos rescataron cadáveres. Dice que escuchó muchas historias sobre la tragedia. "Cuando hoy escuché la sirena, </w:t>
      </w:r>
      <w:r>
        <w:rPr>
          <w:rFonts w:cs="Trebuchet MS" w:ascii="Trebuchet MS" w:hAnsi="Trebuchet MS"/>
          <w:b/>
          <w:bCs/>
          <w:color w:val="000000"/>
          <w:sz w:val="20"/>
          <w:szCs w:val="20"/>
        </w:rPr>
        <w:t xml:space="preserve">me di realmente cuenta de lo que aquí pasó </w:t>
      </w:r>
      <w:r>
        <w:rPr>
          <w:rFonts w:cs="Trebuchet MS" w:ascii="Trebuchet MS" w:hAnsi="Trebuchet MS"/>
          <w:color w:val="000000"/>
          <w:sz w:val="20"/>
          <w:szCs w:val="20"/>
        </w:rPr>
        <w:t xml:space="preserve">." </w:t>
      </w:r>
    </w:p>
    <w:p>
      <w:pPr>
        <w:pStyle w:val="Normal"/>
        <w:rPr>
          <w:color w:val="FF99CC"/>
          <w:sz w:val="20"/>
        </w:rPr>
      </w:pPr>
      <w:r>
        <w:rPr>
          <w:rStyle w:val="StrongEmphasis"/>
          <w:rFonts w:cs="Trebuchet MS" w:ascii="Trebuchet MS" w:hAnsi="Trebuchet MS"/>
          <w:color w:val="445275"/>
          <w:sz w:val="20"/>
          <w:szCs w:val="20"/>
        </w:rPr>
        <w:t>Adhesion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Familiares del caso AMIA reúnen adhesiones a sus reclamos en el portal </w:t>
      </w:r>
      <w:hyperlink r:id="rId355" w:tgtFrame="_blank">
        <w:r>
          <w:rPr>
            <w:rStyle w:val="InternetLink"/>
            <w:rFonts w:cs="Trebuchet MS" w:ascii="Trebuchet MS" w:hAnsi="Trebuchet MS"/>
            <w:sz w:val="20"/>
            <w:szCs w:val="20"/>
          </w:rPr>
          <w:t>www.einternet.com.ar/manifiesto</w:t>
        </w:r>
      </w:hyperlink>
      <w:r>
        <w:rPr>
          <w:rStyle w:val="Txt111"/>
        </w:rPr>
        <w:t>. Otro sector, APEMIA, hizo ayer su acto en el Onc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L MINISTRO DE SALUD DIJO QUE LOS HOSPITALES Y CLINICAS TRABAJAN AL LIMITE DE SUS CAPACIDADES</w:t>
      </w:r>
      <w:r>
        <w:rPr>
          <w:rFonts w:cs="Trebuchet MS" w:ascii="Trebuchet MS" w:hAnsi="Trebuchet MS"/>
          <w:caps/>
          <w:color w:val="808080"/>
          <w:sz w:val="17"/>
          <w:szCs w:val="17"/>
        </w:rPr>
        <w:br w:type="textWrapping" w:clear="all"/>
      </w:r>
      <w:bookmarkStart w:id="498" w:name="EYE70"/>
      <w:r>
        <w:rPr>
          <w:rStyle w:val="Tt31"/>
        </w:rPr>
        <w:t>Admiten que no logran reducir los casos de bronquiolitis en el país</w:t>
      </w:r>
      <w:r>
        <w:rPr/>
        <w:t xml:space="preserve"> </w:t>
      </w:r>
      <w:bookmarkEnd w:id="49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Este es el peor brote de los últimos cuatro años. Las zonas más afectadas son Buenos Aires y Mendoza. Dicen que es porque el virus causante llegó antes de lo previsto y por la ola polar. Se hacen más consultas.</w:t>
      </w:r>
    </w:p>
    <w:p>
      <w:pPr>
        <w:pStyle w:val="Normal"/>
        <w:rPr/>
      </w:pPr>
      <w:r>
        <w:rPr>
          <w:sz w:val="5"/>
          <w:szCs w:val="5"/>
        </w:rPr>
        <w:br w:type="textWrapping" w:clear="all"/>
      </w:r>
      <w:r>
        <w:rPr>
          <w:rStyle w:val="Txt61"/>
        </w:rPr>
        <w:t>Valeria Romá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brote de bronquiolitis y de otras infecciones respiratorias agudas que afectan a los chicos menores de cinco años </w:t>
      </w:r>
      <w:r>
        <w:rPr>
          <w:rFonts w:cs="Trebuchet MS" w:ascii="Trebuchet MS" w:hAnsi="Trebuchet MS"/>
          <w:b/>
          <w:bCs/>
          <w:color w:val="000000"/>
          <w:sz w:val="20"/>
          <w:szCs w:val="20"/>
        </w:rPr>
        <w:t>aún no pudo ser controlado</w:t>
      </w:r>
      <w:r>
        <w:rPr>
          <w:rFonts w:cs="Trebuchet MS" w:ascii="Trebuchet MS" w:hAnsi="Trebuchet MS"/>
          <w:color w:val="000000"/>
          <w:sz w:val="20"/>
          <w:szCs w:val="20"/>
        </w:rPr>
        <w:t xml:space="preserve">. Está saturando las salas de guardias y las de internaciones en muchos de los hospitales públicos y sanatorios privados de la Argentina. Y también obliga a </w:t>
      </w:r>
      <w:r>
        <w:rPr>
          <w:rFonts w:cs="Trebuchet MS" w:ascii="Trebuchet MS" w:hAnsi="Trebuchet MS"/>
          <w:b/>
          <w:bCs/>
          <w:color w:val="000000"/>
          <w:sz w:val="20"/>
          <w:szCs w:val="20"/>
        </w:rPr>
        <w:t>postergar cirugías programadas y demora la internación</w:t>
      </w:r>
      <w:r>
        <w:rPr>
          <w:rFonts w:cs="Trebuchet MS" w:ascii="Trebuchet MS" w:hAnsi="Trebuchet MS"/>
          <w:color w:val="000000"/>
          <w:sz w:val="20"/>
          <w:szCs w:val="20"/>
        </w:rPr>
        <w:t xml:space="preserve"> de pacientes adultos.</w:t>
        <w:br/>
        <w:br/>
        <w:t xml:space="preserve">Ayer, el ministro de Salud de la Nación, Ginés González García, salió a reconocer la situación durante una conferencia de prensa: "Estamos trabajando </w:t>
      </w:r>
      <w:r>
        <w:rPr>
          <w:rFonts w:cs="Trebuchet MS" w:ascii="Trebuchet MS" w:hAnsi="Trebuchet MS"/>
          <w:b/>
          <w:bCs/>
          <w:color w:val="000000"/>
          <w:sz w:val="20"/>
          <w:szCs w:val="20"/>
        </w:rPr>
        <w:t>muy exigidos</w:t>
      </w:r>
      <w:r>
        <w:rPr>
          <w:rFonts w:cs="Trebuchet MS" w:ascii="Trebuchet MS" w:hAnsi="Trebuchet MS"/>
          <w:color w:val="000000"/>
          <w:sz w:val="20"/>
          <w:szCs w:val="20"/>
        </w:rPr>
        <w:t>. Es extraordinario el esfuerzo de los profesionales y los no profesionales." Indicó que Capital Federal y las provincias de Buenos Aires y Mendoza son las zonas más críticas. Y las terapias intensivas pediátricas están en un 100% de ocupación.</w:t>
        <w:br/>
        <w:br/>
        <w:t xml:space="preserve">En tanto, el titular de la cartera de Salud bonaerense, Claudio Mate, también reconoció la </w:t>
      </w:r>
      <w:r>
        <w:rPr>
          <w:rFonts w:cs="Trebuchet MS" w:ascii="Trebuchet MS" w:hAnsi="Trebuchet MS"/>
          <w:b/>
          <w:bCs/>
          <w:color w:val="000000"/>
          <w:sz w:val="20"/>
          <w:szCs w:val="20"/>
        </w:rPr>
        <w:t>saturación de los servicios</w:t>
      </w:r>
      <w:r>
        <w:rPr>
          <w:rFonts w:cs="Trebuchet MS" w:ascii="Trebuchet MS" w:hAnsi="Trebuchet MS"/>
          <w:color w:val="000000"/>
          <w:sz w:val="20"/>
          <w:szCs w:val="20"/>
        </w:rPr>
        <w:t xml:space="preserve"> de atención médica. "Hay ocupación hospitalaria plena", dijo al ser consultado po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n su jurisdicción, incluyendo el conurbano, hay 1.684 camas para internación de niños, que resultaron </w:t>
      </w:r>
      <w:r>
        <w:rPr>
          <w:rFonts w:cs="Trebuchet MS" w:ascii="Trebuchet MS" w:hAnsi="Trebuchet MS"/>
          <w:b/>
          <w:bCs/>
          <w:color w:val="000000"/>
          <w:sz w:val="20"/>
          <w:szCs w:val="20"/>
        </w:rPr>
        <w:t>insuficientes</w:t>
      </w:r>
      <w:r>
        <w:rPr>
          <w:rFonts w:cs="Trebuchet MS" w:ascii="Trebuchet MS" w:hAnsi="Trebuchet MS"/>
          <w:color w:val="000000"/>
          <w:sz w:val="20"/>
          <w:szCs w:val="20"/>
        </w:rPr>
        <w:t xml:space="preserve"> este invierno.</w:t>
        <w:br/>
        <w:br/>
        <w:t xml:space="preserve">"Ya tenemos 50.498 casos notificados de bronquiolitis en la provincia -informó Mate-. Esa cifra representa </w:t>
      </w:r>
      <w:r>
        <w:rPr>
          <w:rFonts w:cs="Trebuchet MS" w:ascii="Trebuchet MS" w:hAnsi="Trebuchet MS"/>
          <w:b/>
          <w:bCs/>
          <w:color w:val="000000"/>
          <w:sz w:val="20"/>
          <w:szCs w:val="20"/>
        </w:rPr>
        <w:t>un 6% de aumento</w:t>
      </w:r>
      <w:r>
        <w:rPr>
          <w:rFonts w:cs="Trebuchet MS" w:ascii="Trebuchet MS" w:hAnsi="Trebuchet MS"/>
          <w:color w:val="000000"/>
          <w:sz w:val="20"/>
          <w:szCs w:val="20"/>
        </w:rPr>
        <w:t xml:space="preserve"> con respecto al año anterior." El ministro bonaerense dijo también que prefería "tener más chicos en los hospitales, antes que se produzcan muertes por bronquiolitis en los domicilios, como antes sucedía".</w:t>
        <w:br/>
        <w:br/>
        <w:t xml:space="preserve">Como inform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l 9 de abril pasado, el ministro González García ya había previsto que podía desarrollarse el brote de bronquiolitis, basándose en la vigilancia del </w:t>
      </w:r>
      <w:r>
        <w:rPr>
          <w:rFonts w:cs="Trebuchet MS" w:ascii="Trebuchet MS" w:hAnsi="Trebuchet MS"/>
          <w:b/>
          <w:bCs/>
          <w:color w:val="000000"/>
          <w:sz w:val="20"/>
          <w:szCs w:val="20"/>
        </w:rPr>
        <w:t>virus sincicial respiratorio</w:t>
      </w:r>
      <w:r>
        <w:rPr>
          <w:rFonts w:cs="Trebuchet MS" w:ascii="Trebuchet MS" w:hAnsi="Trebuchet MS"/>
          <w:color w:val="000000"/>
          <w:sz w:val="20"/>
          <w:szCs w:val="20"/>
        </w:rPr>
        <w:t>, uno de los principales causantes de la infección. Se querían evitar las consecuencias del brote de 2003, que provocó 1.360 muertes por complicaciones de la bronquiolitis. Durante la temporada invernal de ese año también se había desbordado la demanda en los hospitales.</w:t>
        <w:br/>
        <w:br/>
        <w:t xml:space="preserve">Este año, la circulación del virus sincicial respiratorio empezó a registrarse antes de lo previsto, el 29 de abril. Alrededor del 10 de junio ya había alcanzado valores similares a los registrados en 2003, según el Ministerio de Salud de la Nación, aunque con diferencias según cada provincia. Al prever la llegada del brote, se dispuso promover </w:t>
      </w:r>
      <w:r>
        <w:rPr>
          <w:rFonts w:cs="Trebuchet MS" w:ascii="Trebuchet MS" w:hAnsi="Trebuchet MS"/>
          <w:b/>
          <w:bCs/>
          <w:color w:val="000000"/>
          <w:sz w:val="20"/>
          <w:szCs w:val="20"/>
        </w:rPr>
        <w:t>la internación abreviada</w:t>
      </w:r>
      <w:r>
        <w:rPr>
          <w:rFonts w:cs="Trebuchet MS" w:ascii="Trebuchet MS" w:hAnsi="Trebuchet MS"/>
          <w:color w:val="000000"/>
          <w:sz w:val="20"/>
          <w:szCs w:val="20"/>
        </w:rPr>
        <w:t xml:space="preserve">, en la que los chicos están en observación por unas horas. Sólo los casos más graves se internan. Sin embargo, con la ola de frío todavía vigente, </w:t>
      </w:r>
      <w:r>
        <w:rPr>
          <w:rFonts w:cs="Trebuchet MS" w:ascii="Trebuchet MS" w:hAnsi="Trebuchet MS"/>
          <w:b/>
          <w:bCs/>
          <w:color w:val="000000"/>
          <w:sz w:val="20"/>
          <w:szCs w:val="20"/>
        </w:rPr>
        <w:t>la demanda de atención sigue alta</w:t>
      </w:r>
      <w:r>
        <w:rPr>
          <w:rFonts w:cs="Trebuchet MS" w:ascii="Trebuchet MS" w:hAnsi="Trebuchet MS"/>
          <w:color w:val="000000"/>
          <w:sz w:val="20"/>
          <w:szCs w:val="20"/>
        </w:rPr>
        <w:t>.</w:t>
        <w:br/>
        <w:br/>
        <w:t>"Si bien hay un aumento de enfermedades respiratorias, no queda ningún paciente por atender", dijo González García. "Este año registramos una importante cantidad de consultas, pero un volumen menor de casos graves y defunciones", señaló, acompañado de su par porteño, Alberto De Micheli. González García sostuvo que la campaña de difusión pública sobre la bronquiolitis alentó a los padres a consultar al médico ante los primeros síntomas y esto llevó a que hubiera más consultas. Por primera vez, las áreas de salud de Nación, Ciudad de Buenos Aires y Provincia trabajan de manera coordinada. Incluso, se dieron casos de derivaciones desde centros privados hacia hospitales públicos por falta de camas de internación.</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EN EL BARRIO DE FLORES</w:t>
      </w:r>
      <w:r>
        <w:rPr>
          <w:rFonts w:cs="Trebuchet MS" w:ascii="Trebuchet MS" w:hAnsi="Trebuchet MS"/>
          <w:caps/>
          <w:color w:val="808080"/>
          <w:sz w:val="17"/>
          <w:szCs w:val="17"/>
        </w:rPr>
        <w:br w:type="textWrapping" w:clear="all"/>
      </w:r>
      <w:bookmarkStart w:id="499" w:name="EYE71"/>
      <w:r>
        <w:rPr>
          <w:rStyle w:val="Tt31"/>
        </w:rPr>
        <w:t>Detienen a un oficial de la Federal por un robo boquetero</w:t>
      </w:r>
      <w:r>
        <w:rPr/>
        <w:t xml:space="preserve"> </w:t>
      </w:r>
      <w:bookmarkEnd w:id="499"/>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Con dos cómplices entró a una empresa de cosméticos. Fue detenido cuando huía. </w:t>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El plan de los tres asaltantes empezó bien. Ayer a la madrugada, luego de hacer </w:t>
      </w:r>
      <w:r>
        <w:rPr>
          <w:rFonts w:cs="Trebuchet MS" w:ascii="Trebuchet MS" w:hAnsi="Trebuchet MS"/>
          <w:b/>
          <w:bCs/>
          <w:color w:val="000000"/>
          <w:sz w:val="20"/>
          <w:szCs w:val="20"/>
        </w:rPr>
        <w:t xml:space="preserve">un boquete </w:t>
      </w:r>
      <w:r>
        <w:rPr>
          <w:rFonts w:cs="Trebuchet MS" w:ascii="Trebuchet MS" w:hAnsi="Trebuchet MS"/>
          <w:color w:val="000000"/>
          <w:sz w:val="20"/>
          <w:szCs w:val="20"/>
        </w:rPr>
        <w:t>en el techo del edificio, entraron a la empresa de cosméticos Silkey, en el barrio porteño de Flores. Allí fueron hasta una oficina donde estaba la caja fuerte y comenzaron a sopletearla. Pero algo falló.</w:t>
        <w:br/>
        <w:br/>
        <w:t xml:space="preserve">Según una versión, comenzó a sonar la alarma; segun otra, fueron descubiertos por un empleado. </w:t>
      </w:r>
      <w:r>
        <w:rPr>
          <w:rFonts w:cs="Trebuchet MS" w:ascii="Trebuchet MS" w:hAnsi="Trebuchet MS"/>
          <w:b/>
          <w:bCs/>
          <w:color w:val="000000"/>
          <w:sz w:val="20"/>
          <w:szCs w:val="20"/>
        </w:rPr>
        <w:t>Lo cierto es que la Policía rodeó el lugar y los ladrones tuvieron que escapar corriendo</w:t>
      </w:r>
      <w:r>
        <w:rPr>
          <w:rFonts w:cs="Trebuchet MS" w:ascii="Trebuchet MS" w:hAnsi="Trebuchet MS"/>
          <w:color w:val="000000"/>
          <w:sz w:val="20"/>
          <w:szCs w:val="20"/>
        </w:rPr>
        <w:t>. Dos lograron fugarse pero uno fue detenido.</w:t>
        <w:br/>
        <w:br/>
        <w:t xml:space="preserve">Entonces vino la sorpresa: </w:t>
      </w:r>
      <w:r>
        <w:rPr>
          <w:rFonts w:cs="Trebuchet MS" w:ascii="Trebuchet MS" w:hAnsi="Trebuchet MS"/>
          <w:b/>
          <w:bCs/>
          <w:color w:val="000000"/>
          <w:sz w:val="20"/>
          <w:szCs w:val="20"/>
        </w:rPr>
        <w:t>el único capturado es un oficial de la Federal, subinspector de la comisaría 34</w:t>
      </w:r>
      <w:r>
        <w:rPr>
          <w:rFonts w:cs="Trebuchet MS" w:ascii="Trebuchet MS" w:hAnsi="Trebuchet MS"/>
          <w:color w:val="000000"/>
          <w:sz w:val="20"/>
          <w:szCs w:val="20"/>
        </w:rPr>
        <w:t>ª</w:t>
      </w:r>
      <w:r>
        <w:rPr>
          <w:rFonts w:cs="Trebuchet MS" w:ascii="Trebuchet MS" w:hAnsi="Trebuchet MS"/>
          <w:b/>
          <w:bCs/>
          <w:color w:val="000000"/>
          <w:sz w:val="20"/>
          <w:szCs w:val="20"/>
        </w:rPr>
        <w:t xml:space="preserve"> de Nueva Pompeya</w:t>
      </w:r>
      <w:r>
        <w:rPr>
          <w:rFonts w:cs="Trebuchet MS" w:ascii="Trebuchet MS" w:hAnsi="Trebuchet MS"/>
          <w:color w:val="000000"/>
          <w:sz w:val="20"/>
          <w:szCs w:val="20"/>
        </w:rPr>
        <w:t>. Segun explicaron ayer fuentes policiales, sus colegas de la seccional 38ª debieron tirotearse con él para poder atraparlo.</w:t>
        <w:br/>
        <w:br/>
        <w:t>Aunque iba de civil y no llevaba su pistola reglamentaria (se calcula que la habría tirado en su huída), el policía, de unos 25 años, fue identificado rápidamente. "</w:t>
      </w:r>
      <w:r>
        <w:rPr>
          <w:rFonts w:cs="Trebuchet MS" w:ascii="Trebuchet MS" w:hAnsi="Trebuchet MS"/>
          <w:b/>
          <w:bCs/>
          <w:color w:val="000000"/>
          <w:sz w:val="20"/>
          <w:szCs w:val="20"/>
        </w:rPr>
        <w:t xml:space="preserve">Al principio se negó </w:t>
      </w:r>
      <w:r>
        <w:rPr>
          <w:rFonts w:cs="Trebuchet MS" w:ascii="Trebuchet MS" w:hAnsi="Trebuchet MS"/>
          <w:color w:val="000000"/>
          <w:sz w:val="20"/>
          <w:szCs w:val="20"/>
        </w:rPr>
        <w:t>ante los medios de comunicación que se tratase de un oficial de la Federal</w:t>
      </w:r>
      <w:r>
        <w:rPr>
          <w:rFonts w:cs="Trebuchet MS" w:ascii="Trebuchet MS" w:hAnsi="Trebuchet MS"/>
          <w:b/>
          <w:bCs/>
          <w:color w:val="000000"/>
          <w:sz w:val="20"/>
          <w:szCs w:val="20"/>
        </w:rPr>
        <w:t xml:space="preserve"> para no alertar a sus cómplices</w:t>
      </w:r>
      <w:r>
        <w:rPr>
          <w:rFonts w:cs="Trebuchet MS" w:ascii="Trebuchet MS" w:hAnsi="Trebuchet MS"/>
          <w:color w:val="000000"/>
          <w:sz w:val="20"/>
          <w:szCs w:val="20"/>
        </w:rPr>
        <w:t xml:space="preserve">, por lo menos hasta averiguar si también eran policías", dijeron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fuentes del caso.</w:t>
        <w:br/>
        <w:br/>
        <w:t>De esta manera explicaron las declaraciones que el jefe de la comisaría 38ª, que investiga el intento de robo, había hecho por la mañana. Básicamente el comisario Guillermo Sodini había negado tajantemente que el detenido fuera policía.</w:t>
        <w:br/>
        <w:br/>
        <w:t>El robo frustrado (así fue caratulada la causa, "</w:t>
      </w:r>
      <w:r>
        <w:rPr>
          <w:rFonts w:cs="Trebuchet MS" w:ascii="Trebuchet MS" w:hAnsi="Trebuchet MS"/>
          <w:b/>
          <w:bCs/>
          <w:color w:val="000000"/>
          <w:sz w:val="20"/>
          <w:szCs w:val="20"/>
        </w:rPr>
        <w:t>tentativa de robo</w:t>
      </w:r>
      <w:r>
        <w:rPr>
          <w:rFonts w:cs="Trebuchet MS" w:ascii="Trebuchet MS" w:hAnsi="Trebuchet MS"/>
          <w:color w:val="000000"/>
          <w:sz w:val="20"/>
          <w:szCs w:val="20"/>
        </w:rPr>
        <w:t>") comenzó poco antes de las cuatro de la mañana. El objetivo elegido fue la empresa de cosméticos para el cabello Silkey ubicada en Francisco de Bilbao y Rivera Indarte, frente a un colegio privado en el que no había nadie a la hora en que la banda comenzó a trabajar haciendo el boquete.</w:t>
        <w:br/>
        <w:br/>
        <w:t>El procedimiento fue un clásico "caso de robo tipo boqueteros", informo temprano el comisario Sodini. Los ladrones hicieron un agujero en el techo del edificio de dos plantas y así accedieron al sector administrativo.</w:t>
        <w:br/>
        <w:br/>
        <w:t xml:space="preserve">Una vez dentro comenzaron a trabajar con sopletes para abrir una caja de fuerte en la que había una cantidad -no precisada- de dinero en efectivo y cheques. "Por la precisión del objetivo </w:t>
      </w:r>
      <w:r>
        <w:rPr>
          <w:rFonts w:cs="Trebuchet MS" w:ascii="Trebuchet MS" w:hAnsi="Trebuchet MS"/>
          <w:b/>
          <w:bCs/>
          <w:color w:val="000000"/>
          <w:sz w:val="20"/>
          <w:szCs w:val="20"/>
        </w:rPr>
        <w:t>creemos que hubo un entregador</w:t>
      </w:r>
      <w:r>
        <w:rPr>
          <w:rFonts w:cs="Trebuchet MS" w:ascii="Trebuchet MS" w:hAnsi="Trebuchet MS"/>
          <w:color w:val="000000"/>
          <w:sz w:val="20"/>
          <w:szCs w:val="20"/>
        </w:rPr>
        <w:t xml:space="preserve">", confiaron ayer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os investigadores consultados.</w:t>
        <w:br/>
        <w:br/>
        <w:t>Entonces fue que el plan de los ladrones se torció. Algunos aseguran que se accionó una alarma, otros sostienen que un empleado llegó al lugar, se dio cuenta de lo que pasaba y llamó al 911.</w:t>
        <w:br/>
        <w:br/>
        <w:t xml:space="preserve">Lo concreto es que </w:t>
      </w:r>
      <w:r>
        <w:rPr>
          <w:rFonts w:cs="Trebuchet MS" w:ascii="Trebuchet MS" w:hAnsi="Trebuchet MS"/>
          <w:b/>
          <w:bCs/>
          <w:color w:val="000000"/>
          <w:sz w:val="20"/>
          <w:szCs w:val="20"/>
        </w:rPr>
        <w:t>la manzana quedó rodeada y los tres ladrones se dieron cuenta</w:t>
      </w:r>
      <w:r>
        <w:rPr>
          <w:rFonts w:cs="Trebuchet MS" w:ascii="Trebuchet MS" w:hAnsi="Trebuchet MS"/>
          <w:color w:val="000000"/>
          <w:sz w:val="20"/>
          <w:szCs w:val="20"/>
        </w:rPr>
        <w:t xml:space="preserve">. Salieron por el boquete que habían hecho y </w:t>
      </w:r>
      <w:r>
        <w:rPr>
          <w:rFonts w:cs="Trebuchet MS" w:ascii="Trebuchet MS" w:hAnsi="Trebuchet MS"/>
          <w:b/>
          <w:bCs/>
          <w:color w:val="000000"/>
          <w:sz w:val="20"/>
          <w:szCs w:val="20"/>
        </w:rPr>
        <w:t>comenzaron a saltar de techo en techo</w:t>
      </w:r>
      <w:r>
        <w:rPr>
          <w:rFonts w:cs="Trebuchet MS" w:ascii="Trebuchet MS" w:hAnsi="Trebuchet MS"/>
          <w:color w:val="000000"/>
          <w:sz w:val="20"/>
          <w:szCs w:val="20"/>
        </w:rPr>
        <w:t>. Dos de ellos lograron escapar corriendo pero el subinspector de la Federal fue alcanzado y detenido a una cuadra del lugar, en Gregorio de Laferrere al 2500.</w:t>
        <w:br/>
        <w:br/>
        <w:t>Al volver a la fábrica, los policías encontraron abandonados cerca de la caja fuerte una garrafa, un soplete y otras herramientas, que quedaron secuestradas a disposición de la jueza Silvina Bruniard.</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RUCES ENTRE LOS CANDIDATOS PRESIDENCIALES</w:t>
      </w:r>
      <w:r>
        <w:rPr>
          <w:rFonts w:cs="Trebuchet MS" w:ascii="Trebuchet MS" w:hAnsi="Trebuchet MS"/>
          <w:caps/>
          <w:color w:val="808080"/>
          <w:sz w:val="17"/>
          <w:szCs w:val="17"/>
        </w:rPr>
        <w:br w:type="textWrapping" w:clear="all"/>
      </w:r>
      <w:bookmarkStart w:id="500" w:name="EYE72"/>
      <w:r>
        <w:rPr>
          <w:rStyle w:val="Tt31"/>
        </w:rPr>
        <w:t>López Murphy y Carrió: sólo un beso de compromiso y muchas diferencias</w:t>
      </w:r>
      <w:r>
        <w:rPr/>
        <w:t xml:space="preserve"> </w:t>
      </w:r>
      <w:r>
        <w:rPr>
          <w:sz w:val="5"/>
          <w:szCs w:val="5"/>
        </w:rPr>
        <w:br w:type="textWrapping" w:clear="all"/>
      </w:r>
      <w:bookmarkEnd w:id="500"/>
    </w:p>
    <w:p>
      <w:pPr>
        <w:pStyle w:val="Normal"/>
        <w:spacing w:lineRule="atLeast" w:line="90" w:before="0" w:after="240"/>
        <w:rPr>
          <w:sz w:val="5"/>
          <w:szCs w:val="5"/>
        </w:rPr>
      </w:pPr>
      <w:r>
        <w:rPr>
          <w:sz w:val="5"/>
          <w:szCs w:val="5"/>
        </w:rPr>
      </w:r>
    </w:p>
    <w:p>
      <w:pPr>
        <w:pStyle w:val="Normal"/>
        <w:rPr/>
      </w:pPr>
      <w:r>
        <w:rPr>
          <w:rStyle w:val="Txt91"/>
        </w:rPr>
        <w:t xml:space="preserve">Compartieron la presentación de un libro y polemizaron por la estrategia de la oposición. </w:t>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No hizo falta que alguien aclarara que hace tiempo que Ricardo López Murphy no disca el teléfono de Elisa Carrió para hablar de política, como solía ocurrir. Los candidatos presidenciales se cruzaron anoche durante la presentación de un libro y sólo se miraron a los ojos para saludarse con</w:t>
      </w:r>
      <w:r>
        <w:rPr>
          <w:rFonts w:cs="Trebuchet MS" w:ascii="Trebuchet MS" w:hAnsi="Trebuchet MS"/>
          <w:b/>
          <w:bCs/>
          <w:color w:val="000000"/>
          <w:sz w:val="20"/>
          <w:szCs w:val="20"/>
        </w:rPr>
        <w:t xml:space="preserve"> un beso de compromiso</w:t>
      </w:r>
      <w:r>
        <w:rPr>
          <w:rFonts w:cs="Trebuchet MS" w:ascii="Trebuchet MS" w:hAnsi="Trebuchet MS"/>
          <w:color w:val="000000"/>
          <w:sz w:val="20"/>
          <w:szCs w:val="20"/>
        </w:rPr>
        <w:t>, distante, en el que no mediaron palabras. Luego, durante el acto, Carrió lo acusó de "provocar" a sus competidores por los medios para "posicionarse".</w:t>
        <w:br/>
        <w:br/>
        <w:t>López Murphy, delante de un auditorio de unas 200 personas, intentó no resignar la cortesía, aunque se lo notaba algo tenso. "</w:t>
      </w:r>
      <w:r>
        <w:rPr>
          <w:rFonts w:cs="Trebuchet MS" w:ascii="Trebuchet MS" w:hAnsi="Trebuchet MS"/>
          <w:b/>
          <w:bCs/>
          <w:color w:val="000000"/>
          <w:sz w:val="20"/>
          <w:szCs w:val="20"/>
        </w:rPr>
        <w:t>Mi afán no es polemizar con Lilita</w:t>
      </w:r>
      <w:r>
        <w:rPr>
          <w:rFonts w:cs="Trebuchet MS" w:ascii="Trebuchet MS" w:hAnsi="Trebuchet MS"/>
          <w:color w:val="000000"/>
          <w:sz w:val="20"/>
          <w:szCs w:val="20"/>
        </w:rPr>
        <w:t>. Cuando llegue el tiempo de las peleas y las polémicas lo haremos. Pero hay que tomar conciencia del riesgo que corremos si no fiscalizamos bien la elección", se justificó.</w:t>
        <w:br/>
        <w:br/>
        <w:t>La polémica viene desde hace unos días, cuando el líder de Recrear propuso -primero por una carta que reprodujeron los diarios y luego a través de declaraciones- que los postulantes de la oposición acordaran una "hoja de ruta" para enfrentar el "régimen hegemónico" del kirchnerismo y que compartieran los fiscales.</w:t>
        <w:br/>
        <w:br/>
        <w:t xml:space="preserve">"La Coalición Cívica garantiza una relación concreta. Lo que </w:t>
      </w:r>
      <w:r>
        <w:rPr>
          <w:rFonts w:cs="Trebuchet MS" w:ascii="Trebuchet MS" w:hAnsi="Trebuchet MS"/>
          <w:b/>
          <w:bCs/>
          <w:color w:val="000000"/>
          <w:sz w:val="20"/>
          <w:szCs w:val="20"/>
        </w:rPr>
        <w:t>no se puede hacer es abusar de los medios y provocar a otros candidatos por los diarios para posicionarse</w:t>
      </w:r>
      <w:r>
        <w:rPr>
          <w:rFonts w:cs="Trebuchet MS" w:ascii="Trebuchet MS" w:hAnsi="Trebuchet MS"/>
          <w:color w:val="000000"/>
          <w:sz w:val="20"/>
          <w:szCs w:val="20"/>
        </w:rPr>
        <w:t>", arremetió la fundadora del ARI. El escritor Fernando Iglesias -que los convocó para la presentación de su libro "Kirchner y yo. Por qué no soy kirchnerista"- no hizo comentario y el breve bullicio que se generó en el Teatro El Nudo pareció hablar por sí solo.</w:t>
        <w:br/>
        <w:br/>
        <w:t>El ex ministro no perdió la compostura, pero tampoco se hizo el distraído: "</w:t>
      </w:r>
      <w:r>
        <w:rPr>
          <w:rFonts w:cs="Trebuchet MS" w:ascii="Trebuchet MS" w:hAnsi="Trebuchet MS"/>
          <w:b/>
          <w:bCs/>
          <w:color w:val="000000"/>
          <w:sz w:val="20"/>
          <w:szCs w:val="20"/>
        </w:rPr>
        <w:t>Yo voy a debatir personalmente y por los diarios</w:t>
      </w:r>
      <w:r>
        <w:rPr>
          <w:rFonts w:cs="Trebuchet MS" w:ascii="Trebuchet MS" w:hAnsi="Trebuchet MS"/>
          <w:color w:val="000000"/>
          <w:sz w:val="20"/>
          <w:szCs w:val="20"/>
        </w:rPr>
        <w:t xml:space="preserve">. Es la sal y la pimienta de la vida pública". Poco antes había alertado sobre la posibilidad de un fraude por parte del oficialismo. Sentenció: "No pretendo un colegio de señoritas. Quiero encontrar oídos receptivos porque tenemos que custodiar el comicio. No hay que subestimar a esta máquina. </w:t>
      </w:r>
      <w:r>
        <w:rPr>
          <w:rFonts w:cs="Trebuchet MS" w:ascii="Trebuchet MS" w:hAnsi="Trebuchet MS"/>
          <w:b/>
          <w:bCs/>
          <w:color w:val="000000"/>
          <w:sz w:val="20"/>
          <w:szCs w:val="20"/>
        </w:rPr>
        <w:t>Si tienen que hacer trampa para ganar la van a hacer</w:t>
      </w:r>
      <w:r>
        <w:rPr>
          <w:rFonts w:cs="Trebuchet MS" w:ascii="Trebuchet MS" w:hAnsi="Trebuchet MS"/>
          <w:color w:val="000000"/>
          <w:sz w:val="20"/>
          <w:szCs w:val="20"/>
        </w:rPr>
        <w:t>".</w:t>
        <w:br/>
        <w:br/>
        <w:t xml:space="preserve">En medio de los dardos y del ejercicios de hablar del otro sin dirigirse la mirada, los dos dirigentes coincidieron en dos puntos: atacaron sin medias tintas al kirchnerismo e ignoraron por completo el nombre de Roberto Lavagna. </w:t>
      </w:r>
    </w:p>
    <w:p>
      <w:pPr>
        <w:pStyle w:val="Normal"/>
        <w:spacing w:lineRule="atLeast" w:line="225" w:before="0" w:after="240"/>
        <w:rPr>
          <w:rFonts w:ascii="Trebuchet MS" w:hAnsi="Trebuchet MS" w:cs="Trebuchet MS"/>
          <w:color w:val="000000"/>
          <w:sz w:val="20"/>
          <w:szCs w:val="20"/>
        </w:rPr>
      </w:pPr>
      <w:r>
        <w:rPr>
          <w:rStyle w:val="StrongEmphasis"/>
          <w:rFonts w:cs="Trebuchet MS" w:ascii="Trebuchet MS" w:hAnsi="Trebuchet MS"/>
          <w:color w:val="445275"/>
          <w:sz w:val="20"/>
          <w:szCs w:val="20"/>
        </w:rPr>
        <w:t>Rechazo de Lavagn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Roberto Lavagna afirmó ayer que "en octubre vamos a elegir un presidente, no un candidato", en claro rechazo a la propuesta de presentar a la primera vuelta como una elección "primaria abierta" de la oposición.</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FERIA, UNA OPORTUNIDAD PARA FOMENTAR LA LECTURA</w:t>
      </w:r>
      <w:r>
        <w:rPr>
          <w:rFonts w:cs="Trebuchet MS" w:ascii="Trebuchet MS" w:hAnsi="Trebuchet MS"/>
          <w:caps/>
          <w:color w:val="808080"/>
          <w:sz w:val="17"/>
          <w:szCs w:val="17"/>
        </w:rPr>
        <w:br w:type="textWrapping" w:clear="all"/>
      </w:r>
      <w:bookmarkStart w:id="501" w:name="EYE73"/>
      <w:r>
        <w:rPr>
          <w:rStyle w:val="Tt31"/>
        </w:rPr>
        <w:t>Cómo armar una biblioteca para chicos, con lectura de calidad y sin gastar mucho</w:t>
      </w:r>
      <w:r>
        <w:rPr/>
        <w:t xml:space="preserve"> </w:t>
      </w:r>
      <w:r>
        <w:rPr>
          <w:sz w:val="5"/>
          <w:szCs w:val="5"/>
        </w:rPr>
        <w:br w:type="textWrapping" w:clear="all"/>
      </w:r>
      <w:bookmarkEnd w:id="501"/>
    </w:p>
    <w:p>
      <w:pPr>
        <w:pStyle w:val="Normal"/>
        <w:spacing w:lineRule="atLeast" w:line="90" w:before="0" w:after="240"/>
        <w:rPr>
          <w:sz w:val="5"/>
          <w:szCs w:val="5"/>
        </w:rPr>
      </w:pPr>
      <w:r>
        <w:rPr>
          <w:sz w:val="5"/>
          <w:szCs w:val="5"/>
        </w:rPr>
      </w:r>
    </w:p>
    <w:p>
      <w:pPr>
        <w:pStyle w:val="Normal"/>
        <w:rPr/>
      </w:pPr>
      <w:r>
        <w:rPr>
          <w:rStyle w:val="Txt91"/>
        </w:rPr>
        <w:t>Los hay de aventuras, de terror, clásicos inmortales en su versión original o adaptados, y hasta de autoayuda para chicos tímidos, desde $ 4.</w:t>
      </w:r>
    </w:p>
    <w:p>
      <w:pPr>
        <w:pStyle w:val="Normal"/>
        <w:rPr/>
      </w:pPr>
      <w:r>
        <w:rPr>
          <w:sz w:val="5"/>
          <w:szCs w:val="5"/>
        </w:rPr>
        <w:br w:type="textWrapping" w:clear="all"/>
      </w:r>
      <w:r>
        <w:rPr>
          <w:rStyle w:val="Txt61"/>
        </w:rPr>
        <w:t>Silvana Avellaned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Pulgarcito y Drácula ilustrados, consejos para hacer amigos o como no ser ignorados en el recreo, "libros interactivos" y "libros de cuna" se multiplican en esta edición de la Feria como promociones editoriales para todas las edades a la hora de armar una biblioteca. Algo que se puede hacer con volúmenes que se consiguen a partir de los $4.</w:t>
        <w:br/>
        <w:br/>
        <w:t xml:space="preserve">En las rondas por stands y consultas a especialistas apareció cierta tendencia entre los concurrentes: el misterio y el terror son los géneros más buscados en títulos clásicos (adaptados del policial negro inglés, por ejemplo) o autores contemporáneos como "Tengo un monstruo en el bolsillo", de Graciela Montes. "Se consumen muchos títulos de misterio y miedo, les encanta tanto a los chicos de primaria como en los más grandecitos", señala la consultora Silvina Scavo en el stand de Editorial Sigma, que lanzó la colección "Clásicos Juveniles" donde, por $8,90, se pueden conseguir adaptaciones pensadas para chicos a partir de los 9 años con cuentos de Poe, Chandler y otros. En esta colección también se encuentran "Macbeth", "Romeo y Julieta" o "La metamorfosis". </w:t>
        <w:br/>
        <w:br/>
        <w:t xml:space="preserve">Para la misma franja de edad Alfaguara propone su colección "Leer es genial" con títulos como "El camaleón y otros cuentos", de Chéjov o "El escarabajo de oro", de Poe. Cada uno cuesta $5 "y es lindo ver cuando vienen los propios chicos con su propio dinero y deciden y compran", acota la asesora Josefina Ossa. En Atlántida se consigue la Biblioteca Billiken (uno por $3, cinco por $10) con series de historia, ciencia y arte. Para los chicos a partir de los 6 años la colección "La valijita" se vende con cinco títulos clásicos en cada pack ("La Bella y la Bestia", "Pulgarcito" y más) a $12. </w:t>
        <w:br/>
        <w:br/>
        <w:t xml:space="preserve">En Sudamericana, los libros de la colección "Plan flauta" ($11) "se basan en historias o cuentos según la edad del lector y hay títulos para cada edad que son los más buscados", indica Yanina Ramírez. Así, para los chicos de 5 a 7 años el clásico es "Jacinto". En la franja de 7 a 10 años, "Un tigre de papel" de Sergio Kern y "Marisa que borra", de Canela. </w:t>
        <w:br/>
        <w:br/>
        <w:t>Para los más chiquitos (hasta los 6 años) se recomiendan las ediciones de clásicos ilustrados ("Patito feo", "Cenicienta", "El gato con botas") desde los $3,30. También hay fábulas tradicionales desde $1,70. En Albatros la propuesta top apunta a los que tienen entre 3 a 6 años con los "cuentos con pictogramas que pueden leer los que ya saben o pueden leerle los padres", dice Rodrigo Cohen. A $15 "son clásicos universales que están adaptados a los pobladores autóctonos del país", acota. Así aparecen los textos de Walter Caton con ilustraciones de Roberto Iannanico en "El sastrecillo valiente de las Pampas", "La bella durmiente del Litoral" y "Pulgarcito de la Patagonia".</w:t>
        <w:br/>
        <w:br/>
        <w:t>Por su parte, Lara Gaggino y Javier Melman, Ediciones Imaginador coinciden: "Los propios chicos vienen y miran todo y después eligen". ¿Los recomendados? La compilación "Cuentos de mucho miedo" y "Los mejores casos de Sherlock Holmes", cada uno a $15. Hay algunos imperdibles como la colección "Grandes pintores para niños" (Gaudí, Picasso, Velásquez y Dalí), recomendado para 6 a 10 años, a $13.90 (Ediciones Continente); "El fantasma de Canterville" o el "Martín Fierro" de bolsillo a $6 (stand de la Organización Escolar San Miguel) o títulos del estilo "Cómo hacer amigos" y "Cómo sobrevivir en el recreo" (consejos prácticos para chicos en edad de EGB) desde los $4 en Sigma.</w:t>
      </w:r>
    </w:p>
    <w:p>
      <w:pPr>
        <w:pStyle w:val="Normal"/>
        <w:spacing w:lineRule="atLeast" w:line="225" w:before="0" w:after="240"/>
        <w:rPr>
          <w:rFonts w:ascii="Trebuchet MS" w:hAnsi="Trebuchet MS" w:cs="Trebuchet MS"/>
          <w:color w:val="445275"/>
          <w:sz w:val="20"/>
        </w:rPr>
      </w:pPr>
      <w:r>
        <w:rPr>
          <w:rStyle w:val="StrongEmphasis"/>
          <w:rFonts w:cs="Trebuchet MS" w:ascii="Trebuchet MS" w:hAnsi="Trebuchet MS"/>
          <w:color w:val="445275"/>
          <w:sz w:val="20"/>
          <w:szCs w:val="20"/>
        </w:rPr>
        <w:t>El amor, la vida y la muerte, entre lo que más los atrap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A los chicos les interesa todo lo que está prohibido; es decir, los temas importantes, los mismos que nos interesan a los grandes: la vida, la muerte, el sexo, el mundo de la violencia, lo que hay hoy es mucho más permiso para querer algo y para decirlo", sostiene Gustavo Roldán, autor de "Historia de Pajarito Remendado". Para Ricardo Mariño, que este año presentó "Cupido 13" (Alfaguara), lo que hay es un lector más rápido para asociar, educado por los medios audiovisuales, un lector más avezado. "Los temas son los eternos: el amor (que es la falta de amor), la traición, el peligro físico, la aventura y todo lo que proviene de la tradición. Se actualiza el lenguaje, la puesta de esos temas en la escenografía contemporánea", opina. "En la literatura actual hoy hay un predominio de lo progre: familias disfuncionales, problemáticas sexuales, no a la discriminación… pero no creo que sea una demanda real de los lectores, siento que es lo que los adultos consideran que tiene que estar en la educación de los pibes". En ese mismo sentido reflexiona Graciela Repún, autora de más de cien libros para niños y jóvenes: "Lo que cambia es lo que interesa a padres y mediadores. Ha habido en los últimos años una apertura hacia temas más comprometidos, pero también hacia nuevas formas. </w:t>
      </w:r>
      <w:r>
        <w:rPr>
          <w:rFonts w:cs="Trebuchet MS" w:ascii="Trebuchet MS" w:hAnsi="Trebuchet MS"/>
          <w:color w:val="445275"/>
          <w:sz w:val="20"/>
          <w:szCs w:val="20"/>
        </w:rPr>
        <w:br/>
        <w:br/>
      </w:r>
      <w:r>
        <w:rPr>
          <w:rStyle w:val="Txt111"/>
        </w:rPr>
        <w:t>"Creo que los niños de hoy no difieren de los de los últimos siglos, de Dickens a esta parte", dice Marcelo Figueras. "Más temprano que tarde llega un momento en que empiezan a percibir al mundo como un sitio ancho y amenazador, y ahí la imaginación aparece para otorgar sentido y ofrecer pistas imprescindibles para salir del laberinto sin morir en el intent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rPr>
          <w:rFonts w:ascii="Verdana" w:hAnsi="Verdana" w:cs="Verdana"/>
          <w:bCs/>
          <w:color w:val="FF99CC"/>
          <w:sz w:val="20"/>
          <w:szCs w:val="32"/>
        </w:rPr>
      </w:pPr>
      <w:r>
        <w:rPr>
          <w:rFonts w:cs="Verdana" w:ascii="Verdana" w:hAnsi="Verdana"/>
          <w:bCs/>
          <w:color w:val="FF99CC"/>
          <w:sz w:val="20"/>
          <w:szCs w:val="32"/>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S COSAS Y LA GENTE</w:t>
      </w:r>
      <w:r>
        <w:rPr>
          <w:rFonts w:cs="Trebuchet MS" w:ascii="Trebuchet MS" w:hAnsi="Trebuchet MS"/>
          <w:caps/>
          <w:color w:val="808080"/>
          <w:sz w:val="17"/>
          <w:szCs w:val="17"/>
        </w:rPr>
        <w:br w:type="textWrapping" w:clear="all"/>
      </w:r>
      <w:bookmarkStart w:id="502" w:name="EYE74"/>
      <w:r>
        <w:rPr>
          <w:rStyle w:val="Tt31"/>
        </w:rPr>
        <w:t>La banda Callejeros cambia de abogado</w:t>
      </w:r>
      <w:r>
        <w:rPr/>
        <w:t xml:space="preserve"> </w:t>
      </w:r>
      <w:bookmarkEnd w:id="50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El abogado de la banda Callejeros, cuyos integrantes están procesados por "estrago doloso" por el incendio de Cromañón que dejó 194 muertes en diciembre de 2004, renunció a la defensa. El desacuerdo fue porque Eduardo Guarna quería que los músicos declararan en la nueva acusación por el pago de coimas a la Federal y ellos se negaban.</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lineRule="atLeast" w:line="225" w:before="0" w:after="240"/>
        <w:rPr>
          <w:rStyle w:val="Txt111"/>
          <w:rFonts w:ascii="Verdana" w:hAnsi="Verdana" w:cs="Verdana"/>
          <w:bCs/>
          <w:color w:val="33CCCC"/>
          <w:sz w:val="18"/>
          <w:szCs w:val="32"/>
        </w:rPr>
      </w:pPr>
      <w:r>
        <w:rPr>
          <w:rFonts w:cs="Verdana" w:ascii="Verdana" w:hAnsi="Verdana"/>
          <w:bCs/>
          <w:color w:val="33CCCC"/>
          <w:sz w:val="18"/>
          <w:szCs w:val="32"/>
        </w:rPr>
      </w:r>
    </w:p>
    <w:p>
      <w:pPr>
        <w:pStyle w:val="Normal"/>
        <w:spacing w:lineRule="atLeast" w:line="225" w:before="0" w:after="240"/>
        <w:rPr>
          <w:rStyle w:val="Txt111"/>
        </w:rPr>
      </w:pPr>
      <w:r>
        <w:rPr/>
      </w:r>
    </w:p>
    <w:p>
      <w:pPr>
        <w:pStyle w:val="Normal"/>
        <w:rPr>
          <w:rStyle w:val="Txt111"/>
          <w:color w:val="FF99CC"/>
          <w:sz w:val="20"/>
        </w:rPr>
      </w:pPr>
      <w:r>
        <w:rPr/>
      </w:r>
    </w:p>
    <w:p>
      <w:pPr>
        <w:pStyle w:val="Normal"/>
        <w:rPr/>
      </w:pPr>
      <w:r>
        <w:rPr>
          <w:rStyle w:val="Txt131"/>
        </w:rPr>
        <w:t>ENCUENTRO INTERNACIONAL DE LA OEA EN BUENOS AIRES</w:t>
      </w:r>
      <w:r>
        <w:rPr>
          <w:rFonts w:cs="Trebuchet MS" w:ascii="Trebuchet MS" w:hAnsi="Trebuchet MS"/>
          <w:caps/>
          <w:color w:val="808080"/>
          <w:sz w:val="17"/>
          <w:szCs w:val="17"/>
        </w:rPr>
        <w:br w:type="textWrapping" w:clear="all"/>
      </w:r>
      <w:bookmarkStart w:id="503" w:name="EYE75"/>
      <w:r>
        <w:rPr>
          <w:rStyle w:val="Tt31"/>
        </w:rPr>
        <w:t>Violencia contra las mujeres: marcan las fallas del Estado</w:t>
      </w:r>
      <w:r>
        <w:rPr/>
        <w:t xml:space="preserve"> </w:t>
      </w:r>
      <w:bookmarkEnd w:id="503"/>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Un documento destaca que los mayores problemas se dan en las causas judiciales. </w:t>
      </w:r>
    </w:p>
    <w:p>
      <w:pPr>
        <w:pStyle w:val="Normal"/>
        <w:rPr/>
      </w:pPr>
      <w:r>
        <w:rPr>
          <w:sz w:val="5"/>
          <w:szCs w:val="5"/>
        </w:rPr>
        <w:br w:type="textWrapping" w:clear="all"/>
      </w:r>
      <w:r>
        <w:rPr>
          <w:rStyle w:val="Txt61"/>
        </w:rPr>
        <w:t>Pilar Ferreyr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Marcar logros, pero también falencias de la lucha para combatir la violencia contra la mujer fue el eje de la apertura de la III Reunión de Expertas del Mecanismo de Seguimiento de la Implementación de la Convención Interamericana para </w:t>
      </w:r>
      <w:r>
        <w:rPr>
          <w:rFonts w:cs="Trebuchet MS" w:ascii="Trebuchet MS" w:hAnsi="Trebuchet MS"/>
          <w:b/>
          <w:bCs/>
          <w:color w:val="000000"/>
          <w:sz w:val="20"/>
          <w:szCs w:val="20"/>
        </w:rPr>
        <w:t>Prevenir, Sancionar y Erradicar la Violencia contra la Mujer</w:t>
      </w:r>
      <w:r>
        <w:rPr>
          <w:rFonts w:cs="Trebuchet MS" w:ascii="Trebuchet MS" w:hAnsi="Trebuchet MS"/>
          <w:color w:val="000000"/>
          <w:sz w:val="20"/>
          <w:szCs w:val="20"/>
        </w:rPr>
        <w:t>.</w:t>
        <w:br/>
        <w:br/>
        <w:t xml:space="preserve">En el Palacio San Martín, el Canciller argentino Jorge Taiana y el Secretario General de la Organización de Estados America nos (OEA) José Miguel Insulza, destacaron la importancia que nuestro país le otorga a la lucha para la eliminación de la violencia contra la mujer. También enfatizaron que el </w:t>
      </w:r>
      <w:r>
        <w:rPr>
          <w:rFonts w:cs="Trebuchet MS" w:ascii="Trebuchet MS" w:hAnsi="Trebuchet MS"/>
          <w:b/>
          <w:bCs/>
          <w:color w:val="000000"/>
          <w:sz w:val="20"/>
          <w:szCs w:val="20"/>
        </w:rPr>
        <w:t>encuentro es el primero de su tipo realizado fuera de los Estados Unidos</w:t>
      </w:r>
      <w:r>
        <w:rPr>
          <w:rFonts w:cs="Trebuchet MS" w:ascii="Trebuchet MS" w:hAnsi="Trebuchet MS"/>
          <w:color w:val="000000"/>
          <w:sz w:val="20"/>
          <w:szCs w:val="20"/>
        </w:rPr>
        <w:t>.</w:t>
        <w:br/>
        <w:br/>
        <w:t xml:space="preserve">Sin embargo, también señalaron que </w:t>
      </w:r>
      <w:r>
        <w:rPr>
          <w:rFonts w:cs="Trebuchet MS" w:ascii="Trebuchet MS" w:hAnsi="Trebuchet MS"/>
          <w:b/>
          <w:bCs/>
          <w:color w:val="000000"/>
          <w:sz w:val="20"/>
          <w:szCs w:val="20"/>
        </w:rPr>
        <w:t>aún falta eficacia en la práctica concreta de las acciones para aliviar un mal que degrada la vida de miles de mujeres</w:t>
      </w:r>
      <w:r>
        <w:rPr>
          <w:rFonts w:cs="Trebuchet MS" w:ascii="Trebuchet MS" w:hAnsi="Trebuchet MS"/>
          <w:color w:val="000000"/>
          <w:sz w:val="20"/>
          <w:szCs w:val="20"/>
        </w:rPr>
        <w:t xml:space="preserve"> en del continente. "El mecanismo tiene que ser eficaz. No puede ser un mecanismo que no se cumple y que luego por distintas razones quedan en ese mar burocrático donde nada llega", indicó el Canciller argentino.</w:t>
        <w:br/>
        <w:br/>
        <w:t>Ejemplos de los obstáculos que aún frenan la disminución de la violencia contra la mujer están señalados en el libro "Acceso a la Justicia para las Mujeres Víctimas de Violencia en las Américas" publicado por la OEA:</w:t>
        <w:br/>
        <w:br/>
        <w:t xml:space="preserve">«+ Los funcionarios de la Justicia descalifican a las víctimas y asignan énfasis exclusivo a las pruebas físicas y testimoniales. </w:t>
        <w:br/>
        <w:br/>
        <w:t>«+ La ineficacia de los sistemas de justicia para juzgar y sancionar a los perpetradores de actos de violencia contra las mujeres.</w:t>
        <w:br/>
        <w:br/>
        <w:t>«+ La falta de investigación de los hechos denunciados.</w:t>
        <w:br/>
        <w:br/>
        <w:t>"Yo espero que este comité de expertos nos dé resultados. No es momento de decir solamente 'qué bueno que tenemos una convención'. La convención es un logro, al igual que el mecanismo de seguimiento; pero ahora tenemos que obtener resultados", advirtió Insulza.</w:t>
        <w:br/>
        <w:br/>
        <w:t>A cargo de la apertura también estuvo Madalena Faillace, titular de la Representación Especial de la Cancillería para Temas de la Mujer, quien indicó que los resultados de esta reunión "revistirán un invaluable aporte para identificar los avances registrados en la aplicación de la Convención de Belém do Pará".</w:t>
        <w:br/>
        <w:br/>
        <w:t xml:space="preserve">Sobre la escasa efectividad de las acciones contra la violencia hacia la mujer, la presidenta del Consejo Nacional de la Mujer, Pimpi Colombo, indicó: "Estamos fortaleciendo las áreas de la mujer provinciales, como el espacio donde las mujeres deben solicitar ayuda. Capacitado a 1.500 funcionarios de la Policía Federal en la atención a las víctimas. Desnaturalizar y desprivatizar la violencia hacia la mujer ha sido y es una gran batalla diaria." </w:t>
      </w:r>
    </w:p>
    <w:p>
      <w:pPr>
        <w:pStyle w:val="Normal"/>
        <w:spacing w:lineRule="atLeast" w:line="225" w:before="0" w:after="240"/>
        <w:rPr/>
      </w:pPr>
      <w:r>
        <w:rPr>
          <w:rStyle w:val="StrongEmphasis"/>
          <w:rFonts w:cs="Trebuchet MS" w:ascii="Trebuchet MS" w:hAnsi="Trebuchet MS"/>
          <w:color w:val="445275"/>
          <w:sz w:val="20"/>
          <w:szCs w:val="20"/>
        </w:rPr>
        <w:t>Anteced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continente Americano es la única región en el mundo con una convención (la de Belém do Pará) dedicada a la lucha contra la violencia hacia la mujer. Entró en vigor en junio de 1994 y el 1º de abril de 1996 nuestro país la promulgó como Ley 24.632. Con la Secretaría Ejecutiva de la Comisión Interamericana de Mujeres (CIM/OEA), la Representación Especial para Temas de la Mujer de la Cancillería argentina coordinó la tercera reunión de expertas cuyo objetivo es llevar a cabo el seguimiento de los compromisos asumidos por los 32 Estados que ratificaron la Convención.</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lineRule="atLeast" w:line="225" w:before="0" w:after="240"/>
        <w:rPr>
          <w:rStyle w:val="Txt111"/>
          <w:rFonts w:ascii="Verdana" w:hAnsi="Verdana" w:cs="Verdana"/>
          <w:bCs/>
          <w:color w:val="33CCCC"/>
          <w:sz w:val="18"/>
          <w:szCs w:val="32"/>
        </w:rPr>
      </w:pPr>
      <w:r>
        <w:rPr>
          <w:rFonts w:cs="Verdana" w:ascii="Verdana" w:hAnsi="Verdana"/>
          <w:bCs/>
          <w:color w:val="33CCCC"/>
          <w:sz w:val="18"/>
          <w:szCs w:val="32"/>
        </w:rPr>
      </w:r>
    </w:p>
    <w:p>
      <w:pPr>
        <w:pStyle w:val="Normal"/>
        <w:spacing w:lineRule="atLeast" w:line="225" w:before="0" w:after="240"/>
        <w:rPr>
          <w:rStyle w:val="Txt111"/>
          <w:rFonts w:ascii="Trebuchet MS" w:hAnsi="Trebuchet MS" w:cs="Trebuchet MS"/>
          <w:color w:val="000000"/>
          <w:sz w:val="20"/>
          <w:szCs w:val="20"/>
        </w:rPr>
      </w:pPr>
      <w:r>
        <w:rPr/>
      </w:r>
    </w:p>
    <w:p>
      <w:pPr>
        <w:pStyle w:val="Normal"/>
        <w:rPr/>
      </w:pPr>
      <w:r>
        <w:rPr>
          <w:rStyle w:val="Txt131"/>
        </w:rPr>
        <w:t>UNA MODALIDAD QUE CRECIO POR EL INCREMENTO DE AUTOS Y LA DESAPARICION DE DECENAS DE GARAJES</w:t>
      </w:r>
      <w:r>
        <w:rPr>
          <w:rFonts w:cs="Trebuchet MS" w:ascii="Trebuchet MS" w:hAnsi="Trebuchet MS"/>
          <w:caps/>
          <w:color w:val="808080"/>
          <w:sz w:val="17"/>
          <w:szCs w:val="17"/>
        </w:rPr>
        <w:br w:type="textWrapping" w:clear="all"/>
      </w:r>
      <w:bookmarkStart w:id="504" w:name="EYE76"/>
      <w:r>
        <w:rPr>
          <w:rStyle w:val="Tt31"/>
        </w:rPr>
        <w:t>Está prohibido, pero cada vez más vecinos pintan cordones amarillos</w:t>
      </w:r>
      <w:bookmarkEnd w:id="504"/>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o hacen para reservar lugares para sus propios autos. Si bien el Código de Tránsito lo impide, no hay multas porque no figura como infracción en el actual Código de Faltas. La Comuna sólo puede despintarlos.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 marcan en comercios, en empresas y también en casas particulares. Aunque </w:t>
      </w:r>
      <w:r>
        <w:rPr>
          <w:rFonts w:cs="Trebuchet MS" w:ascii="Trebuchet MS" w:hAnsi="Trebuchet MS"/>
          <w:b/>
          <w:bCs/>
          <w:color w:val="000000"/>
          <w:sz w:val="20"/>
          <w:szCs w:val="20"/>
        </w:rPr>
        <w:t>está prohibido</w:t>
      </w:r>
      <w:r>
        <w:rPr>
          <w:rFonts w:cs="Trebuchet MS" w:ascii="Trebuchet MS" w:hAnsi="Trebuchet MS"/>
          <w:color w:val="000000"/>
          <w:sz w:val="20"/>
          <w:szCs w:val="20"/>
        </w:rPr>
        <w:t>, aprovechan que se controla poco y que tampoco están previstas sanciones. Cada vez más vecinos pintan de amarillo por su cuenta el cordón de la vereda, para reservarse el lugar para su propio auto o, directamente, con el objetivo de que su frente quede libre .</w:t>
        <w:br/>
        <w:br/>
        <w:t xml:space="preserve">Se ve en muchos barrios de la Ciudad, justo cuando encontrar un lugar para estacionar es </w:t>
      </w:r>
      <w:r>
        <w:rPr>
          <w:rFonts w:cs="Trebuchet MS" w:ascii="Trebuchet MS" w:hAnsi="Trebuchet MS"/>
          <w:b/>
          <w:bCs/>
          <w:color w:val="000000"/>
          <w:sz w:val="20"/>
          <w:szCs w:val="20"/>
        </w:rPr>
        <w:t>cada vez más difícil</w:t>
      </w:r>
      <w:r>
        <w:rPr>
          <w:rFonts w:cs="Trebuchet MS" w:ascii="Trebuchet MS" w:hAnsi="Trebuchet MS"/>
          <w:color w:val="000000"/>
          <w:sz w:val="20"/>
          <w:szCs w:val="20"/>
        </w:rPr>
        <w:t xml:space="preserve">, por el número creciente de autos y por la desaparición de decenas de garajes por el boom de la construcción.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o pudo comprobar ayer en una recorrida por San Telmo: frente a un bar en Balcarce al 1000, en la puerta de un local en Venezuela al 800 y también en la Cámara Argentina de la Construcción, en Paseo Colón, también al 800. Se trata de apenas tres ejemplos de una situación que se repite.</w:t>
        <w:br/>
        <w:br/>
        <w:t xml:space="preserve">Según el Código de Tránsito de la Ciudad, aprobado a fines del año pasado por la Legislatura, los cordones pintados de amarillo indican que está </w:t>
      </w:r>
      <w:r>
        <w:rPr>
          <w:rFonts w:cs="Trebuchet MS" w:ascii="Trebuchet MS" w:hAnsi="Trebuchet MS"/>
          <w:b/>
          <w:bCs/>
          <w:color w:val="000000"/>
          <w:sz w:val="20"/>
          <w:szCs w:val="20"/>
        </w:rPr>
        <w:t>prohibido estacionar durante las 24 horas</w:t>
      </w:r>
      <w:r>
        <w:rPr>
          <w:rFonts w:cs="Trebuchet MS" w:ascii="Trebuchet MS" w:hAnsi="Trebuchet MS"/>
          <w:color w:val="000000"/>
          <w:sz w:val="20"/>
          <w:szCs w:val="20"/>
        </w:rPr>
        <w:t xml:space="preserve"> y el único autorizado a pintarlos es la Dirección de Tránsito.</w:t>
        <w:br/>
        <w:br/>
        <w:t xml:space="preserve">"Cuando vemos estas situaciones, nosotros notificamos al CGP comunal de la zona que le avise al </w:t>
      </w:r>
      <w:r>
        <w:rPr>
          <w:rFonts w:cs="Trebuchet MS" w:ascii="Trebuchet MS" w:hAnsi="Trebuchet MS"/>
          <w:b/>
          <w:bCs/>
          <w:color w:val="000000"/>
          <w:sz w:val="20"/>
          <w:szCs w:val="20"/>
        </w:rPr>
        <w:t>vecino que debe despintar el cordón</w:t>
      </w:r>
      <w:r>
        <w:rPr>
          <w:rFonts w:cs="Trebuchet MS" w:ascii="Trebuchet MS" w:hAnsi="Trebuchet MS"/>
          <w:color w:val="000000"/>
          <w:sz w:val="20"/>
          <w:szCs w:val="20"/>
        </w:rPr>
        <w:t xml:space="preserve">. Esperamos un tiempo prudencial y, si no lo hace, va a despintarlo el Gobierno de la Ciudad. </w:t>
      </w:r>
      <w:r>
        <w:rPr>
          <w:rFonts w:cs="Trebuchet MS" w:ascii="Trebuchet MS" w:hAnsi="Trebuchet MS"/>
          <w:b/>
          <w:bCs/>
          <w:color w:val="000000"/>
          <w:sz w:val="20"/>
          <w:szCs w:val="20"/>
        </w:rPr>
        <w:t>Todas las semanas tenemos casos de este tipo</w:t>
      </w:r>
      <w:r>
        <w:rPr>
          <w:rFonts w:cs="Trebuchet MS" w:ascii="Trebuchet MS" w:hAnsi="Trebuchet MS"/>
          <w:color w:val="000000"/>
          <w:sz w:val="20"/>
          <w:szCs w:val="20"/>
        </w:rPr>
        <w:t>", dijo a este diario Guillermo Yampolsky, director de Tránsito.</w:t>
        <w:br/>
        <w:br/>
        <w:t xml:space="preserve">El funcionario agregó que "también es muy común que se coloquen </w:t>
      </w:r>
      <w:r>
        <w:rPr>
          <w:rFonts w:cs="Trebuchet MS" w:ascii="Trebuchet MS" w:hAnsi="Trebuchet MS"/>
          <w:b/>
          <w:bCs/>
          <w:color w:val="000000"/>
          <w:sz w:val="20"/>
          <w:szCs w:val="20"/>
        </w:rPr>
        <w:t>anclajes metálicos</w:t>
      </w:r>
      <w:r>
        <w:rPr>
          <w:rFonts w:cs="Trebuchet MS" w:ascii="Trebuchet MS" w:hAnsi="Trebuchet MS"/>
          <w:color w:val="000000"/>
          <w:sz w:val="20"/>
          <w:szCs w:val="20"/>
        </w:rPr>
        <w:t xml:space="preserve"> a los costados de las entradas de garajes, para impedir que estacionen los autos allí. Esto está prohibido porque obstruye la circulación".</w:t>
        <w:br/>
        <w:br/>
        <w:t xml:space="preserve">El artículo 7.1.2 del Código de Tránsito </w:t>
      </w:r>
      <w:r>
        <w:rPr>
          <w:rFonts w:cs="Trebuchet MS" w:ascii="Trebuchet MS" w:hAnsi="Trebuchet MS"/>
          <w:b/>
          <w:bCs/>
          <w:color w:val="000000"/>
          <w:sz w:val="20"/>
          <w:szCs w:val="20"/>
        </w:rPr>
        <w:t>prohíbe la reserva de lugares en la vía pública</w:t>
      </w:r>
      <w:r>
        <w:rPr>
          <w:rFonts w:cs="Trebuchet MS" w:ascii="Trebuchet MS" w:hAnsi="Trebuchet MS"/>
          <w:color w:val="000000"/>
          <w:sz w:val="20"/>
          <w:szCs w:val="20"/>
        </w:rPr>
        <w:t xml:space="preserve"> y sólo admite como excepciones las que se conceden a determinados edificios oficiales, a embajadas y consulados, a sedes centrales de partidos políticos y a personas discapacitadas o sus familiares. El Gobierno debe </w:t>
      </w:r>
      <w:r>
        <w:rPr>
          <w:rFonts w:cs="Trebuchet MS" w:ascii="Trebuchet MS" w:hAnsi="Trebuchet MS"/>
          <w:b/>
          <w:bCs/>
          <w:color w:val="000000"/>
          <w:sz w:val="20"/>
          <w:szCs w:val="20"/>
        </w:rPr>
        <w:t>publicar trimestralmente en el Boletín Oficial</w:t>
      </w:r>
      <w:r>
        <w:rPr>
          <w:rFonts w:cs="Trebuchet MS" w:ascii="Trebuchet MS" w:hAnsi="Trebuchet MS"/>
          <w:color w:val="000000"/>
          <w:sz w:val="20"/>
          <w:szCs w:val="20"/>
        </w:rPr>
        <w:t xml:space="preserve"> las reservas de espacio concedidas y las dadas de baja.</w:t>
        <w:br/>
        <w:br/>
        <w:t xml:space="preserve">Sin embargo, ni la pintada de cordones ni la colocación de caños metálicos </w:t>
      </w:r>
      <w:r>
        <w:rPr>
          <w:rFonts w:cs="Trebuchet MS" w:ascii="Trebuchet MS" w:hAnsi="Trebuchet MS"/>
          <w:b/>
          <w:bCs/>
          <w:color w:val="000000"/>
          <w:sz w:val="20"/>
          <w:szCs w:val="20"/>
        </w:rPr>
        <w:t>están previstas como infracción</w:t>
      </w:r>
      <w:r>
        <w:rPr>
          <w:rFonts w:cs="Trebuchet MS" w:ascii="Trebuchet MS" w:hAnsi="Trebuchet MS"/>
          <w:color w:val="000000"/>
          <w:sz w:val="20"/>
          <w:szCs w:val="20"/>
        </w:rPr>
        <w:t xml:space="preserve"> en el Código de Faltas ni en el Contravencional. </w:t>
        <w:br/>
        <w:br/>
        <w:t xml:space="preserve">Aún no fue tratado el proyecto de </w:t>
      </w:r>
      <w:r>
        <w:rPr>
          <w:rFonts w:cs="Trebuchet MS" w:ascii="Trebuchet MS" w:hAnsi="Trebuchet MS"/>
          <w:b/>
          <w:bCs/>
          <w:color w:val="000000"/>
          <w:sz w:val="20"/>
          <w:szCs w:val="20"/>
        </w:rPr>
        <w:t>reforma al Código de Faltas</w:t>
      </w:r>
      <w:r>
        <w:rPr>
          <w:rFonts w:cs="Trebuchet MS" w:ascii="Trebuchet MS" w:hAnsi="Trebuchet MS"/>
          <w:color w:val="000000"/>
          <w:sz w:val="20"/>
          <w:szCs w:val="20"/>
        </w:rPr>
        <w:t xml:space="preserve"> que el Ejecutivo envió a la Legislatura este año, que prevé una </w:t>
      </w:r>
      <w:r>
        <w:rPr>
          <w:rFonts w:cs="Trebuchet MS" w:ascii="Trebuchet MS" w:hAnsi="Trebuchet MS"/>
          <w:b/>
          <w:bCs/>
          <w:color w:val="000000"/>
          <w:sz w:val="20"/>
          <w:szCs w:val="20"/>
        </w:rPr>
        <w:t>multa de entre 200 y 1.000 pesos</w:t>
      </w:r>
      <w:r>
        <w:rPr>
          <w:rFonts w:cs="Trebuchet MS" w:ascii="Trebuchet MS" w:hAnsi="Trebuchet MS"/>
          <w:color w:val="000000"/>
          <w:sz w:val="20"/>
          <w:szCs w:val="20"/>
        </w:rPr>
        <w:t xml:space="preserve"> para quien obstruya el libre estacionamiento "mediante la colocación de cualquier elemento o pintando el cordón de la vereda ".</w:t>
        <w:br/>
        <w:br/>
        <w:t xml:space="preserve">Hoy sólo está tipificado como una contravención, bajo la figura de ocupación del espacio público, la reserva de lugares con </w:t>
      </w:r>
      <w:r>
        <w:rPr>
          <w:rFonts w:cs="Trebuchet MS" w:ascii="Trebuchet MS" w:hAnsi="Trebuchet MS"/>
          <w:b/>
          <w:bCs/>
          <w:color w:val="000000"/>
          <w:sz w:val="20"/>
          <w:szCs w:val="20"/>
        </w:rPr>
        <w:t>cajones u otros objetos</w:t>
      </w:r>
      <w:r>
        <w:rPr>
          <w:rFonts w:cs="Trebuchet MS" w:ascii="Trebuchet MS" w:hAnsi="Trebuchet MS"/>
          <w:color w:val="000000"/>
          <w:sz w:val="20"/>
          <w:szCs w:val="20"/>
        </w:rPr>
        <w:t xml:space="preserve"> que suelen hacer muchas verdulerías o carnicerías.</w:t>
        <w:br/>
        <w:br/>
        <w:t>Como regla general, está prohibido estacionar del lado izquierdo en las calles y en las avenidas de una sola mano los días hábiles entre las 7 y las 21. En las avenidas de doble mano no se puede estar de ninguno de los dos lados en ese horario, con excepción de 9 de Julio, Perito Moreno, Leandro N. Alem, Paseo Colón y Sáenz, donde el impedimento dura las 24 horas.</w:t>
        <w:br/>
        <w:br/>
        <w:t xml:space="preserve">Entre los lugares donde </w:t>
      </w:r>
      <w:r>
        <w:rPr>
          <w:rFonts w:cs="Trebuchet MS" w:ascii="Trebuchet MS" w:hAnsi="Trebuchet MS"/>
          <w:b/>
          <w:bCs/>
          <w:color w:val="000000"/>
          <w:sz w:val="20"/>
          <w:szCs w:val="20"/>
        </w:rPr>
        <w:t>tampoco se puede estacionar</w:t>
      </w:r>
      <w:r>
        <w:rPr>
          <w:rFonts w:cs="Trebuchet MS" w:ascii="Trebuchet MS" w:hAnsi="Trebuchet MS"/>
          <w:color w:val="000000"/>
          <w:sz w:val="20"/>
          <w:szCs w:val="20"/>
        </w:rPr>
        <w:t xml:space="preserve"> figuran las entradas de hospitales y sanatorios, de escuelas en horas de clase y de bancos en el horario de atención al público. El estacionamiento debe realizarse a aproximadamente </w:t>
      </w:r>
      <w:r>
        <w:rPr>
          <w:rFonts w:cs="Trebuchet MS" w:ascii="Trebuchet MS" w:hAnsi="Trebuchet MS"/>
          <w:b/>
          <w:bCs/>
          <w:color w:val="000000"/>
          <w:sz w:val="20"/>
          <w:szCs w:val="20"/>
        </w:rPr>
        <w:t>20 centímetros del cordón</w:t>
      </w:r>
      <w:r>
        <w:rPr>
          <w:rFonts w:cs="Trebuchet MS" w:ascii="Trebuchet MS" w:hAnsi="Trebuchet MS"/>
          <w:color w:val="000000"/>
          <w:sz w:val="20"/>
          <w:szCs w:val="20"/>
        </w:rPr>
        <w:t xml:space="preserve"> y "dejando el espacio suficiente entre vehículos que permitan la maniobra", según establece el artículo 7.1.13 del Código. </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Sin grú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Un vecino intentó entrar el auto en la cochera de su edificio en Dorrego, a metros de Luis María Campos. Pero encontró un obstáculo insalvable: un auto estacionado en la puerta del garaje. La Policía le dijo que sólo podían multar al infractor, pero no sacar el auto porque no tienen grúas para tal fin. Es que las únicas grúas para acarreo son las de las empresas SEC y STO que operan sólo en algunas zonas de la Capital. </w:t>
      </w:r>
    </w:p>
    <w:p>
      <w:pPr>
        <w:pStyle w:val="Normal"/>
        <w:spacing w:lineRule="atLeast" w:line="195"/>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El que pinta que pague </w:t>
      </w:r>
      <w:r>
        <w:rPr>
          <w:rFonts w:cs="Trebuchet MS" w:ascii="Trebuchet MS" w:hAnsi="Trebuchet MS"/>
          <w:color w:val="949494"/>
          <w:sz w:val="17"/>
          <w:szCs w:val="17"/>
        </w:rPr>
        <w:br/>
      </w:r>
      <w:r>
        <w:rPr>
          <w:rStyle w:val="Txt141"/>
        </w:rPr>
        <w:t xml:space="preserve">Guillermo Kellmer </w:t>
      </w:r>
      <w:r>
        <w:rPr>
          <w:rFonts w:cs="Trebuchet MS" w:ascii="Trebuchet MS" w:hAnsi="Trebuchet MS"/>
          <w:color w:val="949494"/>
          <w:sz w:val="17"/>
          <w:szCs w:val="17"/>
        </w:rPr>
        <w:br w:type="textWrapping" w:clear="all"/>
      </w:r>
      <w:r>
        <w:rPr>
          <w:rFonts w:cs="Trebuchet MS" w:ascii="Trebuchet MS" w:hAnsi="Trebuchet MS"/>
          <w:color w:val="949494"/>
          <w:sz w:val="17"/>
          <w:szCs w:val="17"/>
        </w:rPr>
        <w:drawing>
          <wp:inline distT="0" distB="0" distL="0" distR="0">
            <wp:extent cx="190500" cy="142875"/>
            <wp:effectExtent l="0" t="0" r="0" b="0"/>
            <wp:docPr id="2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61"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949494"/>
          <w:sz w:val="5"/>
          <w:szCs w:val="5"/>
        </w:rPr>
        <w:br/>
      </w:r>
      <w:r>
        <w:rPr>
          <w:rStyle w:val="Txt111"/>
        </w:rPr>
        <w:t xml:space="preserve">El año pasado fracasó en la Legislatura el proyecto para multar a los vecinos que sacaran la basura fuera de horario. Los detractores al plan dijeron que no había forma de comprobar quién había dejado los residuos en la vereda y que se podía castigar a un "inocente". Aquí no hay dudas: el que pinta la vereda de amarillo para reservarse un lugar para su auto es el frentista. Multarlo ayudaría a que el problema de estacionar en Capital fuera al menos un poco menor. </w:t>
      </w:r>
    </w:p>
    <w:p>
      <w:pPr>
        <w:pStyle w:val="Normal"/>
        <w:spacing w:lineRule="atLeast" w:line="225" w:before="0" w:after="240"/>
        <w:rPr>
          <w:rFonts w:ascii="Trebuchet MS" w:hAnsi="Trebuchet MS" w:cs="Trebuchet MS"/>
          <w:color w:val="000000"/>
          <w:sz w:val="20"/>
          <w:szCs w:val="20"/>
        </w:rPr>
      </w:pPr>
      <w:r>
        <w:rPr>
          <w:rStyle w:val="StrongEmphasis"/>
          <w:rFonts w:cs="Trebuchet MS" w:ascii="Trebuchet MS" w:hAnsi="Trebuchet MS"/>
          <w:color w:val="445275"/>
          <w:sz w:val="20"/>
          <w:szCs w:val="20"/>
        </w:rPr>
        <w:t xml:space="preserve">El drama diario de estacionar el aut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Conseguir lugar es cada vez más difícil. Hay más autos, menos garajes y prohibiciones legales e ilegales. </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Cordones y carteles</w:t>
      </w:r>
      <w:r>
        <w:rPr>
          <w:rFonts w:cs="Trebuchet MS" w:ascii="Trebuchet MS" w:hAnsi="Trebuchet MS"/>
          <w:color w:val="445275"/>
          <w:sz w:val="20"/>
          <w:szCs w:val="20"/>
        </w:rPr>
        <w:br/>
        <w:br/>
      </w:r>
      <w:r>
        <w:rPr>
          <w:rStyle w:val="Txt111"/>
        </w:rPr>
        <w:t>Un cordón pintado de amarillo en México al 300, cuadra en la que está permitido estacionar. La pintura debe reforzar los carteles de prohibición, como los de la foto tomada en Belgrano, uno de los barrios con mayores problemas para estacionar.</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 xml:space="preserve">Otros colores </w:t>
      </w:r>
      <w:r>
        <w:rPr>
          <w:rFonts w:cs="Trebuchet MS" w:ascii="Trebuchet MS" w:hAnsi="Trebuchet MS"/>
          <w:b/>
          <w:bCs/>
          <w:color w:val="445275"/>
          <w:sz w:val="20"/>
          <w:szCs w:val="20"/>
        </w:rPr>
        <w:br/>
        <w:br/>
      </w:r>
      <w:r>
        <w:rPr>
          <w:rStyle w:val="StrongEmphasis"/>
          <w:rFonts w:cs="Trebuchet MS" w:ascii="Trebuchet MS" w:hAnsi="Trebuchet MS"/>
          <w:color w:val="445275"/>
          <w:sz w:val="20"/>
          <w:szCs w:val="20"/>
        </w:rPr>
        <w:t>Naranja</w:t>
      </w:r>
      <w:r>
        <w:rPr>
          <w:rFonts w:cs="Trebuchet MS" w:ascii="Trebuchet MS" w:hAnsi="Trebuchet MS"/>
          <w:b/>
          <w:bCs/>
          <w:color w:val="445275"/>
          <w:sz w:val="20"/>
          <w:szCs w:val="20"/>
        </w:rPr>
        <w:br/>
      </w:r>
      <w:r>
        <w:rPr>
          <w:rFonts w:cs="Trebuchet MS" w:ascii="Trebuchet MS" w:hAnsi="Trebuchet MS"/>
          <w:color w:val="445275"/>
          <w:sz w:val="20"/>
          <w:szCs w:val="20"/>
        </w:rPr>
        <w:br/>
      </w:r>
      <w:r>
        <w:rPr>
          <w:rStyle w:val="Txt111"/>
        </w:rPr>
        <w:t>Indican los lugares destinados al estacionamiento exclusivo de motos y ciclomotores.</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Rojo y blanco</w:t>
      </w:r>
      <w:r>
        <w:rPr>
          <w:rFonts w:cs="Trebuchet MS" w:ascii="Trebuchet MS" w:hAnsi="Trebuchet MS"/>
          <w:color w:val="445275"/>
          <w:sz w:val="20"/>
          <w:szCs w:val="20"/>
        </w:rPr>
        <w:br/>
        <w:br/>
      </w:r>
      <w:r>
        <w:rPr>
          <w:rStyle w:val="Txt111"/>
        </w:rPr>
        <w:t>Marcan la existencia de una boca de incendio y la prohibición de estacionar durante las 24 horas.</w:t>
      </w:r>
      <w:r>
        <w:rPr>
          <w:rFonts w:cs="Trebuchet MS" w:ascii="Trebuchet MS" w:hAnsi="Trebuchet MS"/>
          <w:color w:val="445275"/>
          <w:sz w:val="20"/>
          <w:szCs w:val="20"/>
        </w:rPr>
        <w:br/>
        <w:br/>
      </w:r>
      <w:r>
        <w:rPr>
          <w:rStyle w:val="StrongEmphasis"/>
          <w:rFonts w:cs="Trebuchet MS" w:ascii="Trebuchet MS" w:hAnsi="Trebuchet MS"/>
          <w:color w:val="445275"/>
          <w:sz w:val="20"/>
          <w:szCs w:val="20"/>
        </w:rPr>
        <w:t>Blanco</w:t>
      </w:r>
      <w:r>
        <w:rPr>
          <w:rFonts w:cs="Trebuchet MS" w:ascii="Trebuchet MS" w:hAnsi="Trebuchet MS"/>
          <w:color w:val="445275"/>
          <w:sz w:val="20"/>
          <w:szCs w:val="20"/>
        </w:rPr>
        <w:br/>
        <w:br/>
      </w:r>
      <w:r>
        <w:rPr>
          <w:rStyle w:val="Txt111"/>
        </w:rPr>
        <w:t>Indican la presencia de un obstáculo imprevisto para la circulación de vehículo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lineRule="atLeast" w:line="225" w:before="0" w:after="240"/>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Style w:val="Txt131"/>
        </w:rPr>
        <w:t>LO APROBO ANOCHE DIPUTADOS</w:t>
      </w:r>
      <w:r>
        <w:rPr>
          <w:rFonts w:cs="Trebuchet MS" w:ascii="Trebuchet MS" w:hAnsi="Trebuchet MS"/>
          <w:caps/>
          <w:color w:val="808080"/>
          <w:sz w:val="17"/>
          <w:szCs w:val="17"/>
        </w:rPr>
        <w:br w:type="textWrapping" w:clear="all"/>
      </w:r>
      <w:bookmarkStart w:id="505" w:name="EYE77"/>
      <w:r>
        <w:rPr>
          <w:rStyle w:val="Tt31"/>
        </w:rPr>
        <w:t>Por ley, el Hospital Francés pasará a la órbita del PAMI</w:t>
      </w:r>
      <w:r>
        <w:rPr/>
        <w:t xml:space="preserve"> </w:t>
      </w:r>
      <w:bookmarkEnd w:id="505"/>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Garantizan el trabajo de médicos y técnicos. Otros empleados serán reubicados. </w:t>
      </w:r>
    </w:p>
    <w:p>
      <w:pPr>
        <w:pStyle w:val="Normal"/>
        <w:rPr/>
      </w:pPr>
      <w:r>
        <w:rPr>
          <w:sz w:val="5"/>
          <w:szCs w:val="5"/>
        </w:rPr>
        <w:br w:type="textWrapping" w:clear="all"/>
      </w:r>
      <w:r>
        <w:rPr>
          <w:rStyle w:val="Txt61"/>
        </w:rPr>
        <w:t>Armando Vidal</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ámara de Diputados transformó en ley la </w:t>
      </w:r>
      <w:r>
        <w:rPr>
          <w:rFonts w:cs="Trebuchet MS" w:ascii="Trebuchet MS" w:hAnsi="Trebuchet MS"/>
          <w:b/>
          <w:bCs/>
          <w:color w:val="000000"/>
          <w:sz w:val="20"/>
          <w:szCs w:val="20"/>
        </w:rPr>
        <w:t>expropiación</w:t>
      </w:r>
      <w:r>
        <w:rPr>
          <w:rFonts w:cs="Trebuchet MS" w:ascii="Trebuchet MS" w:hAnsi="Trebuchet MS"/>
          <w:color w:val="000000"/>
          <w:sz w:val="20"/>
          <w:szCs w:val="20"/>
        </w:rPr>
        <w:t xml:space="preserve"> del Hospital Francés que el Estado </w:t>
      </w:r>
      <w:r>
        <w:rPr>
          <w:rFonts w:cs="Trebuchet MS" w:ascii="Trebuchet MS" w:hAnsi="Trebuchet MS"/>
          <w:b/>
          <w:bCs/>
          <w:color w:val="000000"/>
          <w:sz w:val="20"/>
          <w:szCs w:val="20"/>
        </w:rPr>
        <w:t>transferirá al PAMI</w:t>
      </w:r>
      <w:r>
        <w:rPr>
          <w:rFonts w:cs="Trebuchet MS" w:ascii="Trebuchet MS" w:hAnsi="Trebuchet MS"/>
          <w:color w:val="000000"/>
          <w:sz w:val="20"/>
          <w:szCs w:val="20"/>
        </w:rPr>
        <w:t xml:space="preserve"> para atender a sus afiliados y a los socios remanentes del centro de salud. La aprobación no fue sin debate, más allá del categórico resultado a favor: 132 contra 18 votos en contra.</w:t>
        <w:br/>
        <w:br/>
        <w:t xml:space="preserve">El oficialismo se expresó a través del titular de la comisión de Trabajo, Héctor Recalde y de Mercedes Marcó del Pont, que dirige la comisión de Pymes. </w:t>
        <w:br/>
        <w:br/>
        <w:t xml:space="preserve">Ambos resaltaron que la decisión política original fue la de </w:t>
      </w:r>
      <w:r>
        <w:rPr>
          <w:rFonts w:cs="Trebuchet MS" w:ascii="Trebuchet MS" w:hAnsi="Trebuchet MS"/>
          <w:b/>
          <w:bCs/>
          <w:color w:val="000000"/>
          <w:sz w:val="20"/>
          <w:szCs w:val="20"/>
        </w:rPr>
        <w:t>garantizar la fuente de trabajo</w:t>
      </w:r>
      <w:r>
        <w:rPr>
          <w:rFonts w:cs="Trebuchet MS" w:ascii="Trebuchet MS" w:hAnsi="Trebuchet MS"/>
          <w:color w:val="000000"/>
          <w:sz w:val="20"/>
          <w:szCs w:val="20"/>
        </w:rPr>
        <w:t>. Aludían específicamente a los 1.200 componentes del plantel técnico (médicos, anestesistas, enfermeros, etc). Y aseguraron que el resto del personal sería destinado a trabajar en otros sectores públicos.</w:t>
        <w:br/>
        <w:br/>
        <w:t xml:space="preserve">Del Pont mencionó que se trataba de 400 trabajadores pero fuentes del mismo PAMI que siguieron el debate precisaron a los cronistas que eran menos: </w:t>
      </w:r>
      <w:r>
        <w:rPr>
          <w:rFonts w:cs="Trebuchet MS" w:ascii="Trebuchet MS" w:hAnsi="Trebuchet MS"/>
          <w:b/>
          <w:bCs/>
          <w:color w:val="000000"/>
          <w:sz w:val="20"/>
          <w:szCs w:val="20"/>
        </w:rPr>
        <w:t>270</w:t>
      </w:r>
      <w:r>
        <w:rPr>
          <w:rFonts w:cs="Trebuchet MS" w:ascii="Trebuchet MS" w:hAnsi="Trebuchet MS"/>
          <w:color w:val="000000"/>
          <w:sz w:val="20"/>
          <w:szCs w:val="20"/>
        </w:rPr>
        <w:t xml:space="preserve">. </w:t>
        <w:br/>
        <w:br/>
        <w:t>No respondieron los duros embates del solitario diputado ex zamorista Carlos Tinnirello, quien atribuyó al PAMI las muertes de ancianos allí atendidos que estimó en más de 10 por semana.</w:t>
        <w:br/>
        <w:br/>
        <w:t xml:space="preserve">El radicalismo se expresó por medio de la diputada Cinthya Hernández y Oscar Aguad, luego de dejar de lado el dictamen en disidencia del bloque. </w:t>
        <w:br/>
        <w:br/>
        <w:t>Aguad admitió dudas acerca de esa misma decisión, tomando en cuenta la "mala utilización que hace el Gobierno de los recursos públicos para atender las consecuencias y no las causas del problema".</w:t>
        <w:br/>
        <w:br/>
        <w:t xml:space="preserve">El macrismo, por medio de Jorge Vanossi, se manifestó directamente </w:t>
      </w:r>
      <w:r>
        <w:rPr>
          <w:rFonts w:cs="Trebuchet MS" w:ascii="Trebuchet MS" w:hAnsi="Trebuchet MS"/>
          <w:b/>
          <w:bCs/>
          <w:color w:val="000000"/>
          <w:sz w:val="20"/>
          <w:szCs w:val="20"/>
        </w:rPr>
        <w:t>en contra</w:t>
      </w:r>
      <w:r>
        <w:rPr>
          <w:rFonts w:cs="Trebuchet MS" w:ascii="Trebuchet MS" w:hAnsi="Trebuchet MS"/>
          <w:color w:val="000000"/>
          <w:sz w:val="20"/>
          <w:szCs w:val="20"/>
        </w:rPr>
        <w:t xml:space="preserve"> de la ley. El lavagnista Jorge Sarghini sostuvo que el asunto debía ser tratado junto con la ley por la plena autonomía de la Ciudad.</w:t>
        <w:br/>
        <w:br/>
        <w:t xml:space="preserve">Finalmente, el ex pattista Dante Camaño, dijo que se trataba de una ley "para </w:t>
      </w:r>
      <w:r>
        <w:rPr>
          <w:rFonts w:cs="Trebuchet MS" w:ascii="Trebuchet MS" w:hAnsi="Trebuchet MS"/>
          <w:b/>
          <w:bCs/>
          <w:color w:val="000000"/>
          <w:sz w:val="20"/>
          <w:szCs w:val="20"/>
        </w:rPr>
        <w:t>salvar a los rehenes</w:t>
      </w:r>
      <w:r>
        <w:rPr>
          <w:rFonts w:cs="Trebuchet MS" w:ascii="Trebuchet MS" w:hAnsi="Trebuchet MS"/>
          <w:color w:val="000000"/>
          <w:sz w:val="20"/>
          <w:szCs w:val="20"/>
        </w:rPr>
        <w:t xml:space="preserve"> (los pacientes) de los criminales" (los que llevaron al Hospital a la quiebra). Y que, pese a ello, la votaba a favor como quien se traga un sapo.</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Los afiliad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b/>
          <w:bCs/>
          <w:color w:val="445275"/>
          <w:sz w:val="20"/>
        </w:rPr>
        <w:t>16.000</w:t>
      </w:r>
      <w:r>
        <w:rPr>
          <w:rFonts w:cs="Trebuchet MS" w:ascii="Trebuchet MS" w:hAnsi="Trebuchet MS"/>
          <w:color w:val="445275"/>
          <w:sz w:val="20"/>
        </w:rPr>
        <w:t xml:space="preserve"> quedaron rehenes de la prepaga Cefran, que fue a convocatoria de acreedores con la crisis del hospital. Pagan y piden una solución al déficit de servicio de salud que sufren a diario. </w:t>
      </w:r>
    </w:p>
    <w:p>
      <w:pPr>
        <w:pStyle w:val="Normal"/>
        <w:spacing w:lineRule="atLeast" w:line="225" w:before="0" w:after="240"/>
        <w:rPr/>
      </w:pPr>
      <w:r>
        <w:rPr>
          <w:rFonts w:cs="Trebuchet MS" w:ascii="Trebuchet MS" w:hAnsi="Trebuchet MS"/>
          <w:b/>
          <w:bCs/>
          <w:color w:val="445275"/>
          <w:sz w:val="20"/>
        </w:rPr>
        <w:t xml:space="preserve">Antecedente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n 2002, la Asociación Francesa Filantrópica, dueña del Hospital, firma un acuerdo con Provincia Salud, del grupo del Estado provincial BAPRO. </w:t>
      </w:r>
      <w:r>
        <w:rPr>
          <w:rFonts w:cs="Trebuchet MS" w:ascii="Trebuchet MS" w:hAnsi="Trebuchet MS"/>
          <w:color w:val="445275"/>
          <w:sz w:val="20"/>
          <w:szCs w:val="20"/>
        </w:rPr>
        <w:br/>
        <w:br/>
      </w:r>
      <w:r>
        <w:rPr>
          <w:rFonts w:cs="Trebuchet MS" w:ascii="Trebuchet MS" w:hAnsi="Trebuchet MS"/>
          <w:color w:val="445275"/>
          <w:sz w:val="20"/>
        </w:rPr>
        <w:t>Así se crea Cefran-Provincia Salud: pasa de 60.000 afiliados a 160.000 con igual estructura y un pasivo de $ 7.500.000 de la prepaga bonaerense.</w:t>
      </w:r>
      <w:r>
        <w:rPr>
          <w:rFonts w:cs="Trebuchet MS" w:ascii="Trebuchet MS" w:hAnsi="Trebuchet MS"/>
          <w:color w:val="445275"/>
          <w:sz w:val="20"/>
          <w:szCs w:val="20"/>
        </w:rPr>
        <w:br/>
        <w:br/>
      </w:r>
      <w:r>
        <w:rPr>
          <w:rFonts w:cs="Trebuchet MS" w:ascii="Trebuchet MS" w:hAnsi="Trebuchet MS"/>
          <w:color w:val="445275"/>
          <w:sz w:val="20"/>
        </w:rPr>
        <w:t>Por falta de pago varios prestadores dejan de atender a los afiliados. En 2006, la Legislatura aprueba un fondo de $ 8.500.000 para sueldos.</w:t>
      </w:r>
      <w:r>
        <w:rPr>
          <w:rFonts w:cs="Trebuchet MS" w:ascii="Trebuchet MS" w:hAnsi="Trebuchet MS"/>
          <w:color w:val="445275"/>
          <w:sz w:val="20"/>
          <w:szCs w:val="20"/>
        </w:rPr>
        <w:br/>
        <w:br/>
      </w:r>
      <w:r>
        <w:rPr>
          <w:rFonts w:cs="Trebuchet MS" w:ascii="Trebuchet MS" w:hAnsi="Trebuchet MS"/>
          <w:color w:val="445275"/>
          <w:sz w:val="20"/>
        </w:rPr>
        <w:t xml:space="preserve">En abril de 2006 la Nación interviene el hospital. Acusan al interventor, José Luis Salvatierra, de subir la deuda del hospital en $ 40 millones. </w:t>
      </w:r>
      <w:r>
        <w:rPr>
          <w:rFonts w:cs="Trebuchet MS" w:ascii="Trebuchet MS" w:hAnsi="Trebuchet MS"/>
          <w:color w:val="445275"/>
          <w:sz w:val="20"/>
          <w:szCs w:val="20"/>
        </w:rPr>
        <w:br/>
        <w:br/>
      </w:r>
      <w:r>
        <w:rPr>
          <w:rFonts w:cs="Trebuchet MS" w:ascii="Trebuchet MS" w:hAnsi="Trebuchet MS"/>
          <w:color w:val="445275"/>
          <w:sz w:val="20"/>
        </w:rPr>
        <w:t>Salvatierra se va procesado y el Gobierno designa una nueva intervención y un consejo asesor encabezado por Graciela Ocaña, del PAMI.</w:t>
      </w:r>
      <w:r>
        <w:rPr>
          <w:rFonts w:cs="Trebuchet MS" w:ascii="Trebuchet MS" w:hAnsi="Trebuchet MS"/>
          <w:color w:val="445275"/>
          <w:sz w:val="20"/>
          <w:szCs w:val="20"/>
        </w:rPr>
        <w:br/>
        <w:br/>
      </w:r>
      <w:r>
        <w:rPr>
          <w:rFonts w:cs="Trebuchet MS" w:ascii="Trebuchet MS" w:hAnsi="Trebuchet MS"/>
          <w:color w:val="445275"/>
          <w:sz w:val="20"/>
        </w:rPr>
        <w:t>En enero, el Gobierno anuncia que expropiará el Hospital para ponerlo bajo el PAMI a través del Congreso y que no se hará cargo del pasivo de $ 250 millones de la sociedad en quiebr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lineRule="atLeast" w:line="225" w:before="0" w:after="240"/>
        <w:rPr>
          <w:rFonts w:ascii="Trebuchet MS" w:hAnsi="Trebuchet MS" w:cs="Trebuchet MS"/>
          <w:bCs/>
          <w:color w:val="445275"/>
          <w:sz w:val="20"/>
          <w:szCs w:val="32"/>
        </w:rPr>
      </w:pPr>
      <w:r>
        <w:rPr>
          <w:rFonts w:cs="Trebuchet MS" w:ascii="Trebuchet MS" w:hAnsi="Trebuchet MS"/>
          <w:bCs/>
          <w:color w:val="445275"/>
          <w:sz w:val="20"/>
          <w:szCs w:val="32"/>
        </w:rPr>
      </w:r>
    </w:p>
    <w:p>
      <w:pPr>
        <w:pStyle w:val="Normal"/>
        <w:rPr/>
      </w:pPr>
      <w:r>
        <w:rPr>
          <w:rStyle w:val="Txt131"/>
        </w:rPr>
        <w:t>UNA OBRA QUE QUEDO EN MEDIO DE LA TRANSICION DE JEFE DE GOBIERNO</w:t>
      </w:r>
      <w:r>
        <w:rPr>
          <w:rFonts w:cs="Trebuchet MS" w:ascii="Trebuchet MS" w:hAnsi="Trebuchet MS"/>
          <w:caps/>
          <w:color w:val="808080"/>
          <w:sz w:val="17"/>
          <w:szCs w:val="17"/>
        </w:rPr>
        <w:br w:type="textWrapping" w:clear="all"/>
      </w:r>
      <w:bookmarkStart w:id="506" w:name="EYE78"/>
      <w:r>
        <w:rPr>
          <w:rStyle w:val="Tt31"/>
        </w:rPr>
        <w:t>El estadio del Parque Roca, por ahora no tendrá techo corredizo</w:t>
      </w:r>
      <w:r>
        <w:rPr/>
        <w:t xml:space="preserve"> </w:t>
      </w:r>
      <w:bookmarkEnd w:id="506"/>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Gobierno actual suspendió el proyecto. Y en el macrismo no lo consideran prioritario. </w:t>
      </w:r>
    </w:p>
    <w:p>
      <w:pPr>
        <w:pStyle w:val="Normal"/>
        <w:rPr/>
      </w:pPr>
      <w:r>
        <w:rPr>
          <w:sz w:val="5"/>
          <w:szCs w:val="5"/>
        </w:rPr>
        <w:br w:type="textWrapping" w:clear="all"/>
      </w:r>
      <w:r>
        <w:rPr>
          <w:rStyle w:val="Txt61"/>
        </w:rPr>
        <w:t>Silvia Góm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Fue proyectado en pocas semanas y construido entre junio y setiembre de 2006. El estadio del Parque Roca es una obra que el Gobierno porteño entregó a los vecinos en tiempo récord (se levantó en menos de 90 días), a través de la Corporación Sur, encargada del desarrollo en esa zona de la Capital. Sin embargo, a pocos meses de dejar la gestión en manos de Mauricio Macri, el próximo Jefe de Gobierno, todo indica que la obra </w:t>
      </w:r>
      <w:r>
        <w:rPr>
          <w:rFonts w:cs="Trebuchet MS" w:ascii="Trebuchet MS" w:hAnsi="Trebuchet MS"/>
          <w:b/>
          <w:bCs/>
          <w:color w:val="000000"/>
          <w:sz w:val="20"/>
          <w:szCs w:val="20"/>
        </w:rPr>
        <w:t>quedará inconclusa</w:t>
      </w:r>
      <w:r>
        <w:rPr>
          <w:rFonts w:cs="Trebuchet MS" w:ascii="Trebuchet MS" w:hAnsi="Trebuchet MS"/>
          <w:color w:val="000000"/>
          <w:sz w:val="20"/>
          <w:szCs w:val="20"/>
        </w:rPr>
        <w:t xml:space="preserve">, porque según pudo sabe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no está previsto techarlo, tal como se había anunciado.</w:t>
        <w:br/>
        <w:br/>
        <w:t xml:space="preserve">Con una capacidad para 14 mil personas, el techo lo convertiría en el estadio cerrado </w:t>
      </w:r>
      <w:r>
        <w:rPr>
          <w:rFonts w:cs="Trebuchet MS" w:ascii="Trebuchet MS" w:hAnsi="Trebuchet MS"/>
          <w:b/>
          <w:bCs/>
          <w:color w:val="000000"/>
          <w:sz w:val="20"/>
          <w:szCs w:val="20"/>
        </w:rPr>
        <w:t>más grande de Capital</w:t>
      </w:r>
      <w:r>
        <w:rPr>
          <w:rFonts w:cs="Trebuchet MS" w:ascii="Trebuchet MS" w:hAnsi="Trebuchet MS"/>
          <w:color w:val="000000"/>
          <w:sz w:val="20"/>
          <w:szCs w:val="20"/>
        </w:rPr>
        <w:t>. "Las obras ya están licitadas, sólo hay que adjudicarlas", le dijo ayer a este diario Enrique Rodríguez, ministro de Producción porteño.</w:t>
        <w:br/>
        <w:br/>
        <w:t>Entonces ¿cuál sería el impedimento para cerrar el estadio? En principio el Gobierno pretende conocer cuáles son los planes de Macri respecto a este techo retráctil que, según un presupuesto elaborado en setiembre de 2006, costaría alrededor de 20 millones de pesos.</w:t>
        <w:br/>
        <w:br/>
        <w:t xml:space="preserve">Desde las filas del macrismo le anticiparon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no hay ninguna intención de concluir la obra porque </w:t>
      </w:r>
      <w:r>
        <w:rPr>
          <w:rFonts w:cs="Trebuchet MS" w:ascii="Trebuchet MS" w:hAnsi="Trebuchet MS"/>
          <w:b/>
          <w:bCs/>
          <w:color w:val="000000"/>
          <w:sz w:val="20"/>
          <w:szCs w:val="20"/>
        </w:rPr>
        <w:t>no consideran que sea un tema prioritario</w:t>
      </w:r>
      <w:r>
        <w:rPr>
          <w:rFonts w:cs="Trebuchet MS" w:ascii="Trebuchet MS" w:hAnsi="Trebuchet MS"/>
          <w:color w:val="000000"/>
          <w:sz w:val="20"/>
          <w:szCs w:val="20"/>
        </w:rPr>
        <w:t>.</w:t>
        <w:br/>
        <w:br/>
        <w:t xml:space="preserve">Ayer, en una recorrida por la zona Sur de la Ciudad, organizada por el Ministerio de Producción, se hizo un balance de las obras realizadas. Entre ellas se encuentra </w:t>
      </w:r>
      <w:r>
        <w:rPr>
          <w:rFonts w:cs="Trebuchet MS" w:ascii="Trebuchet MS" w:hAnsi="Trebuchet MS"/>
          <w:b/>
          <w:bCs/>
          <w:color w:val="000000"/>
          <w:sz w:val="20"/>
          <w:szCs w:val="20"/>
        </w:rPr>
        <w:t>la recuperación de Caminito</w:t>
      </w:r>
      <w:r>
        <w:rPr>
          <w:rFonts w:cs="Trebuchet MS" w:ascii="Trebuchet MS" w:hAnsi="Trebuchet MS"/>
          <w:color w:val="000000"/>
          <w:sz w:val="20"/>
          <w:szCs w:val="20"/>
        </w:rPr>
        <w:t>, el tradicional paseo que cada año es visitado por alrededor de 500.000 turistas extranjeros.</w:t>
        <w:br/>
        <w:br/>
        <w:t>Además se pudo ver el funcionamiento a pleno de la cooperativa que fabrica novedosos paneles para la edificación de viviendas, integrada por la Corporación Sur y la Fundación Madres de Plaza de Mayo. Los paneles se están utilizando en la construcción de 48 de las 432 viviendas que serán destinadas a los vecinos del barrio Los Piletones, de Villa Soldati. Pero la idea de la cooperativa es también vender estos paneles en el mercado residencial privado.</w:t>
        <w:br/>
        <w:br/>
        <w:t xml:space="preserve">Otro stop en el recorrido fue el Parque de la Ciudad. Desde julio de 2006 hasta ahora </w:t>
      </w:r>
      <w:r>
        <w:rPr>
          <w:rFonts w:cs="Trebuchet MS" w:ascii="Trebuchet MS" w:hAnsi="Trebuchet MS"/>
          <w:b/>
          <w:bCs/>
          <w:color w:val="000000"/>
          <w:sz w:val="20"/>
          <w:szCs w:val="20"/>
        </w:rPr>
        <w:t>se recuperaron 15 juegos mecánicos</w:t>
      </w:r>
      <w:r>
        <w:rPr>
          <w:rFonts w:cs="Trebuchet MS" w:ascii="Trebuchet MS" w:hAnsi="Trebuchet MS"/>
          <w:color w:val="000000"/>
          <w:sz w:val="20"/>
          <w:szCs w:val="20"/>
        </w:rPr>
        <w:t xml:space="preserve"> y 30 hectáreas de las 120 que componen el parque. Y se prevé que, habilitación judicial mediante, otros 15 juegos puedan ponerse nuevamente en funcionamiento.</w:t>
        <w:br/>
        <w:br/>
        <w:t>Entre los trabajos pendientes se encuentra el proyecto del Polo Farmacéutico y el hospital de Villa Lugano, del que sólo pudieron verse algunos cimiento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lineRule="atLeast" w:line="225" w:before="0" w:after="240"/>
        <w:rPr>
          <w:rFonts w:ascii="Trebuchet MS" w:hAnsi="Trebuchet MS" w:cs="Trebuchet MS"/>
          <w:bCs/>
          <w:color w:val="445275"/>
          <w:sz w:val="20"/>
          <w:szCs w:val="32"/>
        </w:rPr>
      </w:pPr>
      <w:r>
        <w:rPr>
          <w:rFonts w:cs="Trebuchet MS" w:ascii="Trebuchet MS" w:hAnsi="Trebuchet MS"/>
          <w:bCs/>
          <w:color w:val="445275"/>
          <w:sz w:val="20"/>
          <w:szCs w:val="32"/>
        </w:rPr>
      </w:r>
    </w:p>
    <w:p>
      <w:pPr>
        <w:pStyle w:val="Normal"/>
        <w:spacing w:lineRule="atLeast" w:line="225" w:before="0" w:after="240"/>
        <w:rPr>
          <w:rFonts w:ascii="Trebuchet MS" w:hAnsi="Trebuchet MS" w:cs="Trebuchet MS"/>
          <w:color w:val="445275"/>
          <w:sz w:val="20"/>
        </w:rPr>
      </w:pPr>
      <w:r>
        <w:rPr>
          <w:rFonts w:cs="Trebuchet MS" w:ascii="Trebuchet MS" w:hAnsi="Trebuchet MS"/>
          <w:color w:val="445275"/>
          <w:sz w:val="20"/>
        </w:rPr>
      </w:r>
    </w:p>
    <w:p>
      <w:pPr>
        <w:pStyle w:val="Normal"/>
        <w:spacing w:lineRule="atLeast" w:line="225" w:before="0" w:after="240"/>
        <w:rPr>
          <w:rFonts w:ascii="Trebuchet MS" w:hAnsi="Trebuchet MS" w:cs="Trebuchet MS"/>
          <w:color w:val="445275"/>
          <w:sz w:val="20"/>
        </w:rPr>
      </w:pPr>
      <w:r>
        <w:rPr>
          <w:rFonts w:cs="Trebuchet MS" w:ascii="Trebuchet MS" w:hAnsi="Trebuchet MS"/>
          <w:color w:val="445275"/>
          <w:sz w:val="20"/>
        </w:rPr>
      </w:r>
    </w:p>
    <w:p>
      <w:pPr>
        <w:pStyle w:val="Normal"/>
        <w:rPr/>
      </w:pPr>
      <w:r>
        <w:rPr>
          <w:rStyle w:val="Txt131"/>
        </w:rPr>
        <w:t>MULTA POR FALTA DE AGUA</w:t>
      </w:r>
      <w:r>
        <w:rPr>
          <w:rFonts w:cs="Trebuchet MS" w:ascii="Trebuchet MS" w:hAnsi="Trebuchet MS"/>
          <w:caps/>
          <w:color w:val="808080"/>
          <w:sz w:val="17"/>
          <w:szCs w:val="17"/>
        </w:rPr>
        <w:br w:type="textWrapping" w:clear="all"/>
      </w:r>
      <w:bookmarkStart w:id="507" w:name="EYE79"/>
      <w:r>
        <w:rPr>
          <w:rStyle w:val="Tt31"/>
        </w:rPr>
        <w:t>Polémico fallo contra un ministro</w:t>
      </w:r>
      <w:r>
        <w:rPr/>
        <w:t xml:space="preserve"> </w:t>
      </w:r>
      <w:bookmarkEnd w:id="507"/>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En un fallo judicial inusual, el ministro de Obras Públicas porteño, Juan Pablo Schiavi, fue multado en forma personal a pagar </w:t>
      </w:r>
      <w:r>
        <w:rPr>
          <w:rFonts w:cs="Trebuchet MS" w:ascii="Trebuchet MS" w:hAnsi="Trebuchet MS"/>
          <w:b/>
          <w:bCs/>
          <w:color w:val="000000"/>
          <w:sz w:val="20"/>
          <w:szCs w:val="20"/>
        </w:rPr>
        <w:t>100 pesos diarios</w:t>
      </w:r>
      <w:r>
        <w:rPr>
          <w:rFonts w:cs="Trebuchet MS" w:ascii="Trebuchet MS" w:hAnsi="Trebuchet MS"/>
          <w:color w:val="000000"/>
          <w:sz w:val="20"/>
          <w:szCs w:val="20"/>
        </w:rPr>
        <w:t xml:space="preserve"> hasta que se normalice la provisión de agua potable en la villa 31 bis, de Retiro.</w:t>
        <w:br/>
        <w:br/>
        <w:t>La medida, que se conoció ayer, fue dictada el 13 de junio por el juez porteño Osvaldo Otheguy, según informó Luis Villanueva, abogado de la la Asociación Civil por la Igualdad y la Justicia (ACIJ) que representa a los vecinos de la villa. Pero recién co menzaría a regir a principios de agosto, tras la feria judicial.</w:t>
        <w:br/>
        <w:br/>
        <w:t>El agua potable es llevada a la villa por camiones cisterna contratados por el Instituto de la Vivienda, que la dejan en tanques de reserva a los que luego recurren los vecinos.</w:t>
        <w:br/>
        <w:br/>
        <w:t xml:space="preserve">Desde Obras Públicas dijeron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el problema se da los domingos, porque por falta de seguridad los camiones no pueden entrar". Y agregaron: "El ministro Schiavi no tiene ninguna responsabilidad. Derivamos el tema a la Procuración, que ya le pidió al juez que ordene las medidas de seguridad necesaria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rFonts w:ascii="Verdana" w:hAnsi="Verdana" w:cs="Verdana"/>
          <w:bCs/>
          <w:color w:val="33CCCC"/>
          <w:sz w:val="18"/>
          <w:szCs w:val="32"/>
        </w:rPr>
      </w:pPr>
      <w:hyperlink w:anchor="EYE7922288888">
        <w:r>
          <w:rPr>
            <w:rStyle w:val="InternetLink"/>
            <w:rFonts w:cs="Verdana" w:ascii="Verdana" w:hAnsi="Verdana"/>
            <w:bCs/>
            <w:color w:val="33CCCC"/>
            <w:sz w:val="18"/>
            <w:szCs w:val="32"/>
          </w:rPr>
          <w:t>VOLVER AL  JUEVES 19 DE JULIO</w:t>
        </w:r>
      </w:hyperlink>
    </w:p>
    <w:p>
      <w:pPr>
        <w:pStyle w:val="Normal"/>
        <w:spacing w:lineRule="atLeast" w:line="225" w:before="0" w:after="240"/>
        <w:rPr>
          <w:rFonts w:ascii="Trebuchet MS" w:hAnsi="Trebuchet MS" w:cs="Trebuchet MS"/>
          <w:bCs/>
          <w:color w:val="445275"/>
          <w:sz w:val="20"/>
          <w:szCs w:val="32"/>
        </w:rPr>
      </w:pPr>
      <w:r>
        <w:rPr>
          <w:rFonts w:cs="Trebuchet MS" w:ascii="Trebuchet MS" w:hAnsi="Trebuchet MS"/>
          <w:bCs/>
          <w:color w:val="445275"/>
          <w:sz w:val="20"/>
          <w:szCs w:val="32"/>
        </w:rPr>
      </w:r>
    </w:p>
    <w:p>
      <w:pPr>
        <w:pStyle w:val="Normal"/>
        <w:spacing w:lineRule="atLeast" w:line="225" w:before="0" w:after="240"/>
        <w:rPr>
          <w:rFonts w:ascii="Trebuchet MS" w:hAnsi="Trebuchet MS" w:cs="Trebuchet MS"/>
          <w:color w:val="445275"/>
          <w:sz w:val="20"/>
        </w:rPr>
      </w:pPr>
      <w:r>
        <w:rPr>
          <w:rFonts w:cs="Trebuchet MS" w:ascii="Trebuchet MS" w:hAnsi="Trebuchet MS"/>
          <w:color w:val="445275"/>
          <w:sz w:val="20"/>
        </w:rPr>
      </w:r>
    </w:p>
    <w:p>
      <w:pPr>
        <w:pStyle w:val="Normal"/>
        <w:jc w:val="center"/>
        <w:rPr>
          <w:rFonts w:ascii="Trebuchet MS" w:hAnsi="Trebuchet MS" w:cs="Trebuchet MS"/>
          <w:color w:val="FF99CC"/>
          <w:sz w:val="20"/>
        </w:rPr>
      </w:pPr>
      <w:r>
        <w:rPr>
          <w:rFonts w:cs="Trebuchet MS" w:ascii="Trebuchet MS" w:hAnsi="Trebuchet MS"/>
          <w:color w:val="FF99CC"/>
          <w:sz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jc w:val="right"/>
        <w:rPr>
          <w:rFonts w:ascii="Arial" w:hAnsi="Arial" w:cs="Arial"/>
          <w:b/>
          <w:b/>
          <w:sz w:val="36"/>
          <w:szCs w:val="36"/>
          <w:lang w:val="es-ES_tradnl"/>
        </w:rPr>
      </w:pPr>
      <w:r>
        <w:rPr>
          <w:b/>
          <w:sz w:val="32"/>
          <w:szCs w:val="32"/>
          <w:lang w:val="es-ES_tradnl"/>
        </w:rPr>
        <w:tab/>
        <w:tab/>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7"/>
        <w:ind w:firstLine="708"/>
        <w:rPr/>
      </w:pPr>
      <w:bookmarkStart w:id="508" w:name="HAIR52222222222222288888888"/>
      <w:bookmarkStart w:id="509" w:name="HAIR522222222222222"/>
      <w:bookmarkEnd w:id="508"/>
      <w:bookmarkEnd w:id="509"/>
      <w:r>
        <w:rPr/>
        <w:t>VIERNES 20 DE JULIO</w:t>
      </w:r>
    </w:p>
    <w:p>
      <w:pPr>
        <w:pStyle w:val="Normal"/>
        <w:ind w:firstLine="708"/>
        <w:jc w:val="center"/>
        <w:rPr>
          <w:rFonts w:ascii="Arial" w:hAnsi="Arial" w:cs="Arial"/>
          <w:b/>
          <w:b/>
          <w:sz w:val="32"/>
          <w:szCs w:val="32"/>
        </w:rPr>
      </w:pPr>
      <w:r>
        <w:rPr>
          <w:rFonts w:cs="Arial" w:ascii="Arial" w:hAnsi="Arial"/>
          <w:b/>
          <w:sz w:val="32"/>
          <w:szCs w:val="32"/>
        </w:rPr>
      </w:r>
      <w:bookmarkStart w:id="510" w:name="HAIR52222222222222288888888"/>
      <w:bookmarkStart w:id="511" w:name="HAIR522222222222222"/>
      <w:bookmarkStart w:id="512" w:name="HAIR52222222222222288888888"/>
      <w:bookmarkStart w:id="513" w:name="HAIR522222222222222"/>
      <w:bookmarkEnd w:id="512"/>
      <w:bookmarkEnd w:id="513"/>
    </w:p>
    <w:p>
      <w:pPr>
        <w:pStyle w:val="Normal"/>
        <w:ind w:firstLine="708"/>
        <w:jc w:val="center"/>
        <w:rPr>
          <w:rFonts w:ascii="Arial" w:hAnsi="Arial" w:cs="Arial"/>
          <w:b/>
          <w:b/>
          <w:sz w:val="32"/>
          <w:szCs w:val="32"/>
        </w:rPr>
      </w:pPr>
      <w:r>
        <w:rPr>
          <w:rFonts w:cs="Arial" w:ascii="Arial" w:hAnsi="Arial"/>
          <w:b/>
          <w:sz w:val="32"/>
          <w:szCs w:val="32"/>
        </w:rPr>
      </w:r>
    </w:p>
    <w:p>
      <w:pPr>
        <w:pStyle w:val="Heading6"/>
        <w:rPr>
          <w:rFonts w:ascii="Arial" w:hAnsi="Arial" w:cs="Arial"/>
          <w:color w:val="993366"/>
        </w:rPr>
      </w:pPr>
      <w:r>
        <w:rPr>
          <w:rFonts w:cs="Arial" w:ascii="Arial" w:hAnsi="Arial"/>
          <w:color w:val="993366"/>
        </w:rPr>
        <w:t>INDICE</w:t>
      </w:r>
    </w:p>
    <w:p>
      <w:pPr>
        <w:pStyle w:val="Normal"/>
        <w:rPr>
          <w:rFonts w:ascii="Arial" w:hAnsi="Arial" w:cs="Arial"/>
          <w:color w:val="993366"/>
        </w:rPr>
      </w:pPr>
      <w:r>
        <w:rPr>
          <w:rFonts w:cs="Arial" w:ascii="Arial" w:hAnsi="Arial"/>
          <w:color w:val="993366"/>
        </w:rPr>
      </w:r>
    </w:p>
    <w:p>
      <w:pPr>
        <w:pStyle w:val="Normal"/>
        <w:rPr/>
      </w:pPr>
      <w:r>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HAIR01">
        <w:r>
          <w:rPr>
            <w:rStyle w:val="InternetLink"/>
            <w:rFonts w:cs="Arial" w:ascii="Arial" w:hAnsi="Arial"/>
            <w:b/>
            <w:bCs/>
            <w:color w:val="993366"/>
            <w:sz w:val="18"/>
            <w:szCs w:val="32"/>
          </w:rPr>
          <w:t>Pesar por la muerte de Fontanarrosa</w:t>
        </w:r>
      </w:hyperlink>
      <w:r>
        <w:rPr>
          <w:rFonts w:cs="Arial" w:ascii="Arial" w:hAnsi="Arial"/>
          <w:b/>
          <w:bCs/>
          <w:color w:val="993366"/>
          <w:sz w:val="18"/>
          <w:szCs w:val="32"/>
        </w:rPr>
        <w:t xml:space="preserve"> </w:t>
      </w:r>
      <w:r>
        <w:rPr/>
        <w:drawing>
          <wp:inline distT="0" distB="0" distL="0" distR="0">
            <wp:extent cx="913130" cy="175260"/>
            <wp:effectExtent l="0" t="0" r="0" b="0"/>
            <wp:docPr id="2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pic:cNvPicPr>
                      <a:picLocks noChangeAspect="1" noChangeArrowheads="1"/>
                    </pic:cNvPicPr>
                  </pic:nvPicPr>
                  <pic:blipFill>
                    <a:blip r:embed="rId357"/>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2">
        <w:r>
          <w:rPr>
            <w:rStyle w:val="InternetLink"/>
            <w:rFonts w:cs="Arial" w:ascii="Arial" w:hAnsi="Arial"/>
            <w:b/>
            <w:bCs/>
            <w:color w:val="993366"/>
            <w:sz w:val="18"/>
            <w:szCs w:val="32"/>
          </w:rPr>
          <w:t>Este viernes se aprobaría la Ley del Ministerio Público</w:t>
        </w:r>
      </w:hyperlink>
      <w:r>
        <w:rPr>
          <w:rFonts w:cs="Arial" w:ascii="Arial" w:hAnsi="Arial"/>
          <w:b/>
          <w:bCs/>
          <w:color w:val="993366"/>
          <w:sz w:val="18"/>
          <w:szCs w:val="32"/>
        </w:rPr>
        <w:t xml:space="preserve"> </w:t>
      </w:r>
      <w:r>
        <w:rPr/>
        <w:drawing>
          <wp:inline distT="0" distB="0" distL="0" distR="0">
            <wp:extent cx="913130" cy="175260"/>
            <wp:effectExtent l="0" t="0" r="0" b="0"/>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358"/>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3">
        <w:r>
          <w:rPr>
            <w:rStyle w:val="InternetLink"/>
            <w:rFonts w:cs="Arial" w:ascii="Arial" w:hAnsi="Arial"/>
            <w:b/>
            <w:bCs/>
            <w:color w:val="993366"/>
            <w:sz w:val="18"/>
            <w:szCs w:val="32"/>
          </w:rPr>
          <w:t>Los diputados oficialistas brillaron por su ausencia</w:t>
        </w:r>
      </w:hyperlink>
      <w:r>
        <w:rPr>
          <w:rFonts w:cs="Arial" w:ascii="Arial" w:hAnsi="Arial"/>
          <w:b/>
          <w:bCs/>
          <w:color w:val="993366"/>
          <w:sz w:val="18"/>
          <w:szCs w:val="32"/>
        </w:rPr>
        <w:t xml:space="preserve"> </w:t>
      </w:r>
      <w:r>
        <w:rPr/>
        <w:drawing>
          <wp:inline distT="0" distB="0" distL="0" distR="0">
            <wp:extent cx="913130" cy="175260"/>
            <wp:effectExtent l="0" t="0" r="0" b="0"/>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359"/>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4">
        <w:r>
          <w:rPr>
            <w:rStyle w:val="InternetLink"/>
            <w:rFonts w:cs="Arial" w:ascii="Arial" w:hAnsi="Arial"/>
            <w:b/>
            <w:bCs/>
            <w:color w:val="993366"/>
            <w:sz w:val="18"/>
            <w:szCs w:val="32"/>
          </w:rPr>
          <w:t>UCR Capital: la interna sin fin</w:t>
        </w:r>
      </w:hyperlink>
      <w:r>
        <w:rPr>
          <w:rFonts w:cs="Arial" w:ascii="Arial" w:hAnsi="Arial"/>
          <w:b/>
          <w:bCs/>
          <w:color w:val="993366"/>
          <w:sz w:val="18"/>
          <w:szCs w:val="32"/>
        </w:rPr>
        <w:t xml:space="preserve"> </w:t>
      </w:r>
      <w:r>
        <w:rPr/>
        <w:drawing>
          <wp:inline distT="0" distB="0" distL="0" distR="0">
            <wp:extent cx="913130" cy="175260"/>
            <wp:effectExtent l="0" t="0" r="0" b="0"/>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360"/>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5">
        <w:r>
          <w:rPr>
            <w:rStyle w:val="InternetLink"/>
            <w:rFonts w:cs="Arial" w:ascii="Arial" w:hAnsi="Arial"/>
            <w:b/>
            <w:bCs/>
            <w:color w:val="993366"/>
            <w:sz w:val="18"/>
            <w:szCs w:val="32"/>
          </w:rPr>
          <w:t>Reunión política en el SUTERH</w:t>
        </w:r>
      </w:hyperlink>
      <w:r>
        <w:rPr>
          <w:rFonts w:cs="Arial" w:ascii="Arial" w:hAnsi="Arial"/>
          <w:b/>
          <w:bCs/>
          <w:color w:val="993366"/>
          <w:sz w:val="18"/>
          <w:szCs w:val="32"/>
        </w:rPr>
        <w:t xml:space="preserve"> </w:t>
      </w:r>
      <w:r>
        <w:rPr/>
        <w:drawing>
          <wp:inline distT="0" distB="0" distL="0" distR="0">
            <wp:extent cx="913130" cy="175260"/>
            <wp:effectExtent l="0" t="0" r="0" b="0"/>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361"/>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6">
        <w:r>
          <w:rPr>
            <w:rStyle w:val="InternetLink"/>
            <w:rFonts w:cs="Arial" w:ascii="Arial" w:hAnsi="Arial"/>
            <w:b/>
            <w:bCs/>
            <w:color w:val="993366"/>
            <w:sz w:val="18"/>
            <w:szCs w:val="32"/>
          </w:rPr>
          <w:t>Sin indemnización pero con buenas lolas</w:t>
        </w:r>
      </w:hyperlink>
      <w:r>
        <w:rPr>
          <w:rFonts w:cs="Arial" w:ascii="Arial" w:hAnsi="Arial"/>
          <w:b/>
          <w:bCs/>
          <w:color w:val="993366"/>
          <w:sz w:val="18"/>
          <w:szCs w:val="32"/>
        </w:rPr>
        <w:t xml:space="preserve"> </w:t>
      </w:r>
      <w:r>
        <w:rPr/>
        <w:drawing>
          <wp:inline distT="0" distB="0" distL="0" distR="0">
            <wp:extent cx="913130" cy="175260"/>
            <wp:effectExtent l="0" t="0" r="0" b="0"/>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362"/>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7">
        <w:r>
          <w:rPr>
            <w:rStyle w:val="InternetLink"/>
            <w:rFonts w:cs="Arial" w:ascii="Arial" w:hAnsi="Arial"/>
            <w:b/>
            <w:bCs/>
            <w:color w:val="993366"/>
            <w:sz w:val="18"/>
            <w:szCs w:val="32"/>
          </w:rPr>
          <w:t>Kravetz cruzó a Macri por la Villa 31</w:t>
        </w:r>
      </w:hyperlink>
      <w:r>
        <w:rPr>
          <w:rFonts w:cs="Arial" w:ascii="Arial" w:hAnsi="Arial"/>
          <w:b/>
          <w:bCs/>
          <w:color w:val="993366"/>
          <w:sz w:val="18"/>
          <w:szCs w:val="32"/>
        </w:rPr>
        <w:t xml:space="preserve"> </w:t>
      </w:r>
      <w:r>
        <w:rPr/>
        <w:drawing>
          <wp:inline distT="0" distB="0" distL="0" distR="0">
            <wp:extent cx="913130" cy="175260"/>
            <wp:effectExtent l="0" t="0" r="0" b="0"/>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63"/>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8">
        <w:r>
          <w:rPr>
            <w:rStyle w:val="InternetLink"/>
            <w:rFonts w:cs="Arial" w:ascii="Arial" w:hAnsi="Arial"/>
            <w:b/>
            <w:bCs/>
            <w:color w:val="993366"/>
            <w:sz w:val="18"/>
            <w:szCs w:val="32"/>
          </w:rPr>
          <w:t>Acto a 55 años del fallecimiento de Evita</w:t>
        </w:r>
      </w:hyperlink>
      <w:r>
        <w:rPr>
          <w:rFonts w:cs="Arial" w:ascii="Arial" w:hAnsi="Arial"/>
          <w:b/>
          <w:bCs/>
          <w:color w:val="993366"/>
          <w:sz w:val="18"/>
          <w:szCs w:val="32"/>
        </w:rPr>
        <w:t xml:space="preserve"> </w:t>
      </w:r>
      <w:r>
        <w:rPr/>
        <w:drawing>
          <wp:inline distT="0" distB="0" distL="0" distR="0">
            <wp:extent cx="913130" cy="175260"/>
            <wp:effectExtent l="0" t="0" r="0" b="0"/>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364"/>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09">
        <w:r>
          <w:rPr>
            <w:rStyle w:val="InternetLink"/>
            <w:rFonts w:cs="Arial" w:ascii="Arial" w:hAnsi="Arial"/>
            <w:b/>
            <w:bCs/>
            <w:color w:val="993366"/>
            <w:sz w:val="18"/>
            <w:szCs w:val="32"/>
          </w:rPr>
          <w:t>La bailarina María Fux en el San Martín</w:t>
        </w:r>
      </w:hyperlink>
      <w:r>
        <w:rPr>
          <w:rFonts w:cs="Arial" w:ascii="Arial" w:hAnsi="Arial"/>
          <w:b/>
          <w:bCs/>
          <w:color w:val="993366"/>
          <w:sz w:val="18"/>
          <w:szCs w:val="32"/>
        </w:rPr>
        <w:t xml:space="preserve"> </w:t>
      </w:r>
      <w:r>
        <w:rPr/>
        <w:drawing>
          <wp:inline distT="0" distB="0" distL="0" distR="0">
            <wp:extent cx="913130" cy="175260"/>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65"/>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0">
        <w:r>
          <w:rPr>
            <w:rStyle w:val="InternetLink"/>
            <w:rFonts w:cs="Arial" w:ascii="Arial" w:hAnsi="Arial"/>
            <w:b/>
            <w:bCs/>
            <w:color w:val="993366"/>
            <w:sz w:val="18"/>
            <w:szCs w:val="32"/>
          </w:rPr>
          <w:t>Preferencia para tratar la autonomía porteña</w:t>
        </w:r>
      </w:hyperlink>
      <w:r>
        <w:rPr>
          <w:rFonts w:cs="Arial" w:ascii="Arial" w:hAnsi="Arial"/>
          <w:b/>
          <w:bCs/>
          <w:color w:val="993366"/>
          <w:sz w:val="18"/>
          <w:szCs w:val="32"/>
        </w:rPr>
        <w:t xml:space="preserve"> </w:t>
      </w:r>
      <w:r>
        <w:rPr/>
        <w:drawing>
          <wp:inline distT="0" distB="0" distL="0" distR="0">
            <wp:extent cx="913130" cy="175260"/>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366"/>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1">
        <w:r>
          <w:rPr>
            <w:rStyle w:val="InternetLink"/>
            <w:rFonts w:cs="Arial" w:ascii="Arial" w:hAnsi="Arial"/>
            <w:b/>
            <w:bCs/>
            <w:color w:val="993366"/>
            <w:sz w:val="18"/>
            <w:szCs w:val="32"/>
          </w:rPr>
          <w:t>Mural Siqueiros: A un paso de la expropiación</w:t>
        </w:r>
      </w:hyperlink>
      <w:r>
        <w:rPr>
          <w:rFonts w:cs="Arial" w:ascii="Arial" w:hAnsi="Arial"/>
          <w:b/>
          <w:bCs/>
          <w:color w:val="993366"/>
          <w:sz w:val="18"/>
          <w:szCs w:val="32"/>
        </w:rPr>
        <w:t xml:space="preserve"> </w:t>
      </w:r>
      <w:r>
        <w:rPr/>
        <w:drawing>
          <wp:inline distT="0" distB="0" distL="0" distR="0">
            <wp:extent cx="913130" cy="17526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367"/>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2">
        <w:r>
          <w:rPr>
            <w:rStyle w:val="InternetLink"/>
            <w:rFonts w:cs="Arial" w:ascii="Arial" w:hAnsi="Arial"/>
            <w:b/>
            <w:bCs/>
            <w:color w:val="993366"/>
            <w:sz w:val="18"/>
            <w:szCs w:val="32"/>
          </w:rPr>
          <w:t>"Fernández trata de dilatar o complicar el proceso por la autonomía"</w:t>
        </w:r>
      </w:hyperlink>
      <w:r>
        <w:rPr>
          <w:rFonts w:cs="Arial" w:ascii="Arial" w:hAnsi="Arial"/>
          <w:b/>
          <w:bCs/>
          <w:color w:val="993366"/>
          <w:sz w:val="18"/>
          <w:szCs w:val="32"/>
        </w:rPr>
        <w:t xml:space="preserve"> </w:t>
      </w:r>
      <w:r>
        <w:rPr/>
        <w:drawing>
          <wp:inline distT="0" distB="0" distL="0" distR="0">
            <wp:extent cx="913130" cy="17526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368"/>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3">
        <w:r>
          <w:rPr>
            <w:rStyle w:val="InternetLink"/>
            <w:rFonts w:cs="Arial" w:ascii="Arial" w:hAnsi="Arial"/>
            <w:b/>
            <w:bCs/>
            <w:color w:val="993366"/>
            <w:sz w:val="18"/>
            <w:szCs w:val="32"/>
          </w:rPr>
          <w:t>Los precarizados en la Jefatura</w:t>
        </w:r>
      </w:hyperlink>
      <w:r>
        <w:rPr>
          <w:rFonts w:cs="Arial" w:ascii="Arial" w:hAnsi="Arial"/>
          <w:b/>
          <w:bCs/>
          <w:color w:val="993366"/>
          <w:sz w:val="18"/>
          <w:szCs w:val="32"/>
        </w:rPr>
        <w:t xml:space="preserve"> </w:t>
      </w:r>
      <w:r>
        <w:rPr/>
        <w:drawing>
          <wp:inline distT="0" distB="0" distL="0" distR="0">
            <wp:extent cx="913130" cy="17526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369"/>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4">
        <w:r>
          <w:rPr>
            <w:rStyle w:val="InternetLink"/>
            <w:rFonts w:cs="Arial" w:ascii="Arial" w:hAnsi="Arial"/>
            <w:b/>
            <w:bCs/>
            <w:color w:val="993366"/>
            <w:sz w:val="18"/>
            <w:szCs w:val="32"/>
          </w:rPr>
          <w:t>Encuentro de Insulza y Fuks</w:t>
        </w:r>
      </w:hyperlink>
      <w:r>
        <w:rPr>
          <w:rFonts w:cs="Arial" w:ascii="Arial" w:hAnsi="Arial"/>
          <w:b/>
          <w:bCs/>
          <w:color w:val="993366"/>
          <w:sz w:val="18"/>
          <w:szCs w:val="32"/>
        </w:rPr>
        <w:t xml:space="preserve"> </w:t>
      </w:r>
      <w:r>
        <w:rPr/>
        <w:drawing>
          <wp:inline distT="0" distB="0" distL="0" distR="0">
            <wp:extent cx="913130" cy="175260"/>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370"/>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5">
        <w:r>
          <w:rPr>
            <w:rStyle w:val="InternetLink"/>
            <w:rFonts w:cs="Arial" w:ascii="Arial" w:hAnsi="Arial"/>
            <w:b/>
            <w:bCs/>
            <w:color w:val="993366"/>
            <w:sz w:val="18"/>
            <w:szCs w:val="32"/>
          </w:rPr>
          <w:t>Cerruti en el lanzamiento de Cristina Fernández</w:t>
        </w:r>
      </w:hyperlink>
      <w:r>
        <w:rPr>
          <w:rFonts w:cs="Arial" w:ascii="Arial" w:hAnsi="Arial"/>
          <w:b/>
          <w:bCs/>
          <w:color w:val="993366"/>
          <w:sz w:val="18"/>
          <w:szCs w:val="32"/>
        </w:rPr>
        <w:t xml:space="preserve"> </w:t>
      </w:r>
      <w:r>
        <w:rPr/>
        <w:drawing>
          <wp:inline distT="0" distB="0" distL="0" distR="0">
            <wp:extent cx="913130" cy="175260"/>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371"/>
                    <a:srcRect l="-3" t="-58" r="-3" b="-58"/>
                    <a:stretch>
                      <a:fillRect/>
                    </a:stretch>
                  </pic:blipFill>
                  <pic:spPr bwMode="auto">
                    <a:xfrm>
                      <a:off x="0" y="0"/>
                      <a:ext cx="913130" cy="17526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6">
        <w:r>
          <w:rPr>
            <w:rStyle w:val="InternetLink"/>
            <w:rFonts w:cs="Arial" w:ascii="Arial" w:hAnsi="Arial"/>
            <w:b/>
            <w:bCs/>
            <w:color w:val="993366"/>
            <w:sz w:val="18"/>
            <w:szCs w:val="32"/>
          </w:rPr>
          <w:t>Fuerte congoja y duelo por la muerte de Fontanarros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372"/>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7">
        <w:r>
          <w:rPr>
            <w:rStyle w:val="InternetLink"/>
            <w:rFonts w:cs="Arial" w:ascii="Arial" w:hAnsi="Arial"/>
            <w:b/>
            <w:bCs/>
            <w:color w:val="993366"/>
            <w:sz w:val="18"/>
            <w:szCs w:val="32"/>
          </w:rPr>
          <w:t>"Día de Duelo de la Cultura Nacional" por la muerte de Fontanarros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373"/>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8">
        <w:r>
          <w:rPr>
            <w:rStyle w:val="InternetLink"/>
            <w:rFonts w:cs="Arial" w:ascii="Arial" w:hAnsi="Arial"/>
            <w:b/>
            <w:bCs/>
            <w:color w:val="993366"/>
            <w:sz w:val="18"/>
            <w:szCs w:val="32"/>
          </w:rPr>
          <w:t>El Congreso dará preferencia a la autonomía porteñ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374"/>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19">
        <w:r>
          <w:rPr>
            <w:rStyle w:val="InternetLink"/>
            <w:rFonts w:cs="Arial" w:ascii="Arial" w:hAnsi="Arial"/>
            <w:b/>
            <w:bCs/>
            <w:color w:val="993366"/>
            <w:sz w:val="18"/>
            <w:szCs w:val="32"/>
          </w:rPr>
          <w:t>Se agudiza el conflicto en el PJ Capital por las internas</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375"/>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HAIR20">
        <w:r>
          <w:rPr>
            <w:rStyle w:val="InternetLink"/>
            <w:rFonts w:cs="Arial" w:ascii="Arial" w:hAnsi="Arial"/>
            <w:b/>
            <w:bCs/>
            <w:color w:val="993366"/>
            <w:sz w:val="18"/>
            <w:szCs w:val="32"/>
          </w:rPr>
          <w:t>El gremio de los taxistas amenaza con un paro</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376"/>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HAIR21">
        <w:r>
          <w:rPr>
            <w:rStyle w:val="InternetLink"/>
            <w:rFonts w:cs="Arial" w:ascii="Arial" w:hAnsi="Arial"/>
            <w:b/>
            <w:bCs/>
            <w:color w:val="993366"/>
            <w:sz w:val="18"/>
            <w:szCs w:val="32"/>
          </w:rPr>
          <w:t>Murió Roberto Fontanarrosa</w:t>
        </w:r>
      </w:hyperlink>
      <w:r>
        <w:rPr>
          <w:rFonts w:cs="Arial" w:ascii="Arial" w:hAnsi="Arial"/>
          <w:b/>
          <w:bCs/>
          <w:color w:val="993366"/>
          <w:sz w:val="18"/>
          <w:szCs w:val="32"/>
        </w:rPr>
        <w:t xml:space="preserve"> </w:t>
      </w:r>
      <w:bookmarkStart w:id="514" w:name="OLE_LINK1"/>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bookmarkEnd w:id="514"/>
    </w:p>
    <w:p>
      <w:pPr>
        <w:pStyle w:val="Normal"/>
        <w:rPr/>
      </w:pPr>
      <w:hyperlink w:anchor="HAIR22">
        <w:r>
          <w:rPr>
            <w:rStyle w:val="InternetLink"/>
            <w:rFonts w:cs="Arial" w:ascii="Arial" w:hAnsi="Arial"/>
            <w:b/>
            <w:bCs/>
            <w:color w:val="993366"/>
            <w:sz w:val="18"/>
            <w:szCs w:val="32"/>
          </w:rPr>
          <w:t>El país se vistió de luto:murió Roberto Fontanarrosa</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HAIR23">
        <w:r>
          <w:rPr>
            <w:rStyle w:val="InternetLink"/>
            <w:rFonts w:cs="Arial" w:ascii="Arial" w:hAnsi="Arial"/>
            <w:b/>
            <w:bCs/>
            <w:color w:val="993366"/>
            <w:sz w:val="18"/>
            <w:szCs w:val="32"/>
          </w:rPr>
          <w:t>Crisis hospitalaria</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HAIR24">
        <w:r>
          <w:rPr>
            <w:rStyle w:val="InternetLink"/>
            <w:rFonts w:cs="Arial" w:ascii="Arial" w:hAnsi="Arial"/>
            <w:b/>
            <w:bCs/>
            <w:color w:val="993366"/>
            <w:sz w:val="18"/>
            <w:szCs w:val="27"/>
          </w:rPr>
          <w:t>El fin de un humor lúcido y fecundo: murió Fontanarrosa</w:t>
        </w:r>
      </w:hyperlink>
      <w:r>
        <w:rPr>
          <w:rFonts w:cs="Arial" w:ascii="Arial" w:hAnsi="Arial"/>
          <w:b/>
          <w:bCs/>
          <w:color w:val="993366"/>
          <w:sz w:val="18"/>
          <w:szCs w:val="27"/>
        </w:rPr>
        <w:t xml:space="preserve"> </w:t>
      </w:r>
      <w:bookmarkStart w:id="515" w:name="OLE_LINK4"/>
      <w:r>
        <w:rPr/>
        <w:drawing>
          <wp:inline distT="0" distB="0" distL="0" distR="0">
            <wp:extent cx="798830" cy="118745"/>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377"/>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bookmarkEnd w:id="515"/>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pPr>
      <w:hyperlink w:anchor="HAIR25">
        <w:r>
          <w:rPr>
            <w:rStyle w:val="InternetLink"/>
            <w:rFonts w:cs="Arial" w:ascii="Arial" w:hAnsi="Arial"/>
            <w:b/>
            <w:bCs/>
            <w:color w:val="993366"/>
            <w:sz w:val="18"/>
            <w:szCs w:val="27"/>
          </w:rPr>
          <w:t>Policía: avanza, sin aval de Macri, proyecto oficial</w:t>
        </w:r>
      </w:hyperlink>
      <w:r>
        <w:rPr>
          <w:rFonts w:cs="Arial" w:ascii="Arial" w:hAnsi="Arial"/>
          <w:b/>
          <w:bCs/>
          <w:color w:val="993366"/>
          <w:sz w:val="18"/>
          <w:szCs w:val="27"/>
        </w:rPr>
        <w:t xml:space="preserve"> </w:t>
      </w:r>
      <w:r>
        <w:rPr/>
        <w:drawing>
          <wp:inline distT="0" distB="0" distL="0" distR="0">
            <wp:extent cx="798830" cy="118745"/>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378"/>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HAIR26">
        <w:r>
          <w:rPr>
            <w:rStyle w:val="InternetLink"/>
            <w:rFonts w:cs="Arial" w:ascii="Arial" w:hAnsi="Arial"/>
            <w:b/>
            <w:bCs/>
            <w:color w:val="993366"/>
            <w:kern w:val="2"/>
            <w:sz w:val="18"/>
            <w:szCs w:val="30"/>
          </w:rPr>
          <w:t>Murió el gran humorista Fontanarrosa</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379"/>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27">
        <w:r>
          <w:rPr>
            <w:rStyle w:val="InternetLink"/>
            <w:rFonts w:cs="Arial" w:ascii="Arial" w:hAnsi="Arial"/>
            <w:b/>
            <w:bCs/>
            <w:color w:val="993366"/>
            <w:kern w:val="2"/>
            <w:sz w:val="18"/>
            <w:szCs w:val="30"/>
          </w:rPr>
          <w:t>Todo lo resolvía con humor</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380"/>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28">
        <w:r>
          <w:rPr>
            <w:rStyle w:val="InternetLink"/>
            <w:rFonts w:cs="Arial" w:ascii="Arial" w:hAnsi="Arial"/>
            <w:b/>
            <w:bCs/>
            <w:color w:val="993366"/>
            <w:kern w:val="2"/>
            <w:sz w:val="18"/>
            <w:szCs w:val="30"/>
          </w:rPr>
          <w:t>Murió sin hacer maldades</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381"/>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29">
        <w:r>
          <w:rPr>
            <w:rStyle w:val="InternetLink"/>
            <w:rFonts w:cs="Arial" w:ascii="Arial" w:hAnsi="Arial"/>
            <w:b/>
            <w:bCs/>
            <w:color w:val="993366"/>
            <w:kern w:val="2"/>
            <w:sz w:val="18"/>
            <w:szCs w:val="30"/>
          </w:rPr>
          <w:t>No te vayas, campeón...</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382"/>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0">
        <w:r>
          <w:rPr>
            <w:rStyle w:val="InternetLink"/>
            <w:rFonts w:cs="Arial" w:ascii="Arial" w:hAnsi="Arial"/>
            <w:b/>
            <w:bCs/>
            <w:color w:val="993366"/>
            <w:kern w:val="2"/>
            <w:sz w:val="18"/>
            <w:szCs w:val="30"/>
          </w:rPr>
          <w:t>Un maestro como persona</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383"/>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1">
        <w:r>
          <w:rPr>
            <w:rStyle w:val="InternetLink"/>
            <w:rFonts w:cs="Arial" w:ascii="Arial" w:hAnsi="Arial"/>
            <w:b/>
            <w:bCs/>
            <w:color w:val="993366"/>
            <w:kern w:val="2"/>
            <w:sz w:val="18"/>
            <w:szCs w:val="30"/>
          </w:rPr>
          <w:t>Talento para trabajar y vivir</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384"/>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2">
        <w:r>
          <w:rPr>
            <w:rStyle w:val="InternetLink"/>
            <w:rFonts w:cs="Arial" w:ascii="Arial" w:hAnsi="Arial"/>
            <w:b/>
            <w:bCs/>
            <w:color w:val="993366"/>
            <w:kern w:val="2"/>
            <w:sz w:val="18"/>
            <w:szCs w:val="30"/>
          </w:rPr>
          <w:t>La literatura también pierde</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385"/>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3">
        <w:r>
          <w:rPr>
            <w:rStyle w:val="InternetLink"/>
            <w:rFonts w:cs="Arial" w:ascii="Arial" w:hAnsi="Arial"/>
            <w:b/>
            <w:bCs/>
            <w:color w:val="993366"/>
            <w:kern w:val="2"/>
            <w:sz w:val="18"/>
            <w:szCs w:val="30"/>
          </w:rPr>
          <w:t>Sus cuentos, una celebrada costumbre en el teatro y la TV</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386"/>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4">
        <w:r>
          <w:rPr>
            <w:rStyle w:val="InternetLink"/>
            <w:rFonts w:cs="Arial" w:ascii="Arial" w:hAnsi="Arial"/>
            <w:b/>
            <w:bCs/>
            <w:color w:val="993366"/>
            <w:kern w:val="2"/>
            <w:sz w:val="18"/>
            <w:szCs w:val="30"/>
          </w:rPr>
          <w:t>Subió 28,5% el robo de autos en la ciudad</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387"/>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5">
        <w:r>
          <w:rPr>
            <w:rStyle w:val="InternetLink"/>
            <w:rFonts w:cs="Arial" w:ascii="Arial" w:hAnsi="Arial"/>
            <w:b/>
            <w:bCs/>
            <w:color w:val="993366"/>
            <w:kern w:val="2"/>
            <w:sz w:val="18"/>
            <w:szCs w:val="30"/>
          </w:rPr>
          <w:t>Incidentes frente al Sheraton por una protesta de taxistas</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388"/>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6">
        <w:r>
          <w:rPr>
            <w:rStyle w:val="InternetLink"/>
            <w:rFonts w:cs="Arial" w:ascii="Arial" w:hAnsi="Arial"/>
            <w:b/>
            <w:bCs/>
            <w:color w:val="993366"/>
            <w:kern w:val="2"/>
            <w:sz w:val="18"/>
            <w:szCs w:val="30"/>
          </w:rPr>
          <w:t>Prohíben la oferta sexual en El Rosedal</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389"/>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7">
        <w:r>
          <w:rPr>
            <w:rStyle w:val="InternetLink"/>
            <w:rFonts w:cs="Arial" w:ascii="Arial" w:hAnsi="Arial"/>
            <w:b/>
            <w:bCs/>
            <w:color w:val="993366"/>
            <w:kern w:val="2"/>
            <w:sz w:val="18"/>
            <w:szCs w:val="30"/>
          </w:rPr>
          <w:t>Desconocen que trabajar en el subte sea insalubre</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390"/>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8">
        <w:r>
          <w:rPr>
            <w:rStyle w:val="InternetLink"/>
            <w:rFonts w:cs="Arial" w:ascii="Arial" w:hAnsi="Arial"/>
            <w:b/>
            <w:bCs/>
            <w:color w:val="993366"/>
            <w:kern w:val="2"/>
            <w:sz w:val="18"/>
            <w:szCs w:val="30"/>
          </w:rPr>
          <w:t>Multaron al Casino Flotante</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391"/>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Tahoma" w:hAnsi="Tahoma" w:cs="Tahoma"/>
          <w:color w:val="222222"/>
          <w:sz w:val="17"/>
          <w:szCs w:val="17"/>
        </w:rPr>
      </w:pPr>
      <w:hyperlink w:anchor="HAIR39">
        <w:r>
          <w:rPr>
            <w:rStyle w:val="InternetLink"/>
            <w:rFonts w:cs="Arial" w:ascii="Arial" w:hAnsi="Arial"/>
            <w:b/>
            <w:bCs/>
            <w:color w:val="993366"/>
            <w:kern w:val="2"/>
            <w:sz w:val="18"/>
            <w:szCs w:val="30"/>
          </w:rPr>
          <w:t>Festival de títeres en la ciudad</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392"/>
                    <a:srcRect l="-13" t="-105" r="-13" b="-105"/>
                    <a:stretch>
                      <a:fillRect/>
                    </a:stretch>
                  </pic:blipFill>
                  <pic:spPr bwMode="auto">
                    <a:xfrm>
                      <a:off x="0" y="0"/>
                      <a:ext cx="915670" cy="118110"/>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pPr>
      <w:hyperlink w:anchor="HAIR53">
        <w:r>
          <w:rPr>
            <w:rStyle w:val="InternetLink"/>
            <w:rFonts w:cs="Arial" w:ascii="Arial" w:hAnsi="Arial"/>
            <w:b/>
            <w:bCs/>
            <w:color w:val="993366"/>
            <w:sz w:val="18"/>
          </w:rPr>
          <w:t>El imposible adiós a un verdadero grande</w:t>
        </w:r>
      </w:hyperlink>
      <w:r>
        <w:rPr>
          <w:rFonts w:cs="Arial" w:ascii="Arial" w:hAnsi="Arial"/>
          <w:b/>
          <w:bCs/>
          <w:color w:val="993366"/>
          <w:sz w:val="18"/>
        </w:rPr>
        <w:t xml:space="preserve"> </w:t>
      </w:r>
      <w:r>
        <w:rPr/>
        <w:drawing>
          <wp:inline distT="0" distB="0" distL="0" distR="0">
            <wp:extent cx="575945" cy="153035"/>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393"/>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HAIR70">
        <w:r>
          <w:rPr>
            <w:rStyle w:val="InternetLink"/>
            <w:rFonts w:cs="Arial" w:ascii="Arial" w:hAnsi="Arial"/>
            <w:b/>
            <w:bCs/>
            <w:color w:val="993366"/>
            <w:sz w:val="18"/>
          </w:rPr>
          <w:t>“</w:t>
        </w:r>
        <w:r>
          <w:rPr>
            <w:rStyle w:val="InternetLink"/>
            <w:rFonts w:cs="Arial" w:ascii="Arial" w:hAnsi="Arial"/>
            <w:b/>
            <w:bCs/>
            <w:color w:val="993366"/>
            <w:sz w:val="18"/>
          </w:rPr>
          <w:t>Defiendo el ocio no creativo”</w:t>
        </w:r>
      </w:hyperlink>
      <w:r>
        <w:rPr>
          <w:rFonts w:cs="Arial" w:ascii="Arial" w:hAnsi="Arial"/>
          <w:b/>
          <w:bCs/>
          <w:color w:val="993366"/>
          <w:sz w:val="18"/>
        </w:rPr>
        <w:t xml:space="preserve"> </w:t>
      </w:r>
      <w:r>
        <w:rPr/>
        <w:drawing>
          <wp:inline distT="0" distB="0" distL="0" distR="0">
            <wp:extent cx="575945" cy="153035"/>
            <wp:effectExtent l="0" t="0" r="0" b="0"/>
            <wp:docPr id="3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0" descr=""/>
                    <pic:cNvPicPr>
                      <a:picLocks noChangeAspect="1" noChangeArrowheads="1"/>
                    </pic:cNvPicPr>
                  </pic:nvPicPr>
                  <pic:blipFill>
                    <a:blip r:embed="rId394"/>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HAIR71">
        <w:r>
          <w:rPr>
            <w:rStyle w:val="InternetLink"/>
            <w:rFonts w:cs="Arial" w:ascii="Arial" w:hAnsi="Arial"/>
            <w:b/>
            <w:bCs/>
            <w:color w:val="993366"/>
            <w:sz w:val="18"/>
          </w:rPr>
          <w:t>OTRAS VOCES</w:t>
        </w:r>
      </w:hyperlink>
      <w:r>
        <w:rPr>
          <w:rFonts w:cs="Arial" w:ascii="Arial" w:hAnsi="Arial"/>
          <w:b/>
          <w:bCs/>
          <w:color w:val="993366"/>
          <w:sz w:val="18"/>
        </w:rPr>
        <w:t xml:space="preserve"> </w:t>
      </w:r>
      <w:r>
        <w:rPr/>
        <w:drawing>
          <wp:inline distT="0" distB="0" distL="0" distR="0">
            <wp:extent cx="575945" cy="153035"/>
            <wp:effectExtent l="0" t="0" r="0" b="0"/>
            <wp:docPr id="3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1" descr=""/>
                    <pic:cNvPicPr>
                      <a:picLocks noChangeAspect="1" noChangeArrowheads="1"/>
                    </pic:cNvPicPr>
                  </pic:nvPicPr>
                  <pic:blipFill>
                    <a:blip r:embed="rId395"/>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HAIR54">
        <w:r>
          <w:rPr>
            <w:rStyle w:val="InternetLink"/>
            <w:rFonts w:cs="Arial" w:ascii="Arial" w:hAnsi="Arial"/>
            <w:b/>
            <w:bCs/>
            <w:color w:val="993366"/>
            <w:sz w:val="18"/>
          </w:rPr>
          <w:t>Qué lástima, Fontanarrosa</w:t>
        </w:r>
      </w:hyperlink>
      <w:r>
        <w:rPr>
          <w:rFonts w:cs="Arial" w:ascii="Arial" w:hAnsi="Arial"/>
          <w:b/>
          <w:bCs/>
          <w:color w:val="993366"/>
          <w:sz w:val="18"/>
        </w:rPr>
        <w:t xml:space="preserve"> </w:t>
      </w:r>
      <w:r>
        <w:rPr/>
        <w:drawing>
          <wp:inline distT="0" distB="0" distL="0" distR="0">
            <wp:extent cx="575945" cy="153035"/>
            <wp:effectExtent l="0" t="0" r="0" b="0"/>
            <wp:docPr id="3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2" descr=""/>
                    <pic:cNvPicPr>
                      <a:picLocks noChangeAspect="1" noChangeArrowheads="1"/>
                    </pic:cNvPicPr>
                  </pic:nvPicPr>
                  <pic:blipFill>
                    <a:blip r:embed="rId396"/>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HAIR525">
        <w:r>
          <w:rPr>
            <w:rStyle w:val="InternetLink"/>
            <w:rFonts w:cs="Arial" w:ascii="Arial" w:hAnsi="Arial"/>
            <w:b/>
            <w:bCs/>
            <w:color w:val="993366"/>
            <w:sz w:val="18"/>
          </w:rPr>
          <w:t>Se me murió un amigo</w:t>
        </w:r>
      </w:hyperlink>
      <w:r>
        <w:rPr>
          <w:rFonts w:cs="Arial" w:ascii="Arial" w:hAnsi="Arial"/>
          <w:b/>
          <w:bCs/>
          <w:color w:val="993366"/>
          <w:sz w:val="18"/>
        </w:rPr>
        <w:t xml:space="preserve"> </w:t>
      </w:r>
      <w:r>
        <w:rPr/>
        <w:drawing>
          <wp:inline distT="0" distB="0" distL="0" distR="0">
            <wp:extent cx="575945" cy="153035"/>
            <wp:effectExtent l="0" t="0" r="0" b="0"/>
            <wp:docPr id="3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3" descr=""/>
                    <pic:cNvPicPr>
                      <a:picLocks noChangeAspect="1" noChangeArrowheads="1"/>
                    </pic:cNvPicPr>
                  </pic:nvPicPr>
                  <pic:blipFill>
                    <a:blip r:embed="rId397"/>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HAIR56">
        <w:r>
          <w:rPr>
            <w:rStyle w:val="InternetLink"/>
            <w:rFonts w:cs="Arial" w:ascii="Arial" w:hAnsi="Arial"/>
            <w:b/>
            <w:bCs/>
            <w:color w:val="993366"/>
            <w:sz w:val="18"/>
            <w:szCs w:val="20"/>
          </w:rPr>
          <w:t>El mejor</w:t>
        </w:r>
      </w:hyperlink>
      <w:r>
        <w:rPr>
          <w:rFonts w:cs="Arial" w:ascii="Arial" w:hAnsi="Arial"/>
          <w:b/>
          <w:bCs/>
          <w:color w:val="993366"/>
          <w:sz w:val="18"/>
          <w:szCs w:val="20"/>
        </w:rPr>
        <w:t xml:space="preserve"> </w:t>
      </w:r>
      <w:r>
        <w:rPr/>
        <w:drawing>
          <wp:inline distT="0" distB="0" distL="0" distR="0">
            <wp:extent cx="575945" cy="153035"/>
            <wp:effectExtent l="0" t="0" r="0" b="0"/>
            <wp:docPr id="3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4" descr=""/>
                    <pic:cNvPicPr>
                      <a:picLocks noChangeAspect="1" noChangeArrowheads="1"/>
                    </pic:cNvPicPr>
                  </pic:nvPicPr>
                  <pic:blipFill>
                    <a:blip r:embed="rId398"/>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57">
        <w:r>
          <w:rPr>
            <w:rStyle w:val="InternetLink"/>
            <w:rFonts w:cs="Arial" w:ascii="Arial" w:hAnsi="Arial"/>
            <w:b/>
            <w:bCs/>
            <w:color w:val="993366"/>
            <w:sz w:val="18"/>
            <w:szCs w:val="20"/>
          </w:rPr>
          <w:t>Un canalla querido por todos</w:t>
        </w:r>
      </w:hyperlink>
      <w:r>
        <w:rPr>
          <w:rFonts w:cs="Arial" w:ascii="Arial" w:hAnsi="Arial"/>
          <w:b/>
          <w:bCs/>
          <w:color w:val="993366"/>
          <w:sz w:val="18"/>
          <w:szCs w:val="20"/>
        </w:rPr>
        <w:t xml:space="preserve"> </w:t>
      </w:r>
      <w:r>
        <w:rPr/>
        <w:drawing>
          <wp:inline distT="0" distB="0" distL="0" distR="0">
            <wp:extent cx="575945" cy="153035"/>
            <wp:effectExtent l="0" t="0" r="0" b="0"/>
            <wp:docPr id="3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5" descr=""/>
                    <pic:cNvPicPr>
                      <a:picLocks noChangeAspect="1" noChangeArrowheads="1"/>
                    </pic:cNvPicPr>
                  </pic:nvPicPr>
                  <pic:blipFill>
                    <a:blip r:embed="rId399"/>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72">
        <w:r>
          <w:rPr>
            <w:rStyle w:val="InternetLink"/>
            <w:rFonts w:cs="Arial" w:ascii="Arial" w:hAnsi="Arial"/>
            <w:b/>
            <w:bCs/>
            <w:color w:val="993366"/>
            <w:sz w:val="18"/>
          </w:rPr>
          <w:t>Una silla vacía en El Cairo</w:t>
        </w:r>
      </w:hyperlink>
      <w:r>
        <w:rPr>
          <w:rFonts w:cs="Arial" w:ascii="Arial" w:hAnsi="Arial"/>
          <w:b/>
          <w:bCs/>
          <w:color w:val="993366"/>
          <w:sz w:val="18"/>
        </w:rPr>
        <w:t xml:space="preserve"> </w:t>
      </w:r>
      <w:r>
        <w:rPr/>
        <w:drawing>
          <wp:inline distT="0" distB="0" distL="0" distR="0">
            <wp:extent cx="575945" cy="153035"/>
            <wp:effectExtent l="0" t="0" r="0" b="0"/>
            <wp:docPr id="3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6" descr=""/>
                    <pic:cNvPicPr>
                      <a:picLocks noChangeAspect="1" noChangeArrowheads="1"/>
                    </pic:cNvPicPr>
                  </pic:nvPicPr>
                  <pic:blipFill>
                    <a:blip r:embed="rId400"/>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58">
        <w:r>
          <w:rPr>
            <w:rStyle w:val="InternetLink"/>
            <w:rFonts w:cs="Arial" w:ascii="Arial" w:hAnsi="Arial"/>
            <w:b/>
            <w:bCs/>
            <w:color w:val="993366"/>
            <w:sz w:val="18"/>
            <w:szCs w:val="20"/>
          </w:rPr>
          <w:t>El ocho era Moacyr</w:t>
        </w:r>
      </w:hyperlink>
      <w:r>
        <w:rPr>
          <w:rFonts w:cs="Arial" w:ascii="Arial" w:hAnsi="Arial"/>
          <w:b/>
          <w:bCs/>
          <w:color w:val="993366"/>
          <w:sz w:val="18"/>
          <w:szCs w:val="20"/>
        </w:rPr>
        <w:t xml:space="preserve"> </w:t>
      </w:r>
      <w:r>
        <w:rPr/>
        <w:drawing>
          <wp:inline distT="0" distB="0" distL="0" distR="0">
            <wp:extent cx="575945" cy="153035"/>
            <wp:effectExtent l="0" t="0" r="0" b="0"/>
            <wp:docPr id="3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7" descr=""/>
                    <pic:cNvPicPr>
                      <a:picLocks noChangeAspect="1" noChangeArrowheads="1"/>
                    </pic:cNvPicPr>
                  </pic:nvPicPr>
                  <pic:blipFill>
                    <a:blip r:embed="rId401"/>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59">
        <w:r>
          <w:rPr>
            <w:rStyle w:val="InternetLink"/>
            <w:rFonts w:cs="Arial" w:ascii="Arial" w:hAnsi="Arial"/>
            <w:b/>
            <w:bCs/>
            <w:color w:val="993366"/>
            <w:sz w:val="18"/>
            <w:szCs w:val="20"/>
          </w:rPr>
          <w:t>LOS PILOTOS DICEN QUE LOS RADARES SIGUEN SIN OPERAR</w:t>
        </w:r>
      </w:hyperlink>
      <w:r>
        <w:rPr>
          <w:rFonts w:cs="Arial" w:ascii="Arial" w:hAnsi="Arial"/>
          <w:b/>
          <w:bCs/>
          <w:color w:val="993366"/>
          <w:sz w:val="18"/>
          <w:szCs w:val="20"/>
        </w:rPr>
        <w:t xml:space="preserve"> </w:t>
      </w:r>
      <w:r>
        <w:rPr/>
        <w:drawing>
          <wp:inline distT="0" distB="0" distL="0" distR="0">
            <wp:extent cx="575945" cy="153035"/>
            <wp:effectExtent l="0" t="0" r="0" b="0"/>
            <wp:docPr id="3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8" descr=""/>
                    <pic:cNvPicPr>
                      <a:picLocks noChangeAspect="1" noChangeArrowheads="1"/>
                    </pic:cNvPicPr>
                  </pic:nvPicPr>
                  <pic:blipFill>
                    <a:blip r:embed="rId402"/>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60">
        <w:r>
          <w:rPr>
            <w:rStyle w:val="InternetLink"/>
            <w:rFonts w:cs="Arial" w:ascii="Arial" w:hAnsi="Arial"/>
            <w:b/>
            <w:bCs/>
            <w:color w:val="993366"/>
            <w:sz w:val="18"/>
            <w:szCs w:val="20"/>
          </w:rPr>
          <w:t>FALLO JUDICIAL SOBRE EL TRABAJO EN EL SUBTE</w:t>
        </w:r>
      </w:hyperlink>
      <w:r>
        <w:rPr>
          <w:rFonts w:cs="Arial" w:ascii="Arial" w:hAnsi="Arial"/>
          <w:b/>
          <w:bCs/>
          <w:color w:val="993366"/>
          <w:sz w:val="18"/>
          <w:szCs w:val="20"/>
        </w:rPr>
        <w:t xml:space="preserve"> </w:t>
      </w:r>
      <w:r>
        <w:rPr/>
        <w:drawing>
          <wp:inline distT="0" distB="0" distL="0" distR="0">
            <wp:extent cx="575945" cy="153035"/>
            <wp:effectExtent l="0" t="0" r="0" b="0"/>
            <wp:docPr id="3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9" descr=""/>
                    <pic:cNvPicPr>
                      <a:picLocks noChangeAspect="1" noChangeArrowheads="1"/>
                    </pic:cNvPicPr>
                  </pic:nvPicPr>
                  <pic:blipFill>
                    <a:blip r:embed="rId403"/>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73">
        <w:r>
          <w:rPr>
            <w:rStyle w:val="InternetLink"/>
            <w:rFonts w:cs="Arial" w:ascii="Arial" w:hAnsi="Arial"/>
            <w:b/>
            <w:bCs/>
            <w:color w:val="993366"/>
            <w:sz w:val="18"/>
          </w:rPr>
          <w:t>Taxistas contra el Sheraton</w:t>
        </w:r>
      </w:hyperlink>
      <w:r>
        <w:rPr>
          <w:rFonts w:cs="Arial" w:ascii="Arial" w:hAnsi="Arial"/>
          <w:b/>
          <w:bCs/>
          <w:color w:val="993366"/>
          <w:sz w:val="18"/>
        </w:rPr>
        <w:t xml:space="preserve"> </w:t>
      </w:r>
      <w:r>
        <w:rPr/>
        <w:drawing>
          <wp:inline distT="0" distB="0" distL="0" distR="0">
            <wp:extent cx="575945" cy="153035"/>
            <wp:effectExtent l="0" t="0" r="0" b="0"/>
            <wp:docPr id="3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0" descr=""/>
                    <pic:cNvPicPr>
                      <a:picLocks noChangeAspect="1" noChangeArrowheads="1"/>
                    </pic:cNvPicPr>
                  </pic:nvPicPr>
                  <pic:blipFill>
                    <a:blip r:embed="rId404"/>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pPr>
      <w:hyperlink w:anchor="HAIR61">
        <w:r>
          <w:rPr>
            <w:rStyle w:val="InternetLink"/>
            <w:rFonts w:cs="Arial" w:ascii="Arial" w:hAnsi="Arial"/>
            <w:b/>
            <w:bCs/>
            <w:color w:val="993366"/>
            <w:sz w:val="18"/>
            <w:szCs w:val="20"/>
          </w:rPr>
          <w:t>Los fondos que no llegan</w:t>
        </w:r>
      </w:hyperlink>
      <w:r>
        <w:rPr>
          <w:rFonts w:cs="Arial" w:ascii="Arial" w:hAnsi="Arial"/>
          <w:b/>
          <w:bCs/>
          <w:color w:val="993366"/>
          <w:sz w:val="18"/>
          <w:szCs w:val="20"/>
        </w:rPr>
        <w:t xml:space="preserve"> </w:t>
      </w:r>
      <w:r>
        <w:rPr/>
        <w:drawing>
          <wp:inline distT="0" distB="0" distL="0" distR="0">
            <wp:extent cx="575945" cy="153035"/>
            <wp:effectExtent l="0" t="0" r="0" b="0"/>
            <wp:docPr id="3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1" descr=""/>
                    <pic:cNvPicPr>
                      <a:picLocks noChangeAspect="1" noChangeArrowheads="1"/>
                    </pic:cNvPicPr>
                  </pic:nvPicPr>
                  <pic:blipFill>
                    <a:blip r:embed="rId405"/>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pPr>
      <w:hyperlink w:anchor="HAIR74">
        <w:r>
          <w:rPr>
            <w:rStyle w:val="InternetLink"/>
            <w:rFonts w:cs="Arial" w:ascii="Arial" w:hAnsi="Arial"/>
            <w:b/>
            <w:bCs/>
            <w:color w:val="993366"/>
            <w:sz w:val="18"/>
          </w:rPr>
          <w:t>Mensaje a los K</w:t>
        </w:r>
      </w:hyperlink>
      <w:r>
        <w:rPr>
          <w:rFonts w:cs="Arial" w:ascii="Arial" w:hAnsi="Arial"/>
          <w:b/>
          <w:bCs/>
          <w:color w:val="993366"/>
          <w:sz w:val="18"/>
        </w:rPr>
        <w:t xml:space="preserve"> </w:t>
      </w:r>
      <w:r>
        <w:rPr/>
        <w:drawing>
          <wp:inline distT="0" distB="0" distL="0" distR="0">
            <wp:extent cx="575945" cy="153035"/>
            <wp:effectExtent l="0" t="0" r="0" b="0"/>
            <wp:docPr id="3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2" descr=""/>
                    <pic:cNvPicPr>
                      <a:picLocks noChangeAspect="1" noChangeArrowheads="1"/>
                    </pic:cNvPicPr>
                  </pic:nvPicPr>
                  <pic:blipFill>
                    <a:blip r:embed="rId406"/>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szCs w:val="20"/>
        </w:rPr>
      </w:pPr>
      <w:r>
        <w:rPr>
          <w:rFonts w:cs="Arial" w:ascii="Arial" w:hAnsi="Arial"/>
          <w:b/>
          <w:bCs/>
          <w:color w:val="993366"/>
          <w:sz w:val="18"/>
          <w:szCs w:val="2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pPr>
      <w:hyperlink w:anchor="HAIR75">
        <w:r>
          <w:rPr>
            <w:rStyle w:val="InternetLink"/>
            <w:rFonts w:cs="Arial" w:ascii="Arial" w:hAnsi="Arial"/>
            <w:b/>
            <w:bCs/>
            <w:color w:val="993366"/>
            <w:sz w:val="18"/>
          </w:rPr>
          <w:t>Críticas por el traspaso</w:t>
        </w:r>
      </w:hyperlink>
      <w:r>
        <w:rPr>
          <w:rFonts w:cs="Arial" w:ascii="Arial" w:hAnsi="Arial"/>
          <w:b/>
          <w:bCs/>
          <w:color w:val="993366"/>
          <w:sz w:val="18"/>
        </w:rPr>
        <w:t xml:space="preserve"> </w:t>
      </w:r>
      <w:r>
        <w:rPr/>
        <w:drawing>
          <wp:inline distT="0" distB="0" distL="0" distR="0">
            <wp:extent cx="575945" cy="153035"/>
            <wp:effectExtent l="0" t="0" r="0" b="0"/>
            <wp:docPr id="3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3" descr=""/>
                    <pic:cNvPicPr>
                      <a:picLocks noChangeAspect="1" noChangeArrowheads="1"/>
                    </pic:cNvPicPr>
                  </pic:nvPicPr>
                  <pic:blipFill>
                    <a:blip r:embed="rId407"/>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pPr>
      <w:hyperlink w:anchor="HAIR76">
        <w:r>
          <w:rPr>
            <w:rStyle w:val="InternetLink"/>
            <w:rFonts w:cs="Arial" w:ascii="Arial" w:hAnsi="Arial"/>
            <w:b/>
            <w:bCs/>
            <w:color w:val="993366"/>
            <w:sz w:val="18"/>
          </w:rPr>
          <w:t>“</w:t>
        </w:r>
        <w:r>
          <w:rPr>
            <w:rStyle w:val="InternetLink"/>
            <w:rFonts w:cs="Arial" w:ascii="Arial" w:hAnsi="Arial"/>
            <w:b/>
            <w:bCs/>
            <w:color w:val="993366"/>
            <w:sz w:val="18"/>
          </w:rPr>
          <w:t>Las campañas son el enemigo”</w:t>
        </w:r>
      </w:hyperlink>
      <w:r>
        <w:rPr>
          <w:rFonts w:cs="Arial" w:ascii="Arial" w:hAnsi="Arial"/>
          <w:b/>
          <w:bCs/>
          <w:color w:val="993366"/>
          <w:sz w:val="18"/>
        </w:rPr>
        <w:t xml:space="preserve"> </w:t>
      </w:r>
      <w:r>
        <w:rPr/>
        <w:drawing>
          <wp:inline distT="0" distB="0" distL="0" distR="0">
            <wp:extent cx="575945" cy="153035"/>
            <wp:effectExtent l="0" t="0" r="0" b="0"/>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408"/>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pPr>
      <w:hyperlink w:anchor="HAIR77">
        <w:r>
          <w:rPr>
            <w:rStyle w:val="InternetLink"/>
            <w:rFonts w:cs="Arial" w:ascii="Arial" w:hAnsi="Arial"/>
            <w:b/>
            <w:bCs/>
            <w:color w:val="993366"/>
            <w:sz w:val="18"/>
          </w:rPr>
          <w:t>La reivindicación oficial del graffiti</w:t>
        </w:r>
      </w:hyperlink>
      <w:r>
        <w:rPr>
          <w:rFonts w:cs="Arial" w:ascii="Arial" w:hAnsi="Arial"/>
          <w:b/>
          <w:bCs/>
          <w:color w:val="993366"/>
          <w:sz w:val="18"/>
        </w:rPr>
        <w:t xml:space="preserve"> </w:t>
      </w:r>
      <w:r>
        <w:rPr/>
        <w:drawing>
          <wp:inline distT="0" distB="0" distL="0" distR="0">
            <wp:extent cx="575945" cy="153035"/>
            <wp:effectExtent l="0" t="0" r="0" b="0"/>
            <wp:docPr id="3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5" descr=""/>
                    <pic:cNvPicPr>
                      <a:picLocks noChangeAspect="1" noChangeArrowheads="1"/>
                    </pic:cNvPicPr>
                  </pic:nvPicPr>
                  <pic:blipFill>
                    <a:blip r:embed="rId409"/>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rPr>
      </w:pPr>
      <w:hyperlink w:anchor="HAIR40">
        <w:r>
          <w:rPr>
            <w:rStyle w:val="InternetLink"/>
            <w:rFonts w:cs="Arial" w:ascii="Arial" w:hAnsi="Arial"/>
            <w:b/>
            <w:bCs/>
            <w:color w:val="993366"/>
            <w:spacing w:val="-5"/>
            <w:sz w:val="18"/>
            <w:szCs w:val="32"/>
          </w:rPr>
          <w:t>Un artista genial, que es un sello del mejor humor argentin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4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6" descr=""/>
                    <pic:cNvPicPr>
                      <a:picLocks noChangeAspect="1" noChangeArrowheads="1"/>
                    </pic:cNvPicPr>
                  </pic:nvPicPr>
                  <pic:blipFill>
                    <a:blip r:embed="rId410"/>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1">
        <w:r>
          <w:rPr>
            <w:rStyle w:val="InternetLink"/>
            <w:rFonts w:cs="Arial" w:ascii="Arial" w:hAnsi="Arial"/>
            <w:b/>
            <w:bCs/>
            <w:color w:val="993366"/>
            <w:spacing w:val="-5"/>
            <w:sz w:val="18"/>
            <w:szCs w:val="32"/>
          </w:rPr>
          <w:t>¿Por qué se fue así él, que nos hizo reír tant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7" descr=""/>
                    <pic:cNvPicPr>
                      <a:picLocks noChangeAspect="1" noChangeArrowheads="1"/>
                    </pic:cNvPicPr>
                  </pic:nvPicPr>
                  <pic:blipFill>
                    <a:blip r:embed="rId411"/>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2">
        <w:r>
          <w:rPr>
            <w:rStyle w:val="InternetLink"/>
            <w:rFonts w:cs="Arial" w:ascii="Arial" w:hAnsi="Arial"/>
            <w:b/>
            <w:bCs/>
            <w:color w:val="993366"/>
            <w:spacing w:val="-5"/>
            <w:sz w:val="18"/>
            <w:szCs w:val="32"/>
          </w:rPr>
          <w:t>Debe estar a la mesa con Arlt, Chejov y Hemingway</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4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8" descr=""/>
                    <pic:cNvPicPr>
                      <a:picLocks noChangeAspect="1" noChangeArrowheads="1"/>
                    </pic:cNvPicPr>
                  </pic:nvPicPr>
                  <pic:blipFill>
                    <a:blip r:embed="rId412"/>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3">
        <w:r>
          <w:rPr>
            <w:rStyle w:val="InternetLink"/>
            <w:rFonts w:cs="Arial" w:ascii="Arial" w:hAnsi="Arial"/>
            <w:b/>
            <w:bCs/>
            <w:color w:val="993366"/>
            <w:spacing w:val="-5"/>
            <w:sz w:val="18"/>
            <w:szCs w:val="32"/>
          </w:rPr>
          <w:t>La más entrañable parodia de dos géneros literarios</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4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9" descr=""/>
                    <pic:cNvPicPr>
                      <a:picLocks noChangeAspect="1" noChangeArrowheads="1"/>
                    </pic:cNvPicPr>
                  </pic:nvPicPr>
                  <pic:blipFill>
                    <a:blip r:embed="rId413"/>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4">
        <w:r>
          <w:rPr>
            <w:rStyle w:val="InternetLink"/>
            <w:rFonts w:cs="Arial" w:ascii="Arial" w:hAnsi="Arial"/>
            <w:b/>
            <w:bCs/>
            <w:color w:val="993366"/>
            <w:spacing w:val="-5"/>
            <w:sz w:val="18"/>
            <w:szCs w:val="32"/>
          </w:rPr>
          <w:t xml:space="preserve">De la historieta a los cuentos y novelas </w:t>
        </w:r>
        <w:r>
          <w:rPr>
            <w:rFonts w:cs="Arial" w:ascii="Arial" w:hAnsi="Arial"/>
            <w:color w:val="0000FF"/>
          </w:rPr>
          <w:drawing>
            <wp:inline distT="0" distB="0" distL="0" distR="0">
              <wp:extent cx="575945" cy="114300"/>
              <wp:effectExtent l="0" t="0" r="0" b="0"/>
              <wp:docPr id="35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0" descr=""/>
                      <pic:cNvPicPr>
                        <a:picLocks noChangeAspect="1" noChangeArrowheads="1"/>
                      </pic:cNvPicPr>
                    </pic:nvPicPr>
                    <pic:blipFill>
                      <a:blip r:embed="rId414"/>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5">
        <w:r>
          <w:rPr>
            <w:rStyle w:val="InternetLink"/>
            <w:rFonts w:cs="Arial" w:ascii="Arial" w:hAnsi="Arial"/>
            <w:b/>
            <w:bCs/>
            <w:color w:val="993366"/>
            <w:spacing w:val="-5"/>
            <w:sz w:val="18"/>
            <w:szCs w:val="32"/>
          </w:rPr>
          <w:t>Nos quedamos solos</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1" descr=""/>
                    <pic:cNvPicPr>
                      <a:picLocks noChangeAspect="1" noChangeArrowheads="1"/>
                    </pic:cNvPicPr>
                  </pic:nvPicPr>
                  <pic:blipFill>
                    <a:blip r:embed="rId415"/>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6">
        <w:r>
          <w:rPr>
            <w:rStyle w:val="InternetLink"/>
            <w:rFonts w:cs="Arial" w:ascii="Arial" w:hAnsi="Arial"/>
            <w:b/>
            <w:bCs/>
            <w:color w:val="993366"/>
            <w:spacing w:val="-5"/>
            <w:sz w:val="18"/>
            <w:szCs w:val="32"/>
          </w:rPr>
          <w:t>La mentalista y el joven rubi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2" descr=""/>
                    <pic:cNvPicPr>
                      <a:picLocks noChangeAspect="1" noChangeArrowheads="1"/>
                    </pic:cNvPicPr>
                  </pic:nvPicPr>
                  <pic:blipFill>
                    <a:blip r:embed="rId416"/>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7">
        <w:r>
          <w:rPr>
            <w:rStyle w:val="InternetLink"/>
            <w:rFonts w:cs="Arial" w:ascii="Arial" w:hAnsi="Arial"/>
            <w:b/>
            <w:bCs/>
            <w:color w:val="993366"/>
            <w:spacing w:val="-5"/>
            <w:sz w:val="18"/>
            <w:szCs w:val="32"/>
          </w:rPr>
          <w:t>La cultura, la política y el fútbol, dolidos por la muerte de Fontanarrosa</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3" descr=""/>
                    <pic:cNvPicPr>
                      <a:picLocks noChangeAspect="1" noChangeArrowheads="1"/>
                    </pic:cNvPicPr>
                  </pic:nvPicPr>
                  <pic:blipFill>
                    <a:blip r:embed="rId417"/>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8">
        <w:r>
          <w:rPr>
            <w:rStyle w:val="InternetLink"/>
            <w:rFonts w:cs="Arial" w:ascii="Arial" w:hAnsi="Arial"/>
            <w:b/>
            <w:bCs/>
            <w:color w:val="993366"/>
            <w:spacing w:val="-5"/>
            <w:sz w:val="18"/>
            <w:szCs w:val="32"/>
          </w:rPr>
          <w:t>Noche de amigos y lágrimas en Rosari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4" descr=""/>
                    <pic:cNvPicPr>
                      <a:picLocks noChangeAspect="1" noChangeArrowheads="1"/>
                    </pic:cNvPicPr>
                  </pic:nvPicPr>
                  <pic:blipFill>
                    <a:blip r:embed="rId418"/>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49">
        <w:r>
          <w:rPr>
            <w:rStyle w:val="InternetLink"/>
            <w:rFonts w:cs="Arial" w:ascii="Arial" w:hAnsi="Arial"/>
            <w:b/>
            <w:bCs/>
            <w:color w:val="993366"/>
            <w:spacing w:val="-5"/>
            <w:sz w:val="18"/>
            <w:szCs w:val="32"/>
          </w:rPr>
          <w:t>Conflicto en el PJ Capital</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5" descr=""/>
                    <pic:cNvPicPr>
                      <a:picLocks noChangeAspect="1" noChangeArrowheads="1"/>
                    </pic:cNvPicPr>
                  </pic:nvPicPr>
                  <pic:blipFill>
                    <a:blip r:embed="rId419"/>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50">
        <w:r>
          <w:rPr>
            <w:rStyle w:val="InternetLink"/>
            <w:rFonts w:cs="Arial" w:ascii="Arial" w:hAnsi="Arial"/>
            <w:b/>
            <w:bCs/>
            <w:color w:val="993366"/>
            <w:spacing w:val="-5"/>
            <w:sz w:val="18"/>
            <w:szCs w:val="32"/>
          </w:rPr>
          <w:t>Avanza con demoras el plan para ampliar la pista de Aeroparque</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6" descr=""/>
                    <pic:cNvPicPr>
                      <a:picLocks noChangeAspect="1" noChangeArrowheads="1"/>
                    </pic:cNvPicPr>
                  </pic:nvPicPr>
                  <pic:blipFill>
                    <a:blip r:embed="rId420"/>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51">
        <w:r>
          <w:rPr>
            <w:rStyle w:val="InternetLink"/>
            <w:rFonts w:cs="Arial" w:ascii="Arial" w:hAnsi="Arial"/>
            <w:b/>
            <w:bCs/>
            <w:color w:val="993366"/>
            <w:spacing w:val="-5"/>
            <w:sz w:val="18"/>
            <w:szCs w:val="32"/>
          </w:rPr>
          <w:t>Incidentes con taxistas por la parada de un hotel en Retiro</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7" descr=""/>
                    <pic:cNvPicPr>
                      <a:picLocks noChangeAspect="1" noChangeArrowheads="1"/>
                    </pic:cNvPicPr>
                  </pic:nvPicPr>
                  <pic:blipFill>
                    <a:blip r:embed="rId421"/>
                    <a:srcRect l="-16" t="-76" r="-16" b="-76"/>
                    <a:stretch>
                      <a:fillRect/>
                    </a:stretch>
                  </pic:blipFill>
                  <pic:spPr bwMode="auto">
                    <a:xfrm>
                      <a:off x="0" y="0"/>
                      <a:ext cx="575945" cy="114300"/>
                    </a:xfrm>
                    <a:prstGeom prst="rect">
                      <a:avLst/>
                    </a:prstGeom>
                  </pic:spPr>
                </pic:pic>
              </a:graphicData>
            </a:graphic>
          </wp:inline>
        </w:drawing>
      </w:r>
    </w:p>
    <w:p>
      <w:pPr>
        <w:pStyle w:val="Normal"/>
        <w:rPr>
          <w:rStyle w:val="Tt31"/>
          <w:rFonts w:ascii="Arial" w:hAnsi="Arial" w:cs="Arial"/>
          <w:b/>
          <w:b/>
          <w:bCs/>
          <w:color w:val="993366"/>
          <w:sz w:val="18"/>
        </w:rPr>
      </w:pPr>
      <w:r>
        <w:rPr>
          <w:rFonts w:cs="Arial" w:ascii="Arial" w:hAnsi="Arial"/>
        </w:rPr>
      </w:r>
    </w:p>
    <w:p>
      <w:pPr>
        <w:pStyle w:val="Normal"/>
        <w:rPr>
          <w:rStyle w:val="Tt31"/>
          <w:rFonts w:ascii="Arial" w:hAnsi="Arial" w:cs="Arial"/>
          <w:b/>
          <w:b/>
          <w:bCs/>
          <w:color w:val="993366"/>
          <w:sz w:val="18"/>
        </w:rPr>
      </w:pPr>
      <w:r>
        <w:rPr/>
      </w:r>
    </w:p>
    <w:p>
      <w:pPr>
        <w:pStyle w:val="Normal"/>
        <w:rPr>
          <w:rFonts w:ascii="Arial" w:hAnsi="Arial" w:cs="Arial"/>
        </w:rPr>
      </w:pPr>
      <w:hyperlink w:anchor="HAIR52">
        <w:r>
          <w:rPr>
            <w:rStyle w:val="InternetLink"/>
            <w:rFonts w:cs="Arial" w:ascii="Arial" w:hAnsi="Arial"/>
            <w:b/>
            <w:bCs/>
            <w:color w:val="993366"/>
            <w:spacing w:val="-5"/>
            <w:sz w:val="18"/>
            <w:szCs w:val="32"/>
          </w:rPr>
          <w:t>Empleados reclamaron estabilidad laboral</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5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8" descr=""/>
                    <pic:cNvPicPr>
                      <a:picLocks noChangeAspect="1" noChangeArrowheads="1"/>
                    </pic:cNvPicPr>
                  </pic:nvPicPr>
                  <pic:blipFill>
                    <a:blip r:embed="rId422"/>
                    <a:srcRect l="-16" t="-76" r="-16" b="-76"/>
                    <a:stretch>
                      <a:fillRect/>
                    </a:stretch>
                  </pic:blipFill>
                  <pic:spPr bwMode="auto">
                    <a:xfrm>
                      <a:off x="0" y="0"/>
                      <a:ext cx="575945" cy="11430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ind w:firstLine="708"/>
        <w:jc w:val="center"/>
        <w:rPr>
          <w:rFonts w:ascii="Arial" w:hAnsi="Arial" w:cs="Arial"/>
          <w:b/>
          <w:b/>
          <w:bCs/>
          <w:color w:val="993366"/>
          <w:sz w:val="32"/>
          <w:szCs w:val="32"/>
        </w:rPr>
      </w:pPr>
      <w:r>
        <w:rPr>
          <w:rFonts w:cs="Arial" w:ascii="Arial" w:hAnsi="Arial"/>
          <w:b/>
          <w:bCs/>
          <w:color w:val="993366"/>
          <w:sz w:val="32"/>
          <w:szCs w:val="32"/>
        </w:rPr>
      </w:r>
    </w:p>
    <w:p>
      <w:pPr>
        <w:pStyle w:val="Normal"/>
        <w:jc w:val="both"/>
        <w:rPr>
          <w:rFonts w:ascii="Arial" w:hAnsi="Arial" w:cs="Arial"/>
          <w:b/>
          <w:b/>
          <w:lang w:val="es-ES_tradnl"/>
        </w:rPr>
      </w:pPr>
      <w:r>
        <w:rPr/>
        <w:drawing>
          <wp:inline distT="0" distB="0" distL="0" distR="0">
            <wp:extent cx="9752330" cy="552450"/>
            <wp:effectExtent l="0" t="0" r="0" b="0"/>
            <wp:docPr id="3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2" descr=""/>
                    <pic:cNvPicPr>
                      <a:picLocks noChangeAspect="1" noChangeArrowheads="1"/>
                    </pic:cNvPicPr>
                  </pic:nvPicPr>
                  <pic:blipFill>
                    <a:blip r:embed="rId423"/>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sz w:val="16"/>
          <w:szCs w:val="16"/>
        </w:rPr>
      </w:pPr>
      <w:r>
        <w:rPr>
          <w:sz w:val="16"/>
          <w:szCs w:val="16"/>
        </w:rPr>
        <w:t>TRAS UNA LARGA AGONÍA</w:t>
        <w:br/>
      </w:r>
      <w:bookmarkStart w:id="516" w:name="HAIR01"/>
      <w:r>
        <w:rPr>
          <w:b/>
          <w:bCs/>
          <w:sz w:val="32"/>
          <w:szCs w:val="32"/>
        </w:rPr>
        <w:t>Pesar por la muerte de Fontanarrosa</w:t>
      </w:r>
      <w:bookmarkEnd w:id="516"/>
      <w:r>
        <w:rPr>
          <w:sz w:val="32"/>
          <w:szCs w:val="32"/>
        </w:rPr>
        <w:br/>
      </w:r>
      <w:r>
        <w:rPr/>
        <w:br/>
      </w:r>
      <w:r>
        <w:rPr>
          <w:rFonts w:cs="Verdana" w:ascii="Verdana" w:hAnsi="Verdana"/>
          <w:b/>
          <w:bCs/>
          <w:sz w:val="20"/>
          <w:szCs w:val="20"/>
        </w:rPr>
        <w:t>El artista falleció este jueves en Rosario, a los 62 años, tras una larga enfermedad. Para la ministra de Cultura porteña, Silvia Fajre, el escritor fue "dueño de una cualidad especial para ironizar sobre la vida cotidiana, lo que lo llevó a transformarse en una figura esencial de la cultura nacional</w:t>
      </w:r>
      <w:r>
        <w:rPr>
          <w:rFonts w:cs="Verdana" w:ascii="Verdana" w:hAnsi="Verdana"/>
          <w:sz w:val="20"/>
          <w:szCs w:val="20"/>
        </w:rPr>
        <w:br/>
        <w:br/>
      </w:r>
      <w:hyperlink r:id="rId424">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00">
            <wp:simplePos x="0" y="0"/>
            <wp:positionH relativeFrom="column">
              <wp:posOffset>-95250</wp:posOffset>
            </wp:positionH>
            <wp:positionV relativeFrom="line">
              <wp:posOffset>8648700</wp:posOffset>
            </wp:positionV>
            <wp:extent cx="9525" cy="9525"/>
            <wp:effectExtent l="0" t="0" r="0" b="0"/>
            <wp:wrapSquare wrapText="bothSides"/>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Ministerio de Cultura del Gobierno de la Ciudad, a través de su titular Silvia Fajre, destacó la figura del humorista gráfico y escritor rosarino, Roberto Fontanarrosa, que falleció este jueves en la ciudad de Rosario a los 62 años, luego de soportar una larga enfermedad neurológica. </w:t>
        <w:br/>
        <w:br/>
        <w:t xml:space="preserve">“Fue un ejemplo claro del hombre comprometido con la realidad social, que supo abordar desde el humor y el sarcasmo las múltiples expresiones del arte popular y enriquecerlo con su extraordinario talento. Dueño de una cualidad especial para ironizar sobre la vida cotidiana, se transformó en una figura esencial de la cultura nacional”, indicó la ministra. </w:t>
        <w:br/>
        <w:br/>
        <w:t xml:space="preserve">“Fontanarrosa hablaba desde su barrio, desde su ciudad y desde su gente. Siempre remarcaba que sus historias tenían un vínculo con el habla común y la idiosincrasia de los rosarinos, que sintetizaba los rasgos comunes de todos los argentinos”, agregó. </w:t>
        <w:br/>
        <w:br/>
        <w:t>“El artista rosarino no compartía el gusto de algunos de sus contemporáneos, que buscaban imitar el estilo de los europeos para alcanzar un arte sofisticado. Es por eso que hasta el último momento de su vida luchó por la defensa del arte popular, logrando reconocimiento internacional a través de los personajes que creó a lo largo de su vasta trayectoria”, concluyó.</w:t>
      </w:r>
    </w:p>
    <w:p>
      <w:pPr>
        <w:pStyle w:val="Normal"/>
        <w:rPr>
          <w:color w:val="FF99CC"/>
          <w:sz w:val="20"/>
          <w:szCs w:val="16"/>
        </w:rPr>
      </w:pPr>
      <w:r>
        <w:rPr>
          <w:color w:val="FF99CC"/>
          <w:sz w:val="20"/>
          <w:szCs w:val="16"/>
        </w:rPr>
      </w:r>
    </w:p>
    <w:p>
      <w:pPr>
        <w:pStyle w:val="Normal"/>
        <w:rPr>
          <w:color w:val="FF99CC"/>
          <w:sz w:val="16"/>
          <w:szCs w:val="16"/>
        </w:rPr>
      </w:pPr>
      <w:r>
        <w:rPr>
          <w:color w:val="FF99CC"/>
          <w:sz w:val="16"/>
          <w:szCs w:val="16"/>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33CCCC"/>
          <w:sz w:val="16"/>
          <w:szCs w:val="16"/>
        </w:rPr>
      </w:pPr>
      <w:r>
        <w:rPr>
          <w:color w:val="33CCCC"/>
          <w:sz w:val="16"/>
          <w:szCs w:val="16"/>
        </w:rPr>
      </w:r>
    </w:p>
    <w:p>
      <w:pPr>
        <w:pStyle w:val="Normal"/>
        <w:rPr/>
      </w:pPr>
      <w:r>
        <w:rPr>
          <w:sz w:val="16"/>
          <w:szCs w:val="16"/>
        </w:rPr>
        <w:t>EL PODER DE CRISTINA</w:t>
        <w:br/>
      </w:r>
      <w:bookmarkStart w:id="517" w:name="HAIR02"/>
      <w:r>
        <w:rPr>
          <w:b/>
          <w:bCs/>
          <w:sz w:val="32"/>
          <w:szCs w:val="32"/>
        </w:rPr>
        <w:t>Este viernes se aprobaría la Ley del Ministerio Público</w:t>
      </w:r>
      <w:bookmarkEnd w:id="517"/>
      <w:r>
        <w:rPr/>
        <w:br/>
        <w:br/>
      </w:r>
      <w:r>
        <w:rPr>
          <w:rFonts w:cs="Verdana" w:ascii="Verdana" w:hAnsi="Verdana"/>
          <w:b/>
          <w:bCs/>
          <w:sz w:val="20"/>
          <w:szCs w:val="20"/>
        </w:rPr>
        <w:t>En sesión especial, los legisladores de la Ciudad podrían aprobar la ley 1903 (Orgánica del Ministerio Público). Mientras, por falta de quórum -o por el acto de Cristina- se suspendió la sesión de este jueves 19 en la Legislatura</w:t>
      </w:r>
      <w:r>
        <w:rPr>
          <w:rFonts w:cs="Verdana" w:ascii="Verdana" w:hAnsi="Verdana"/>
          <w:sz w:val="20"/>
          <w:szCs w:val="20"/>
        </w:rPr>
        <w:br/>
        <w:br/>
      </w:r>
      <w:hyperlink r:id="rId426">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98">
            <wp:simplePos x="0" y="0"/>
            <wp:positionH relativeFrom="column">
              <wp:posOffset>-95250</wp:posOffset>
            </wp:positionH>
            <wp:positionV relativeFrom="line">
              <wp:posOffset>4295775</wp:posOffset>
            </wp:positionV>
            <wp:extent cx="9525" cy="9525"/>
            <wp:effectExtent l="0" t="0" r="0" b="0"/>
            <wp:wrapSquare wrapText="bothSides"/>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xiste un amplio acuerdo para tratar la Ley en el recinto y no habrá una nueva prórroga", fueron las declaraciones del vicepresidente primero de la Legislatura porteña, Santiago De Estrada, al ser consultado por Noticias Urbanas. El legislador se refería al tratamiento -en sesión especial, convocada para este viernes 20 de julio- de la modificación de la Ley 1903 (Orgánica del Ministerio Público), cuya prórroga vencía el martes próximo. </w:t>
        <w:br/>
        <w:br/>
        <w:t>Según informaron fuentes de la Comisión de Justicia, "se ha trabajado en las modificaciones hasta último momento y se ha arribado a puntos de acuerdo".</w:t>
        <w:br/>
        <w:br/>
        <w:t xml:space="preserve">Dicha norma fue sancionada; por la Legislatura en diciembre de 2005, pero su entrada en vigencia fue prorrogada en reiteradas oportunidades "a los efectos de armonizar su texto legal con las atribuciones consagradas por la Constitución local al Consejo de la Magistratura", explica la Comisión de Justicia en el despacho que el Cuerpo pondrá a consideración mañana. </w:t>
        <w:br/>
        <w:br/>
        <w:t>Se argumenta además que las modificaciones propuestas buscan agilizar la tarea del Ministerio Público teniendo en cuenta "la asunción de la creciente tarea que implica el traspaso de las nuevas competencias transferidas desde la Justicia Nacional", para lo cual necesitará de "las herramientas necesarias para poder desenvolver plenamente sus funciones sin menoscabar las competencias de otros órganos constitucionales".</w:t>
        <w:br/>
        <w:br/>
        <w:t>Algunas de las modificaciones que se proponen a la ley 1903 - aún no vigente- se refieren a la administración de los recursos, entre ellas que la Fiscalía General, la Defensoría General y la Asesoría General puedan realizar contrataciones para el Ministerio Público hasta el monto de 300.000 unidades de compra (pesos).</w:t>
        <w:br/>
        <w:br/>
        <w:t>En lo relativo a la cobertura de cargos de magistrados, se prevé que el Ministerio Público actúe con rapidez para la cobertura de puestos en forma interina de fiscales, defensores y asesores tutelares que solicitaren licencia por el término de hasta 90 días, los que deberán - de aprobarse esta ley- ser cubiertos por funcionarios del Poder Judicial de la Ciudad.</w:t>
        <w:br/>
        <w:br/>
        <w:t>Otro de los puntos que se reformularía es el relativo a las facultades disciplinarias sobre los magistrados, las que se plantea, sean ejercidas exclusivamente por el Consejo de la Magistratura.</w:t>
        <w:br/>
        <w:br/>
        <w:t>Que la elaboración anual del anteproyecto de presupuesto sea confeccionado por la Comisión Conjunta de Administración contemplada en el Artículo 23° de la Ley 1903, sin perjuicio de que la elaboración del Presupuesto siga en cabeza del Consejo de la Magistratura, también está entre las modificaciones más relevantes.</w:t>
        <w:br/>
        <w:br/>
        <w:t>El texto que el Cuerpo tratará mañana fue consensuado en el marco de la Comisión de Justicia de la Legislatura, entre fiscales, defensores, asesores, miembros del Consejo de la Magistratura y diputados de la Ciudad, sobre la base de varios expedientes: 1375-D-2006, Enrique Olivera, Teresa de Anchorena, Pablo Failde, Liliana Parada, Alejandro Rabinovich, Guillermo Smith y Juan Manuel Velasco; 1890-D-2006, Oscar Zago; 719-D-2007, Luciana Blasco, María Soledad Acuña, Roberto Destéfano y Rodrigo Herrera Bravo; y 720-D-2007; Marcelo Meis y Jorge San Martino.</w:t>
        <w:br/>
        <w:br/>
        <w:t>CON CRISTINA Y SIN QUÓRUM</w:t>
        <w:br/>
        <w:br/>
        <w:t>Nadie explicitó que fue ese el motivo, pero todos lo sabían. La Plata queda lejos, el temario le urgía a pocos, así que para qué dar quórum. Así la sesión de este jueves 19, no alcanzó el mínimo necesario de voluntades para empezar y se cayó.</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rFonts w:ascii="Arial" w:hAnsi="Arial" w:cs="Arial"/>
          <w:b/>
          <w:b/>
          <w:color w:val="33CCCC"/>
          <w:sz w:val="32"/>
          <w:szCs w:val="32"/>
        </w:rPr>
      </w:pPr>
      <w:r>
        <w:rPr>
          <w:rFonts w:cs="Arial" w:ascii="Arial" w:hAnsi="Arial"/>
          <w:b/>
          <w:color w:val="33CCCC"/>
          <w:sz w:val="32"/>
          <w:szCs w:val="32"/>
        </w:rPr>
      </w:r>
    </w:p>
    <w:p>
      <w:pPr>
        <w:pStyle w:val="Normal"/>
        <w:rPr>
          <w:rFonts w:ascii="Arial" w:hAnsi="Arial" w:cs="Arial"/>
          <w:b/>
          <w:b/>
          <w:color w:val="FF99CC"/>
          <w:sz w:val="20"/>
          <w:szCs w:val="32"/>
        </w:rPr>
      </w:pPr>
      <w:r>
        <w:rPr>
          <w:rFonts w:cs="Arial" w:ascii="Arial" w:hAnsi="Arial"/>
          <w:b/>
          <w:color w:val="FF99CC"/>
          <w:sz w:val="20"/>
          <w:szCs w:val="32"/>
        </w:rPr>
      </w:r>
    </w:p>
    <w:p>
      <w:pPr>
        <w:pStyle w:val="Normal"/>
        <w:rPr>
          <w:color w:val="FF99CC"/>
          <w:sz w:val="20"/>
        </w:rPr>
      </w:pPr>
      <w:r>
        <w:rPr>
          <w:sz w:val="16"/>
          <w:szCs w:val="16"/>
        </w:rPr>
        <w:t>REUNIÓN POR LA CAPITAL</w:t>
        <w:br/>
      </w:r>
      <w:bookmarkStart w:id="518" w:name="HAIR03"/>
      <w:r>
        <w:rPr>
          <w:b/>
          <w:bCs/>
          <w:sz w:val="32"/>
          <w:szCs w:val="32"/>
        </w:rPr>
        <w:t>Los diputados oficialistas brillaron por su ausencia</w:t>
      </w:r>
      <w:bookmarkEnd w:id="518"/>
      <w:r>
        <w:rPr>
          <w:sz w:val="32"/>
          <w:szCs w:val="32"/>
        </w:rPr>
        <w:br/>
      </w:r>
      <w:r>
        <w:rPr/>
        <w:br/>
      </w:r>
      <w:r>
        <w:rPr>
          <w:rFonts w:cs="Verdana" w:ascii="Verdana" w:hAnsi="Verdana"/>
          <w:b/>
          <w:bCs/>
          <w:sz w:val="20"/>
          <w:szCs w:val="20"/>
        </w:rPr>
        <w:t>En horas del mediodía se realizó la reunión del interbloque de diputados por la Capital convocada por el macrista, Federico Pinedo. Según informó a NOTICIAS URBANAS, la diputada del ARI, Delia Bisutti, "ningún representante del oficialismo estuvo presente". Por su parte, la legisladora de la UCR, Silvana Giudici resaltó durante el encuentro: "Con los recursos que genera el juego en la se pueden pagar dos policías"</w:t>
      </w:r>
      <w:r>
        <w:rPr>
          <w:rFonts w:cs="Verdana" w:ascii="Verdana" w:hAnsi="Verdana"/>
          <w:sz w:val="20"/>
          <w:szCs w:val="20"/>
        </w:rPr>
        <w:br/>
        <w:br/>
      </w:r>
      <w:hyperlink r:id="rId428">
        <w:r>
          <w:rPr>
            <w:rStyle w:val="InternetLink"/>
            <w:rFonts w:cs="Verdana" w:ascii="Verdana" w:hAnsi="Verdana"/>
            <w:b/>
            <w:bCs/>
            <w:sz w:val="15"/>
            <w:szCs w:val="15"/>
          </w:rPr>
          <w:t>Por Angie Carnevali</w:t>
        </w:r>
      </w:hyperlink>
      <w:r>
        <w:rPr>
          <w:rFonts w:cs="Verdana" w:ascii="Verdana" w:hAnsi="Verdana"/>
          <w:sz w:val="20"/>
          <w:szCs w:val="20"/>
        </w:rPr>
        <w:t xml:space="preserve"> </w:t>
        <w:br/>
        <w:br/>
        <w:t>Pasadas las 12:00, en el edificio anexo de de la Honorable Cámara de Diputados de la Nación, comenzó la reunión de diputados nacionales porteños convocados por el titular de la bancada PRO, Federico Pinedo.</w:t>
        <w:br/>
        <w:br/>
        <w:t>Dieciocho legisladores se hicieron presentes. Del PRO: Federico Pinedo, Jorge Vanossi, Hugo Martini, Esteban Bullrich, Obiglio, Paula Bertol, Luis Galvalisi, Nora Guinzbourg, Cristian Ritondo y Eugenio Burzaco. Por el ARI: María Delia Bissutti, Fernando Lopez, Emilio García Mendez, America Gonzalez. Y también Silvana Giudici (UCR), Rafael Martínez Raymonda (Demócrata Progresista), Lucrecia Monti (PJ Nacional) y Claudio Lozano (Emancipación y Justicia).</w:t>
        <w:br/>
        <w:br/>
        <w:t>El primero en tomar la palabra fue Federico Pinedo quien luego de realizar un breve informe de su encuentro con Alberto Fernández, calificó como interesante "el proyecto del Ministro Filmus presentado en su momento y acompañado por unos 60 legisladores del Frente para la Victoria".</w:t>
        <w:br/>
        <w:br/>
        <w:br/>
        <w:t>"Ningún representante del oficialismo estuvo presente -informó Bisutti a NOTICIAS URBANAS- a Pinedo se le había comunicado que no iban a concurrir (inconvenientes con representantes del interior sería la razón señalada)". Y agregó: "Hubo una manifestación unívoca de voluntad de trabajar en pos de la autonomía. Lo que el ARI propuso fue que todos los bloques que tienen representación en la Legislatura trabajen coordinadamente con los legisladores de la Ciudad para que haya coherencia de criterios y no existan contradicciones entre lo que se trabaja en la Ciudad y lo que se genera en el Congreso".</w:t>
        <w:br/>
        <w:br/>
        <w:t>Silvana Giudici -quien fue designada como presidenta del Comité de Redacción del proyecto de autonomía plena de la Ciudad (integrado por 1 o 2 representantes de cada bloque)-, manifestó que "ve con escepticismo que el Gobierno Nacional quiera permitir la autonomía plena" y subrayó que "con los recursos que genera el juego en la Ciudad se pagarían dos policías completas".</w:t>
        <w:br/>
        <w:br/>
        <w:t xml:space="preserve">La legisladora de Recrear, Nora Guinzbourg aseguró que "el Gobierno Nacional no tenía buena voluntad" y lo sostuvo al comentar que "el Ministro Tomada había mandado para atrás un proyecto en el cual se les concedía a los jueces porteños los mismos beneficios jubilatorios que los que tenían los jueces nacionales". </w:t>
        <w:br/>
        <w:br/>
        <w:t>"Resolvimos una próxima reunión con todos los proyectos sobre la autonomía, para diseñar una agenda de trabajo con entrevistas políticas y encuentros con todos los sectores vinculados para abrir el tema hacia la comunidad", señaló Bisutti.</w:t>
        <w:br/>
        <w:br/>
        <w:t>La semana próxima volverían a reunirse y lo harían otra vez más antes de la sesión ordinaria del 1 de agosto, donde se tratará en preferencia el tema.</w:t>
        <w:br/>
        <w:br/>
        <w:t>Pinedo propuso impulsar la realización de una sesión especial para el 1º de agosto, ya que se duda que se logre el despacho de comisión necesario para la sesión ordinaria.</w:t>
        <w:br/>
        <w:br/>
        <w:t>En estos días se van a consensuar proyectos, privilegiando los vinculados con Policía y Transporte, sin dejar de lado Puerto, Juego y Justicia. También se invitará a todos los diputados de las provincias y a senadores para lograr los consensos necesarios para lograr la aprobación de las modificaciones y las sanciones de las leyes por la autonomí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DARDOS CRUZADOS</w:t>
        <w:br/>
      </w:r>
      <w:bookmarkStart w:id="519" w:name="HAIR04"/>
      <w:r>
        <w:rPr>
          <w:b/>
          <w:bCs/>
          <w:sz w:val="32"/>
          <w:szCs w:val="32"/>
        </w:rPr>
        <w:t>UCR Capital: la interna sin fin</w:t>
      </w:r>
      <w:bookmarkEnd w:id="519"/>
      <w:r>
        <w:rPr>
          <w:sz w:val="32"/>
          <w:szCs w:val="32"/>
        </w:rPr>
        <w:br/>
      </w:r>
      <w:r>
        <w:rPr/>
        <w:br/>
      </w:r>
      <w:r>
        <w:rPr>
          <w:rFonts w:cs="Verdana" w:ascii="Verdana" w:hAnsi="Verdana"/>
          <w:b/>
          <w:bCs/>
          <w:sz w:val="20"/>
          <w:szCs w:val="20"/>
        </w:rPr>
        <w:t>A través de un duro comunicado dado a conocer este jueves un sector del radicalismo porteño salió a cuestionar a ciertos correligionarios que en la última elección interna, realizada el domingo pasado, fueron derrotados y acusaron a los capos capitalinos por el hecho. Palos para Marcela Larrosa</w:t>
      </w:r>
      <w:r>
        <w:rPr>
          <w:rFonts w:cs="Verdana" w:ascii="Verdana" w:hAnsi="Verdana"/>
          <w:sz w:val="20"/>
          <w:szCs w:val="20"/>
        </w:rPr>
        <w:br/>
        <w:br/>
      </w:r>
      <w:hyperlink r:id="rId429">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9">
            <wp:simplePos x="0" y="0"/>
            <wp:positionH relativeFrom="column">
              <wp:posOffset>-95250</wp:posOffset>
            </wp:positionH>
            <wp:positionV relativeFrom="line">
              <wp:posOffset>10277475</wp:posOffset>
            </wp:positionV>
            <wp:extent cx="9525" cy="9525"/>
            <wp:effectExtent l="0" t="0" r="0" b="0"/>
            <wp:wrapSquare wrapText="bothSides"/>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Nos parece raro que algunos radicales que integraron la Lista Renovación Progresista, digan que algunos Pro Radicales de tercera línea jugaron en contra del binomio que formaron Rodolfo Terragno y Nito Artaza, para competir en las elecciones internas de la UCR Capital, que se realizaron el domingo, que finalmente fue derrotado por la Lista que lideraron Ricardo Gil Lavedra y Silvana Giudici. Todos saben muy bien que algunos Pro Radicales de tercera línea al igual que los Jóvenes Yrigoyenistas del Frente para la Victoria, como el caso de Federico Cabaleiro, que responde a Marcela Larrosa, jugaron para la Lista Renovación Progresista. Nos parece que los que jugaron con Terragno no reconocen la derrota y ensucian al adversario, al igual que lo hace el gobierno nacional", arranca el comunicado dado a conocer este jueves 19, por un sector del radicalismo capitalino, que de esta manera salió al cruce de afirmaciones realizadas por correligionarios partidarios, quienes expresaron su opinión sobre la contienda interna realizada el pasado domingo.</w:t>
        <w:br/>
        <w:br/>
        <w:t>El texto cuestionó con nombre y apellido a los radicales que fueron opositores en el acto eleccionario. "Nos extraña que ahora Marcela Larrosa cuestione a Jesús Rodríguez, Enrique Nosiglia y Rafael Pascual , quienes la pusieron como candidata a legisladora en la lista de Jorge Telerman y que se junte con quienes jugaron con Mauricio Macri, Daniel Filmus y quienes llamaron a votar testimonialmente la lista 3 dado que estaban en contra de los candidatos que se habían elegido a dedo. La interna ya paso hay que saber ganar y saber perder. Ojala que algunos radicales puedan volcar en hechos su discurso renovador. Fuera del radicalismo nadie es nada, si lo es, solo por 5 minutos, para que todos los radicales tomen conciencia que no son nada fuera del partido, no vendamos nuestras convicciones", finalizó el escrito que lleva las firmas de los Secretarios de la Mesa de Conducción de la Juventud Radical de la Ciudad, Romina Corvetto (Derechos Humanos), Carolina Vázquez (Institucional), Daniel Agnone (Acción Política), Diego Navarrete (Acción Social), el Delegado al Comité Capital por la Juventud, Alejandro Martins , Convencional por la Juventud, Mariela Santos , los Convencionales de la sección 28, Carolina Agnone, Julio Moraut, Delegado de la juventud de la sección 28, Marcelo Tetelboim y los Delegados de la Juventud de la sección 16, Laura González, Maria José Muñoz y Natalia González.</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PERONISMO K Y ALGO MÁS</w:t>
        <w:br/>
      </w:r>
      <w:bookmarkStart w:id="520" w:name="HAIR05"/>
      <w:r>
        <w:rPr>
          <w:b/>
          <w:bCs/>
          <w:sz w:val="32"/>
          <w:szCs w:val="32"/>
        </w:rPr>
        <w:t>Reunión política en el SUTERH</w:t>
      </w:r>
      <w:bookmarkEnd w:id="520"/>
      <w:r>
        <w:rPr/>
        <w:br/>
        <w:br/>
      </w:r>
      <w:r>
        <w:rPr>
          <w:rFonts w:cs="Verdana" w:ascii="Verdana" w:hAnsi="Verdana"/>
          <w:b/>
          <w:bCs/>
          <w:sz w:val="20"/>
          <w:szCs w:val="20"/>
        </w:rPr>
        <w:t>Se hizo este miércoles en la sede de Venezuela y fue muy concurrida. Entre pizza y empanadas, se hizo un análisis del acto que hicieron el sábado en la Facultad de Ciencias Económicas de la UBA. También se acordó mejorar el armado en las Comunas</w:t>
      </w:r>
      <w:r>
        <w:rPr>
          <w:rFonts w:cs="Verdana" w:ascii="Verdana" w:hAnsi="Verdana"/>
          <w:sz w:val="20"/>
          <w:szCs w:val="20"/>
        </w:rPr>
        <w:br/>
        <w:br/>
      </w:r>
      <w:hyperlink r:id="rId431">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01">
            <wp:simplePos x="0" y="0"/>
            <wp:positionH relativeFrom="column">
              <wp:posOffset>-95250</wp:posOffset>
            </wp:positionH>
            <wp:positionV relativeFrom="line">
              <wp:posOffset>1847850</wp:posOffset>
            </wp:positionV>
            <wp:extent cx="9525" cy="9525"/>
            <wp:effectExtent l="0" t="0" r="0" b="0"/>
            <wp:wrapSquare wrapText="bothSides"/>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Fue un encuentro naif". Con esas palabras, un kirchnerista porteño sintetizó qué pasó el miércoles en la reunión que se hizo en la sede del ISO Octubre que, sobre la calle Venezuela, tiene el Suterh. En un encuentro concurrido, legisladores y dirigentes hicieron un análisis del acto que hicieron el sábado en la Facultad de Ciencias Económicas de la UBA y se acordó mejorar el armado en las Comunas</w:t>
        <w:br/>
        <w:br/>
        <w:t xml:space="preserve">Las jornadas se repiten todos los miércoles desde que Daniel Filmus fue derrotado en el ballottage con Mauricio Macri. Al principio, algunos quisieron darle un tinte conspirativo a las reuniones, pero poco a poco se fueron convirtiendo en almuerzos de camaradería. </w:t>
        <w:br/>
        <w:br/>
        <w:t>"Nadie puede desconocer que hay un clima de tensión en el interior del kirchnerismo, pero qué conspiración se puede hacer en encuentros donde participan más 20 personas", dispara el hombre. En esta oportunidad, concurrieron a comer pizza y empanadas María Laura Leguizamon, Victor Santa Maria, Juan Manuel Olmos, Silvana Pedreira, Diego Kravetz, Ana María Suppa, Marta Talotti, Ivana Centanaro, Juan Manuel Abal Medina, Sebastián Gramajo, Inés Urdapilleta, Carlos Montero, Sandra Bergenfeld y Silvia La Ruffa, entre otros.</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FALLO A FAVOR DE LA CIUDAD</w:t>
        <w:br/>
      </w:r>
      <w:bookmarkStart w:id="521" w:name="HAIR06"/>
      <w:r>
        <w:rPr>
          <w:b/>
          <w:bCs/>
          <w:sz w:val="32"/>
          <w:szCs w:val="32"/>
        </w:rPr>
        <w:t>Sin indemnización pero con buenas lolas</w:t>
      </w:r>
      <w:bookmarkEnd w:id="521"/>
      <w:r>
        <w:rPr>
          <w:sz w:val="32"/>
          <w:szCs w:val="32"/>
        </w:rPr>
        <w:br/>
      </w:r>
      <w:r>
        <w:rPr/>
        <w:br/>
      </w:r>
      <w:r>
        <w:rPr>
          <w:rFonts w:cs="Verdana" w:ascii="Verdana" w:hAnsi="Verdana"/>
          <w:b/>
          <w:bCs/>
          <w:sz w:val="20"/>
          <w:szCs w:val="20"/>
        </w:rPr>
        <w:t>Un fallo de la Cámara Civil rechazó la demanda por daños y perjuicios contra el Gobierno de la Ciudad y un cirujano plástico del Hospital Fernández, presentada por una paciente a la cual se le realizaron dos implantes de siliconas y que alegó mala praxis. "Las mamas se encuentran en posición normal, son simétricas, de tamaño sensiblemente igual y con formación estética aceptable", detalla el fallo</w:t>
      </w:r>
      <w:r>
        <w:rPr>
          <w:rFonts w:cs="Verdana" w:ascii="Verdana" w:hAnsi="Verdana"/>
          <w:sz w:val="20"/>
          <w:szCs w:val="20"/>
        </w:rPr>
        <w:br/>
        <w:br/>
      </w:r>
      <w:hyperlink r:id="rId433">
        <w:r>
          <w:rPr>
            <w:rStyle w:val="InternetLink"/>
            <w:rFonts w:cs="Verdana" w:ascii="Verdana" w:hAnsi="Verdana"/>
            <w:b/>
            <w:bCs/>
            <w:sz w:val="15"/>
            <w:szCs w:val="15"/>
          </w:rPr>
          <w:t>Por AngieCarnevali</w:t>
        </w:r>
      </w:hyperlink>
      <w:r>
        <w:rPr>
          <w:rFonts w:cs="Verdana" w:ascii="Verdana" w:hAnsi="Verdana"/>
          <w:sz w:val="20"/>
          <w:szCs w:val="20"/>
        </w:rPr>
        <w:t xml:space="preserve"> </w:t>
        <w:br/>
        <w:br/>
        <w:t>La Sala A de la Cámara Nacional de Apelaciones en lo Civil a cargo de Hugo Molteni, Ricardo Li Rosi y Jorge Escuti resolvió declarar desierto el recurso de apelación (con costas a cargo de la demandante) presentado por una paciente del Hospital Fernández quien el 25 de agosto de 1994 se sometió a una cirugía de implante mamario.</w:t>
        <w:br/>
        <w:br/>
        <w:t>La demanda presentada contra el Gobierno de la Ciudad y el cirujano plástico responsable de la intervención por daños y perjuicios, había sido desestimada en primera instancia, absolviendo a los demandados.</w:t>
        <w:br/>
        <w:br/>
        <w:t>La mujer denunció mala praxis debido a que una semana más tarde de ser operada, manifestó un hematoma en el pecho derecho, debiendo ser retirada la prótesis siendo reimplantada diez meses después.</w:t>
        <w:br/>
        <w:br/>
        <w:t>Entre los argumentos de la demanda en primera instancia se señalaban, padecimientos sufridos, sentimiento de amputación y diferencias estéticas entre un pecho y el otro. En la apelación, fueron ampliados por la mujer señalando falta de vendaje correcto y de examen psiquiátrico previo, así como supuestas falencias en el uso de anestesia, pero debido a la extemporaneidad de los mismos no fueron considerados de acuerdo a lo establecido en el artículo 277 del Código Procesal.</w:t>
        <w:br/>
        <w:br/>
        <w:t>En el fallo, el tribunal detalla los resultados de la pericia de los expertos, donde se aclara que "el accionar del profesional demandado y la atención brindada en el Hospital Juan A. Fernández, fueron los adecuados"; y que el resultado final es satisfactorio ya que "las mamas se encuentran en posición normal, son simétricas, de tamaño sensiblemente igual y con formación estética aceptable".</w:t>
        <w:br/>
        <w:br/>
        <w:t>La Ciudad y el cirujano nuevamente absueltos. Lol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ONTRA EL INGENIERO</w:t>
        <w:br/>
      </w:r>
      <w:bookmarkStart w:id="522" w:name="HAIR07"/>
      <w:r>
        <w:rPr>
          <w:b/>
          <w:bCs/>
          <w:sz w:val="32"/>
          <w:szCs w:val="32"/>
        </w:rPr>
        <w:t>Kravetz cruzó a Macri por la Villa 31</w:t>
      </w:r>
      <w:bookmarkEnd w:id="522"/>
      <w:r>
        <w:rPr>
          <w:sz w:val="32"/>
          <w:szCs w:val="32"/>
        </w:rPr>
        <w:br/>
      </w:r>
      <w:r>
        <w:rPr/>
        <w:br/>
      </w:r>
      <w:r>
        <w:rPr>
          <w:rFonts w:cs="Verdana" w:ascii="Verdana" w:hAnsi="Verdana"/>
          <w:b/>
          <w:bCs/>
          <w:sz w:val="20"/>
          <w:szCs w:val="20"/>
        </w:rPr>
        <w:t>El presidente del bloque K en la Legislatura porteña cuestionó duramente el proyecto de Mauricio Macri para erradicar la villa 31, y propuso al respecto abrir una mesa de diálogo en la que participen los distintos actores políticos y sociales de la Ciudad de Buenos Aires</w:t>
      </w:r>
      <w:r>
        <w:rPr>
          <w:rFonts w:cs="Verdana" w:ascii="Verdana" w:hAnsi="Verdana"/>
          <w:sz w:val="20"/>
          <w:szCs w:val="20"/>
        </w:rPr>
        <w:br/>
        <w:br/>
      </w:r>
      <w:hyperlink r:id="rId434">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02">
            <wp:simplePos x="0" y="0"/>
            <wp:positionH relativeFrom="column">
              <wp:posOffset>-95250</wp:posOffset>
            </wp:positionH>
            <wp:positionV relativeFrom="line">
              <wp:posOffset>6772275</wp:posOffset>
            </wp:positionV>
            <wp:extent cx="9525" cy="9525"/>
            <wp:effectExtent l="0" t="0" r="0" b="0"/>
            <wp:wrapSquare wrapText="bothSides"/>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la previa del acto de la presentación oficial de Cristina Kirchner como candidata presidencial, y luego de que se suspendiera la sesión en la Legislatura porteña, el diputado Diego Kravetz salió a cruzar al futuro jefe de Gobierno, Mauricio Macri, con relación al proyecto para erradicar la villa 31. </w:t>
        <w:br/>
        <w:br/>
        <w:t>"De ninguna manera los vecinos se van a convertir en moneda de cambio de un negocio inmobiliario de la familia Macri", aseguró, y advirtió además que el kirchnerismo será el garante de que cualquier acción sobre el asentamiento en cuestión será "consensuado con los propios habitantes de la villa y el resto de los dirigentes clave en la Ciudad".</w:t>
        <w:br/>
        <w:br/>
        <w:t>"Si hay un tema de inseguridad, como se lo quiere vender desde algunos sectores, lo lógico sería urbanizar, iluminar y generar acciones con los propios líderes barriales de la 31", explicó el legislador porteño, para quien "si el tema fuera cualquier otro y realmente fuera indispensable sacar a los vecinos de allí, lo más lógico sería hacer un proyecto integral, sin improvisaciones, y con la palabra de todos los referentes y todos los especialistas".</w:t>
        <w:br/>
        <w:br/>
        <w:t>Para rematar, el diputado aseguró: "Ahora, si el tema es que se va a hacer un negocio inmobiliario, ahí sí que nos vamos a encargar de que no se mueva siquiera una baldosa. No queremos y no vamos a permitir semejante locura en la Ciudad".</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 xml:space="preserve">INVITACIÓN DE OLIVERI Y GRAMAJO A LA MILITANCIA </w:t>
        <w:br/>
      </w:r>
      <w:bookmarkStart w:id="523" w:name="HAIR08"/>
      <w:r>
        <w:rPr>
          <w:b/>
          <w:bCs/>
          <w:sz w:val="32"/>
          <w:szCs w:val="32"/>
        </w:rPr>
        <w:t>Acto a 55 años del fallecimiento de Evita</w:t>
      </w:r>
      <w:bookmarkEnd w:id="523"/>
      <w:r>
        <w:rPr>
          <w:sz w:val="32"/>
          <w:szCs w:val="32"/>
        </w:rPr>
        <w:br/>
      </w:r>
      <w:r>
        <w:rPr/>
        <w:br/>
      </w:r>
      <w:r>
        <w:rPr>
          <w:rFonts w:cs="Verdana" w:ascii="Verdana" w:hAnsi="Verdana"/>
          <w:b/>
          <w:bCs/>
          <w:sz w:val="20"/>
          <w:szCs w:val="20"/>
        </w:rPr>
        <w:t>El secretario de Culto de la Nación, Guillermo Oliveri, y el legislador porteño Sebastián Gramajo invitan a la a la celebración religiosa que con se hará en la Iglesia San Juan Bautista El Precursor el jueves 26 por el 55º aniversario de la muerte de Evita</w:t>
      </w:r>
      <w:r>
        <w:rPr>
          <w:rFonts w:cs="Verdana" w:ascii="Verdana" w:hAnsi="Verdana"/>
          <w:sz w:val="20"/>
          <w:szCs w:val="20"/>
        </w:rPr>
        <w:br/>
        <w:br/>
      </w:r>
      <w:hyperlink r:id="rId436">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03">
            <wp:simplePos x="0" y="0"/>
            <wp:positionH relativeFrom="column">
              <wp:posOffset>-95250</wp:posOffset>
            </wp:positionH>
            <wp:positionV relativeFrom="line">
              <wp:posOffset>1704975</wp:posOffset>
            </wp:positionV>
            <wp:extent cx="9525" cy="9525"/>
            <wp:effectExtent l="0" t="0" r="0" b="0"/>
            <wp:wrapSquare wrapText="bothSides"/>
            <wp:docPr id="3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4"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la Iglesia San Juan Bautista El Precursor el jueves 26 de junio se hará una celebración religiosa por el 55º aniversario de la muerte de Evita, a la que invitan el secretario de Culto de la Nación, Guillermo Oliveri, y el legislador porteño Sebastián Gramajo.</w:t>
        <w:br/>
        <w:br/>
        <w:t>La Iglesia San Juan Bautista El Precursor del barrio Saavedra (originalmente, barrio Presidente Perón), ubicada en Rogelio Yrurtia 5800, y Crisólogo Larralde, fue una iniciativa del cura confesor de Eva Perón, Hernan Benitez, a quien Norberto Galasso le hizo un libro. El historiador y ensayista también participaría de la celebración religiosa que se hará el jueves 26 de juni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PARA GRANDES Y CHICOS</w:t>
        <w:br/>
      </w:r>
      <w:bookmarkStart w:id="524" w:name="HAIR09"/>
      <w:r>
        <w:rPr>
          <w:b/>
          <w:bCs/>
          <w:sz w:val="32"/>
          <w:szCs w:val="32"/>
        </w:rPr>
        <w:t xml:space="preserve">La bailarina María Fux en el San Martín </w:t>
      </w:r>
      <w:bookmarkEnd w:id="524"/>
      <w:r>
        <w:rPr>
          <w:sz w:val="32"/>
          <w:szCs w:val="32"/>
        </w:rPr>
        <w:br/>
      </w:r>
      <w:r>
        <w:rPr/>
        <w:br/>
      </w:r>
      <w:r>
        <w:rPr>
          <w:rFonts w:cs="Verdana" w:ascii="Verdana" w:hAnsi="Verdana"/>
          <w:b/>
          <w:bCs/>
          <w:sz w:val="20"/>
          <w:szCs w:val="20"/>
        </w:rPr>
        <w:t>Con el título de "Los viajes de María con sus amigas" se dará los próximos días en el San Martín, la propuesta de danza para niños, a cargo de la reconocida bailarina María Fux</w:t>
      </w:r>
      <w:r>
        <w:rPr>
          <w:rFonts w:cs="Verdana" w:ascii="Verdana" w:hAnsi="Verdana"/>
          <w:sz w:val="20"/>
          <w:szCs w:val="20"/>
        </w:rPr>
        <w:br/>
        <w:br/>
      </w:r>
      <w:hyperlink r:id="rId438">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r>
      <w:r>
        <w:drawing>
          <wp:anchor behindDoc="0" distT="0" distB="0" distL="0" distR="0" simplePos="0" locked="0" layoutInCell="0" allowOverlap="1" relativeHeight="704">
            <wp:simplePos x="0" y="0"/>
            <wp:positionH relativeFrom="column">
              <wp:posOffset>-95250</wp:posOffset>
            </wp:positionH>
            <wp:positionV relativeFrom="line">
              <wp:posOffset>1552575</wp:posOffset>
            </wp:positionV>
            <wp:extent cx="9525" cy="9525"/>
            <wp:effectExtent l="0" t="0" r="0" b="0"/>
            <wp:wrapSquare wrapText="bothSides"/>
            <wp:docPr id="3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5"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espués de 45 años, María Fux vuelve a danzar para niños en la Sala Casacuberta del Teatro San Martín. Las funciones tendrán lugar los sábados 21 y 28 y domingos 22 y 29, desde las 15, junto a su grupo Hoy. Se trata de un espectáculo teatral danzado para los más pequeños a partir de los cinco años y también para sus padres.</w:t>
        <w:br/>
        <w:br/>
        <w:t xml:space="preserve">María Fux continúa creando, experimentando y sorprendiendo. Esta vez vuelve a danzar, para los niños y sus padres, en el Teatro San Martín. Lo hace con su nuevo espectáculo: "Los viajes de María con sus amigas". Se trata de una serie de “viajes” a través del propio cuerpo y del universo cotidiano. La acompañan seis bailarinas formadas por ella, de su grupo Hoy y juntas recorren diez estaciones de un itinerario maravilloso y extraordinario. </w:t>
        <w:br/>
        <w:br/>
        <w:t xml:space="preserve">Ella es una artista de la danza, coreógrafa y danzaterapeuta argentina, con una amplia trayectoria en Latinoamérica, Estados Unidos, Europa e Israel. Recorrió nuestro país llevando la originalidad de su estilo y su mensaje renovador a todos los confines, danzando tanto en el Teatro Colón de Buenos Aires como en las minas de Zapla. </w:t>
        <w:br/>
        <w:br/>
        <w:t xml:space="preserve">Recibió distinciones de la UNESCO, Naciones Unidas, Fundación Alicia Moreau de Justo, H. Cámara de Diputados de la Nación. En 2003 fue nombrada Ciudadana Ilustre de la Ciudad de Buenos Aires. En 2005 recibió la distinción Golda Meir. </w:t>
        <w:br/>
        <w:br/>
        <w:t xml:space="preserve">Prosigue su labor artística y pedagógica con el mismo ímpetu que a los 20 años. Además trabaja con niños, adolescentes y personas mayores. Tiene centros de Danzaterapia con su nombre en Trieste, Florencia, Milán, Madrid y Buenos Aires donde dicta cursos de creatividad, de formación y danzaterapia para todas las edades. </w:t>
        <w:br/>
        <w:br/>
        <w:t>Producto del prestigio internacional acumulado, la artista es invitada permanentemente a dar seminarios y cursos en distintos países del mundo. En Florencia hay, además, un Centro de Documentación de toda su labor en Argentina y Europ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DEL CONGRESO NACIONAL</w:t>
        <w:br/>
      </w:r>
      <w:bookmarkStart w:id="525" w:name="HAIR10"/>
      <w:r>
        <w:rPr>
          <w:b/>
          <w:bCs/>
          <w:sz w:val="32"/>
          <w:szCs w:val="32"/>
        </w:rPr>
        <w:t>Preferencia para tratar la autonomía porteña</w:t>
      </w:r>
      <w:bookmarkEnd w:id="525"/>
      <w:r>
        <w:rPr>
          <w:sz w:val="32"/>
          <w:szCs w:val="32"/>
        </w:rPr>
        <w:br/>
      </w:r>
      <w:r>
        <w:rPr/>
        <w:br/>
      </w:r>
      <w:r>
        <w:rPr>
          <w:rFonts w:cs="Verdana" w:ascii="Verdana" w:hAnsi="Verdana"/>
          <w:b/>
          <w:bCs/>
          <w:sz w:val="20"/>
          <w:szCs w:val="20"/>
        </w:rPr>
        <w:t>La Cámara de Diputados Nacionales aprobó en la sesión del miércoles la preferencia para debatir los proyectos que abordan la autonomía porteña (transferencia de la Policía Federal, de Justicia, Puerto y Transportes entre otros). Según comentó a NOTICIAS URBANAS la legisladora Silvana Giudici, "lo que se aprobó fue la preferencia con despacho de comisión, hasta que no haya despacho no se tratará"</w:t>
      </w:r>
      <w:r>
        <w:rPr>
          <w:rFonts w:cs="Verdana" w:ascii="Verdana" w:hAnsi="Verdana"/>
          <w:sz w:val="20"/>
          <w:szCs w:val="20"/>
        </w:rPr>
        <w:br/>
        <w:br/>
      </w:r>
      <w:hyperlink r:id="rId440">
        <w:r>
          <w:rPr>
            <w:rStyle w:val="InternetLink"/>
            <w:rFonts w:cs="Verdana" w:ascii="Verdana" w:hAnsi="Verdana"/>
            <w:b/>
            <w:bCs/>
            <w:sz w:val="15"/>
            <w:szCs w:val="15"/>
          </w:rPr>
          <w:t>Por Angie Carnevali</w:t>
        </w:r>
      </w:hyperlink>
      <w:r>
        <w:rPr>
          <w:rFonts w:cs="Verdana" w:ascii="Verdana" w:hAnsi="Verdana"/>
          <w:sz w:val="20"/>
          <w:szCs w:val="20"/>
        </w:rPr>
        <w:t xml:space="preserve"> </w:t>
        <w:br/>
        <w:br/>
        <w:t>El miércoles por la noche, la Cámara Baja aprobó debatir en preferencia los proyectos que abordan modificaciones de leyes en pos de la mayor autonomía porteña.</w:t>
        <w:br/>
        <w:br/>
        <w:t>La propuesta fue expresada en el recinto por el titular del bloque de diputados PRO, Federico Pinedo. El jefe de la bancada planteaba el debate con o sin despacho de comisión, pero el presidente del bloque K, Agustín Rossi, subrayó que no se respaldaría el pedido si no se planteaba la preferencia con despacho de comisión.</w:t>
        <w:br/>
        <w:br/>
        <w:t>Obligados por la postura tomada por el oficialismo, Pinedo debió modificar el pedido que finalmente fue aprobado.</w:t>
        <w:br/>
        <w:br/>
        <w:t>Consultada la diputada de la UCR y ex funcionaria del Gobierno porteño, Silvana Giudici comentó: "Lo que finalmente se votó y aprobó fue la preferencia con despacho de comisión, hasta que no haya un despacho no se tratará. Esto obliga a que la comisión dictamine, y en muchos proyectos existen varios giros; el traspaso de la policía tiene giro a Seguridad y Asuntos Constitucionales, y los hay con giros a Justicia también. Esta exigencia es un mecanismo para postergar el debate sobre el tema de la autonomía".</w:t>
        <w:br/>
        <w:br/>
        <w:t>Este mediodía, se realizará en el Congreso una reunión interbloque de los diputados por la Capital.</w:t>
        <w:br/>
        <w:br/>
        <w:t>"Lo importante es que hoy logremos acordar entre todos los legisladores un proyecto consensuado para cada tema. Uno de modificación de la Ley Cafiero para el traspaso de la Policía, otro para la Justicia, la transferencia de la administración del Puerto no está vinculada a esa ley por lo tanto necesita otro proyecto. Es indispensable lograr una visión de conjunto", describió.</w:t>
        <w:br/>
        <w:br/>
        <w:t>Entre los diputados por la Capital el objetivo de fondo es el mismo, aunque las formas pueden tener diferencias. La dificultad para lograr rápidamente los despachos y las votaciones a favor de la autonomía porteña se concentran en los diputados provinciales.</w:t>
        <w:br/>
        <w:br/>
        <w:t>"Yo les plantee a los diputados de las provincias que hoy, primero el Gobierno Nacional paga la Policía y después reparte los fondos de la coparticipación. Hoy todos están pagando la policía de la Ciudad", afirmó Silvana Giúdici, dejando en claro que los peros planteados serían infund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pPr>
      <w:r>
        <w:rPr>
          <w:sz w:val="16"/>
          <w:szCs w:val="16"/>
        </w:rPr>
        <w:t>PROPIEDAD PÚBLICA</w:t>
        <w:br/>
      </w:r>
      <w:bookmarkStart w:id="526" w:name="HAIR11"/>
      <w:r>
        <w:rPr>
          <w:b/>
          <w:bCs/>
          <w:sz w:val="32"/>
          <w:szCs w:val="32"/>
        </w:rPr>
        <w:t>Mural Siqueiros: A un paso de la expropiación</w:t>
      </w:r>
      <w:bookmarkEnd w:id="526"/>
      <w:r>
        <w:rPr>
          <w:sz w:val="32"/>
          <w:szCs w:val="32"/>
        </w:rPr>
        <w:br/>
      </w:r>
      <w:r>
        <w:rPr/>
        <w:br/>
      </w:r>
      <w:r>
        <w:rPr>
          <w:rFonts w:cs="Verdana" w:ascii="Verdana" w:hAnsi="Verdana"/>
          <w:b/>
          <w:bCs/>
          <w:sz w:val="20"/>
          <w:szCs w:val="20"/>
        </w:rPr>
        <w:t>La Cámara de Diputados de la Nación dio media sanción a los proyectos de expropiación del mural "Ejercicio Plástico" de David Alfaro Siqueiros presentados en el Congreso de la Nación por los diputados Fernando Sánchez (ARI) -en colaboración de la legisladora porteña Teresa de Anchorena- y Jorge Coscia (FPV)</w:t>
      </w:r>
      <w:r>
        <w:rPr>
          <w:rFonts w:cs="Verdana" w:ascii="Verdana" w:hAnsi="Verdana"/>
          <w:sz w:val="20"/>
          <w:szCs w:val="20"/>
        </w:rPr>
        <w:br/>
        <w:br/>
      </w:r>
      <w:hyperlink r:id="rId441">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05">
            <wp:simplePos x="0" y="0"/>
            <wp:positionH relativeFrom="column">
              <wp:posOffset>-95250</wp:posOffset>
            </wp:positionH>
            <wp:positionV relativeFrom="line">
              <wp:posOffset>7991475</wp:posOffset>
            </wp:positionV>
            <wp:extent cx="9525" cy="9525"/>
            <wp:effectExtent l="0" t="0" r="0" b="0"/>
            <wp:wrapSquare wrapText="bothSides"/>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 última hora del día de ayer, la Cámara de Diputados de la Nación votó, por unanimidad, a favor de declarar de utilidad pública y expropiar el mural realizado en 1933 en nuestro país por David Sequeiros, en base a dos proyectos, uno de los cuales presentado por Fernando Sánchez (ARI), en estrecha colaboración con la diputada porteña Teresa de Anchorena (ARI), presidenta de la Comisión Especial de Patrimonio Arquitectónico de la Legislatura de la Ciudad, y el segundo, presentado por el diputado Jorge Coscia (FVP)</w:t>
        <w:br/>
        <w:br/>
        <w:t>El pasado jueves 5 de julio, la Legislatura de la Ciudad había adherido a la apropiación del mural, a la vez que hacía un llamamiento a mencionado cuerpo legislativo para que se contemple su urgente tratamiento y aprobación. "La situación en que se encuentra el mural ha traspasado el límite de lo tolerable para un país que se presume respetuoso de su patrimonio cultural" pronunció, en aquella jornada la diputada de Anchorena, quien promueve la recuperación y el resguardo de mencionada obra por creer "necesario concluir con lo que a esta altura resulta una verdadera vergüenza nacional, una muestra de desidia y desprecio por el patrimonio histórico y artístico".</w:t>
        <w:br/>
        <w:br/>
        <w:t xml:space="preserve">El mural, considerado una pieza paradigmática del muralismo latinoamericano y obra inaugural de la escuela muralística en la Argentina, fue emplazado originalmente en el sótano abovedado de la quinta "Los Granados", propiedad de Natalio Botana, y se encuentra actualmente fraccionado y encerrado en cuatro contenedores a la intemperie en un predio perteneciente a la empresa "Grúas Don Bosco" (partido de La Matanza), por un conflicto judicial entre quién sería el propietario de la obra y sus acreedores. </w:t>
        <w:br/>
        <w:br/>
        <w:t xml:space="preserve">En 2003, un prestigioso grupo de especialistas inspeccionó a la obra, dictaminando que la "(…) la causa del deterioro de las piezas dentro de los contenedores se debe a la acción de los efectos ambientales que han incidido sobre piezas ubicadas en un lugar inadecuado (…) La acción prologada de variaciones de temperatura, condensaciones y evaporación de humedad, y renovación de oxígeno por vía de corrosión, figuración y sulfatación constituyen, fenómenos crecientes de potencialidad destructiva". </w:t>
        <w:br/>
        <w:br/>
        <w:t>El proyecto girará a la Cámara de Senadores, en donde se espera su definitiva sanción en las próximas seman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pPr>
      <w:r>
        <w:rPr>
          <w:sz w:val="16"/>
          <w:szCs w:val="16"/>
        </w:rPr>
        <w:t>OLVIDOS Y NINGUNEOS</w:t>
        <w:br/>
      </w:r>
      <w:bookmarkStart w:id="527" w:name="HAIR12"/>
      <w:r>
        <w:rPr>
          <w:b/>
          <w:bCs/>
          <w:sz w:val="32"/>
          <w:szCs w:val="32"/>
        </w:rPr>
        <w:t>"Fernández trata de dilatar o complicar el proceso por la autonomía"</w:t>
      </w:r>
      <w:bookmarkEnd w:id="527"/>
      <w:r>
        <w:rPr>
          <w:sz w:val="32"/>
          <w:szCs w:val="32"/>
        </w:rPr>
        <w:br/>
      </w:r>
      <w:r>
        <w:rPr/>
        <w:br/>
      </w:r>
      <w:r>
        <w:rPr>
          <w:rFonts w:cs="Verdana" w:ascii="Verdana" w:hAnsi="Verdana"/>
          <w:b/>
          <w:bCs/>
          <w:sz w:val="20"/>
          <w:szCs w:val="20"/>
        </w:rPr>
        <w:t>Eugenio Burzaco, diputado nacional y especialista en seguridad de PRO, criticó a quien "lo ningunea cada tanto" (Aníbal Fernández) y lo responsabilizó "de que la Ciudad esté como está hoy en día". Con el Congreso en el centro de la escena resaltó: "Me parece que en las próximas semanas se va a ver la real voluntad política (del oficialismo) de darle al a ciudad plena autonomía. En la Argentina el doble discurso va siendo castigado"</w:t>
      </w:r>
      <w:r>
        <w:rPr>
          <w:rFonts w:cs="Verdana" w:ascii="Verdana" w:hAnsi="Verdana"/>
          <w:sz w:val="20"/>
          <w:szCs w:val="20"/>
        </w:rPr>
        <w:br/>
        <w:br/>
      </w:r>
      <w:hyperlink r:id="rId443">
        <w:r>
          <w:rPr>
            <w:rStyle w:val="InternetLink"/>
            <w:rFonts w:cs="Verdana" w:ascii="Verdana" w:hAnsi="Verdana"/>
            <w:b/>
            <w:bCs/>
            <w:sz w:val="15"/>
            <w:szCs w:val="15"/>
          </w:rPr>
          <w:t>Por Angie Carnevali</w:t>
        </w:r>
      </w:hyperlink>
      <w:r>
        <w:rPr>
          <w:rFonts w:cs="Verdana" w:ascii="Verdana" w:hAnsi="Verdana"/>
          <w:sz w:val="20"/>
          <w:szCs w:val="20"/>
        </w:rPr>
        <w:t xml:space="preserve"> </w:t>
        <w:br/>
        <w:br/>
        <w:t>Si bien muchos señalan al diputado Eugenio Burzaco como futuro Ministro de Seguridad de Mauricio Macri, él prefiere respetar la decisión de Mauricio Macri de no "desgastar a los ministros cuando faltan todavía unos cuantos meses para ir al Gobierno", aunque reconoce que de ser convocado para sumarse al Ejecutivo porteño, renunciará sin dudar.</w:t>
        <w:br/>
        <w:br/>
        <w:t>A horas de haberse votado la preferencia para tratar el primero de agosto los proyectos en pos de la autonomía porteña, Burzaco criticó la postura tomada por el ministro del Interior, Aníbal Fernández.</w:t>
        <w:br/>
        <w:br/>
        <w:t>"Hay que explicarle a la gente que el que administra la seguridad nacional es el Ministro del Interior, el mismo que no se quiere reunir a dialogar, el mismo que me ningunea cada tanto. El es el responsable de que la Ciudad esté como está hoy en día", comentó el diputado por FM Identidad.</w:t>
        <w:br/>
        <w:br/>
        <w:t>Luego de resaltar que el traspaso de la policía "es un proceso que llevará tiempo", subrayó el doble discurso del oficialismo.</w:t>
        <w:br/>
        <w:br/>
        <w:t>"Primero dijo que no me conocía -lo cual no es cierto a menos que no me conozca ahora o tenga poca memoria- y adujo que solamente dialogaría con Mauricio Macri. Luego de la carta adujo otra cosa. Yo creo que lo que están tratando de hacer es dilatar o complicar el proceso (por la autonomía). En definitiva el perjudicado siempre en estas cuestiones es el ciudadano", dijo.</w:t>
        <w:br/>
        <w:br/>
        <w:t>Ante la posibilidad que el oficialismo se esté tomando un tiempo para definir el tema debido a las elecciones presidenciales de octubre y al posible cambio de Ministro del Interior, Burzaco recalcó: "Entonces porqué se compromete el Presidente? ¿Por qué Filmus llevó en su campaña esta misma temática que llevamos nosotros? El cambio dentro del cambio ¿Qué cambio me pregunto yo? Borran con el codo lo que escribieron con la mano". Y mirando con esperanza hacia el futuro político del PRO, agregó: "En la Argentina el doble discurso va siendo castigado, esta idea de decir una cosa y después hacer otra con el tiempo se paga".</w:t>
        <w:br/>
        <w:br/>
        <w:t>Convencido que el Congreso Nacional será el escenario donde se aclararan las intensiones, el diputado macrista describió: "El Frente para la Victoria tiene mayoría propia en ambas cámaras, vota y deja votar lo que ellos quieren. En las próximas semanas se va a ver la real voluntad política de darle a la Ciudad plena autonomía".</w:t>
        <w:br/>
        <w:br/>
        <w:t>Con un escenario político muy activo donde las elecciones presidenciales ocupan el papel protagónico y el próximo Gobierno comunal un rol secundario, Burzaco reconoce que sea quien sea el actor que asuma la presidencia, "nosotros intuimos que la relación (entre Nación y Ciudad) puede llegar a ser compleja" debido a la falta de cultura política a favor del diálo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 xml:space="preserve">VIGENCIA DE LA FLEXIBILIZACIÓN LABORAL </w:t>
        <w:br/>
      </w:r>
      <w:bookmarkStart w:id="528" w:name="HAIR13"/>
      <w:r>
        <w:rPr>
          <w:b/>
          <w:bCs/>
          <w:sz w:val="32"/>
          <w:szCs w:val="32"/>
        </w:rPr>
        <w:t xml:space="preserve">Los precarizados en la Jefatura </w:t>
      </w:r>
      <w:bookmarkEnd w:id="528"/>
      <w:r>
        <w:rPr>
          <w:sz w:val="32"/>
          <w:szCs w:val="32"/>
        </w:rPr>
        <w:br/>
      </w:r>
      <w:r>
        <w:rPr/>
        <w:br/>
      </w:r>
      <w:r>
        <w:rPr>
          <w:rFonts w:cs="Verdana" w:ascii="Verdana" w:hAnsi="Verdana"/>
          <w:b/>
          <w:bCs/>
          <w:sz w:val="20"/>
          <w:szCs w:val="20"/>
        </w:rPr>
        <w:t>Los trabajadores del Gobierno de la Ciudad contratados bajo distintas modalidades protestan desde las 16 en Avenida de Mayo al 500. El reclamo es por el reconocimiento del Estado a sus funciones laborales, que ellos consideran semejantes a las de cualquier trabajador de planta</w:t>
      </w:r>
      <w:r>
        <w:rPr>
          <w:rFonts w:cs="Verdana" w:ascii="Verdana" w:hAnsi="Verdana"/>
          <w:sz w:val="20"/>
          <w:szCs w:val="20"/>
        </w:rPr>
        <w:br/>
        <w:br/>
      </w:r>
      <w:hyperlink r:id="rId444">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06">
            <wp:simplePos x="0" y="0"/>
            <wp:positionH relativeFrom="column">
              <wp:posOffset>-95250</wp:posOffset>
            </wp:positionH>
            <wp:positionV relativeFrom="line">
              <wp:posOffset>8763000</wp:posOffset>
            </wp:positionV>
            <wp:extent cx="9525" cy="9525"/>
            <wp:effectExtent l="0" t="0" r="0" b="0"/>
            <wp:wrapSquare wrapText="bothSides"/>
            <wp:docPr id="3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7"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os trabajadores del Gobierno de la Ciudad contratados bajo las modalidades del decreto 948 y 959, con planes jefe/as, locación de servicio, pasantes universitarios, asistencia técnica pretenden el pase a planta permanente y que se reincorpore a todo el personal despedido de distintas áreas.</w:t>
        <w:br/>
        <w:br/>
        <w:t>A través de la agrupación Autoconvocados, que agrupa a trabajadores afiliados a sindicatos y no afiliados, la Central de Trabajadores Argentinos (CTA-Capital), y dos gremios docentes, UTE y ADEMyS, es que se organizó la concentración que se produce desde las 16 en el ingreso principal a la Jefatura porteña, cita en avenida de Mayo al 500. Previo a la concentración en Jefatura los manifestantes pasaron por la Legislatura y una delegación se dirigió al Ministerio de Educación.</w:t>
        <w:br/>
        <w:br/>
        <w:t xml:space="preserve">"Hay 20 mil trabajadores en condiciones precarias de contratación. La consecuencia directa es: inestabilidad laboral y sueldos de miseria. Esta situación deja libre el juego para que cada gestión de Gobierno pueda despedir fácilmente con el amparo de estos tipos de contrato, en los que no se garantiza continuidad laboral y no se reconoce antigüedad en los cargos", es el motivo de los trabajadores por la movilización. </w:t>
        <w:br/>
        <w:br/>
        <w:t>A su vez desde Autoconvocados denuncian que hubo despidos recientes en diferentes áreas: Salud, Empleo, Seguridad, Ciudad abierta y Radio ciudad. "A esta gravísima situación se le suma la resolución 1924-MHGC-07 que deja fuera del pase al, ya precario régimen laboral, del decreto 948 a pasantes, contratos de locación de obra, asistentes técnicos y tercerizados, y encubre una baja de salario", finaliza un comunicado de los emple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pPr>
      <w:r>
        <w:rPr>
          <w:sz w:val="16"/>
          <w:szCs w:val="16"/>
        </w:rPr>
        <w:t>EL ROL DE CASCOS BLANCOS</w:t>
        <w:br/>
      </w:r>
      <w:bookmarkStart w:id="529" w:name="HAIR14"/>
      <w:r>
        <w:rPr>
          <w:b/>
          <w:bCs/>
          <w:sz w:val="32"/>
          <w:szCs w:val="32"/>
        </w:rPr>
        <w:t>Encuentro de Insulza y Fuks</w:t>
      </w:r>
      <w:bookmarkEnd w:id="529"/>
      <w:r>
        <w:rPr>
          <w:sz w:val="32"/>
          <w:szCs w:val="32"/>
        </w:rPr>
        <w:br/>
      </w:r>
      <w:r>
        <w:rPr/>
        <w:br/>
      </w:r>
      <w:r>
        <w:rPr>
          <w:rFonts w:cs="Verdana" w:ascii="Verdana" w:hAnsi="Verdana"/>
          <w:b/>
          <w:bCs/>
          <w:sz w:val="20"/>
          <w:szCs w:val="20"/>
        </w:rPr>
        <w:t>Se hizo en el Palacio San Martín, donde repasaron el desarrollo alcanzado en la red del voluntariado social en la región. El secretario general de la Organización de Estados Americanos (OEA) se encuentra de visita oficial en la Ciudad de Buenos Aires</w:t>
      </w:r>
      <w:r>
        <w:rPr>
          <w:rFonts w:cs="Verdana" w:ascii="Verdana" w:hAnsi="Verdana"/>
          <w:sz w:val="20"/>
          <w:szCs w:val="20"/>
        </w:rPr>
        <w:br/>
        <w:br/>
      </w:r>
      <w:hyperlink r:id="rId446">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07">
            <wp:simplePos x="0" y="0"/>
            <wp:positionH relativeFrom="column">
              <wp:posOffset>-95250</wp:posOffset>
            </wp:positionH>
            <wp:positionV relativeFrom="line">
              <wp:posOffset>1562100</wp:posOffset>
            </wp:positionV>
            <wp:extent cx="9525" cy="9525"/>
            <wp:effectExtent l="0" t="0" r="0" b="0"/>
            <wp:wrapSquare wrapText="bothSides"/>
            <wp:docPr id="3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8"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José Miguel Insulza, secretario general de la Organización de Estados Americanos (OEA), de visita oficial en Buenos Aires, y el presidente de la Comisión Cascos Blancos, Gabriel Fuks mantuvieron una encuentro de trabajo donde repasaron el desarrollo alcanzado en la red del voluntariado social en la región</w:t>
        <w:br/>
        <w:br/>
        <w:t xml:space="preserve">Reunidos en el Palacio San Martín de la cancillería argentina, los funcionarios repasaron el rol del voluntariado social de Cascos Blancos en la situación actual de la región, la lucha contra el hambre y la pobreza, la solidaridad y el soporte técnico ante situaciones de catástrofe y emergencia. </w:t>
        <w:br/>
        <w:br/>
        <w:t>En ese orden, el embajador Gabriel Fuks destacó “el interés en contribuir a la conformación de un equipo de respuesta continental ante situaciones de emergencia y la capacitación de la Red Interamericana de Mitigación de Desastres, en aquellos temas que las partes acu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sz w:val="16"/>
          <w:szCs w:val="16"/>
        </w:rPr>
        <w:t>ADHESIONES CAPITALINAS</w:t>
        <w:br/>
      </w:r>
      <w:bookmarkStart w:id="530" w:name="HAIR15"/>
      <w:r>
        <w:rPr>
          <w:b/>
          <w:bCs/>
          <w:sz w:val="32"/>
          <w:szCs w:val="32"/>
        </w:rPr>
        <w:t>Cerruti en el lanzamiento de Cristina Fernández</w:t>
      </w:r>
      <w:bookmarkEnd w:id="530"/>
      <w:r>
        <w:rPr>
          <w:sz w:val="32"/>
          <w:szCs w:val="32"/>
        </w:rPr>
        <w:br/>
      </w:r>
      <w:r>
        <w:rPr/>
        <w:br/>
      </w:r>
      <w:r>
        <w:rPr>
          <w:rFonts w:cs="Verdana" w:ascii="Verdana" w:hAnsi="Verdana"/>
          <w:b/>
          <w:bCs/>
          <w:sz w:val="20"/>
          <w:szCs w:val="20"/>
        </w:rPr>
        <w:t>La ex ministra de Desarrollos Humanos y Sociales de la administración Telerman Gabriela Cerruti y los todavía ministros Enrique Rodríguez y Juan Pablo Schavi, participaron en la ciudad de La Plata del acto de lanzamiento de la candidatura a la presidencia de la Nación de la senadora del Frente por la Victoria</w:t>
      </w:r>
      <w:r>
        <w:rPr>
          <w:rFonts w:cs="Verdana" w:ascii="Verdana" w:hAnsi="Verdana"/>
          <w:sz w:val="20"/>
          <w:szCs w:val="20"/>
        </w:rPr>
        <w:br/>
        <w:br/>
      </w:r>
      <w:hyperlink r:id="rId448">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08">
            <wp:simplePos x="0" y="0"/>
            <wp:positionH relativeFrom="column">
              <wp:posOffset>-95250</wp:posOffset>
            </wp:positionH>
            <wp:positionV relativeFrom="line">
              <wp:posOffset>1857375</wp:posOffset>
            </wp:positionV>
            <wp:extent cx="9525" cy="9525"/>
            <wp:effectExtent l="0" t="0" r="0" b="0"/>
            <wp:wrapSquare wrapText="bothSides"/>
            <wp:docPr id="3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9"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Gabriela Cerruti, hasta hace poco ministra de Derechos Humanos y Sociales del gobierno de Jorge Telerman, y dos de sus ex colegas, Enrique Rodríguez y Juan Pablo Schiavi, participaron hoy -en la ciudad de La Plata- del lanzamiento de la candidatura de la senadora Cristina Fernández de Kirchner a la presidencia de la Nación.</w:t>
        <w:br/>
        <w:br/>
        <w:t>Los embajadores porteños en la ciudad de las diagonales lo hicieron, sin embargo, tal como indica la etiqueta, en lugares asignados previamente: cuestiones de género o vaya a saber qué otro privilegio, pero los muchachos se quedaron abajo del palco oficial.</w:t>
        <w:br/>
        <w:br/>
        <w:t>En cambio, Cerruti, legisladora electa de la Ciudad Autónoma, quedó en el palco, más precisamente en la zona vip, cerca de Néstor Kirchner y a pasitos de esos cerebros infatigables: Carlos Kunkel y Oscar Parrilli, dos que regalan talento.</w:t>
        <w:br/>
        <w:br/>
        <w:t>Rodríguez y Schiavi se tuvieron que conformar con dos sillas de playa, pero igual sintieron en la nuca el aliento del poder quebajaba de las gradas superiores. Aunque algo incómodos, se los sospecha contentos. La señora de Kirchner ya sabe que con ellos también puede contar.</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450"/>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bookmarkStart w:id="531" w:name="HAIR16"/>
      <w:r>
        <w:rPr>
          <w:b/>
          <w:sz w:val="32"/>
          <w:szCs w:val="32"/>
        </w:rPr>
        <w:t xml:space="preserve">Fuerte congoja y duelo por la muerte de Fontanarrosa </w:t>
      </w:r>
      <w:bookmarkEnd w:id="531"/>
      <w:r>
        <w:rPr/>
        <w:br/>
        <w:t> </w:t>
        <w:br/>
      </w:r>
    </w:p>
    <w:p>
      <w:pPr>
        <w:pStyle w:val="Normal"/>
        <w:rPr/>
      </w:pPr>
      <w:r>
        <w:rPr/>
        <w:t xml:space="preserve">El genial </w:t>
      </w:r>
      <w:r>
        <w:rPr>
          <w:rStyle w:val="StrongEmphasis"/>
        </w:rPr>
        <w:t xml:space="preserve">escritor y dibujante </w:t>
      </w:r>
      <w:r>
        <w:rPr/>
        <w:t xml:space="preserve">falleció esta tarde producto de una larga enfermedad. Tenía 62 años. Fanático de </w:t>
      </w:r>
      <w:r>
        <w:rPr>
          <w:rStyle w:val="StrongEmphasis"/>
        </w:rPr>
        <w:t>Rosario Central</w:t>
      </w:r>
      <w:r>
        <w:rPr/>
        <w:t xml:space="preserve">, fue el "padre" de </w:t>
      </w:r>
      <w:r>
        <w:rPr>
          <w:rStyle w:val="StrongEmphasis"/>
        </w:rPr>
        <w:t>Inodoro Pereyra</w:t>
      </w:r>
      <w:r>
        <w:rPr/>
        <w:t>, entre otros míticos personajes del cómic nacional. Amigos lo recordaron en</w:t>
      </w:r>
      <w:r>
        <w:rPr>
          <w:rStyle w:val="StrongEmphasis"/>
        </w:rPr>
        <w:t xml:space="preserve"> Radio 10</w:t>
      </w:r>
    </w:p>
    <w:p>
      <w:pPr>
        <w:pStyle w:val="Normal"/>
        <w:rPr/>
      </w:pPr>
      <w:r>
        <w:rPr/>
        <w:br/>
      </w:r>
    </w:p>
    <w:p>
      <w:pPr>
        <w:pStyle w:val="Normal"/>
        <w:rPr/>
      </w:pPr>
      <w:r>
        <w:rPr/>
        <w:t xml:space="preserve">El escritor y humorista </w:t>
      </w:r>
      <w:r>
        <w:rPr>
          <w:rStyle w:val="StrongEmphasis"/>
        </w:rPr>
        <w:t xml:space="preserve">Roberto Fontanarrosa </w:t>
      </w:r>
      <w:r>
        <w:rPr/>
        <w:t xml:space="preserve">murió hoy a los 62 años, en Rosario, su ciudad natal, rodeado del afecto de sus seres queridos y del que le prodigaron en los últimos años sus agradecidos lectores. </w:t>
        <w:br/>
        <w:br/>
        <w:t>El "padre" de Inodoro Pereyra y "Boogie, el aceitoso" falleció como consecuencia de un paro cardíaco que marcó el epílogo del calvario que, siempre con buen ánimo, sobrellevó el escritor en los últimos años, a raíz de una extraña enfermedad neurológica y degenerativa.</w:t>
        <w:br/>
        <w:br/>
        <w:t>A lo largo de más de 30 años, el "Negro" Fontanarrosa , un fanático acérrimo de Rosario Central, se destacó no sólo en el terreno del humor gráfico, donde inmortalizó a personajes como el perro Mendieta o la "china" Eulogia, sino también en sus quince libros de cuentos y novelas, que venía publicando desde 1981.</w:t>
      </w:r>
    </w:p>
    <w:p>
      <w:pPr>
        <w:pStyle w:val="Normal"/>
        <w:rPr/>
      </w:pPr>
      <w:r>
        <w:rPr/>
        <w:br/>
      </w:r>
    </w:p>
    <w:p>
      <w:pPr>
        <w:pStyle w:val="Normal"/>
        <w:rPr/>
      </w:pPr>
      <w:r>
        <w:rPr/>
        <w:br/>
        <w:br/>
        <w:t xml:space="preserve">Los restos Fontanarrosa serán velados en la Cochería Bassi, ubicada en Salta 3070, de Rosario. La intendencia ofreció que el velatorio se realice en el Palacio Municipal, pero la familia resolvió que sea en esa cochería. </w:t>
        <w:br/>
        <w:br/>
        <w:t xml:space="preserve">La familia del escritor </w:t>
      </w:r>
      <w:r>
        <w:rPr>
          <w:rStyle w:val="StrongEmphasis"/>
        </w:rPr>
        <w:t xml:space="preserve">pidió que no sean enviadas ofrendas florales al velatorio y que el dinero equivalente sea donado a entidades de bien público, en nombre del artista. </w:t>
      </w:r>
      <w:r>
        <w:rPr/>
        <w:br/>
        <w:br/>
      </w:r>
      <w:r>
        <w:rPr>
          <w:rStyle w:val="StrongEmphasis"/>
        </w:rPr>
        <w:t>Recordando al 'Negro'</w:t>
      </w:r>
      <w:r>
        <w:rPr/>
        <w:br/>
      </w:r>
      <w:r>
        <w:rPr>
          <w:rStyle w:val="StrongEmphasis"/>
        </w:rPr>
        <w:t>El dibujante Crist</w:t>
      </w:r>
      <w:r>
        <w:rPr/>
        <w:t xml:space="preserve">, seudónimo de Cristóbal Reynoso, recordó a su amigo en </w:t>
      </w:r>
      <w:r>
        <w:rPr>
          <w:rStyle w:val="StrongEmphasis"/>
        </w:rPr>
        <w:t>Radio 10</w:t>
      </w:r>
      <w:r>
        <w:rPr/>
        <w:t xml:space="preserve">. "Era un tipo entrañable, único en todo, en su manera de percibir la vida, de describirla. Tal vez creo que sea uno de los tipos más inteligentes que yo conocí", dijo. </w:t>
        <w:br/>
        <w:br/>
        <w:t>"Él pintó el mundo desde la mesa de un bar. Como dibujante, tenía un estilo totalmente personal. El 'Negro' era un animal de laburo. Antes de anunciarte las cosas, él ya estaba trabajando y traía el hecho consumado", añadió.</w:t>
        <w:br/>
        <w:br/>
        <w:t xml:space="preserve">"No hay nadie que no lo quisiera", declaró </w:t>
      </w:r>
      <w:r>
        <w:rPr>
          <w:rStyle w:val="StrongEmphasis"/>
        </w:rPr>
        <w:t>Andrés Cascioli</w:t>
      </w:r>
      <w:r>
        <w:rPr/>
        <w:t>, quien aseguró estar "muy triste" por la muerte de su amigo.</w:t>
        <w:br/>
        <w:br/>
        <w:t xml:space="preserve">"Esto se venía venir porque él estaba muy mal. Al final, pese que mostraba una voluntad de hierro, ya no se podía mover. A mí me dolía que él me dijera que ya no podía pasar las páginas de un libro", indicó el artista plástico y dibujante en </w:t>
      </w:r>
      <w:r>
        <w:rPr>
          <w:rStyle w:val="StrongEmphasis"/>
        </w:rPr>
        <w:t>Radio 10</w:t>
      </w:r>
      <w:r>
        <w:rPr/>
        <w:t>.</w:t>
        <w:br/>
        <w:br/>
        <w:t>Y añadió: "El 'Negro' era un tipo fantástico, de lo mejor que he conocido. Tenía una línea que se salía del humor común, hacía una cosa más estética".</w:t>
        <w:br/>
        <w:br/>
        <w:t xml:space="preserve">Por su parte </w:t>
      </w:r>
      <w:r>
        <w:rPr>
          <w:rStyle w:val="StrongEmphasis"/>
        </w:rPr>
        <w:t>Oscar Blotta</w:t>
      </w:r>
      <w:r>
        <w:rPr/>
        <w:t>, otro reconocido caricaturista, aseguró estar "conmovido, shockeado y bloqueado por la noticia. Lo que pasó es muy, muy fuerte".</w:t>
        <w:br/>
        <w:br/>
        <w:t>Y sostuvo en que Fontanarrosa "se destacó mucho en nuestra generación. Lo que a mi más me gustó de él fue su primera época. Después se fue volcando más a la escritura. Él fue un verdadero genio".</w:t>
        <w:br/>
        <w:br/>
      </w:r>
      <w:r>
        <w:rPr>
          <w:rStyle w:val="StrongEmphasis"/>
        </w:rPr>
        <w:t>Fernando Sendra</w:t>
      </w:r>
      <w:r>
        <w:rPr/>
        <w:t xml:space="preserve">, otro referente del humor gráfico argentino, señaló que Fontanarrosa tenía "tres cualidades que son difíciles de reunir: una muy buena redacción, un dibujo innovador pero adecuado y un sentido del humor espectacular. Él era el director de orquesta de esas tres cualidades". </w:t>
        <w:br/>
        <w:br/>
        <w:t>En tanto,</w:t>
      </w:r>
      <w:r>
        <w:rPr>
          <w:rStyle w:val="StrongEmphasis"/>
        </w:rPr>
        <w:t xml:space="preserve"> Mercedes Sosa </w:t>
      </w:r>
      <w:r>
        <w:rPr/>
        <w:t>declaró: "Hoy no es un día feliz. Quiero que sepa que estoy rogando que descanse en paz. Se nos fue muy rápido. Es así, Dios nos da todo pero también nos lo quita".</w:t>
      </w:r>
    </w:p>
    <w:p>
      <w:pPr>
        <w:pStyle w:val="Normal"/>
        <w:rPr>
          <w:color w:val="FF99CC"/>
          <w:sz w:val="20"/>
        </w:rPr>
      </w:pPr>
      <w:r>
        <w:rPr/>
        <w:br w:type="textWrapping" w:clear="all"/>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532" w:name="HAIR17"/>
      <w:r>
        <w:rPr>
          <w:b/>
          <w:sz w:val="32"/>
          <w:szCs w:val="32"/>
        </w:rPr>
        <w:t xml:space="preserve">"Día de Duelo de la Cultura Nacional" por la muerte de Fontanarrosa </w:t>
      </w:r>
      <w:bookmarkEnd w:id="532"/>
      <w:r>
        <w:rPr>
          <w:b/>
          <w:sz w:val="32"/>
          <w:szCs w:val="32"/>
        </w:rPr>
        <w:br/>
        <w:t> </w:t>
      </w:r>
    </w:p>
    <w:p>
      <w:pPr>
        <w:pStyle w:val="Normal"/>
        <w:rPr/>
      </w:pPr>
      <w:r>
        <w:rPr/>
        <w:t>La Secretaría de Cultura de la Nación declaró esta tarde "Día de Duelo de la Cultura Nacional" por la muerte del escritor, dibujante y humorista Roberto Fontanarrosa.</w:t>
      </w:r>
    </w:p>
    <w:p>
      <w:pPr>
        <w:pStyle w:val="Normal"/>
        <w:rPr/>
      </w:pPr>
      <w:r>
        <w:rPr/>
      </w:r>
    </w:p>
    <w:p>
      <w:pPr>
        <w:pStyle w:val="Normal"/>
        <w:rPr/>
      </w:pPr>
      <w:r>
        <w:rPr/>
        <w:br/>
        <w:br/>
        <w:t>Mediante un comunicado, la dependencia que dirige José Nun indicó que "frente a la conmovedora noticia del fallecimiento de Roberto Fontanarrosa, la Secretaría de Cultura de la Nación declara el día de hoy como Día de Duelo de la Cultura Nacional para manifestar la profunda tristeza que su muerte significa para todos los argentinos".</w:t>
        <w:br/>
        <w:br/>
        <w:t xml:space="preserve">Nun expresó esta tarde su "dolor" y subrayó "la invaluable contribución de Fontanarrosa a la cultura nacional a través de sus obras que desde siempre forman parte de la vida cotidiana de cada uno de nosotros". </w:t>
        <w:br/>
        <w:br/>
        <w:t>"Fontanarrosa fue un artista polifacético que no solamente deleitó y alegró a los argentinos con su arte sino que también nos hizo pensar en serio", añadió el secretario.</w:t>
      </w:r>
    </w:p>
    <w:p>
      <w:pPr>
        <w:pStyle w:val="Normal"/>
        <w:rPr/>
      </w:pPr>
      <w:r>
        <w:rPr/>
      </w:r>
    </w:p>
    <w:p>
      <w:pPr>
        <w:pStyle w:val="Normal"/>
        <w:rPr/>
      </w:pPr>
      <w:r>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Textoindependiente3"/>
        <w:rPr/>
      </w:pPr>
      <w:bookmarkStart w:id="533" w:name="HAIR18"/>
      <w:r>
        <w:rPr/>
        <w:t xml:space="preserve">El Congreso dará preferencia a la autonomía porteña </w:t>
      </w:r>
      <w:bookmarkEnd w:id="533"/>
      <w:r>
        <w:rPr/>
        <w:br/>
        <w:t> </w:t>
      </w:r>
    </w:p>
    <w:p>
      <w:pPr>
        <w:pStyle w:val="Normal"/>
        <w:rPr/>
      </w:pPr>
      <w:r>
        <w:rPr/>
        <w:t xml:space="preserve">Se </w:t>
      </w:r>
      <w:r>
        <w:rPr>
          <w:rStyle w:val="StrongEmphasis"/>
        </w:rPr>
        <w:t xml:space="preserve">trata de un reclamo del bloque de diputados del PRO </w:t>
      </w:r>
      <w:r>
        <w:rPr/>
        <w:t xml:space="preserve">que fue expuesto en el recinto por el jefe de esa bancada, Federico Pinedo, </w:t>
      </w:r>
      <w:r>
        <w:rPr>
          <w:rStyle w:val="StrongEmphasis"/>
        </w:rPr>
        <w:t xml:space="preserve">y que el jefe de gobierno porteño electo, Mauricio Macri, planteó al presidente Néstor Kirchner semanas atrás </w:t>
      </w:r>
      <w:r>
        <w:rPr/>
        <w:t>cuando se entrevistó con el primer mandatario en la Casa de Gobierno.</w:t>
      </w:r>
    </w:p>
    <w:p>
      <w:pPr>
        <w:pStyle w:val="Normal"/>
        <w:rPr/>
      </w:pPr>
      <w:r>
        <w:rPr/>
      </w:r>
    </w:p>
    <w:p>
      <w:pPr>
        <w:pStyle w:val="Normal"/>
        <w:rPr/>
      </w:pPr>
      <w:r>
        <w:rPr/>
        <w:br/>
        <w:br/>
        <w:t xml:space="preserve">Si bien Pinedo había propuesto debatir estas cuestiones con o sin despacho de comisión, </w:t>
      </w:r>
      <w:r>
        <w:rPr>
          <w:rStyle w:val="StrongEmphasis"/>
        </w:rPr>
        <w:t>el oficialismo a través del titular del bloque kirchnerista, Agustín Rossi, anticipó que no iba a respaldar ese pedido y obligó al PRO a plantear la preferencia con despacho de comisión</w:t>
      </w:r>
      <w:r>
        <w:rPr/>
        <w:t>.</w:t>
        <w:br/>
        <w:br/>
        <w:t>Entre los proyectos que propone debatir el PRO se encuentran</w:t>
      </w:r>
      <w:r>
        <w:rPr>
          <w:rStyle w:val="StrongEmphasis"/>
        </w:rPr>
        <w:t xml:space="preserve"> la transferencia de parte de la Policía Federal al ámbito de la ciudad de Buenos Aires, el Puerto, el sistema de Transportes y la Inspección General de Justicia</w:t>
      </w:r>
      <w:r>
        <w:rPr/>
        <w:t>.</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534" w:name="HAIR19"/>
      <w:r>
        <w:rPr>
          <w:b/>
          <w:sz w:val="32"/>
          <w:szCs w:val="32"/>
        </w:rPr>
        <w:t xml:space="preserve">Se agudiza el conflicto en el PJ Capital por las internas </w:t>
      </w:r>
      <w:bookmarkEnd w:id="534"/>
      <w:r>
        <w:rPr>
          <w:b/>
          <w:sz w:val="32"/>
          <w:szCs w:val="32"/>
        </w:rPr>
        <w:br/>
        <w:t> </w:t>
      </w:r>
    </w:p>
    <w:p>
      <w:pPr>
        <w:pStyle w:val="Normal"/>
        <w:rPr/>
      </w:pPr>
      <w:r>
        <w:rPr/>
        <w:t>"Venimos a pedir elecciones internas. Entendemos que hay un partido que se llama el Frente para la Victoria, pero hay que aclarar que es independiente al Partido Justicialista.</w:t>
      </w:r>
    </w:p>
    <w:p>
      <w:pPr>
        <w:pStyle w:val="Normal"/>
        <w:rPr/>
      </w:pPr>
      <w:r>
        <w:rPr/>
      </w:r>
    </w:p>
    <w:p>
      <w:pPr>
        <w:pStyle w:val="Normal"/>
        <w:rPr/>
      </w:pPr>
      <w:r>
        <w:rPr/>
        <w:t>Esta es nuestra casa y venimos a exigir nuestro derecho", explicó el dirigente Juan José Minichilo.</w:t>
        <w:br/>
        <w:br/>
        <w:t>Cerca de 50 militantes ingresaron a la sede, entregaron el petitorio en forma pacífica e hicieron escuchar su reclamo. Además, cantaron la marcha peronista y finalmente abandonaron el reducto con la promesa de recibir una pronta respuesta.</w:t>
        <w:br/>
        <w:br/>
        <w:t>En tanto, los máximos referentes justicialistas del distrito se encuentran en el Teatro Argentino de La Plata, donde la senadora Cristina Fernández lanzará su candidatura a Presidente.</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b/>
          <w:b/>
          <w:sz w:val="32"/>
          <w:szCs w:val="32"/>
        </w:rPr>
      </w:pPr>
      <w:bookmarkStart w:id="535" w:name="HAIR20"/>
      <w:r>
        <w:rPr>
          <w:b/>
          <w:sz w:val="32"/>
          <w:szCs w:val="32"/>
        </w:rPr>
        <w:t>El gremio de los taxistas amenaza con un paro</w:t>
      </w:r>
      <w:bookmarkEnd w:id="535"/>
      <w:r>
        <w:rPr>
          <w:b/>
          <w:sz w:val="32"/>
          <w:szCs w:val="32"/>
        </w:rPr>
        <w:t xml:space="preserve"> </w:t>
        <w:br/>
        <w:t> </w:t>
      </w:r>
    </w:p>
    <w:p>
      <w:pPr>
        <w:pStyle w:val="Normal"/>
        <w:rPr/>
      </w:pPr>
      <w:r>
        <w:rPr/>
        <w:t>La huelga afecta al servicio que se presta en el ámbito metropolitano y fue anunciada luego de los violentos disturbios en una protesta en el centro porteño. </w:t>
        <w:br/>
        <w:br/>
        <w:t>El secretario general de los peones de taxi, Omar Viviani, fue el encargado de informar sobre la medida de protesta al tiempo que criticó al Hotel Sheraton de Retiro por su intención de retirar una parada de taxis.</w:t>
      </w:r>
    </w:p>
    <w:p>
      <w:pPr>
        <w:pStyle w:val="Normal"/>
        <w:rPr/>
      </w:pPr>
      <w:r>
        <w:rPr/>
      </w:r>
    </w:p>
    <w:p>
      <w:pPr>
        <w:pStyle w:val="Normal"/>
        <w:spacing w:before="0" w:after="240"/>
        <w:rPr/>
      </w:pPr>
      <w:r>
        <w:rPr/>
        <w:br/>
        <w:br/>
        <w:t>"Pretenden seguir cabalgando sobre las espaldas del trabajador, cuando nos asaltan nos golpean muchas veces no quieren tomar la denuncia por lo ocurrido, desde enero los trabajadores asaltados golepados heridos, acá tiene que haber un responsbale", señaló Viviani.</w:t>
        <w:br/>
        <w:t>"Nos preguntamos quienes son los dueños de la actividad, si las empresas de radio taxi o los dueños de la los hoteles", continuó.</w:t>
        <w:br/>
        <w:t xml:space="preserve">Los incidentes ocurrieron en el cruce de la calle San Martín y avenida Alem, frente a la plaza de Retiro. Allí, fueron cortados dos carriles de la primera arteria, donde quemaron neumáticos. </w:t>
        <w:br/>
        <w:br/>
        <w:t>El sindicato de taxistas organizó la movilización porque supuestamente un lujoso hotel de la zona "pretende eliminar la parada de taxis de la puerta del establecimiento e instaurar, en cambio, un mecanismo con remises para proveer a los pasajeros de la institución", informaron fuentes gremiales a DyN.</w:t>
        <w:br/>
        <w:br/>
        <w:t xml:space="preserve">Por la protesta, cientos de conductores tuvieron inconvenientes para circular por la zona.  </w:t>
      </w:r>
    </w:p>
    <w:p>
      <w:pPr>
        <w:pStyle w:val="Normal"/>
        <w:rPr>
          <w:rFonts w:ascii="Verdana" w:hAnsi="Verdana" w:cs="Verdana"/>
          <w:bCs/>
          <w:color w:val="33CCCC"/>
          <w:sz w:val="18"/>
          <w:szCs w:val="32"/>
        </w:rPr>
      </w:pPr>
      <w:r>
        <w:rPr/>
        <w:br/>
      </w: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33CCCC"/>
          <w:sz w:val="16"/>
          <w:szCs w:val="16"/>
        </w:rPr>
      </w:pPr>
      <w:r>
        <w:rPr>
          <w:color w:val="33CCCC"/>
          <w:sz w:val="16"/>
          <w:szCs w:val="16"/>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sz w:val="32"/>
          <w:szCs w:val="32"/>
        </w:rPr>
      </w:pPr>
      <w:bookmarkStart w:id="536" w:name="HAIR21"/>
      <w:r>
        <w:rPr>
          <w:b/>
          <w:sz w:val="32"/>
          <w:szCs w:val="32"/>
        </w:rPr>
        <w:t xml:space="preserve">Murió Roberto Fontanarrosa </w:t>
      </w:r>
      <w:bookmarkEnd w:id="536"/>
    </w:p>
    <w:p>
      <w:pPr>
        <w:pStyle w:val="Normal"/>
        <w:rPr>
          <w:sz w:val="20"/>
        </w:rPr>
      </w:pPr>
      <w:r>
        <w:rPr>
          <w:sz w:val="20"/>
        </w:rPr>
        <w:t xml:space="preserve">  </w:t>
      </w:r>
    </w:p>
    <w:p>
      <w:pPr>
        <w:pStyle w:val="Normal"/>
        <w:rPr>
          <w:sz w:val="20"/>
        </w:rPr>
      </w:pPr>
      <w:r>
        <w:rPr>
          <w:sz w:val="20"/>
        </w:rPr>
        <w:t xml:space="preserve">Todo un ícono del humorismo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A los 62 años, víctima de un paro cardíaco, murió en una clínica de Rosario el humorista Roberto Fontanarrosa. Convertido ya en una leyenda del humorismo, el creador de Inodoro Pereyra y otros personajes venía sufriendo un proceso de esclerosis múltiple y había sido internado horas antes.</w:t>
      </w:r>
    </w:p>
    <w:p>
      <w:pPr>
        <w:pStyle w:val="Normal"/>
        <w:rPr>
          <w:sz w:val="20"/>
        </w:rPr>
      </w:pPr>
      <w:r>
        <w:rPr>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33CCCC"/>
          <w:sz w:val="20"/>
          <w:szCs w:val="16"/>
        </w:rPr>
      </w:pPr>
      <w:r>
        <w:rPr>
          <w:color w:val="33CCCC"/>
          <w:sz w:val="20"/>
          <w:szCs w:val="16"/>
        </w:rPr>
      </w:r>
    </w:p>
    <w:p>
      <w:pPr>
        <w:pStyle w:val="Normal"/>
        <w:rPr>
          <w:color w:val="FF99CC"/>
          <w:sz w:val="20"/>
        </w:rPr>
      </w:pPr>
      <w:r>
        <w:rPr>
          <w:color w:val="FF99CC"/>
          <w:sz w:val="20"/>
        </w:rPr>
      </w:r>
    </w:p>
    <w:p>
      <w:pPr>
        <w:pStyle w:val="Normal"/>
        <w:rPr>
          <w:b/>
          <w:b/>
          <w:sz w:val="32"/>
          <w:szCs w:val="32"/>
        </w:rPr>
      </w:pPr>
      <w:bookmarkStart w:id="537" w:name="HAIR22"/>
      <w:r>
        <w:rPr>
          <w:b/>
          <w:sz w:val="32"/>
          <w:szCs w:val="32"/>
        </w:rPr>
        <w:t xml:space="preserve">El país se vistió de luto:murió Roberto Fontanarrosa </w:t>
      </w:r>
      <w:bookmarkEnd w:id="537"/>
    </w:p>
    <w:p>
      <w:pPr>
        <w:pStyle w:val="Normal"/>
        <w:rPr>
          <w:sz w:val="20"/>
        </w:rPr>
      </w:pPr>
      <w:r>
        <w:rPr>
          <w:sz w:val="20"/>
        </w:rPr>
        <w:t xml:space="preserve">  </w:t>
      </w:r>
    </w:p>
    <w:p>
      <w:pPr>
        <w:pStyle w:val="Normal"/>
        <w:rPr>
          <w:sz w:val="20"/>
        </w:rPr>
      </w:pPr>
      <w:r>
        <w:rPr>
          <w:sz w:val="20"/>
        </w:rPr>
        <w:t xml:space="preserve">El humorista falleció de un paro cardíaco en Rosario. El dolor de sus colegas y amigos. </w:t>
      </w:r>
    </w:p>
    <w:p>
      <w:pPr>
        <w:pStyle w:val="Normal"/>
        <w:rPr>
          <w:sz w:val="20"/>
        </w:rPr>
      </w:pPr>
      <w:r>
        <w:rPr>
          <w:sz w:val="20"/>
        </w:rPr>
        <w:t xml:space="preserve"> </w:t>
      </w:r>
    </w:p>
    <w:p>
      <w:pPr>
        <w:pStyle w:val="Normal"/>
        <w:rPr>
          <w:sz w:val="20"/>
        </w:rPr>
      </w:pPr>
      <w:r>
        <w:rPr>
          <w:sz w:val="20"/>
        </w:rPr>
      </w:r>
    </w:p>
    <w:p>
      <w:pPr>
        <w:pStyle w:val="Normal"/>
        <w:rPr>
          <w:sz w:val="20"/>
        </w:rPr>
      </w:pPr>
      <w:r>
        <w:rPr>
          <w:sz w:val="20"/>
        </w:rPr>
        <w:t>"De mí se dirá posiblemente que soy un escritor cómico, a lo sumo. Y será cierto. No me interesa demasiado la definición que se haga de mí. No aspiro al Nobel de Literatura. Yo me doy por muy bien pagado cuando alguien se me acerca y me dice: me cagué de risa con tu libro"". Así solía describirse, Roberto Fontanarrosa, el hombre que con su pluma hizo reir a millones de argentinos que ayer lloraron su muerte.</w:t>
      </w:r>
    </w:p>
    <w:p>
      <w:pPr>
        <w:pStyle w:val="Normal"/>
        <w:rPr>
          <w:sz w:val="20"/>
        </w:rPr>
      </w:pPr>
      <w:r>
        <w:rPr>
          <w:sz w:val="20"/>
        </w:rPr>
        <w:t>El humorista, que la noche anterior había compartido un asado con sus amigos, falleció de un paro cardíaco, a los 62 años, en su natal de Rosario tras padecer durante largo tiempo de esclerosis múltiple, una enfermedad neurológica degenerativa.</w:t>
      </w:r>
    </w:p>
    <w:p>
      <w:pPr>
        <w:pStyle w:val="Normal"/>
        <w:rPr>
          <w:sz w:val="20"/>
        </w:rPr>
      </w:pPr>
      <w:r>
        <w:rPr>
          <w:sz w:val="20"/>
        </w:rPr>
        <w:t>Dueño de un estilo irónico y telúrico, en el que el fútbol ocupó un lugar preponderante, "el negro" deleitó hasta sus últimos días a sus lectores. Aunque una extendida parálisis le impedía seguir dibujando, su genialidad le siguió poniendo letra a su clásica historieta ""Inodoro Pereyra, el renegáu"", que en los últimos tiempos era dibujada por su colega Oscar Salas.</w:t>
      </w:r>
    </w:p>
    <w:p>
      <w:pPr>
        <w:pStyle w:val="Normal"/>
        <w:rPr>
          <w:sz w:val="20"/>
        </w:rPr>
      </w:pPr>
      <w:r>
        <w:rPr>
          <w:sz w:val="20"/>
        </w:rPr>
        <w:t xml:space="preserve">Fontanarrosa nació el 26 de noviembre de 1944 en Rosario. En 1961 abandona la secundaria. Sus primeras publicaciones llegan en 1968 en la revista "Boom" de Rosario. </w:t>
      </w:r>
    </w:p>
    <w:p>
      <w:pPr>
        <w:pStyle w:val="Normal"/>
        <w:rPr>
          <w:sz w:val="20"/>
        </w:rPr>
      </w:pPr>
      <w:r>
        <w:rPr>
          <w:sz w:val="20"/>
        </w:rPr>
        <w:t>En 1971 aparece uno de sus personajes más recordados, "Boogie, el aceitoso", una parodia del agente secreto británico James Bond de Ian Fleming. Y al año siguiente su máxima creación, el gaucho que en tono reflexivo trata de explicarse las dudas más existenciales, "Inodoro Pereyra, el renegáu".</w:t>
      </w:r>
    </w:p>
    <w:p>
      <w:pPr>
        <w:pStyle w:val="Normal"/>
        <w:rPr>
          <w:sz w:val="20"/>
        </w:rPr>
      </w:pPr>
      <w:r>
        <w:rPr>
          <w:sz w:val="20"/>
        </w:rPr>
        <w:t>También escribió las novelas "Best Seller", "El área 18" y "La Gansada", y los libros de cuentos "No sé si he sido claro", "Nada del otro mundo", "Uno nunca sabe" y "El mayor de mis defectos", entre otros.</w:t>
      </w:r>
    </w:p>
    <w:p>
      <w:pPr>
        <w:pStyle w:val="Normal"/>
        <w:rPr>
          <w:sz w:val="20"/>
        </w:rPr>
      </w:pPr>
      <w:r>
        <w:rPr>
          <w:sz w:val="20"/>
        </w:rPr>
      </w:r>
    </w:p>
    <w:p>
      <w:pPr>
        <w:pStyle w:val="Normal"/>
        <w:rPr>
          <w:sz w:val="20"/>
        </w:rPr>
      </w:pPr>
      <w:r>
        <w:rPr>
          <w:sz w:val="20"/>
        </w:rPr>
        <w:t>REACCIONES</w:t>
      </w:r>
    </w:p>
    <w:p>
      <w:pPr>
        <w:pStyle w:val="Normal"/>
        <w:rPr>
          <w:sz w:val="20"/>
        </w:rPr>
      </w:pPr>
      <w:r>
        <w:rPr>
          <w:sz w:val="20"/>
        </w:rPr>
        <w:t>Estas son algunas de las reacciones, de colegas y amigos de Fontanarrosa:</w:t>
      </w:r>
    </w:p>
    <w:p>
      <w:pPr>
        <w:pStyle w:val="Normal"/>
        <w:rPr>
          <w:sz w:val="20"/>
        </w:rPr>
      </w:pPr>
      <w:r>
        <w:rPr>
          <w:sz w:val="20"/>
        </w:rPr>
        <w:t>* El humorista Fernando Sendra: "Lo único que puedo decir es que era un tipo que revolucionó el humor, que más allá de su obra y todo luchó estos años, no dejó de lado el humor, se apoyó en eso. El tenía para mí la categoría de maestro".</w:t>
      </w:r>
    </w:p>
    <w:p>
      <w:pPr>
        <w:pStyle w:val="Normal"/>
        <w:rPr>
          <w:sz w:val="20"/>
        </w:rPr>
      </w:pPr>
      <w:r>
        <w:rPr>
          <w:sz w:val="20"/>
        </w:rPr>
        <w:t>* El dibujante Alfredo Sabat: "Me duele muchísimo. Fontanarrosa es una gloria que no se discute, nos ha dado es un punto de vista inteligente, con una profundidad que además de cualquier etiqueta de lo que puede ser un humorista, no tiene que ver ni con la ironía ni con ninguna categoría".</w:t>
      </w:r>
    </w:p>
    <w:p>
      <w:pPr>
        <w:pStyle w:val="Normal"/>
        <w:rPr>
          <w:sz w:val="20"/>
        </w:rPr>
      </w:pPr>
      <w:r>
        <w:rPr>
          <w:sz w:val="20"/>
        </w:rPr>
        <w:t>* Carlos Garaycochea, humorista: "Con el Negro éramos amigos. Aunque casi casi lo estábamos esperando y sabíamos que era irreversible, no lo podíamos creer y hasta esperábamos un milagro. Se fue un pedazo de hermano nuestro. El hizo el prólogo de mi último libro. Verlo cómo se nos iba lentamente... él no se va a ir nunca como ocurre con toda la gente buena".</w:t>
      </w:r>
    </w:p>
    <w:p>
      <w:pPr>
        <w:pStyle w:val="Normal"/>
        <w:rPr>
          <w:sz w:val="20"/>
        </w:rPr>
      </w:pPr>
      <w:r>
        <w:rPr>
          <w:sz w:val="20"/>
        </w:rPr>
        <w:t>* La secretaría de Cultura de la Nación decretó ""día de duelo de la cultura nacional".</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538" w:name="HAIR23"/>
      <w:r>
        <w:rPr>
          <w:b/>
          <w:sz w:val="32"/>
          <w:szCs w:val="32"/>
        </w:rPr>
        <w:t xml:space="preserve">Crisis hospitalaria </w:t>
      </w:r>
      <w:bookmarkEnd w:id="538"/>
    </w:p>
    <w:p>
      <w:pPr>
        <w:pStyle w:val="Normal"/>
        <w:rPr>
          <w:sz w:val="20"/>
        </w:rPr>
      </w:pPr>
      <w:r>
        <w:rPr>
          <w:sz w:val="20"/>
        </w:rPr>
        <w:t xml:space="preserve">  </w:t>
      </w:r>
    </w:p>
    <w:p>
      <w:pPr>
        <w:pStyle w:val="Normal"/>
        <w:rPr>
          <w:sz w:val="20"/>
        </w:rPr>
      </w:pPr>
      <w:r>
        <w:rPr>
          <w:sz w:val="20"/>
        </w:rPr>
        <w:t>La normativa sancionada por el Congreso, que define la refuncionalización del hospital Francés a través de la administración de PAMI, debería resolver su crisis.</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El hospital Francés ha atravesado un proceso de convocatoria de acreedores que lo sumió en una seria crisis, obligando a que brinde un servicio de urgencia a sus afiliados y afrontando dificultades para cumplir con las obligaciones salariales de los trabajadores. Fundado en 1832, atiende a unos 180 mil afiliados en sus 15 centros propios de la Capital Federal y diferentes localidades del interior, entre ellas Morón, La Plata, Mar del Plata y Córdoba. Administrado durante largo tiempo por una sociedad filantrópica perteneciente a la colectividad gala, fue escenario de la visita de prestigiosos científicos y políticos franceses, entre ellos Jacques Lacan, Charles De Gaulle y otros, que visitaron nuestro país. Su deterioro se agravó en los últimos tiempos y los conflictos salariales derivaron en situaciones de extrema violencia, donde el actual Gobierno intervino sin lograr detener los enfrentamientos que llevaron a la búsqueda de una solución a través de la normativa ahora sancionada por los diputados. La ley declara "de utilidad pública y sujetos a expropiación" los cinco inmuebles situados en esta capital "propiedad de la Asociación Francesa de Filantropía y de Beneficencia", para destinarlos "al Instituto Nacional de Servicios Sociales para Jubilados y Pensionados". De acuerdo con la intención manifestada por el Gobierno, el objetivo es mantener la fuente de empleo, la antigüedad y estabilidad de los trabajadores del hospital. La expropiación de entes en quiebra tiene antecedentes que resultaron negativos. Es de esperar que prive en esta oportunidad la mesura y el buen criterio administrativo, en bien de la comunidad y del sistema de salud, que muestra una recurrente crisis hospitalaria.</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451"/>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539" w:name="HAIR24"/>
      <w:r>
        <w:rPr>
          <w:rFonts w:cs="Arial" w:ascii="Georgia" w:hAnsi="Georgia"/>
          <w:b/>
          <w:bCs/>
          <w:sz w:val="27"/>
          <w:szCs w:val="27"/>
        </w:rPr>
        <w:t>El fin de un humor lúcido y fecundo: murió Fontanarrosa</w:t>
      </w:r>
      <w:bookmarkEnd w:id="539"/>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Falló su corazón tras la larga esclerosis</w:t>
      </w:r>
    </w:p>
    <w:p>
      <w:pPr>
        <w:pStyle w:val="Normal"/>
        <w:spacing w:before="0" w:after="240"/>
        <w:rPr/>
      </w:pPr>
      <w:r>
        <w:rPr>
          <w:rFonts w:cs="Arial" w:ascii="Arial" w:hAnsi="Arial"/>
          <w:sz w:val="17"/>
          <w:szCs w:val="17"/>
        </w:rPr>
        <w:t xml:space="preserve">En los últimos meses, años inclusive, </w:t>
      </w:r>
      <w:r>
        <w:rPr>
          <w:rFonts w:cs="Arial" w:ascii="Arial" w:hAnsi="Arial"/>
          <w:b/>
          <w:bCs/>
          <w:sz w:val="17"/>
          <w:szCs w:val="17"/>
        </w:rPr>
        <w:t xml:space="preserve">Roberto Fontanarrosa </w:t>
      </w:r>
      <w:r>
        <w:rPr>
          <w:rFonts w:cs="Arial" w:ascii="Arial" w:hAnsi="Arial"/>
          <w:sz w:val="17"/>
          <w:szCs w:val="17"/>
        </w:rPr>
        <w:t xml:space="preserve">venía soportando una de las peores cosas que pueden ocurrirle a un hombre en vida: ser testigo presencial de sus propias honras fúnebres. El desenlace -un paro cardíaco, ayer en Rosario, a los 62 años-, fue el colofón de esa infrecuente enfermedad que sobrellevó durante tanto tiempo, la esclerosis lateral amiotrófica, que terminó por paralizarle por completo el brazo derecho y sentenciarlo sin fecha fija, pero no lejana. Nadie lo ignoraba, y como tal, como exequias en vida, se percibieron tantos de los homenajes, ceremonias, actos y tributos ( incluida su participación en el Congreso de la Lengua), que se empezaron a encadenar apenas su estado de salud se hizo público. Como toda persona inteligente, </w:t>
      </w:r>
      <w:r>
        <w:rPr>
          <w:rFonts w:cs="Arial" w:ascii="Arial" w:hAnsi="Arial"/>
          <w:b/>
          <w:bCs/>
          <w:sz w:val="17"/>
          <w:szCs w:val="17"/>
        </w:rPr>
        <w:t xml:space="preserve">Fontanarrosa </w:t>
      </w:r>
      <w:r>
        <w:rPr>
          <w:rFonts w:cs="Arial" w:ascii="Arial" w:hAnsi="Arial"/>
          <w:sz w:val="17"/>
          <w:szCs w:val="17"/>
        </w:rPr>
        <w:t xml:space="preserve">nunca fue un sentimental, y esa fortaleza lo llevó, aunque cada vez con mayores dificultades de desplazamiento, a concurrir a todos ellos. </w:t>
        <w:br/>
        <w:br/>
      </w:r>
      <w:r>
        <w:rPr>
          <w:rFonts w:cs="Arial" w:ascii="Arial" w:hAnsi="Arial"/>
          <w:b/>
          <w:bCs/>
          <w:sz w:val="17"/>
          <w:szCs w:val="17"/>
        </w:rPr>
        <w:t xml:space="preserve">«Era domingo y el parto había sido normal, salvo por un detalle: el bebé resultó negro y canalla». </w:t>
      </w:r>
      <w:r>
        <w:rPr>
          <w:rFonts w:cs="Arial" w:ascii="Arial" w:hAnsi="Arial"/>
          <w:sz w:val="17"/>
          <w:szCs w:val="17"/>
        </w:rPr>
        <w:t xml:space="preserve">En su propia página web, así describió su nacimiento el 26 de noviembre de 1944, en Rosario. Como otros autores populares, para </w:t>
      </w:r>
      <w:r>
        <w:rPr>
          <w:rFonts w:cs="Arial" w:ascii="Arial" w:hAnsi="Arial"/>
          <w:b/>
          <w:bCs/>
          <w:sz w:val="17"/>
          <w:szCs w:val="17"/>
        </w:rPr>
        <w:t xml:space="preserve">Fontanarrosa </w:t>
      </w:r>
      <w:r>
        <w:rPr>
          <w:rFonts w:cs="Arial" w:ascii="Arial" w:hAnsi="Arial"/>
          <w:sz w:val="17"/>
          <w:szCs w:val="17"/>
        </w:rPr>
        <w:t xml:space="preserve">el fútbol, identificado con Rosario Central, fue uno de sus mayores fervores, y esa pasión le inspiró sus mejores cuentos. </w:t>
        <w:br/>
        <w:br/>
        <w:t xml:space="preserve">La otra, base de su humor, fue la irresistible inclinación hacia la parodia y los juegos de palabras (características que lo convirtieron desde mediados de los '70 en «colaborador creativo» de </w:t>
      </w:r>
      <w:r>
        <w:rPr>
          <w:rFonts w:cs="Arial" w:ascii="Arial" w:hAnsi="Arial"/>
          <w:b/>
          <w:bCs/>
          <w:sz w:val="17"/>
          <w:szCs w:val="17"/>
        </w:rPr>
        <w:t>Les Luthiers</w:t>
      </w:r>
      <w:r>
        <w:rPr>
          <w:rFonts w:cs="Arial" w:ascii="Arial" w:hAnsi="Arial"/>
          <w:sz w:val="17"/>
          <w:szCs w:val="17"/>
        </w:rPr>
        <w:t xml:space="preserve">). Dos de sus personajes más notorios nacieron a raíz de la ingeniosa deformación de dos géneros típicos: el gauchesco (Inodoro </w:t>
      </w:r>
      <w:r>
        <w:rPr>
          <w:rFonts w:cs="Arial" w:ascii="Arial" w:hAnsi="Arial"/>
          <w:b/>
          <w:bCs/>
          <w:sz w:val="17"/>
          <w:szCs w:val="17"/>
        </w:rPr>
        <w:t>Pereyra</w:t>
      </w:r>
      <w:r>
        <w:rPr>
          <w:rFonts w:cs="Arial" w:ascii="Arial" w:hAnsi="Arial"/>
          <w:sz w:val="17"/>
          <w:szCs w:val="17"/>
        </w:rPr>
        <w:t xml:space="preserve">), y -afinidad compartida con tantos de su generación- la novela negra norteamericana (Boogie </w:t>
      </w:r>
      <w:r>
        <w:rPr>
          <w:rFonts w:cs="Arial" w:ascii="Arial" w:hAnsi="Arial"/>
          <w:b/>
          <w:bCs/>
          <w:sz w:val="17"/>
          <w:szCs w:val="17"/>
        </w:rPr>
        <w:t>el aceitoso</w:t>
      </w:r>
      <w:r>
        <w:rPr>
          <w:rFonts w:cs="Arial" w:ascii="Arial" w:hAnsi="Arial"/>
          <w:sz w:val="17"/>
          <w:szCs w:val="17"/>
        </w:rPr>
        <w:t xml:space="preserve">). </w:t>
        <w:br/>
        <w:br/>
        <w:t xml:space="preserve">Aparecido por primera vez en la legendaria revista cordobesa «Hortensia», en 1972, </w:t>
      </w:r>
      <w:r>
        <w:rPr>
          <w:rFonts w:cs="Arial" w:ascii="Arial" w:hAnsi="Arial"/>
          <w:b/>
          <w:bCs/>
          <w:sz w:val="17"/>
          <w:szCs w:val="17"/>
        </w:rPr>
        <w:t xml:space="preserve">Boogie </w:t>
      </w:r>
      <w:r>
        <w:rPr>
          <w:rFonts w:cs="Arial" w:ascii="Arial" w:hAnsi="Arial"/>
          <w:sz w:val="17"/>
          <w:szCs w:val="17"/>
        </w:rPr>
        <w:t xml:space="preserve">respondía allí que no había visto </w:t>
      </w:r>
      <w:r>
        <w:rPr>
          <w:rFonts w:cs="Arial" w:ascii="Arial" w:hAnsi="Arial"/>
          <w:b/>
          <w:bCs/>
          <w:sz w:val="17"/>
          <w:szCs w:val="17"/>
        </w:rPr>
        <w:t xml:space="preserve">«Harry el sucio», </w:t>
      </w:r>
      <w:r>
        <w:rPr>
          <w:rFonts w:cs="Arial" w:ascii="Arial" w:hAnsi="Arial"/>
          <w:sz w:val="17"/>
          <w:szCs w:val="17"/>
        </w:rPr>
        <w:t xml:space="preserve">película de moda por aquellos años, porque </w:t>
      </w:r>
      <w:r>
        <w:rPr>
          <w:rFonts w:cs="Arial" w:ascii="Arial" w:hAnsi="Arial"/>
          <w:b/>
          <w:bCs/>
          <w:sz w:val="17"/>
          <w:szCs w:val="17"/>
        </w:rPr>
        <w:t>«detestaba las historias de amor». Inodoro Pereyra</w:t>
      </w:r>
      <w:r>
        <w:rPr>
          <w:rFonts w:cs="Arial" w:ascii="Arial" w:hAnsi="Arial"/>
          <w:sz w:val="17"/>
          <w:szCs w:val="17"/>
        </w:rPr>
        <w:t xml:space="preserve">, el </w:t>
      </w:r>
      <w:r>
        <w:rPr>
          <w:rFonts w:cs="Arial" w:ascii="Arial" w:hAnsi="Arial"/>
          <w:b/>
          <w:bCs/>
          <w:sz w:val="17"/>
          <w:szCs w:val="17"/>
        </w:rPr>
        <w:t xml:space="preserve">«Renagáu», </w:t>
      </w:r>
      <w:r>
        <w:rPr>
          <w:rFonts w:cs="Arial" w:ascii="Arial" w:hAnsi="Arial"/>
          <w:sz w:val="17"/>
          <w:szCs w:val="17"/>
        </w:rPr>
        <w:t xml:space="preserve">con la </w:t>
      </w:r>
      <w:r>
        <w:rPr>
          <w:rFonts w:cs="Arial" w:ascii="Arial" w:hAnsi="Arial"/>
          <w:b/>
          <w:bCs/>
          <w:sz w:val="17"/>
          <w:szCs w:val="17"/>
        </w:rPr>
        <w:t xml:space="preserve">Eulogia </w:t>
      </w:r>
      <w:r>
        <w:rPr>
          <w:rFonts w:cs="Arial" w:ascii="Arial" w:hAnsi="Arial"/>
          <w:sz w:val="17"/>
          <w:szCs w:val="17"/>
        </w:rPr>
        <w:t xml:space="preserve">y el perro </w:t>
      </w:r>
      <w:r>
        <w:rPr>
          <w:rFonts w:cs="Arial" w:ascii="Arial" w:hAnsi="Arial"/>
          <w:b/>
          <w:bCs/>
          <w:sz w:val="17"/>
          <w:szCs w:val="17"/>
        </w:rPr>
        <w:t>Mendieta</w:t>
      </w:r>
      <w:r>
        <w:rPr>
          <w:rFonts w:cs="Arial" w:ascii="Arial" w:hAnsi="Arial"/>
          <w:sz w:val="17"/>
          <w:szCs w:val="17"/>
        </w:rPr>
        <w:t xml:space="preserve">, aparecen por primera vez en la misma época y en la misma publicación que fundó </w:t>
      </w:r>
      <w:r>
        <w:rPr>
          <w:rFonts w:cs="Arial" w:ascii="Arial" w:hAnsi="Arial"/>
          <w:b/>
          <w:bCs/>
          <w:sz w:val="17"/>
          <w:szCs w:val="17"/>
        </w:rPr>
        <w:t>Alberto Cognini</w:t>
      </w:r>
      <w:r>
        <w:rPr>
          <w:rFonts w:cs="Arial" w:ascii="Arial" w:hAnsi="Arial"/>
          <w:sz w:val="17"/>
          <w:szCs w:val="17"/>
        </w:rPr>
        <w:t xml:space="preserve">, y en la que también surgieron, o se afianzaron, sus cogeneracionales </w:t>
      </w:r>
      <w:r>
        <w:rPr>
          <w:rFonts w:cs="Arial" w:ascii="Arial" w:hAnsi="Arial"/>
          <w:b/>
          <w:bCs/>
          <w:sz w:val="17"/>
          <w:szCs w:val="17"/>
        </w:rPr>
        <w:t xml:space="preserve">Caloi, Brócoli, Lolo Amengual </w:t>
      </w:r>
      <w:r>
        <w:rPr>
          <w:rFonts w:cs="Arial" w:ascii="Arial" w:hAnsi="Arial"/>
          <w:sz w:val="17"/>
          <w:szCs w:val="17"/>
        </w:rPr>
        <w:t xml:space="preserve">y </w:t>
      </w:r>
      <w:r>
        <w:rPr>
          <w:rFonts w:cs="Arial" w:ascii="Arial" w:hAnsi="Arial"/>
          <w:b/>
          <w:bCs/>
          <w:sz w:val="17"/>
          <w:szCs w:val="17"/>
        </w:rPr>
        <w:t>Crist</w:t>
      </w:r>
      <w:r>
        <w:rPr>
          <w:rFonts w:cs="Arial" w:ascii="Arial" w:hAnsi="Arial"/>
          <w:sz w:val="17"/>
          <w:szCs w:val="17"/>
        </w:rPr>
        <w:t xml:space="preserve">. </w:t>
        <w:br/>
        <w:br/>
        <w:t xml:space="preserve">Córdoba, y poco después también Lobos, en la provincia de Buenos Aires, fueron sedes de varios Congresos Internacionales de la Historieta, con una fuerza que se fue perdiendo durante los 80 y transfigurando, casi definitivamente durante los 90, en direcciones distintas. </w:t>
      </w:r>
      <w:r>
        <w:rPr>
          <w:rFonts w:cs="Arial" w:ascii="Arial" w:hAnsi="Arial"/>
          <w:b/>
          <w:bCs/>
          <w:sz w:val="17"/>
          <w:szCs w:val="17"/>
        </w:rPr>
        <w:t xml:space="preserve">«Robaba descaradamente a Hugo Pratt», </w:t>
      </w:r>
      <w:r>
        <w:rPr>
          <w:rFonts w:cs="Arial" w:ascii="Arial" w:hAnsi="Arial"/>
          <w:sz w:val="17"/>
          <w:szCs w:val="17"/>
        </w:rPr>
        <w:t xml:space="preserve">confesaría divertido, años más tarde, </w:t>
      </w:r>
      <w:r>
        <w:rPr>
          <w:rFonts w:cs="Arial" w:ascii="Arial" w:hAnsi="Arial"/>
          <w:b/>
          <w:bCs/>
          <w:sz w:val="17"/>
          <w:szCs w:val="17"/>
        </w:rPr>
        <w:t>Fontanarrosa</w:t>
      </w:r>
      <w:r>
        <w:rPr>
          <w:rFonts w:cs="Arial" w:ascii="Arial" w:hAnsi="Arial"/>
          <w:sz w:val="17"/>
          <w:szCs w:val="17"/>
        </w:rPr>
        <w:t xml:space="preserve">. Hoy se le roba mucho más al animé japoné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arrera </w:t>
      </w:r>
      <w:r>
        <w:rPr>
          <w:rFonts w:cs="Arial" w:ascii="Arial" w:hAnsi="Arial"/>
          <w:sz w:val="17"/>
          <w:szCs w:val="17"/>
        </w:rPr>
        <w:br/>
        <w:br/>
        <w:t xml:space="preserve">La carrera del humorista, después de su bautismo en «Hortensia» (previamente, sólo había publicado algunos trabajos esporádicos en revistas rosarinas, incluyendo un «agente secreto» a lo </w:t>
      </w:r>
      <w:r>
        <w:rPr>
          <w:rFonts w:cs="Arial" w:ascii="Arial" w:hAnsi="Arial"/>
          <w:b/>
          <w:bCs/>
          <w:sz w:val="17"/>
          <w:szCs w:val="17"/>
        </w:rPr>
        <w:t>James Bond</w:t>
      </w:r>
      <w:r>
        <w:rPr>
          <w:rFonts w:cs="Arial" w:ascii="Arial" w:hAnsi="Arial"/>
          <w:sz w:val="17"/>
          <w:szCs w:val="17"/>
        </w:rPr>
        <w:t xml:space="preserve">, con algunas características </w:t>
      </w:r>
      <w:r>
        <w:rPr>
          <w:rFonts w:cs="Arial" w:ascii="Arial" w:hAnsi="Arial"/>
          <w:b/>
          <w:bCs/>
          <w:sz w:val="17"/>
          <w:szCs w:val="17"/>
        </w:rPr>
        <w:t xml:space="preserve">proto-Boogie), </w:t>
      </w:r>
      <w:r>
        <w:rPr>
          <w:rFonts w:cs="Arial" w:ascii="Arial" w:hAnsi="Arial"/>
          <w:sz w:val="17"/>
          <w:szCs w:val="17"/>
        </w:rPr>
        <w:t xml:space="preserve">se asienta definitivamente en los '70, cuando todavía no había cumplido los 30 años. En </w:t>
      </w:r>
      <w:r>
        <w:rPr>
          <w:rFonts w:cs="Arial" w:ascii="Arial" w:hAnsi="Arial"/>
          <w:b/>
          <w:bCs/>
          <w:sz w:val="17"/>
          <w:szCs w:val="17"/>
        </w:rPr>
        <w:t xml:space="preserve">«Satiricón», </w:t>
      </w:r>
      <w:r>
        <w:rPr>
          <w:rFonts w:cs="Arial" w:ascii="Arial" w:hAnsi="Arial"/>
          <w:sz w:val="17"/>
          <w:szCs w:val="17"/>
        </w:rPr>
        <w:t xml:space="preserve">de </w:t>
      </w:r>
      <w:r>
        <w:rPr>
          <w:rFonts w:cs="Arial" w:ascii="Arial" w:hAnsi="Arial"/>
          <w:b/>
          <w:bCs/>
          <w:sz w:val="17"/>
          <w:szCs w:val="17"/>
        </w:rPr>
        <w:t>Andrés Cascioli</w:t>
      </w:r>
      <w:r>
        <w:rPr>
          <w:rFonts w:cs="Arial" w:ascii="Arial" w:hAnsi="Arial"/>
          <w:sz w:val="17"/>
          <w:szCs w:val="17"/>
        </w:rPr>
        <w:t xml:space="preserve">, empezó a trabajar a pleno la parodia: publicó historietas basadas en cuentos de </w:t>
      </w:r>
      <w:r>
        <w:rPr>
          <w:rFonts w:cs="Arial" w:ascii="Arial" w:hAnsi="Arial"/>
          <w:b/>
          <w:bCs/>
          <w:sz w:val="17"/>
          <w:szCs w:val="17"/>
        </w:rPr>
        <w:t>Borges</w:t>
      </w:r>
      <w:r>
        <w:rPr>
          <w:rFonts w:cs="Arial" w:ascii="Arial" w:hAnsi="Arial"/>
          <w:sz w:val="17"/>
          <w:szCs w:val="17"/>
        </w:rPr>
        <w:t xml:space="preserve">, o en películas, o en novelas populares. </w:t>
        <w:br/>
        <w:br/>
        <w:t xml:space="preserve">Ese placer va a desembocar, en 1981, en la publicación de la extensa novela </w:t>
      </w:r>
      <w:r>
        <w:rPr>
          <w:rFonts w:cs="Arial" w:ascii="Arial" w:hAnsi="Arial"/>
          <w:b/>
          <w:bCs/>
          <w:sz w:val="17"/>
          <w:szCs w:val="17"/>
        </w:rPr>
        <w:t xml:space="preserve">«Best Seller» </w:t>
      </w:r>
      <w:r>
        <w:rPr>
          <w:rFonts w:cs="Arial" w:ascii="Arial" w:hAnsi="Arial"/>
          <w:sz w:val="17"/>
          <w:szCs w:val="17"/>
        </w:rPr>
        <w:t xml:space="preserve">(tal el nombre del protagonista, un agente secreto), cuyo efecto literario terminó -como dictaminó alguna vez </w:t>
      </w:r>
      <w:r>
        <w:rPr>
          <w:rFonts w:cs="Arial" w:ascii="Arial" w:hAnsi="Arial"/>
          <w:b/>
          <w:bCs/>
          <w:sz w:val="17"/>
          <w:szCs w:val="17"/>
        </w:rPr>
        <w:t>Borges</w:t>
      </w:r>
      <w:r>
        <w:rPr>
          <w:rFonts w:cs="Arial" w:ascii="Arial" w:hAnsi="Arial"/>
          <w:sz w:val="17"/>
          <w:szCs w:val="17"/>
        </w:rPr>
        <w:t xml:space="preserve">- siendo víctima de su propia trampa: llegaba un momento, durante la lectura, en que se volvía imposible diferenciarla de los modelos a los que supuestamente le estaba haciendo burla. La novela fue publicada por Pomaire y reeditada, a mediados de los 80, por </w:t>
      </w:r>
      <w:r>
        <w:rPr>
          <w:rFonts w:cs="Arial" w:ascii="Arial" w:hAnsi="Arial"/>
          <w:b/>
          <w:bCs/>
          <w:sz w:val="17"/>
          <w:szCs w:val="17"/>
        </w:rPr>
        <w:t xml:space="preserve">Daniel Divinsky </w:t>
      </w:r>
      <w:r>
        <w:rPr>
          <w:rFonts w:cs="Arial" w:ascii="Arial" w:hAnsi="Arial"/>
          <w:sz w:val="17"/>
          <w:szCs w:val="17"/>
        </w:rPr>
        <w:t xml:space="preserve">en Ediciones De La Flor. Le siguieron </w:t>
      </w:r>
      <w:r>
        <w:rPr>
          <w:rFonts w:cs="Arial" w:ascii="Arial" w:hAnsi="Arial"/>
          <w:b/>
          <w:bCs/>
          <w:sz w:val="17"/>
          <w:szCs w:val="17"/>
        </w:rPr>
        <w:t xml:space="preserve">«El área 18» </w:t>
      </w:r>
      <w:r>
        <w:rPr>
          <w:rFonts w:cs="Arial" w:ascii="Arial" w:hAnsi="Arial"/>
          <w:sz w:val="17"/>
          <w:szCs w:val="17"/>
        </w:rPr>
        <w:t xml:space="preserve">y </w:t>
      </w:r>
      <w:r>
        <w:rPr>
          <w:rFonts w:cs="Arial" w:ascii="Arial" w:hAnsi="Arial"/>
          <w:b/>
          <w:bCs/>
          <w:sz w:val="17"/>
          <w:szCs w:val="17"/>
        </w:rPr>
        <w:t xml:space="preserve">«La Gansada». </w:t>
      </w:r>
      <w:r>
        <w:rPr>
          <w:rFonts w:cs="Arial" w:ascii="Arial" w:hAnsi="Arial"/>
          <w:sz w:val="17"/>
          <w:szCs w:val="17"/>
        </w:rPr>
        <w:br/>
        <w:br/>
        <w:t xml:space="preserve">«Mengano», «Chaupinela» y desde luego «Humor Registrado» fueron algunas de las revistas de humor de los 70 y 80 donde colaboró de manera destacada. En 1973 se incorporó a la contratapa de «Clarín», donde permaneció hasta hace pocos meses, cuando la parálisis le impidió seguir dibujando, aunque mantuvo el espacio asistido por </w:t>
      </w:r>
      <w:r>
        <w:rPr>
          <w:rFonts w:cs="Arial" w:ascii="Arial" w:hAnsi="Arial"/>
          <w:b/>
          <w:bCs/>
          <w:sz w:val="17"/>
          <w:szCs w:val="17"/>
        </w:rPr>
        <w:t>Crist</w:t>
      </w:r>
      <w:r>
        <w:rPr>
          <w:rFonts w:cs="Arial" w:ascii="Arial" w:hAnsi="Arial"/>
          <w:sz w:val="17"/>
          <w:szCs w:val="17"/>
        </w:rPr>
        <w:t xml:space="preserve">. </w:t>
        <w:br/>
        <w:br/>
        <w:t xml:space="preserve">De la Flor había difundido también, desde los 70, las compilaciones en formato de libro de </w:t>
      </w:r>
      <w:r>
        <w:rPr>
          <w:rFonts w:cs="Arial" w:ascii="Arial" w:hAnsi="Arial"/>
          <w:b/>
          <w:bCs/>
          <w:sz w:val="17"/>
          <w:szCs w:val="17"/>
        </w:rPr>
        <w:t xml:space="preserve">«Inodoro» </w:t>
      </w:r>
      <w:r>
        <w:rPr>
          <w:rFonts w:cs="Arial" w:ascii="Arial" w:hAnsi="Arial"/>
          <w:sz w:val="17"/>
          <w:szCs w:val="17"/>
        </w:rPr>
        <w:t xml:space="preserve">y </w:t>
      </w:r>
      <w:r>
        <w:rPr>
          <w:rFonts w:cs="Arial" w:ascii="Arial" w:hAnsi="Arial"/>
          <w:b/>
          <w:bCs/>
          <w:sz w:val="17"/>
          <w:szCs w:val="17"/>
        </w:rPr>
        <w:t xml:space="preserve">«Boogie». </w:t>
      </w:r>
      <w:r>
        <w:rPr>
          <w:rFonts w:cs="Arial" w:ascii="Arial" w:hAnsi="Arial"/>
          <w:sz w:val="17"/>
          <w:szCs w:val="17"/>
        </w:rPr>
        <w:t xml:space="preserve">También en esa editorial aparecen, en 1982, el primero de sus libros de cuentos, </w:t>
      </w:r>
      <w:r>
        <w:rPr>
          <w:rFonts w:cs="Arial" w:ascii="Arial" w:hAnsi="Arial"/>
          <w:b/>
          <w:bCs/>
          <w:sz w:val="17"/>
          <w:szCs w:val="17"/>
        </w:rPr>
        <w:t xml:space="preserve">«El mundo ha vivido equivocado». </w:t>
      </w:r>
      <w:r>
        <w:rPr>
          <w:rFonts w:cs="Arial" w:ascii="Arial" w:hAnsi="Arial"/>
          <w:sz w:val="17"/>
          <w:szCs w:val="17"/>
        </w:rPr>
        <w:t xml:space="preserve">seguido por «No </w:t>
      </w:r>
      <w:r>
        <w:rPr>
          <w:rFonts w:cs="Arial" w:ascii="Arial" w:hAnsi="Arial"/>
          <w:b/>
          <w:bCs/>
          <w:sz w:val="17"/>
          <w:szCs w:val="17"/>
        </w:rPr>
        <w:t xml:space="preserve">sé si he sido claro», «Nada del otro mundo», «Uno nunca sabe», «El mayor de mis defectos» </w:t>
      </w:r>
      <w:r>
        <w:rPr>
          <w:rFonts w:cs="Arial" w:ascii="Arial" w:hAnsi="Arial"/>
          <w:sz w:val="17"/>
          <w:szCs w:val="17"/>
        </w:rPr>
        <w:t xml:space="preserve">y </w:t>
      </w:r>
      <w:r>
        <w:rPr>
          <w:rFonts w:cs="Arial" w:ascii="Arial" w:hAnsi="Arial"/>
          <w:b/>
          <w:bCs/>
          <w:sz w:val="17"/>
          <w:szCs w:val="17"/>
        </w:rPr>
        <w:t xml:space="preserve">«La mesa de los galanes». </w:t>
      </w:r>
      <w:r>
        <w:rPr>
          <w:rFonts w:cs="Arial" w:ascii="Arial" w:hAnsi="Arial"/>
          <w:sz w:val="17"/>
          <w:szCs w:val="17"/>
        </w:rPr>
        <w:t xml:space="preserve">El último alude a la costumbre que tuvo, durante años, de reunirse semanalmente con sus amigos en el famoso bar El Cairo de Rosario, más tarde reemplazado por otro, «La sede». Hoy, por «Canal 7», saldrá al aire una nueva adaptación de sus relatos en el ciclo </w:t>
      </w:r>
      <w:r>
        <w:rPr>
          <w:rFonts w:cs="Arial" w:ascii="Arial" w:hAnsi="Arial"/>
          <w:b/>
          <w:bCs/>
          <w:sz w:val="17"/>
          <w:szCs w:val="17"/>
        </w:rPr>
        <w:t xml:space="preserve">«Cuentos de Fontanarrosa». </w:t>
      </w:r>
      <w:r>
        <w:rPr>
          <w:rFonts w:cs="Arial" w:ascii="Arial" w:hAnsi="Arial"/>
          <w:sz w:val="17"/>
          <w:szCs w:val="17"/>
        </w:rPr>
        <w:br/>
        <w:br/>
        <w:t>La atrofia física a la que lo redujo su enfermedad nunca afectó su lucidez. Apenas dos días atrás, compartió un asado con amigos y hasta dictó parte de un nuevo cuento. Lo internaron al día siguiente en el Sanatorio Centro, donde murió por la tarde. La Secretaría de Cultura de la Nación llamó al de ayer día de duelo para la cultura nacional, y en Rosario, por primera vez, canallas y leprosos se unieron en un mismo sentimient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40" w:name="HAIR25"/>
      <w:r>
        <w:rPr>
          <w:rFonts w:cs="Arial" w:ascii="Georgia" w:hAnsi="Georgia"/>
          <w:b/>
          <w:bCs/>
          <w:sz w:val="27"/>
          <w:szCs w:val="27"/>
        </w:rPr>
        <w:t>Policía: avanza, sin aval de Macri, proyecto oficial</w:t>
      </w:r>
      <w:bookmarkEnd w:id="54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Kirchnerismo presentó esquema propio de autonomía porteña</w:t>
      </w:r>
    </w:p>
    <w:p>
      <w:pPr>
        <w:pStyle w:val="Normal"/>
        <w:spacing w:before="0" w:after="240"/>
        <w:rPr/>
      </w:pPr>
      <w:r>
        <w:rPr>
          <w:rFonts w:cs="Arial" w:ascii="Arial" w:hAnsi="Arial"/>
          <w:sz w:val="17"/>
          <w:szCs w:val="17"/>
        </w:rPr>
        <w:t xml:space="preserve">El mismo día en el que rechazó una invitación del PRO para avanzar en la autonomía porteña, el bloque kirchnerista de Diputados presentó un proyecto para la modificación de la ley Cafiero, pero que no alude a la creación de una Policía porteña autónoma, tema que desvela a </w:t>
      </w:r>
      <w:r>
        <w:rPr>
          <w:rFonts w:cs="Arial" w:ascii="Arial" w:hAnsi="Arial"/>
          <w:b/>
          <w:bCs/>
          <w:sz w:val="17"/>
          <w:szCs w:val="17"/>
        </w:rPr>
        <w:t>Mauricio Macri</w:t>
      </w:r>
      <w:r>
        <w:rPr>
          <w:rFonts w:cs="Arial" w:ascii="Arial" w:hAnsi="Arial"/>
          <w:sz w:val="17"/>
          <w:szCs w:val="17"/>
        </w:rPr>
        <w:t xml:space="preserve">. </w:t>
        <w:br/>
        <w:br/>
      </w:r>
      <w:r>
        <w:rPr>
          <w:rFonts w:cs="Arial" w:ascii="Arial" w:hAnsi="Arial"/>
          <w:b/>
          <w:bCs/>
          <w:sz w:val="17"/>
          <w:szCs w:val="17"/>
        </w:rPr>
        <w:t>Ayer, justo cuando el titular de la bancada macrista, Federico Pinedo, había organizado una reunión de diputados porteños para analizar específicamente los proyectos presentados para modificar la ley Cafiero, norma que impide la plena autonomía de la Capital Federal, el Frente para la Victoria ingresó por mesa de entradas de la Cámara baja una iniciativa propia para modificar esa legislación sin recoger los aportes planteados por el PRO</w:t>
      </w:r>
      <w:r>
        <w:rPr>
          <w:rFonts w:cs="Arial" w:ascii="Arial" w:hAnsi="Arial"/>
          <w:sz w:val="17"/>
          <w:szCs w:val="17"/>
        </w:rPr>
        <w:t xml:space="preserve">. </w:t>
        <w:br/>
        <w:br/>
        <w:t xml:space="preserve">Liderados por la kirchnerista </w:t>
      </w:r>
      <w:r>
        <w:rPr>
          <w:rFonts w:cs="Arial" w:ascii="Arial" w:hAnsi="Arial"/>
          <w:b/>
          <w:bCs/>
          <w:sz w:val="17"/>
          <w:szCs w:val="17"/>
        </w:rPr>
        <w:t>Juliana Marino</w:t>
      </w:r>
      <w:r>
        <w:rPr>
          <w:rFonts w:cs="Arial" w:ascii="Arial" w:hAnsi="Arial"/>
          <w:sz w:val="17"/>
          <w:szCs w:val="17"/>
        </w:rPr>
        <w:t xml:space="preserve">, los representantes del oficialismo no participaron de la reunión organizada por Pinedo alegando que primero se discutiría el tema dentro de la bancada, con los legisladores que representan a todas las provincias. Sin embargo, y para avanzar sobre las iniciativas que proponen la autonomía plena, Marino formalizó ayer la presentación del proyecto que había anunciado con el entonces candidato a jefe de Gobierno porteño, </w:t>
      </w:r>
      <w:r>
        <w:rPr>
          <w:rFonts w:cs="Arial" w:ascii="Arial" w:hAnsi="Arial"/>
          <w:b/>
          <w:bCs/>
          <w:sz w:val="17"/>
          <w:szCs w:val="17"/>
        </w:rPr>
        <w:t>Daniel Filmus</w:t>
      </w:r>
      <w:r>
        <w:rPr>
          <w:rFonts w:cs="Arial" w:ascii="Arial" w:hAnsi="Arial"/>
          <w:sz w:val="17"/>
          <w:szCs w:val="17"/>
        </w:rPr>
        <w:t xml:space="preserve">, que establece los pasos para el traspaso de algunas competencias de la Nación a la Ciudad. </w:t>
        <w:br/>
        <w:br/>
        <w:t xml:space="preserve">En el caso de seguridad, por ejemplo, la iniciativa señala que </w:t>
      </w:r>
      <w:r>
        <w:rPr>
          <w:rFonts w:cs="Arial" w:ascii="Arial" w:hAnsi="Arial"/>
          <w:b/>
          <w:bCs/>
          <w:sz w:val="17"/>
          <w:szCs w:val="17"/>
        </w:rPr>
        <w:t xml:space="preserve">«las funciones y facultades en todas las materias no federales serán ejercidas por el Gobierno de la Ciudad de Buenos Aires. </w:t>
      </w:r>
      <w:r>
        <w:rPr>
          <w:rFonts w:cs="Arial" w:ascii="Arial" w:hAnsi="Arial"/>
          <w:sz w:val="17"/>
          <w:szCs w:val="17"/>
        </w:rPr>
        <w:br/>
        <w:br/>
      </w:r>
      <w:r>
        <w:rPr>
          <w:rFonts w:cs="Arial" w:ascii="Arial" w:hAnsi="Arial"/>
          <w:b/>
          <w:bCs/>
          <w:sz w:val="17"/>
          <w:szCs w:val="17"/>
        </w:rPr>
        <w:t xml:space="preserve">El gobierno nacional las seguirá ejerciendo hasta tanto aquel ejercicio sea efectivamente asumido». </w:t>
      </w:r>
      <w:r>
        <w:rPr>
          <w:rFonts w:cs="Arial" w:ascii="Arial" w:hAnsi="Arial"/>
          <w:sz w:val="17"/>
          <w:szCs w:val="17"/>
        </w:rPr>
        <w:t xml:space="preserve">Pero nada se menciona sobre la futura implementación de una fuerza de seguridad propia de la Ciudad de Buenos Aires, ni sobre la disputa por los 900 millones de pesos que costará instrumentar ese nuevo servici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bligación </w:t>
      </w:r>
      <w:r>
        <w:rPr>
          <w:rFonts w:cs="Arial" w:ascii="Arial" w:hAnsi="Arial"/>
          <w:sz w:val="17"/>
          <w:szCs w:val="17"/>
        </w:rPr>
        <w:br/>
        <w:br/>
        <w:t xml:space="preserve">A casi tres meses de las elecciones presidenciales, en el kirchnerismo no quieren generar un conflicto con las provincias, las que se niegan a que esa suma se extraiga de los fondos coparticipables. En cambio, Macri interpreta que la Constitución nacional obliga a la Nación a transferir la fuerza de seguridad con sus correspondientes partidas. </w:t>
        <w:br/>
        <w:br/>
        <w:t xml:space="preserve">Mientras tanto, los diputados de la oposición que representan a la Ciudad de Buenos Aires reclamaron ayer una sesión especial para el próximo 1 de agosto para tratar los proyectos que buscan modificar la ley Cafiero y lograr la autonomía plena del distrito porteño. </w:t>
        <w:br/>
        <w:br/>
        <w:t xml:space="preserve">La convocatoria fue acordada en un encuentro del que no participó el kirchnerismo y que mantuvieron los legisladores de la oposición en el Congreso, donde se comenzó a dar forma a una propuesta conjunta para avanzar en el traspaso de las competencias de seguridad, Justicia y transporte al distrito porteño para ampliar su autonomía. </w:t>
        <w:br/>
        <w:br/>
        <w:t xml:space="preserve">De hecho, los legisladores del PRO, el ARI, el radicalismo y bancadas independientes que tienen representantes porteños en la Cámara baja acordaron un nuevo encuentro para el próximo lunes para unificar las iniciativas sobre autonomía y llegar al recinto con un acuerdo cerrado, según explicó el macrista </w:t>
      </w:r>
      <w:r>
        <w:rPr>
          <w:rFonts w:cs="Arial" w:ascii="Arial" w:hAnsi="Arial"/>
          <w:b/>
          <w:bCs/>
          <w:sz w:val="17"/>
          <w:szCs w:val="17"/>
        </w:rPr>
        <w:t xml:space="preserve">Cristian Ritondo </w:t>
      </w:r>
      <w:r>
        <w:rPr>
          <w:rFonts w:cs="Arial" w:ascii="Arial" w:hAnsi="Arial"/>
          <w:sz w:val="17"/>
          <w:szCs w:val="17"/>
        </w:rPr>
        <w:t xml:space="preserve">(PRO). </w:t>
        <w:br/>
        <w:br/>
      </w:r>
      <w:r>
        <w:rPr>
          <w:rFonts w:cs="Arial" w:ascii="Arial" w:hAnsi="Arial"/>
          <w:b/>
          <w:bCs/>
          <w:sz w:val="17"/>
          <w:szCs w:val="17"/>
        </w:rPr>
        <w:t xml:space="preserve">«Tenemos diez puntos coincidentes y, sobre esa base, vamos a trabajar en un proyecto común para llegar a la sesión especial pedida para el 1 de agosto, dos semanas antes de que venza el plazo que puso el gobierno nacional para el traspaso», </w:t>
      </w:r>
      <w:r>
        <w:rPr>
          <w:rFonts w:cs="Arial" w:ascii="Arial" w:hAnsi="Arial"/>
          <w:sz w:val="17"/>
          <w:szCs w:val="17"/>
        </w:rPr>
        <w:t xml:space="preserve">señaló el diputado del PRO. </w:t>
        <w:br/>
        <w:br/>
        <w:t xml:space="preserve">La reunión de hoy, realizada en el Congreso, convocó a los macristas </w:t>
      </w:r>
      <w:r>
        <w:rPr>
          <w:rFonts w:cs="Arial" w:ascii="Arial" w:hAnsi="Arial"/>
          <w:b/>
          <w:bCs/>
          <w:sz w:val="17"/>
          <w:szCs w:val="17"/>
        </w:rPr>
        <w:t>Jorge Vanossi, Hugo Martini, Esteban Bullrich, Paula Bertol, Luis Galvalisi, Rafael Martínez Raymonda, Nora Guinzburg y Eugenio Burzaco</w:t>
      </w:r>
      <w:r>
        <w:rPr>
          <w:rFonts w:cs="Arial" w:ascii="Arial" w:hAnsi="Arial"/>
          <w:sz w:val="17"/>
          <w:szCs w:val="17"/>
        </w:rPr>
        <w:t xml:space="preserve">; los aristas </w:t>
      </w:r>
      <w:r>
        <w:rPr>
          <w:rFonts w:cs="Arial" w:ascii="Arial" w:hAnsi="Arial"/>
          <w:b/>
          <w:bCs/>
          <w:sz w:val="17"/>
          <w:szCs w:val="17"/>
        </w:rPr>
        <w:t xml:space="preserve">Delia Bisutti, Fernando López, Emilio García Méndez </w:t>
      </w:r>
      <w:r>
        <w:rPr>
          <w:rFonts w:cs="Arial" w:ascii="Arial" w:hAnsi="Arial"/>
          <w:sz w:val="17"/>
          <w:szCs w:val="17"/>
        </w:rPr>
        <w:t xml:space="preserve">y </w:t>
      </w:r>
      <w:r>
        <w:rPr>
          <w:rFonts w:cs="Arial" w:ascii="Arial" w:hAnsi="Arial"/>
          <w:b/>
          <w:bCs/>
          <w:sz w:val="17"/>
          <w:szCs w:val="17"/>
        </w:rPr>
        <w:t>María América González</w:t>
      </w:r>
      <w:r>
        <w:rPr>
          <w:rFonts w:cs="Arial" w:ascii="Arial" w:hAnsi="Arial"/>
          <w:sz w:val="17"/>
          <w:szCs w:val="17"/>
        </w:rPr>
        <w:t xml:space="preserve">; además de </w:t>
      </w:r>
      <w:r>
        <w:rPr>
          <w:rFonts w:cs="Arial" w:ascii="Arial" w:hAnsi="Arial"/>
          <w:b/>
          <w:bCs/>
          <w:sz w:val="17"/>
          <w:szCs w:val="17"/>
        </w:rPr>
        <w:t xml:space="preserve">Silvana Giúdice </w:t>
      </w:r>
      <w:r>
        <w:rPr>
          <w:rFonts w:cs="Arial" w:ascii="Arial" w:hAnsi="Arial"/>
          <w:sz w:val="17"/>
          <w:szCs w:val="17"/>
        </w:rPr>
        <w:t xml:space="preserve">(UCR), </w:t>
      </w:r>
      <w:r>
        <w:rPr>
          <w:rFonts w:cs="Arial" w:ascii="Arial" w:hAnsi="Arial"/>
          <w:b/>
          <w:bCs/>
          <w:sz w:val="17"/>
          <w:szCs w:val="17"/>
        </w:rPr>
        <w:t xml:space="preserve">Claudio Lozano </w:t>
      </w:r>
      <w:r>
        <w:rPr>
          <w:rFonts w:cs="Arial" w:ascii="Arial" w:hAnsi="Arial"/>
          <w:sz w:val="17"/>
          <w:szCs w:val="17"/>
        </w:rPr>
        <w:t xml:space="preserve">(CTA) y </w:t>
      </w:r>
      <w:r>
        <w:rPr>
          <w:rFonts w:cs="Arial" w:ascii="Arial" w:hAnsi="Arial"/>
          <w:b/>
          <w:bCs/>
          <w:sz w:val="17"/>
          <w:szCs w:val="17"/>
        </w:rPr>
        <w:t xml:space="preserve">Lucrecia Monti </w:t>
      </w:r>
      <w:r>
        <w:rPr>
          <w:rFonts w:cs="Arial" w:ascii="Arial" w:hAnsi="Arial"/>
          <w:sz w:val="17"/>
          <w:szCs w:val="17"/>
        </w:rPr>
        <w:t xml:space="preserve">(lavagnismo).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452"/>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shd w:fill="FFFFFF" w:val="clear"/>
        <w:spacing w:lineRule="atLeast" w:line="210"/>
        <w:rPr/>
      </w:pPr>
      <w:r>
        <w:rPr>
          <w:rStyle w:val="Notavolanta2"/>
        </w:rPr>
        <w:t>En Rosario, a los 62 años</w:t>
      </w:r>
      <w:r>
        <w:rPr>
          <w:rFonts w:cs="Tahoma" w:ascii="Tahoma" w:hAnsi="Tahoma"/>
          <w:color w:val="333333"/>
          <w:sz w:val="17"/>
          <w:szCs w:val="17"/>
        </w:rPr>
        <w:t xml:space="preserve"> </w:t>
      </w:r>
    </w:p>
    <w:p>
      <w:pPr>
        <w:pStyle w:val="Heading8"/>
        <w:rPr/>
      </w:pPr>
      <w:bookmarkStart w:id="541" w:name="HAIR26"/>
      <w:r>
        <w:rPr/>
        <w:t>Murió el gran humorista Fontanarrosa</w:t>
      </w:r>
      <w:bookmarkEnd w:id="541"/>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Retrató con brillantez la realidad en dibujos y cuento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Murió el humorista y escritor Roberto Fontanarrosa, el Negro, y en Rosario, su ciudad, las lágrimas destiñeron las risas. </w:t>
        <w:br/>
        <w:br/>
        <w:t xml:space="preserve">Lo lloran su familia, sus amigos –los célebres y los de toda la vida–, sus colegas, sus lectores de aquí y de allá, los jóvenes que buscaban su autógrafo en cada ocasión pública. Lo lloran también sus vecinos, las amas de casa y los trabajadores de todas partes. Y los parroquianos del bar El Cairo, el histórico punto de encuentro con sus malas compañías, en palabras de su gran amigo Joan Manuel Serrat. </w:t>
        <w:br/>
        <w:br/>
        <w:t xml:space="preserve">Lo lloran también las mujeres de su ciudad, cuya belleza siempre elogió, y los hinchas canallas, como se conoce a los seguidores de Rosario Central, del que fue un fanático. </w:t>
        <w:br/>
        <w:br/>
        <w:t xml:space="preserve">Ayer, a los 62 años, a las 3 de la tarde, se fue Fontanarrosa, víctima de una esclerosis lateral amiotrófica que hace más de un año lo inmovilizó en una silla de ruedas. Sus restos fueron velados en la Cochería Bassi, a pedido de su familia, pese a que la intendencia rosarina ofreció el Palacio Municipal. Los suyos no quisieron flores en el velatorio, sino donaciones a entidades de bien público, como el </w:t>
      </w:r>
      <w:r>
        <w:rPr>
          <w:rFonts w:cs="Tahoma" w:ascii="Trebuchet MS" w:hAnsi="Trebuchet MS"/>
          <w:i/>
          <w:iCs/>
          <w:color w:val="333333"/>
          <w:sz w:val="20"/>
          <w:szCs w:val="20"/>
        </w:rPr>
        <w:t xml:space="preserve">Negro </w:t>
      </w:r>
      <w:r>
        <w:rPr>
          <w:rFonts w:cs="Tahoma" w:ascii="Trebuchet MS" w:hAnsi="Trebuchet MS"/>
          <w:color w:val="333333"/>
          <w:sz w:val="20"/>
          <w:szCs w:val="20"/>
        </w:rPr>
        <w:t xml:space="preserve">Fontanarrosa hubiera querido. Hoy al mediodía, sus restos serán inhumados en el Cementerio Parque de la Eternidad, de General Baigorria. </w:t>
        <w:br/>
        <w:br/>
        <w:t xml:space="preserve">Humorista, dibujante y escritor con un ingeniosa mirada sobre la realidad, Fontanarrosa creó personajes memorables como el gaucho </w:t>
      </w:r>
      <w:r>
        <w:rPr>
          <w:rFonts w:cs="Tahoma" w:ascii="Trebuchet MS" w:hAnsi="Trebuchet MS"/>
          <w:i/>
          <w:iCs/>
          <w:color w:val="333333"/>
          <w:sz w:val="20"/>
          <w:szCs w:val="20"/>
        </w:rPr>
        <w:t xml:space="preserve">Inodoro Pereyra </w:t>
      </w:r>
      <w:r>
        <w:rPr>
          <w:rFonts w:cs="Tahoma" w:ascii="Trebuchet MS" w:hAnsi="Trebuchet MS"/>
          <w:color w:val="333333"/>
          <w:sz w:val="20"/>
          <w:szCs w:val="20"/>
        </w:rPr>
        <w:t xml:space="preserve">y </w:t>
      </w:r>
      <w:r>
        <w:rPr>
          <w:rFonts w:cs="Tahoma" w:ascii="Trebuchet MS" w:hAnsi="Trebuchet MS"/>
          <w:i/>
          <w:iCs/>
          <w:color w:val="333333"/>
          <w:sz w:val="20"/>
          <w:szCs w:val="20"/>
        </w:rPr>
        <w:t xml:space="preserve">Boogie el Aceitoso </w:t>
      </w:r>
      <w:r>
        <w:rPr>
          <w:rFonts w:cs="Tahoma" w:ascii="Trebuchet MS" w:hAnsi="Trebuchet MS"/>
          <w:color w:val="333333"/>
          <w:sz w:val="20"/>
          <w:szCs w:val="20"/>
        </w:rPr>
        <w:t xml:space="preserve">, tras su paso por el mundo publicitario. </w:t>
        <w:br/>
        <w:br/>
        <w:t xml:space="preserve">Nació en 1944. Y cómo él mismo escribió en su website [ </w:t>
      </w:r>
      <w:hyperlink r:id="rId453">
        <w:r>
          <w:rPr>
            <w:rStyle w:val="InternetLink"/>
            <w:rFonts w:cs="Tahoma" w:ascii="Trebuchet MS" w:hAnsi="Trebuchet MS"/>
            <w:i/>
            <w:iCs/>
            <w:sz w:val="20"/>
            <w:szCs w:val="20"/>
          </w:rPr>
          <w:t>www.negrofontanarrosa.com.ar</w:t>
        </w:r>
      </w:hyperlink>
      <w:r>
        <w:rPr>
          <w:rFonts w:cs="Tahoma" w:ascii="Trebuchet MS" w:hAnsi="Trebuchet MS"/>
          <w:color w:val="333333"/>
          <w:sz w:val="20"/>
          <w:szCs w:val="20"/>
        </w:rPr>
        <w:t xml:space="preserve"> ] "era domingo y el parto fue normal, salvo por el detalle de que el bebe resultó negro y canalla". En su vida unió su pasión por el fútbol con el humor gráfico y la escritura, que plasmó en sus libros </w:t>
      </w:r>
      <w:r>
        <w:rPr>
          <w:rFonts w:cs="Tahoma" w:ascii="Trebuchet MS" w:hAnsi="Trebuchet MS"/>
          <w:i/>
          <w:iCs/>
          <w:color w:val="333333"/>
          <w:sz w:val="20"/>
          <w:szCs w:val="20"/>
        </w:rPr>
        <w:t xml:space="preserve">El mundo ha vivido equivocado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La mesa de los galanes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No sé si he sido claro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Nada del otro mundo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Los trenes matan a los autos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El mayor de mis defectos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El rey de la milonga </w:t>
      </w:r>
      <w:r>
        <w:rPr>
          <w:rFonts w:cs="Tahoma" w:ascii="Trebuchet MS" w:hAnsi="Trebuchet MS"/>
          <w:color w:val="333333"/>
          <w:sz w:val="20"/>
          <w:szCs w:val="20"/>
        </w:rPr>
        <w:t xml:space="preserve">y las novelas </w:t>
      </w:r>
      <w:r>
        <w:rPr>
          <w:rFonts w:cs="Tahoma" w:ascii="Trebuchet MS" w:hAnsi="Trebuchet MS"/>
          <w:i/>
          <w:iCs/>
          <w:color w:val="333333"/>
          <w:sz w:val="20"/>
          <w:szCs w:val="20"/>
        </w:rPr>
        <w:t xml:space="preserve">Best seller, El área 18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La gansada </w:t>
      </w:r>
      <w:r>
        <w:rPr>
          <w:rFonts w:cs="Tahoma" w:ascii="Trebuchet MS" w:hAnsi="Trebuchet MS"/>
          <w:color w:val="333333"/>
          <w:sz w:val="20"/>
          <w:szCs w:val="20"/>
        </w:rPr>
        <w:t xml:space="preserve">y varias recopilaciones de sus historietas. </w:t>
        <w:br/>
        <w:br/>
        <w:t xml:space="preserve">Decía de sí, con humor y sentido común: "De mí se dirá posiblemente que soy un escritor cómico, a lo sumo. Y será cierto. No me interesa demasiado la definición que se haga de mí. No aspiro al Nobel de Literatura. Me doy por muy bien pagado cuando alguien se me acerca y me dice: </w:t>
      </w:r>
      <w:r>
        <w:rPr>
          <w:rFonts w:cs="Tahoma" w:ascii="Trebuchet MS" w:hAnsi="Trebuchet MS"/>
          <w:i/>
          <w:iCs/>
          <w:color w:val="333333"/>
          <w:sz w:val="20"/>
          <w:szCs w:val="20"/>
        </w:rPr>
        <w:t xml:space="preserve">me cagué de risa con tu libro </w:t>
      </w:r>
      <w:r>
        <w:rPr>
          <w:rFonts w:cs="Tahoma" w:ascii="Trebuchet MS" w:hAnsi="Trebuchet MS"/>
          <w:color w:val="333333"/>
          <w:sz w:val="20"/>
          <w:szCs w:val="20"/>
        </w:rPr>
        <w:t xml:space="preserve">". </w:t>
        <w:br/>
        <w:br/>
        <w:t xml:space="preserve">Cuando sus amigos rescatan del Negro Fontanarrosa sobre todo su humildad y su completa ausencia de maldad, queda dicho que en su humanidad estuvo su mayor grandeza, más allá de su talento intuitivo para captar la cultura popular y esa espontánea naturalidad para hacer reír de manera ancha y franca a sus lectores. </w:t>
        <w:br/>
        <w:br/>
        <w:t xml:space="preserve">Pese a no haber tenido una formación tradicional, sus obras alcanzaron el sitial de los escritores más populares y su matiz argentino y "futbolero" fue celebrado. Entre sus influencias reconocía a Oesterheld, Salgari, Jack London, Cortázar, Vargas Llosa, Borges, Hemingway, Capote, Mailer. A todos los había leído con devoción. </w:t>
        <w:br/>
        <w:br/>
        <w:t xml:space="preserve">Recibió numerosos premios y distinciones. Hace una semana, Andreani emitió una oblea postal en su homenaje. Fiel a sí mismo, Fontanarrosa agradeció: "Es raro aparecer en una estampilla, reservada habitualmente a los próceres. En cuanto a la posteridad... es relativa. Durará lo que dure el pegamento". </w:t>
        <w:br/>
        <w:br/>
        <w:t xml:space="preserve">En 2004, el escritor intervino en el III Congreso Internacional de la Lengua Española y dedicó su exposición a las malas palabras, con una broma dedicada al moderador, José Claudio Escribano: "Se nota que esta mesa es polémica porque es la única a la que le han asignado un escribano para que controle lo que se dice en ella". Y arremetió: "¿Por qué son malas las palabras? ¿Acaso les pegan a las buenas o son de mala calidad? ¿Se deterioran cuando uno las pronuncia o tienen actitudes reñidas con la moral?" </w:t>
        <w:br/>
        <w:br/>
        <w:t xml:space="preserve">Sobre el final de una intervención celebrada, Fontanarrosa dijo: "Pido una amnistía para las malas palabras e integrémoslas al lenguaje porque las vamos a necesitar". </w:t>
        <w:br/>
        <w:br/>
        <w:t xml:space="preserve">En enero de 2006 hizo estallar de emoción y aplausos el Teatro Heredia, de Cartagena de Indias, cuando las celebridades asistentes al Hay Festival de Literatura -entre quienes se contaron Gabriel García Márquez, el británico Hanif Kureishi, los españoles Enrique Vila Matas y Fernando Savater y el argentino Edgardo Cozarinsky-, lo eligieron como el mejor entre todos ellos. </w:t>
        <w:br/>
        <w:br/>
        <w:t xml:space="preserve">Conmocionado, el Negro Fontanarrosa, dijo entonces: "Muchas gracias... en nombre del pueblo argentino. Seguro que en Rosario habrá fiesta en las calles". Y su ciudad le rindió un tributo digno de un héroe, vencedor de toda adversidad. </w:t>
        <w:br/>
        <w:br/>
        <w:t xml:space="preserve">Así será por siempre. </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Heading8"/>
        <w:rPr/>
      </w:pPr>
      <w:bookmarkStart w:id="542" w:name="HAIR27"/>
      <w:r>
        <w:rPr/>
        <w:t>Todo lo resolvía con humor</w:t>
      </w:r>
      <w:bookmarkEnd w:id="542"/>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Andrés Cascioli</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Con Oche Califa hacemos una revista para la Conabip y el último número tiene la última entrevista que se le hizo al Negro. </w:t>
        <w:br/>
        <w:br/>
        <w:t xml:space="preserve">Cuenta cuáles fueron sus viejos y amados maestros, que eran dibujantes de cómics. En estos meses ya no podía dar vuelta las páginas. </w:t>
        <w:br/>
        <w:br/>
        <w:t xml:space="preserve">El Negro es para mí el más querido de los amigos dibujantes. Hay muchos tipos buenos, pero él era distinto porque no tenía ninguna agresividad, ninguna maldad. Hemos tenido muchas diferencias futboleras, porque él era de Rosario Central y yo, de Independiente. Pero hasta las discusiones con él eran divertidas, porque no conocía la violencia y todo lo resolvía con humor. </w:t>
        <w:br/>
        <w:br/>
        <w:t xml:space="preserve">Era todo talento y le ponía esa cuota de humor a todo, incluso en los momentos más difíciles. Hace tres meses, en la Manzana de las Luces, aún en sus condiciones físicas, dio un discurso de una hora y media y la gente disfrutó mucho. Allí contó de su bronca a los libros. Y en algún momento dijo que se educó con las historietas y que su educación se interrumpió cuando entró en la escuela. </w:t>
        <w:br/>
        <w:br/>
        <w:t xml:space="preserve">Amaba a Breccia, Prat y a los dibujantes americanos famosos. Me parece que el Negro logró transformar las historietas en algo popular. Encontró la gran literatura después. Le encontró el alma a la historieta. Con él va a pasar lo de Discépolo. Después de su muerte, no habrá otro igual. Porque logró contar algo de la Argentina que todos tenemos muy arraigado y lo hizo de otra maner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543" w:name="HAIR28"/>
      <w:r>
        <w:rPr/>
        <w:t>Murió sin hacer maldades</w:t>
      </w:r>
      <w:bookmarkEnd w:id="54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Tute</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Estoy todavía muy conmovido. Me siento tristísimo. </w:t>
        <w:br/>
        <w:br/>
        <w:t xml:space="preserve">En este momento les estoy poniendo dos fajitas negras a los personajes de mi tira de mañana [por hoy]. </w:t>
        <w:br/>
        <w:br/>
        <w:t xml:space="preserve">Sólo puedo decir que el Negro fue muy especial para mí. </w:t>
        <w:br/>
        <w:br/>
        <w:t xml:space="preserve">Lo conocí desde muy chico, cuando íbamos con mi viejo (Caloi) de vacaciones con él y su familia. </w:t>
        <w:br/>
        <w:br/>
        <w:t xml:space="preserve">Recuerdo que nos trenzábamos en batallas sobre la cama con él y mis hermanos, mientras luchábamos contra él. </w:t>
        <w:br/>
        <w:br/>
        <w:t xml:space="preserve">Después, con el tiempo, se convirtió en un maestro porque yo seguí el camino del humor gráfico. </w:t>
        <w:br/>
        <w:br/>
        <w:t xml:space="preserve">El es el tipo que inventó lo que yo hago todos los días. </w:t>
        <w:br/>
        <w:br/>
        <w:t xml:space="preserve">Los dos personajes están mirándose, con las dos fajitas negras en los brazos y dialogan. Ese diálogo lo inventó él. </w:t>
        <w:br/>
        <w:br/>
        <w:t xml:space="preserve">Se murió sin hacer ninguna maldad. Era un tipo encantador y buenísimo. </w:t>
        <w:br/>
        <w:br/>
        <w:t xml:space="preserve">Hace poquito escribió un prólogo para un libro mío y pude dárselo. </w:t>
        <w:br/>
        <w:br/>
        <w:t xml:space="preserve">Así cerró un círculo que empezó cuando yo era muy chiquito y dibujaba a su lado. </w:t>
        <w:br/>
        <w:br/>
        <w:t xml:space="preserve">Lo admiro profundamente.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spacing w:lineRule="atLeast" w:line="225"/>
        <w:rPr>
          <w:rFonts w:ascii="Tahoma" w:hAnsi="Tahoma" w:cs="Tahoma"/>
          <w:color w:val="333333"/>
          <w:sz w:val="17"/>
          <w:szCs w:val="17"/>
        </w:rPr>
      </w:pPr>
      <w:r>
        <w:rPr>
          <w:rFonts w:cs="Tahoma" w:ascii="Tahoma" w:hAnsi="Tahoma"/>
          <w:color w:val="333333"/>
          <w:sz w:val="17"/>
          <w:szCs w:val="17"/>
        </w:rPr>
        <w:t> </w:t>
      </w:r>
    </w:p>
    <w:p>
      <w:pPr>
        <w:pStyle w:val="TextBody"/>
        <w:rPr/>
      </w:pPr>
      <w:bookmarkStart w:id="544" w:name="HAIR29"/>
      <w:r>
        <w:rPr/>
        <w:t>No te vayas, campeón...</w:t>
      </w:r>
      <w:bookmarkEnd w:id="54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Daniel Arcucci</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Cómo puede ser que yo me acuerde perfectamente de cómo forma Platense y no me pueda acordar de un teorema?", se preguntaba el Negro Fontanarrosa allá por 1996, en charla con el Gordo Soriano. Los dos más grandes escritores del fútbol argentino estaban grabando un programa de TV, pero ése es sólo un detalle: cuando el Negro hablaba de fútbol –igual que el Gordo– no actuaba; hablaba profundamente en serio. Claro, afirmar eso y agregar además que ese hombre entrañable era un auténtico "canalla" puede resultar un contrasentido para quien cree que la pelota es un juguete y ser hincha de un club, un detalle. </w:t>
        <w:br/>
        <w:br/>
        <w:t xml:space="preserve">"El fútbol es el ADN de la vida", dijo hace poco, cuando ya había perdido buena parte de su movilidad, pero nada de su genio, en una conferencia durante la Feria del Libro de Guadalajara, en la que el tema fue, cómo no, la literatura y… el fútbol. "No llego a escribir de fútbol por ser un escritor al que le gusta eso, sino porque soy un futbolero nato. Mientras los intelectuales leían a Tolstoi, yo leía El Gráfico", ha dicho también, más para divertir que para provocar. Igual, seguro, que cuando afirmó: "Yo crecí queriendo ser como Ermindo Onega y no como Cortázar". No logró su objetivo. No te vayas campeón fue el título de una de sus últimas obras, un libro en el que evocaba sin más rigor que su memoria fantástica aquellos equipos que habían sellado su amor por el fútbol. No te vayas campeón, se le ocurre decir ahora a uno, cuando acepta con tristeza que ya no tendrá el privilegio que tuvo, ese de compartir los tiempos con él –una estrella que jamás creyó que lo era– durante la cobertura de un Mundial o de un partido del seleccionado, mientras imaginaba los pronósticos de su inefable "Hermana Rosa". No se irá: está ya grabado en la memoria, como esos equipos inolvidables que vuelven a jugar todos los días en cada charla futbolera. Y que juegan cada día mejor.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Heading8"/>
        <w:rPr/>
      </w:pPr>
      <w:bookmarkStart w:id="545" w:name="HAIR30"/>
      <w:r>
        <w:rPr/>
        <w:t>Un maestro como persona</w:t>
      </w:r>
      <w:bookmarkEnd w:id="545"/>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Maitena</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before="0" w:after="240"/>
        <w:rPr/>
      </w:pPr>
      <w:r>
        <w:rPr>
          <w:rFonts w:cs="Tahoma" w:ascii="Trebuchet MS" w:hAnsi="Trebuchet MS"/>
          <w:color w:val="333333"/>
          <w:sz w:val="20"/>
          <w:szCs w:val="20"/>
        </w:rPr>
        <w:t xml:space="preserve">Se murió el Negro. Qué tristeza enorme, qué verdadero luto y qué injusticia tan grande. </w:t>
        <w:br/>
        <w:br/>
        <w:t xml:space="preserve">Una persona que dio tanta alegría morirse de una manera tan dolorosa y tan triste. Para mí fue un maestro, como dibujante y como persona. </w:t>
        <w:br/>
        <w:br/>
        <w:t xml:space="preserve">Yo empecé copiándole las letras de sus globitos y la ironía de sus personajes, y me parece que terminé copiándole también otras cosas que tenían más que ver con su forma de vivir. </w:t>
        <w:br/>
        <w:br/>
        <w:t xml:space="preserve">Siempre admiré con la misma profundidad la fuerza de su trazo –su asombrosa expresividad, su refinado atrevimiento, su falsa inocencia– y la sabia elección que había hecho al vivir lejos del ruido –y lejos del éxito– y cerca de las cosas que para él eran importantes: su casa, sus amigos, el amor. </w:t>
        <w:br/>
        <w:br/>
        <w:t xml:space="preserve">Talento, virtud y buena onda no siempre van juntos: en el caso del Negro –un caso curioso, como él lo podría haber llamado– no sólo se daba esa infrecuente coincidencia, sino que además podríamos agregar la humildad, la sencillez y la bondad. </w:t>
        <w:br/>
        <w:br/>
        <w:t xml:space="preserve">Lo vamos a extrañar mucho todos lo que lo queremos tanto. ¡Y qué solo queda Mendieta, pobrecito!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546" w:name="HAIR31"/>
      <w:r>
        <w:rPr/>
        <w:t>Talento para trabajar y vivir</w:t>
      </w:r>
      <w:bookmarkEnd w:id="546"/>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Por Caloi</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before="0" w:after="240"/>
        <w:rPr/>
      </w:pPr>
      <w:r>
        <w:rPr>
          <w:rFonts w:cs="Tahoma" w:ascii="Trebuchet MS" w:hAnsi="Trebuchet MS"/>
          <w:color w:val="333333"/>
          <w:sz w:val="20"/>
          <w:szCs w:val="20"/>
        </w:rPr>
        <w:t xml:space="preserve">Estoy muy mal porque el Negro era mi hermano. </w:t>
        <w:br/>
        <w:br/>
        <w:t xml:space="preserve">Es muy difícil para mí hablar de un hermano con el que hicimos toda la carrera juntos. </w:t>
        <w:br/>
        <w:br/>
        <w:t xml:space="preserve">Empezamos a trabajar en la misma época, en las mismas revistas, y hemos viajado mucho juntos. </w:t>
        <w:br/>
        <w:br/>
        <w:t xml:space="preserve">Incluso con nuestras familias. Lo que compartimos con el Negro era especialmente la mirada sobre muchas cosas. </w:t>
        <w:br/>
        <w:br/>
        <w:t xml:space="preserve">Una de las cosas más interesantes respecto del Negro, además de su gran humildad, era que entendía y se interesaba por la cosa popular. Y eso se tiene o no se tiene, pero no se adquiere. </w:t>
        <w:br/>
        <w:br/>
        <w:t xml:space="preserve">Era un genio en serio que andaba con la tropa y tenía una mirada integradora de lo que es la cultura. Siempre fue muy ingenioso. </w:t>
        <w:br/>
        <w:br/>
        <w:t xml:space="preserve">Este era un genio en serio. Siempre muy ingenioso. El Negro no creía en la inspiración, creía en el trabajo. Un día entendí que no creía en la inspiración porque él era un tipo inspirado. Y las cosas le salían naturalmente inspiradas. </w:t>
        <w:br/>
        <w:br/>
        <w:t xml:space="preserve">Tenía talento para trabajar y para vivir. Cuando la gente le decía cosas como ¡genio! o ¡maestro! él miraba para otro lado. </w:t>
        <w:br/>
        <w:br/>
        <w:t xml:space="preserve">Era un tipo demasiado bueno. </w:t>
        <w:br/>
        <w:br/>
        <w:t xml:space="preserve">Algunas veces le decíamos que soltara alguna maldad, pero no había caso. No la tenía. Su ingenio era natural porque él era un tipo de madera muy especial.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Opinión</w:t>
      </w:r>
      <w:r>
        <w:rPr>
          <w:rFonts w:cs="Tahoma" w:ascii="Tahoma" w:hAnsi="Tahoma"/>
          <w:color w:val="333333"/>
          <w:sz w:val="17"/>
          <w:szCs w:val="17"/>
        </w:rPr>
        <w:t xml:space="preserve"> </w:t>
      </w:r>
    </w:p>
    <w:p>
      <w:pPr>
        <w:pStyle w:val="Heading8"/>
        <w:rPr/>
      </w:pPr>
      <w:bookmarkStart w:id="547" w:name="HAIR32"/>
      <w:r>
        <w:rPr/>
        <w:t>La literatura también pierde</w:t>
      </w:r>
      <w:bookmarkEnd w:id="547"/>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Mempo Giardinelli </w:t>
        <w:br/>
        <w:t>Para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Desde los diez o doce años pasaba horas copiando los cuadritos de las revistas de historietas que todos leíamos en los 50 y 60: </w:t>
      </w:r>
      <w:r>
        <w:rPr>
          <w:rFonts w:cs="Tahoma" w:ascii="Trebuchet MS" w:hAnsi="Trebuchet MS"/>
          <w:i/>
          <w:iCs/>
          <w:color w:val="333333"/>
          <w:sz w:val="20"/>
          <w:szCs w:val="20"/>
        </w:rPr>
        <w:t xml:space="preserve">Rayo Rojo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Misterix </w:t>
      </w:r>
      <w:r>
        <w:rPr>
          <w:rFonts w:cs="Tahoma" w:ascii="Trebuchet MS" w:hAnsi="Trebuchet MS"/>
          <w:color w:val="333333"/>
          <w:sz w:val="20"/>
          <w:szCs w:val="20"/>
        </w:rPr>
        <w:t xml:space="preserve">, </w:t>
      </w:r>
      <w:r>
        <w:rPr>
          <w:rFonts w:cs="Tahoma" w:ascii="Trebuchet MS" w:hAnsi="Trebuchet MS"/>
          <w:i/>
          <w:iCs/>
          <w:color w:val="333333"/>
          <w:sz w:val="20"/>
          <w:szCs w:val="20"/>
        </w:rPr>
        <w:t xml:space="preserve">El Tony </w:t>
      </w:r>
      <w:r>
        <w:rPr>
          <w:rFonts w:cs="Tahoma" w:ascii="Trebuchet MS" w:hAnsi="Trebuchet MS"/>
          <w:color w:val="333333"/>
          <w:sz w:val="20"/>
          <w:szCs w:val="20"/>
        </w:rPr>
        <w:t xml:space="preserve">. En todas se destacaba, insistente, la publicidad de las clases por correspondencia de la Escuela Panamericana de Arte, que él cursó y desde donde se erigió en un dibujante excepcional, a la altura de Quino y en la preciosa tradición de Ramón Columba, Dante Quinterno y muchos otros que enaltecen la historieta y el humor gráfico argentinos. </w:t>
        <w:br/>
        <w:br/>
        <w:t xml:space="preserve">Pero Roberto Fontanarrosa fue también un narrador original, personalísimo. Lo prueba su vasta y rica producción de cuentos, llena de personajes entrañables y aclamada por decenas de miles de lectores, a la vez que rigurosamente ignorada por la academia y el canon. </w:t>
        <w:br/>
        <w:br/>
        <w:t xml:space="preserve">Siempre fue un gran escritor, además de dibujante genial, y tengo para mí que le hubiera gustado recibir el reconocimiento que, en este campo, no llegó a tener. Era serio a la hora de escribir, era exigente y conocía los secretos del oficio porque desde chico fue un lector competente, incesante, un curioso inagotable. </w:t>
        <w:br/>
        <w:br/>
        <w:t xml:space="preserve">Y ojo que escritor fue siempre. Creo que fue en el 80 o el 81 cuando la Editorial Pomaire publicó en la Argentina </w:t>
      </w:r>
      <w:r>
        <w:rPr>
          <w:rFonts w:cs="Tahoma" w:ascii="Trebuchet MS" w:hAnsi="Trebuchet MS"/>
          <w:i/>
          <w:iCs/>
          <w:color w:val="333333"/>
          <w:sz w:val="20"/>
          <w:szCs w:val="20"/>
        </w:rPr>
        <w:t xml:space="preserve">Best Seller </w:t>
      </w:r>
      <w:r>
        <w:rPr>
          <w:rFonts w:cs="Tahoma" w:ascii="Trebuchet MS" w:hAnsi="Trebuchet MS"/>
          <w:color w:val="333333"/>
          <w:sz w:val="20"/>
          <w:szCs w:val="20"/>
        </w:rPr>
        <w:t xml:space="preserve">, su primera, encantadora novela. Por la misma época en la sucursal española (entonces las sucursales estaban en España) yo debutaba con </w:t>
      </w:r>
      <w:r>
        <w:rPr>
          <w:rFonts w:cs="Tahoma" w:ascii="Trebuchet MS" w:hAnsi="Trebuchet MS"/>
          <w:i/>
          <w:iCs/>
          <w:color w:val="333333"/>
          <w:sz w:val="20"/>
          <w:szCs w:val="20"/>
        </w:rPr>
        <w:t xml:space="preserve">La revolución en bicicleta </w:t>
      </w:r>
      <w:r>
        <w:rPr>
          <w:rFonts w:cs="Tahoma" w:ascii="Trebuchet MS" w:hAnsi="Trebuchet MS"/>
          <w:color w:val="333333"/>
          <w:sz w:val="20"/>
          <w:szCs w:val="20"/>
        </w:rPr>
        <w:t xml:space="preserve">. Alguna vez bromeamos acerca de esa casualidad, que se sumaba a las de ser hinchas de clubes "chicos" (Rosario Central y Vélez) y no vivir en Buenos Aires. </w:t>
        <w:br/>
        <w:br/>
        <w:t xml:space="preserve">Ahora quedarán sus libros, y me atrevo a decir que lo sobrevivirán tanto como sus popularísimos personajes. Porque Inodoro, Mendieta, Boogie y alguno más perdurarán, sin dudas, como íconos de nuestro tiempo. Pero me parece que será en la literatura donde Roberto Fontanarrosa, escritor chispeante a la par que tozudamente conceptual, tendrá asegurada la memoria. </w:t>
        <w:br/>
        <w:br/>
        <w:t xml:space="preserve">Se la ganó en buena ley. Y creo que él hubiera asentido ante esta afirmación, humilde y melancólico, un segundo antes de cambiar de tema con una ocurrencia. Su prosa vibrante, irónica y desaforada se va a extrañar ahora, por la sencilla razón de que era única. </w:t>
        <w:br/>
        <w:br/>
        <w:t xml:space="preserve">Qué más decir en esta noche fría. Si es tan triste y duro, y sobre todo tan odioso, escribir la necrológica de un colega y amig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Heading8"/>
        <w:rPr/>
      </w:pPr>
      <w:bookmarkStart w:id="548" w:name="HAIR33"/>
      <w:r>
        <w:rPr/>
        <w:t>Sus cuentos, una celebrada costumbre en el teatro y la TV</w:t>
      </w:r>
      <w:bookmarkEnd w:id="548"/>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 xml:space="preserve">Por Marcelo Stiletano </w:t>
        <w:br/>
        <w:t>De la Redacción de LA NACION</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En agosto de 2003, Roberto Fontanarrosa le contaba a LA NACION que había perdido la cuenta de los formularios que cada mes le enviaba Argentores por fax a su casa de Rosario para que autorizara a elencos teatrales de todo el país a poner en escena versiones de sus cuentos. "Autorizo a todos, abiertamente. Si no, tendría que ponerme en una actitud controladora que no quiero adoptar", señaló en esa oportunidad. </w:t>
        <w:br/>
        <w:br/>
        <w:t xml:space="preserve">Por entonces, </w:t>
      </w:r>
      <w:r>
        <w:rPr>
          <w:rFonts w:cs="Tahoma" w:ascii="Trebuchet MS" w:hAnsi="Trebuchet MS"/>
          <w:i/>
          <w:iCs/>
          <w:color w:val="333333"/>
          <w:sz w:val="20"/>
          <w:szCs w:val="20"/>
        </w:rPr>
        <w:t xml:space="preserve">Aryentains </w:t>
      </w:r>
      <w:r>
        <w:rPr>
          <w:rFonts w:cs="Tahoma" w:ascii="Trebuchet MS" w:hAnsi="Trebuchet MS"/>
          <w:color w:val="333333"/>
          <w:sz w:val="20"/>
          <w:szCs w:val="20"/>
        </w:rPr>
        <w:t xml:space="preserve">(con Daniel Aráoz, Coco Sily, Jean Pierre Noher y Daniel Aráoz) iniciaba su exitosa marcha en la avenida Corrientes, como símbolo de la primera oleada masiva de adaptaciones teatrales inspiradas en el prolífico autor. El 15 de junio último, </w:t>
      </w:r>
      <w:r>
        <w:rPr>
          <w:rFonts w:cs="Tahoma" w:ascii="Trebuchet MS" w:hAnsi="Trebuchet MS"/>
          <w:i/>
          <w:iCs/>
          <w:color w:val="333333"/>
          <w:sz w:val="20"/>
          <w:szCs w:val="20"/>
        </w:rPr>
        <w:t xml:space="preserve">Aryentains 2 </w:t>
      </w:r>
      <w:r>
        <w:rPr>
          <w:rFonts w:cs="Tahoma" w:ascii="Trebuchet MS" w:hAnsi="Trebuchet MS"/>
          <w:color w:val="333333"/>
          <w:sz w:val="20"/>
          <w:szCs w:val="20"/>
        </w:rPr>
        <w:t xml:space="preserve">, con el mismo elenco, celebró sus 200 funciones y sigue en cartel en el Broadway. </w:t>
        <w:br/>
        <w:br/>
        <w:t xml:space="preserve">Hoy no se llegó al notable fenómeno de 2006, cuando la cartelera local registraba seis versiones simultáneas de </w:t>
      </w:r>
      <w:r>
        <w:rPr>
          <w:rFonts w:cs="Tahoma" w:ascii="Trebuchet MS" w:hAnsi="Trebuchet MS"/>
          <w:i/>
          <w:iCs/>
          <w:color w:val="333333"/>
          <w:sz w:val="20"/>
          <w:szCs w:val="20"/>
        </w:rPr>
        <w:t xml:space="preserve">Uno nunca sabe </w:t>
      </w:r>
      <w:r>
        <w:rPr>
          <w:rFonts w:cs="Tahoma" w:ascii="Trebuchet MS" w:hAnsi="Trebuchet MS"/>
          <w:color w:val="333333"/>
          <w:sz w:val="20"/>
          <w:szCs w:val="20"/>
        </w:rPr>
        <w:t xml:space="preserve">, pero sobre todo en la escena independiente la actualidad registra varios estrenos recientes con textos del rosarino: </w:t>
      </w:r>
      <w:r>
        <w:rPr>
          <w:rFonts w:cs="Tahoma" w:ascii="Trebuchet MS" w:hAnsi="Trebuchet MS"/>
          <w:i/>
          <w:iCs/>
          <w:color w:val="333333"/>
          <w:sz w:val="20"/>
          <w:szCs w:val="20"/>
        </w:rPr>
        <w:t xml:space="preserve">El mundo ha vivido equivocado </w:t>
      </w:r>
      <w:r>
        <w:rPr>
          <w:rFonts w:cs="Tahoma" w:ascii="Trebuchet MS" w:hAnsi="Trebuchet MS"/>
          <w:color w:val="333333"/>
          <w:sz w:val="20"/>
          <w:szCs w:val="20"/>
        </w:rPr>
        <w:t xml:space="preserve">(El Colonial), </w:t>
      </w:r>
      <w:r>
        <w:rPr>
          <w:rFonts w:cs="Tahoma" w:ascii="Trebuchet MS" w:hAnsi="Trebuchet MS"/>
          <w:i/>
          <w:iCs/>
          <w:color w:val="333333"/>
          <w:sz w:val="20"/>
          <w:szCs w:val="20"/>
        </w:rPr>
        <w:t xml:space="preserve">Boogie el aceitoso </w:t>
      </w:r>
      <w:r>
        <w:rPr>
          <w:rFonts w:cs="Tahoma" w:ascii="Trebuchet MS" w:hAnsi="Trebuchet MS"/>
          <w:color w:val="333333"/>
          <w:sz w:val="20"/>
          <w:szCs w:val="20"/>
        </w:rPr>
        <w:t xml:space="preserve">(La Comedia), </w:t>
      </w:r>
      <w:r>
        <w:rPr>
          <w:rFonts w:cs="Tahoma" w:ascii="Trebuchet MS" w:hAnsi="Trebuchet MS"/>
          <w:i/>
          <w:iCs/>
          <w:color w:val="333333"/>
          <w:sz w:val="20"/>
          <w:szCs w:val="20"/>
        </w:rPr>
        <w:t xml:space="preserve">Rodajas de amor </w:t>
      </w:r>
      <w:r>
        <w:rPr>
          <w:rFonts w:cs="Tahoma" w:ascii="Trebuchet MS" w:hAnsi="Trebuchet MS"/>
          <w:color w:val="333333"/>
          <w:sz w:val="20"/>
          <w:szCs w:val="20"/>
        </w:rPr>
        <w:t xml:space="preserve">(la Terraza del Teatro La Plaza). </w:t>
        <w:br/>
        <w:br/>
        <w:t xml:space="preserve">Son apenas algunos ejemplos de una tendencia de los últimos años que no deja de renovarse: Fontanarrosa es uno de los autores más glosados y adaptados en el teatro local. Quizá la más conocida fue la de </w:t>
      </w:r>
      <w:r>
        <w:rPr>
          <w:rFonts w:cs="Tahoma" w:ascii="Trebuchet MS" w:hAnsi="Trebuchet MS"/>
          <w:i/>
          <w:iCs/>
          <w:color w:val="333333"/>
          <w:sz w:val="20"/>
          <w:szCs w:val="20"/>
        </w:rPr>
        <w:t xml:space="preserve">Inodoro Pereyra </w:t>
      </w:r>
      <w:r>
        <w:rPr>
          <w:rFonts w:cs="Tahoma" w:ascii="Trebuchet MS" w:hAnsi="Trebuchet MS"/>
          <w:color w:val="333333"/>
          <w:sz w:val="20"/>
          <w:szCs w:val="20"/>
        </w:rPr>
        <w:t xml:space="preserve">, con Hugo Varela y Héctor Presa como Mendieta; Miguel Angel Rodríguez y Chichilo Viale llevaron esos personajes a escena en Mar del Plata, en el verano de 2005. </w:t>
        <w:br/>
        <w:br/>
      </w:r>
      <w:r>
        <w:rPr>
          <w:rFonts w:cs="Tahoma" w:ascii="Trebuchet MS" w:hAnsi="Trebuchet MS"/>
          <w:b/>
          <w:bCs/>
          <w:color w:val="333333"/>
          <w:sz w:val="20"/>
          <w:szCs w:val="20"/>
        </w:rPr>
        <w:t xml:space="preserve">En la pantalla chica </w:t>
      </w:r>
      <w:r>
        <w:rPr>
          <w:rFonts w:cs="Tahoma" w:ascii="Trebuchet MS" w:hAnsi="Trebuchet MS"/>
          <w:color w:val="333333"/>
          <w:sz w:val="20"/>
          <w:szCs w:val="20"/>
        </w:rPr>
        <w:br/>
        <w:br/>
        <w:t xml:space="preserve">La televisión ratificó este fenómeno. El 12 de abril último, Canal 7 puso en marcha un ciclo de 13 programas, todos los jueves, a las 22, con adaptaciones de cuentos y elencos rotativos, a partir de una idea de Daniel Aráoz y Coco Sily. </w:t>
        <w:br/>
        <w:br/>
        <w:t xml:space="preserve">Sobre estos </w:t>
      </w:r>
      <w:r>
        <w:rPr>
          <w:rFonts w:cs="Tahoma" w:ascii="Trebuchet MS" w:hAnsi="Trebuchet MS"/>
          <w:i/>
          <w:iCs/>
          <w:color w:val="333333"/>
          <w:sz w:val="20"/>
          <w:szCs w:val="20"/>
        </w:rPr>
        <w:t xml:space="preserve">Cuentos de Fontanarrosa </w:t>
      </w:r>
      <w:r>
        <w:rPr>
          <w:rFonts w:cs="Tahoma" w:ascii="Trebuchet MS" w:hAnsi="Trebuchet MS"/>
          <w:color w:val="333333"/>
          <w:sz w:val="20"/>
          <w:szCs w:val="20"/>
        </w:rPr>
        <w:t xml:space="preserve">, a partir de su buena repercusión, ya se hablaba de la posibilidad de extender el ciclo, mientras las autoridades de la emisora oficial preparaban a última hora de ayer un homenaje especial para la emisión de esta semana, que iba a contar con Pablo Echarri y Nancy Dupláa. </w:t>
        <w:br/>
        <w:br/>
        <w:t xml:space="preserve">Al mismo tiempo, la figura de Fontanarrosa fue ganando espacio en el cine. Para fines de este año se prevé el estreno de </w:t>
      </w:r>
      <w:r>
        <w:rPr>
          <w:rFonts w:cs="Tahoma" w:ascii="Trebuchet MS" w:hAnsi="Trebuchet MS"/>
          <w:i/>
          <w:iCs/>
          <w:color w:val="333333"/>
          <w:sz w:val="20"/>
          <w:szCs w:val="20"/>
        </w:rPr>
        <w:t xml:space="preserve">Fierro, la película </w:t>
      </w:r>
      <w:r>
        <w:rPr>
          <w:rFonts w:cs="Tahoma" w:ascii="Trebuchet MS" w:hAnsi="Trebuchet MS"/>
          <w:color w:val="333333"/>
          <w:sz w:val="20"/>
          <w:szCs w:val="20"/>
        </w:rPr>
        <w:t xml:space="preserve">, dirigida por Liliana Romero y Norman Ruiz, a partir de la obra de José Hernández, con dibujos del autor rosarino. </w:t>
        <w:br/>
        <w:br/>
        <w:t xml:space="preserve">También permanece inédito un documental de Mariana Wenger, con testimonios de varios de sus amigos, como Joan Manuel Serrat y el conjunto de instrumentos informales Les Luthiers. </w:t>
        <w:br/>
        <w:br/>
        <w:t xml:space="preserve">Y a propósito de este grupo, Fontanarrosa hizo una valiosa contribución creativa a sus espectáculos durante los últimos 20 años. "Nos aporta ideas, cuentos, chistes sueltos, un poco de todo", dijo Carlos Núñez Cortés antes del estreno de </w:t>
      </w:r>
      <w:r>
        <w:rPr>
          <w:rFonts w:cs="Tahoma" w:ascii="Trebuchet MS" w:hAnsi="Trebuchet MS"/>
          <w:i/>
          <w:iCs/>
          <w:color w:val="333333"/>
          <w:sz w:val="20"/>
          <w:szCs w:val="20"/>
        </w:rPr>
        <w:t xml:space="preserve">Los premios Mastropiero </w:t>
      </w:r>
      <w:r>
        <w:rPr>
          <w:rFonts w:cs="Tahoma" w:ascii="Trebuchet MS" w:hAnsi="Trebuchet MS"/>
          <w:color w:val="333333"/>
          <w:sz w:val="20"/>
          <w:szCs w:val="20"/>
        </w:rPr>
        <w:t xml:space="preserve">.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shd w:fill="FFFFFF" w:val="clear"/>
        <w:spacing w:lineRule="atLeast" w:line="210"/>
        <w:rPr/>
      </w:pPr>
      <w:r>
        <w:rPr>
          <w:rStyle w:val="Notavolanta2"/>
        </w:rPr>
        <w:t>Según estadísticas del Cesvi</w:t>
      </w:r>
      <w:r>
        <w:rPr>
          <w:rFonts w:cs="Tahoma" w:ascii="Tahoma" w:hAnsi="Tahoma"/>
          <w:color w:val="333333"/>
          <w:sz w:val="17"/>
          <w:szCs w:val="17"/>
        </w:rPr>
        <w:t xml:space="preserve"> </w:t>
      </w:r>
    </w:p>
    <w:p>
      <w:pPr>
        <w:pStyle w:val="Heading8"/>
        <w:rPr/>
      </w:pPr>
      <w:bookmarkStart w:id="549" w:name="HAIR34"/>
      <w:r>
        <w:rPr/>
        <w:t>Subió 28,5% el robo de autos en la ciudad</w:t>
      </w:r>
      <w:bookmarkEnd w:id="549"/>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as calles Moldes y Ramón Falcón son las que registran más sustracciones; en todo el país el aumento fue del 22,6 por ciento</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Las calles Moldes, Ciudad de la Paz, Roosevelt, Ramón Falcón, Yerbal, Campana, Bogotá, Bacacay, Simbrón y Amenábar son las arterias de la ciudad de Buenos Aires donde ocurren más robos de autos. No obstante, los barrios con mayor concentración de sustracciones de vehículos son Flores, Villa Luro, Villa del Parque, Villa Crespo, Parque Chacabuco, Liniers y Colegiales. </w:t>
        <w:br/>
        <w:br/>
        <w:t xml:space="preserve">Así lo concluyó un estudio del Centro de Experimentación y Seguridad Vial (Cesvi), que determinó que en los primeros cinco meses de 2007, en comparación con igual período del año anterior, los robos de vehículos crecieron en la ciudad el 28,5 por ciento. </w:t>
        <w:br/>
        <w:br/>
        <w:t xml:space="preserve">Con respecto a las zonas más robadas, comparado con igual período del año anterior, en el país en general se registró una suba del 22,6 por ciento, mientras que en el Gran Buenos Aires en particular el aumento fue del 21,1 por ciento. En el interior, el aumento fue del 15,9 por ciento. </w:t>
        <w:br/>
        <w:br/>
        <w:t xml:space="preserve">El Cesvi es una organización que se dedica a la investigación en seguridad vial, integrada por las principales aseguradoras, que basa sus estadísticas sobre las denuncias de robo recibidas por los asegurados. </w:t>
        <w:br/>
        <w:br/>
        <w:t xml:space="preserve">El trabajo del Cesvi concluyó que en mayo de 2007 subieron 6,6 por ciento los robos con respecto al mes de febrero de 2007. En cambio, al comparar con el mismo mes, pero del año anterior, hubo un aumento del 19,8 por ciento. </w:t>
        <w:br/>
        <w:br/>
        <w:t xml:space="preserve">En la ciudad de Buenos Aires, el 31 por ciento de los robos se da en Almagro, Balvanera, Boedo, Caballito, Flores, Montserrat, Parque Chacabuco, Parque Patricios, San Cristóbal, Villa Crespo y Villa Santa Rita; el 28,1 por ciento se registra en Belgrano, Coghlan, Colegiales, Núñez, Palermo, Parque Chas, Recoleta, Saavedra y Villa Urquiza; y el 20 por ciento se da en Liniers, Villa del Parque, Villa Devoto, Villa Luro y Villa Pueyrredón. </w:t>
        <w:br/>
        <w:br/>
        <w:t xml:space="preserve">El ranking de los barrios donde más robos de autos se registraron en 2007 está encabezado por Flores y le siguen Villa Luro, Villa del Parque, Liniers, Parque Chacabuco, Colegiales, Villa Pueyrredón y Belgrano. En promedio, en estas jurisdicciones se registran entre el 10 y el 14 por ciento de las sustracciones de autos denunciadas en la Capital. </w:t>
        <w:br/>
        <w:br/>
        <w:t xml:space="preserve">La lista de calles más peligrosas para dejar el auto estacionado son Moldes, que atraviesa Belgrano, Coghlan, Colegiales y Saavedra; Ramón Falcón, que va desde Liniers a Flores; Yerbal, en su extensión desde Caballito hasta Liniers; Ciudad de la Paz, que atraviesa Colegiales y Saavedra; y Campana, que serpentea por Agronomía, Flores, Santa Rita, Villa del Parque y Villa Devoto. </w:t>
        <w:br/>
        <w:br/>
        <w:t xml:space="preserve">La frecuencia de los robos de automóviles en estas zonas y calles está determinada por la falta de estacionamientos, la oscuridad que impera en algunas de las calles, la falta de una presencia policial permanente y la posibilidad que dan algunas zonas de estos barrios cercanas a las vías rápidas de salidas de la Capital para internarse en el conurbano bonaerense. </w:t>
        <w:br/>
        <w:br/>
        <w:t xml:space="preserve">En el Gran Buenos Aires, los mayores incrementos del robo de autos se dan en la zona Oeste, le sigue la Norte y la Sur. Así, los mayores incrementos se dan en los partidos de San Martín, San Miguel, Malvinas Argentinas, Escobar y Moreno. </w:t>
        <w:br/>
        <w:br/>
      </w:r>
      <w:r>
        <w:rPr>
          <w:rFonts w:cs="Tahoma" w:ascii="Trebuchet MS" w:hAnsi="Trebuchet MS"/>
          <w:b/>
          <w:bCs/>
          <w:color w:val="333333"/>
          <w:sz w:val="20"/>
          <w:szCs w:val="20"/>
        </w:rPr>
        <w:t xml:space="preserve">Tucumán, la primera </w:t>
      </w:r>
      <w:r>
        <w:rPr>
          <w:rFonts w:cs="Tahoma" w:ascii="Trebuchet MS" w:hAnsi="Trebuchet MS"/>
          <w:color w:val="333333"/>
          <w:sz w:val="20"/>
          <w:szCs w:val="20"/>
        </w:rPr>
        <w:br/>
        <w:br/>
        <w:t xml:space="preserve">Si se compara la tendencia entre las distintas provincias y la ciudad de Buenos Aires, es aquí donde se dio un importante aumento de los robos de autos, pero el récord se lo lleva Tucumán, con un aumento del 77 por ciento. Le siguen Santa Fe, con un incremento del 40 por ciento, y Mendoza, Con un aumento del 26 por ciento, siempre si se comparan las cifras de enero a mayo de 2007. </w:t>
        <w:br/>
        <w:br/>
        <w:t xml:space="preserve">Los camiones son los vehículos más robados a mano armada y las pickups y los automóviles los más sustraídos mientras están estacionados en la vía pública. </w:t>
        <w:br/>
        <w:br/>
        <w:t xml:space="preserve">El Peugeot 206 es el automóvil más robado a mano armada, un 86 por ciento de los casos; le sigue la Ford Ecosport, con un 84 por ciento de los casos, y la Renault Kangoo, con un 78 por ciento de los casos. Los autos más robados mientras están estacionados en la vía pública son el Ford Falcon, el Renault 18, el Fiat 147, el Fiat Regatta, el Renault 12 y el Renault 11. </w:t>
        <w:br/>
        <w:br/>
        <w:t xml:space="preserve">Un ranking general de los diez autos más robados, en todas las modalidades, ubica en primer lugar al Fiat Duna, y le siguen el Volkswagen Gol, el Fiat Uno, el Fiat 147, el Ford Escort, El Peugeot 504, el Renault 9, el Renault 12, el Renault Clío y Chevrolet Corsa. </w:t>
        <w:br/>
        <w:br/>
      </w:r>
      <w:r>
        <w:rPr>
          <w:rFonts w:cs="Tahoma" w:ascii="Trebuchet MS" w:hAnsi="Trebuchet MS"/>
          <w:b/>
          <w:bCs/>
          <w:color w:val="333333"/>
          <w:sz w:val="20"/>
          <w:szCs w:val="20"/>
        </w:rPr>
        <w:t xml:space="preserve">Por Hernán Cappiello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Reclamo gremial en Retiro</w:t>
      </w:r>
      <w:r>
        <w:rPr>
          <w:rFonts w:cs="Tahoma" w:ascii="Tahoma" w:hAnsi="Tahoma"/>
          <w:color w:val="333333"/>
          <w:sz w:val="17"/>
          <w:szCs w:val="17"/>
        </w:rPr>
        <w:t xml:space="preserve"> </w:t>
      </w:r>
    </w:p>
    <w:p>
      <w:pPr>
        <w:pStyle w:val="Heading8"/>
        <w:rPr/>
      </w:pPr>
      <w:bookmarkStart w:id="550" w:name="HAIR35"/>
      <w:r>
        <w:rPr/>
        <w:t>Incidentes frente al Sheraton por una protesta de taxistas</w:t>
      </w:r>
      <w:bookmarkEnd w:id="550"/>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El sindicato exige que no se lequite una parada que hay en la cuadra del hotel</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before="0" w:after="240"/>
        <w:rPr/>
      </w:pPr>
      <w:r>
        <w:rPr>
          <w:rFonts w:cs="Tahoma" w:ascii="Trebuchet MS" w:hAnsi="Trebuchet MS"/>
          <w:color w:val="333333"/>
          <w:sz w:val="20"/>
          <w:szCs w:val="20"/>
        </w:rPr>
        <w:t xml:space="preserve">Un grupo de más de 200 taxistas protestó ayer frente al Hotel Sheraton contra la erradicación de la parada de taxis que existe en ese lugar y se enfrentó con agentes de la Guardia de Infantería de la Policía Federal cuando éstos intentaron desalojarlos. </w:t>
        <w:br/>
        <w:br/>
        <w:t xml:space="preserve">Tras la protesta, los taxistas participaron de un plenario en el que descartaron la posibilidad de un paro, como habían sugerido algunos miembros del sindicato, pero advirtieron que mantendrán bloqueos en distintas dependencias del hotel. </w:t>
        <w:br/>
        <w:br/>
        <w:t xml:space="preserve">Por su parte, mediante un comunicado, el Hotel Sheraton sostuvo que lamenta las manifestaciones producidas frente al predio. "El servicio de taxis es provisto de forma tal de contribuir, en la medida de lo posible, al control y la disminución de las dificultades sufridas por los usuarios de taxis, que son de público conocimiento, a través de la identificación precisa de los vehículos que toman pasajeros de nuestro hotel." </w:t>
        <w:br/>
        <w:br/>
        <w:t xml:space="preserve">No obstante, el sindicato de taxistas consideró que el Sheraton "pretende eliminar la parada de taxis de la puerta del establecimiento e instaurar, en cambio, un sistema de remises", aseguraron a LA NACION fuentes gremiales. </w:t>
        <w:br/>
        <w:br/>
        <w:t xml:space="preserve">Esos voceros, además, negaron que se hubieran quemado neumáticos y descartaron que los trabajadores hubieran intentado ingresar en el hotel, por lo que consideraron injustificada la acción de las fuerzas de seguridad. Y denunciaron en rueda de prensa que ocho trabajadores resultaron golpeados y fueron asistidos en centros médicos. </w:t>
        <w:br/>
        <w:br/>
        <w:t xml:space="preserve">"Hemos resuelto el estado de alerta y movilización y vamos a ir al Sheraton hasta que aprendan las empresas multinacionales que tienen que respetar a los trabajadores argentinos", sostuvieron los gremialistas. </w:t>
        <w:br/>
        <w:br/>
      </w:r>
      <w:r>
        <w:rPr>
          <w:rFonts w:cs="Tahoma" w:ascii="Trebuchet MS" w:hAnsi="Trebuchet MS"/>
          <w:b/>
          <w:bCs/>
          <w:color w:val="333333"/>
          <w:sz w:val="20"/>
          <w:szCs w:val="20"/>
        </w:rPr>
        <w:t xml:space="preserve">Choque con la policía </w:t>
      </w:r>
      <w:r>
        <w:rPr>
          <w:rFonts w:cs="Tahoma" w:ascii="Trebuchet MS" w:hAnsi="Trebuchet MS"/>
          <w:color w:val="333333"/>
          <w:sz w:val="20"/>
          <w:szCs w:val="20"/>
        </w:rPr>
        <w:br/>
        <w:br/>
        <w:t xml:space="preserve">Ayer, a las 11, los manifestantes, con banderas negras y amarillas, forcejearon con efectivos de la Guardia de Infantería, momento en que fue derribada la valla de seguridad colocada en la entrada del hotel. </w:t>
        <w:br/>
        <w:br/>
        <w:t xml:space="preserve">Las fuerzas de seguridad avanzaron con un carro hidrante y los choferes, para evitar daños a sus vehículos, se retiraron para estacionarlos en otro sitio. Tras ello, regresaron al lugar, donde realizaron una asamblea y cortaron la calle San Martín, en su intersección con la avenida Leandro N. Alem. </w:t>
        <w:br/>
        <w:br/>
        <w:t xml:space="preserve">La protesta provocó inconvenientes graves en el tránsito, especialmente por la gran cantidad de colectivos que pasan por el lugar, rumbo a la terminal de ómnibus de Retiro. </w:t>
        <w:br/>
        <w:br/>
        <w:t xml:space="preserve">Los taxistas se retiraron de la zona cerca del mediodía de ayer.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Medida del gobierno</w:t>
      </w:r>
      <w:r>
        <w:rPr>
          <w:rFonts w:cs="Tahoma" w:ascii="Tahoma" w:hAnsi="Tahoma"/>
          <w:color w:val="333333"/>
          <w:sz w:val="17"/>
          <w:szCs w:val="17"/>
        </w:rPr>
        <w:t xml:space="preserve"> </w:t>
      </w:r>
    </w:p>
    <w:p>
      <w:pPr>
        <w:pStyle w:val="Heading8"/>
        <w:rPr/>
      </w:pPr>
      <w:bookmarkStart w:id="551" w:name="HAIR36"/>
      <w:r>
        <w:rPr/>
        <w:t>Prohíben la oferta sexual en El Rosedal</w:t>
      </w:r>
      <w:bookmarkEnd w:id="551"/>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El Rosedal, que en los últimos años se transformó en un concurrido circuito de prostitución de Palermo con la afluencia de más de 2500 personas cada noche, ya no será más una "zona roja" frecuentada por travestis. Por lo menos eso busca el gobierno porteño, que ayer firmó una resolución que declara ese espacio público "no habilitado para la oferta y demanda ostensible de servicios sexuales". </w:t>
        <w:br/>
        <w:br/>
        <w:t xml:space="preserve">De esta manera, travestis y prostitutas estarán bajo la mira de la Justicia, pues su actividad en el lugar pasará a ser una falta contravencional. Las autoridades porteñas fundamentaron la medida en la necesidad de "resguardar la higiene del lugar y preservarlo como un sitio exclusivo para la práctica deportiva y la concurrencia familiar". </w:t>
        <w:br/>
        <w:br/>
        <w:t xml:space="preserve">"Un espacio público se degrada por violación, contaminación o apropiación. Y los travestis se apropiaron de El Rosedal. Los parques son para el disfrute de la gente, pero no un depósito de perros o un prostíbulo a cielo abierto", dijo a LA NACION Javier García Elorrio, subsecretario de Areas Protegidas del gobierno de la ciudad. </w:t>
        <w:br/>
        <w:br/>
        <w:t xml:space="preserve">Las autoridades porteñas aseguraron que de ahora en más la Justicia deberá hacer cumplir el artículo 81 del Código Contravencional porteño, que prohíbe la oferta de sexo a menos 200 metros de viviendas, escuelas o templos y en lugares no permitidos por la ciudad, en este caso El Rosedal. </w:t>
        <w:br/>
        <w:br/>
        <w:t xml:space="preserve">"La utilización de este parque para el ejercicio de la prostitución constituye una amenaza para dicho espacio público, por cuanto un grupo de personas reivindican su posesión para el ejercicio de una actividad que por su naturaleza es excluyente de toda otra, o bien, y aunque no tengan el propósito de apoderarse de ese espacio, alteran su significado social de lugar para la meditación y la recreación cultural o, por lo menos, crean ambigüedad acerca de la integridad del mismo al introducirle actividades indeseadas", se destaca en la resolución, a la que tuvo acceso LA NACION. </w:t>
        <w:br/>
        <w:br/>
      </w:r>
      <w:r>
        <w:rPr>
          <w:rFonts w:cs="Tahoma" w:ascii="Trebuchet MS" w:hAnsi="Trebuchet MS"/>
          <w:b/>
          <w:bCs/>
          <w:color w:val="333333"/>
          <w:sz w:val="20"/>
          <w:szCs w:val="20"/>
        </w:rPr>
        <w:t xml:space="preserve">Controversias </w:t>
      </w:r>
      <w:r>
        <w:rPr>
          <w:rFonts w:cs="Tahoma" w:ascii="Trebuchet MS" w:hAnsi="Trebuchet MS"/>
          <w:color w:val="333333"/>
          <w:sz w:val="20"/>
          <w:szCs w:val="20"/>
        </w:rPr>
        <w:br/>
        <w:br/>
        <w:t xml:space="preserve">Claro que esta medida augura controversias: la fuerza policial, si así lo ordena la Fiscalía, deberá evitar que los travestis trabajen en El Rosedal y en su entorno, delimitado por las avenidas Del Libertador, Dorrego, Figueroa Alcorta y Sarmiento, ámbito que forma parte del Area de Protección Histórica Parque Tres de Febrero. </w:t>
        <w:br/>
        <w:br/>
        <w:t xml:space="preserve">"El parque más importante de la ciudad no puede ser un prostíbulo a cielo abierto con su correlato de peligro para la salud pública de sus usuarios diurnos. Pese a los crecientes esfuerzos de limpieza, la gente está cansada de encontrar preservativos usados cada mañana -dijo que se recoge un promedio de 500-. Y con el peligro que eso significa", dijo Elorrio. </w:t>
        <w:br/>
        <w:br/>
        <w:t xml:space="preserve">El funcionario agregó: "La idea es penalizar la demanda de sexo, esto significa ir contra los que concurren allí para contratar servicios sexuales. Filmar a los demandantes de sexo y a sus vehículos es también una opción". </w:t>
        <w:br/>
        <w:br/>
        <w:t xml:space="preserve">La ley 1472 establece en su artículo 81 que "quien ofrece o demanda en forma ostensible servicios de carácter sexual en los espacios públicos no autorizados o fuera de las condiciones en que fuera autorizada la actividad es sancionado/a con uno (1) a cinco (5) días de trabajo de utilidad pública o multa de doscientos ($ 200) a cuatrocientos ($ 400) pesos". </w:t>
        <w:br/>
        <w:br/>
        <w:t xml:space="preserve">Con los vecinos del barrio a favor de la medida, según un sondeo que hizo LA NACION en distintas asociaciones, y los travestis en desacuerdo, se verá cómo se instrumenta esta nueva disposición. "¿A dónde se trasladarán los travestis? Se verá sobre la marcha. Tendrán que ocupar otros sitios, como lo hicieron cuando se fueron de la calle Godoy Cruz, en Palermo", dijo Elorrio. </w:t>
        <w:br/>
        <w:br/>
        <w:t xml:space="preserve">Claro que el visto bueno de la Justicia y el de las fuerzas policiales serán determinantes para que el cumplimiento de esta prohibición se haga efectivo. </w:t>
        <w:br/>
        <w:br/>
      </w:r>
      <w:r>
        <w:rPr>
          <w:rFonts w:cs="Tahoma" w:ascii="Trebuchet MS" w:hAnsi="Trebuchet MS"/>
          <w:b/>
          <w:bCs/>
          <w:color w:val="333333"/>
          <w:sz w:val="20"/>
          <w:szCs w:val="20"/>
        </w:rPr>
        <w:t xml:space="preserve">Por Pablo Tomino </w:t>
      </w:r>
    </w:p>
    <w:p>
      <w:pPr>
        <w:pStyle w:val="Normal"/>
        <w:shd w:fill="FFFFFF" w:val="clear"/>
        <w:spacing w:lineRule="atLeast" w:line="255"/>
        <w:rPr>
          <w:rFonts w:ascii="Trebuchet MS" w:hAnsi="Trebuchet MS" w:cs="Tahoma"/>
          <w:b/>
          <w:b/>
          <w:bCs/>
          <w:color w:val="333333"/>
          <w:sz w:val="20"/>
          <w:szCs w:val="20"/>
        </w:rPr>
      </w:pPr>
      <w:r>
        <w:rPr>
          <w:rFonts w:cs="Tahoma" w:ascii="Trebuchet MS" w:hAnsi="Trebuchet MS"/>
          <w:b/>
          <w:bCs/>
          <w:color w:val="333333"/>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shd w:fill="FFFFFF" w:val="clear"/>
        <w:spacing w:lineRule="atLeast" w:line="255"/>
        <w:rPr>
          <w:color w:val="33CCCC"/>
          <w:sz w:val="16"/>
          <w:szCs w:val="16"/>
        </w:rPr>
      </w:pPr>
      <w:r>
        <w:rPr>
          <w:color w:val="33CCCC"/>
          <w:sz w:val="16"/>
          <w:szCs w:val="16"/>
        </w:rPr>
      </w:r>
    </w:p>
    <w:p>
      <w:pPr>
        <w:pStyle w:val="Normal"/>
        <w:shd w:fill="FFFFFF" w:val="clear"/>
        <w:spacing w:lineRule="atLeast" w:line="255"/>
        <w:rPr/>
      </w:pPr>
      <w:r>
        <w:rPr/>
      </w:r>
    </w:p>
    <w:p>
      <w:pPr>
        <w:pStyle w:val="Normal"/>
        <w:shd w:fill="FFFFFF" w:val="clear"/>
        <w:spacing w:lineRule="atLeast" w:line="255"/>
        <w:rPr/>
      </w:pPr>
      <w:r>
        <w:rPr/>
      </w:r>
    </w:p>
    <w:p>
      <w:pPr>
        <w:pStyle w:val="Normal"/>
        <w:shd w:fill="FFFFFF" w:val="clear"/>
        <w:spacing w:lineRule="atLeast" w:line="255"/>
        <w:rPr/>
      </w:pPr>
      <w:r>
        <w:rPr/>
      </w:r>
    </w:p>
    <w:p>
      <w:pPr>
        <w:pStyle w:val="Normal"/>
        <w:shd w:fill="FFFFFF" w:val="clear"/>
        <w:spacing w:lineRule="atLeast" w:line="255"/>
        <w:rPr/>
      </w:pPr>
      <w:r>
        <w:rPr/>
      </w:r>
    </w:p>
    <w:p>
      <w:pPr>
        <w:pStyle w:val="Normal"/>
        <w:rPr>
          <w:color w:val="FF99CC"/>
          <w:sz w:val="20"/>
        </w:rPr>
      </w:pPr>
      <w:r>
        <w:rPr>
          <w:color w:val="FF99CC"/>
          <w:sz w:val="20"/>
        </w:rPr>
      </w:r>
    </w:p>
    <w:p>
      <w:pPr>
        <w:pStyle w:val="Normal"/>
        <w:shd w:fill="FFFFFF" w:val="clear"/>
        <w:spacing w:lineRule="atLeast" w:line="210"/>
        <w:rPr/>
      </w:pPr>
      <w:r>
        <w:rPr>
          <w:rStyle w:val="Notavolanta2"/>
        </w:rPr>
        <w:t>Fallo judicial</w:t>
      </w:r>
      <w:r>
        <w:rPr>
          <w:rFonts w:cs="Tahoma" w:ascii="Tahoma" w:hAnsi="Tahoma"/>
          <w:color w:val="333333"/>
          <w:sz w:val="17"/>
          <w:szCs w:val="17"/>
        </w:rPr>
        <w:t xml:space="preserve"> </w:t>
      </w:r>
    </w:p>
    <w:p>
      <w:pPr>
        <w:pStyle w:val="Heading8"/>
        <w:rPr/>
      </w:pPr>
      <w:bookmarkStart w:id="552" w:name="HAIR37"/>
      <w:r>
        <w:rPr/>
        <w:t>Desconocen que trabajar en el subte sea insalubre</w:t>
      </w:r>
      <w:bookmarkEnd w:id="552"/>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La Cámara del Trabajo dejó sin efecto la declaración de insalubridad que habían obtenido los trabajadores de los subterráneos porque entendió que no se habían respetado los procedimientos de tipo científicos para determinar tal condición. </w:t>
        <w:br/>
        <w:br/>
        <w:t xml:space="preserve">Ante este traspié judicial, los trabajadores de subte estudiaban ayer las medidas que tomarán de ahora en más. Pero no descartaban iniciar un paro de actividades en las próximas horas. </w:t>
        <w:br/>
        <w:br/>
        <w:t xml:space="preserve">"Este fallo lo tomamos con mucha preocupación; es un ataque a nuestras conquistas, que son genuinas. Mañana [por hoy] tenemos una reunión con nuestros abogados y veremos qué estrategia vamos a tomar. El paro de actividades está entre las medidas que vamos a analizar", dijo a LA NACION Claudio Dellecarbonara, delegado gremial de la línea B. </w:t>
        <w:br/>
        <w:br/>
        <w:t xml:space="preserve">La resolución de la sala 2 de la cámara laboral fue tomada luego de que la empresa Metrovías, actual concesionaria del servicio, apelara el dictamen del Ministerio de Trabajo, que había ratificado lo resuelto por el Consejo Federal del Trabajo al declarar insalubres las condiciones y el medio ambiente de ciertas dependencias de las cinco líneas de subtes. </w:t>
        <w:br/>
        <w:br/>
        <w:t xml:space="preserve">Pero la empresa sostuvo que para llegar a esa conclusión no se había obtenido un dictamen técnico ni médico adecuados, por lo que apeló el fallo de primera instancia. Finalmente, ayer la Cámara le dio la razón. </w:t>
        <w:br/>
        <w:br/>
        <w:t xml:space="preserve">Mediante un comunicado, Metrovías sostuvo que "el pronunciamiento de la cámara laboral se explaya en este sentido al señalar que los exámenes médicos que sustenten la declaración de insalubridad deben poseer rigor científico y que los procedimientos y elementos aportados en la causa carecen de dicho atributo". </w:t>
        <w:br/>
        <w:br/>
        <w:t xml:space="preserve">Sin embargo, el fallo aclara que la anulación de la declaración de insalubridad fue adoptada sin que ello implicara avalar la posición de la empresa en lo que respecta a la salubridad de las tareas y lugares donde se llevan a cabo, ni expedirse sobre el fondo del asunto, por lo que la Cámara dispuso que se realicen los informes periciales correspondientes. </w:t>
        <w:br/>
        <w:br/>
        <w:t xml:space="preserve">Por su parte, Metrovías sostiene "que el subte de Buenos Aires no es insalubre, así como tampoco lo son ninguno de los subtes del resto de las ciudades del mundo. No hay elementos de rigor que determinen esto". </w:t>
        <w:br/>
        <w:br/>
      </w:r>
      <w:r>
        <w:rPr>
          <w:rFonts w:cs="Tahoma" w:ascii="Trebuchet MS" w:hAnsi="Trebuchet MS"/>
          <w:b/>
          <w:bCs/>
          <w:color w:val="333333"/>
          <w:sz w:val="20"/>
          <w:szCs w:val="20"/>
        </w:rPr>
        <w:t xml:space="preserve">Los ómnibus no paran </w:t>
      </w:r>
      <w:r>
        <w:rPr>
          <w:rFonts w:cs="Tahoma" w:ascii="Trebuchet MS" w:hAnsi="Trebuchet MS"/>
          <w:color w:val="333333"/>
          <w:sz w:val="20"/>
          <w:szCs w:val="20"/>
        </w:rPr>
        <w:br/>
        <w:br/>
        <w:t xml:space="preserve">Aunque habían amenazado con un paro en el comienzo de las vacaciones de invierno, los choferes de ómnibus de larga distancia decidieron acatar la conciliación obligatoria dictada por el Ministerio de Trabajo. De esta manera, los servicios se desarrollarán con normalidad. </w:t>
        <w:br/>
        <w:br/>
        <w:t xml:space="preserve">La Unión Tranviarios Automotor (UTA), que nuclea a los trabajadores del sector, había amenazado en las últimas horas con un paro en el servicio de larga distancia a partir de esta medianoche. </w:t>
        <w:br/>
        <w:br/>
      </w:r>
      <w:r>
        <w:rPr>
          <w:rFonts w:cs="Tahoma" w:ascii="Trebuchet MS" w:hAnsi="Trebuchet MS"/>
          <w:b/>
          <w:bCs/>
          <w:color w:val="333333"/>
          <w:sz w:val="20"/>
          <w:szCs w:val="20"/>
        </w:rPr>
        <w:t xml:space="preserve">Por Laura Reina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spacing w:lineRule="atLeast" w:line="210"/>
        <w:rPr/>
      </w:pPr>
      <w:r>
        <w:rPr>
          <w:rStyle w:val="Notavolanta2"/>
        </w:rPr>
        <w:t>Alcohol a menores</w:t>
      </w:r>
      <w:r>
        <w:rPr>
          <w:rFonts w:cs="Tahoma" w:ascii="Tahoma" w:hAnsi="Tahoma"/>
          <w:color w:val="333333"/>
          <w:sz w:val="17"/>
          <w:szCs w:val="17"/>
        </w:rPr>
        <w:t xml:space="preserve"> </w:t>
      </w:r>
    </w:p>
    <w:p>
      <w:pPr>
        <w:pStyle w:val="Heading8"/>
        <w:rPr/>
      </w:pPr>
      <w:bookmarkStart w:id="553" w:name="HAIR38"/>
      <w:r>
        <w:rPr/>
        <w:t>Multaron al Casino Flotante</w:t>
      </w:r>
      <w:bookmarkEnd w:id="553"/>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Lo sancionaron con 3500 peso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La Justicia Contravencional de la Ciudad de Buenos Aires dispuso que la empresa Casino Puerto Madero, que explota los casinos flotantes, deberá pagar una multa de 3500 pesos por vender bebidas alcohólicas a una menor, de 16 años, y permitir que jugara en el establecimiento. </w:t>
        <w:br/>
        <w:br/>
        <w:t xml:space="preserve">Según la resolución de la Sala III de la Cámara de Apelaciones en lo Contravencional y Faltas, "la empresa debía haber desplegado mínimos recaudos de control para evitar el resultado. Sin embargo, pese al conocimiento que tenía de las infracciones previstas, ninguna medida se adoptó para que ello no sucediera". </w:t>
        <w:br/>
        <w:br/>
        <w:t xml:space="preserve">El hecho por el que se aplicó la multa ocurrió hace un año, cuando la madre de una menor denunció en la sede la Prefectura en Puerto Madero que en el casino habían permitido que su hija ingresara en el restaurante para cenar junto con un grupo de amigas, donde bebió cerveza y luego se quedó a jugar en el establecimiento. </w:t>
        <w:br/>
        <w:br/>
        <w:t xml:space="preserve">Entonces, la denuncia fue investigada por el fiscal contravencional Martín Lapadu, quien acusó a la empresa por esa contravención. Pero una jueza de primera instancia dispuso que sólo las personas físicas pueden ser condenadas por contravenciones y que la pena no corresponde a las personas jurídicas. </w:t>
        <w:br/>
        <w:br/>
        <w:t xml:space="preserve">Por tal motivo, el fiscal apeló la resolución de la magistrada y ayer, en un fallo que se conoció a través del portal </w:t>
      </w:r>
      <w:r>
        <w:rPr>
          <w:rFonts w:cs="Tahoma" w:ascii="Trebuchet MS" w:hAnsi="Trebuchet MS"/>
          <w:i/>
          <w:iCs/>
          <w:color w:val="333333"/>
          <w:sz w:val="20"/>
          <w:szCs w:val="20"/>
        </w:rPr>
        <w:t>eldial.com</w:t>
      </w:r>
      <w:r>
        <w:rPr>
          <w:rFonts w:cs="Tahoma" w:ascii="Trebuchet MS" w:hAnsi="Trebuchet MS"/>
          <w:color w:val="333333"/>
          <w:sz w:val="20"/>
          <w:szCs w:val="20"/>
        </w:rPr>
        <w:t xml:space="preserve">, dos de los integrantes de la Sala III ordenaron que la empresa responsable del casino pague la multa. </w:t>
        <w:br/>
        <w:br/>
        <w:t xml:space="preserve">"Los artículos 60 y 61 y del Código Contravencional reprimen la acción de suministrar alcohol a menores de edad y tolerar o admitir la presencia de dichas personas en lugares no autorizados, además de admitir la posibilidad de carácter culposo de tales infracciones. Además, el artículo 13 de ese ordenamiento fija la responsabilidad de las personas jurídicas. Cuando una contravención se comete en ocasión del desarrollo de actividades realizadas en nombre, al amparo o beneficio de un persona de existencia ideal", sostuvo uno de los magistrados en el fallo. </w:t>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Heading8"/>
        <w:rPr/>
      </w:pPr>
      <w:bookmarkStart w:id="554" w:name="HAIR39"/>
      <w:r>
        <w:rPr/>
        <w:t>Festival de títeres en la ciudad</w:t>
      </w:r>
      <w:bookmarkEnd w:id="554"/>
    </w:p>
    <w:p>
      <w:pPr>
        <w:pStyle w:val="Normal"/>
        <w:numPr>
          <w:ilvl w:val="0"/>
          <w:numId w:val="0"/>
        </w:numPr>
        <w:shd w:fill="FFFFFF" w:val="clear"/>
        <w:spacing w:lineRule="atLeast" w:line="285"/>
        <w:outlineLvl w:val="2"/>
        <w:rPr>
          <w:rFonts w:ascii="Trebuchet MS" w:hAnsi="Trebuchet MS" w:cs="Arial"/>
          <w:color w:val="333333"/>
          <w:sz w:val="21"/>
          <w:szCs w:val="21"/>
        </w:rPr>
      </w:pPr>
      <w:r>
        <w:rPr>
          <w:rFonts w:cs="Arial" w:ascii="Trebuchet MS" w:hAnsi="Trebuchet MS"/>
          <w:color w:val="333333"/>
          <w:sz w:val="21"/>
          <w:szCs w:val="21"/>
        </w:rPr>
        <w:t>Vendrán visitas internacionales</w:t>
      </w:r>
    </w:p>
    <w:p>
      <w:pPr>
        <w:pStyle w:val="Normal"/>
        <w:shd w:fill="FFFFFF" w:val="clear"/>
        <w:spacing w:lineRule="atLeast" w:line="255"/>
        <w:rPr>
          <w:rStyle w:val="Trebuchet133"/>
          <w:color w:val="333333"/>
        </w:rPr>
      </w:pPr>
      <w:r>
        <w:rPr>
          <w:rFonts w:cs="Tahoma" w:ascii="Tahoma" w:hAnsi="Tahoma"/>
          <w:color w:val="333333"/>
          <w:sz w:val="17"/>
          <w:szCs w:val="17"/>
        </w:rPr>
        <w:t xml:space="preserve">Viernes 20 de julio de 2007 </w:t>
      </w:r>
    </w:p>
    <w:p>
      <w:pPr>
        <w:pStyle w:val="Normal"/>
        <w:shd w:fill="FFFFFF" w:val="clear"/>
        <w:spacing w:lineRule="atLeast" w:line="255"/>
        <w:rPr/>
      </w:pPr>
      <w:r>
        <w:rPr>
          <w:rFonts w:cs="Tahoma" w:ascii="Trebuchet MS" w:hAnsi="Trebuchet MS"/>
          <w:color w:val="333333"/>
          <w:sz w:val="20"/>
          <w:szCs w:val="20"/>
        </w:rPr>
        <w:t xml:space="preserve">Mucho entusiasmo hay detrás de la organización del II Festival Internacional de Títeres Al Sur del Sur II, que se desarrollará en varias salas de la zona sur de la ciudad, del 21 de julio al 5 de agosto. </w:t>
        <w:br/>
        <w:br/>
        <w:t xml:space="preserve">Los grupos Libertablas y Catalinas Sur, con el respaldo de la Corporación Buenos Aires, son responsables de esta convocatoria, que traerá a la ciudad elencos extranjeros y nacionales. Del exterior vendrán: Emmanuel Márquez (México), Hugo e Inés (Perú), Chucho Teatro (Chile), Daniel Di Mauro (Venezuela), Camilo de la Espriella (Colombia), Animasonho (Brasil), entre otros, y entre los nacionales, estarán Libertablas y el Grupo de Teatro de Catalinas Sur. Las sedes confirmadas son: El Galpón de Catalinas, el Comedor Los Pibes, la Sociedad Luz, el Circuito Cultural Barracas, la Universidad Popular Madres de Plaza de Mayo, el Auditorio La Máscara (Suteba), y los hospitales municipales Garrahan, Casa Cuna y Argerich. Informes al 4307 1097. </w:t>
      </w:r>
    </w:p>
    <w:p>
      <w:pPr>
        <w:pStyle w:val="Normal"/>
        <w:shd w:fill="FFFFFF" w:val="clear"/>
        <w:spacing w:lineRule="atLeast" w:line="255" w:before="0" w:after="240"/>
        <w:rPr/>
      </w:pPr>
      <w:r>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shd w:fill="FFFFFF" w:val="clear"/>
        <w:spacing w:lineRule="atLeast" w:line="255" w:before="0" w:after="240"/>
        <w:rPr>
          <w:color w:val="33CCCC"/>
          <w:sz w:val="16"/>
          <w:szCs w:val="16"/>
        </w:rPr>
      </w:pPr>
      <w:r>
        <w:rPr>
          <w:color w:val="33CCCC"/>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3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0" descr=""/>
                    <pic:cNvPicPr>
                      <a:picLocks noChangeAspect="1" noChangeArrowheads="1"/>
                    </pic:cNvPicPr>
                  </pic:nvPicPr>
                  <pic:blipFill>
                    <a:blip r:embed="rId454"/>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sz w:val="16"/>
        </w:rPr>
      </w:pPr>
      <w:r>
        <w:rPr>
          <w:sz w:val="16"/>
        </w:rPr>
        <w:t>A LOS 62 AÑOS, MURIO ROBERTO FONTANARROSA, ESCRITOR Y DIBUJANTE EXCEPCIONAL</w:t>
      </w:r>
    </w:p>
    <w:p>
      <w:pPr>
        <w:pStyle w:val="Heading2"/>
        <w:rPr/>
      </w:pPr>
      <w:bookmarkStart w:id="555" w:name="HAIR53"/>
      <w:r>
        <w:rPr/>
        <w:t>El imposible adiós a un verdadero grande</w:t>
      </w:r>
      <w:bookmarkEnd w:id="555"/>
    </w:p>
    <w:p>
      <w:pPr>
        <w:pStyle w:val="Heading4"/>
        <w:rPr>
          <w:sz w:val="22"/>
        </w:rPr>
      </w:pPr>
      <w:r>
        <w:rPr>
          <w:sz w:val="22"/>
        </w:rPr>
        <w:t>Acosado por una enfermedad neurológica, Fontanarrosa afrontó sus últimos tiempos con la misma vitalidad que vibra en sus textos y dibujos. Padre de Inodoro Pereyra y Boogie el aceitoso, autor de una veintena de libros que demostraron su calidad literaria, supo decir lo más profundo de la manera más simple.</w:t>
      </w:r>
    </w:p>
    <w:p>
      <w:pPr>
        <w:pStyle w:val="Normal"/>
        <w:rPr>
          <w:sz w:val="22"/>
        </w:rPr>
      </w:pPr>
      <w:r>
        <w:rPr>
          <w:sz w:val="22"/>
        </w:rPr>
      </w:r>
    </w:p>
    <w:p>
      <w:pPr>
        <w:pStyle w:val="Normal"/>
        <w:rPr/>
      </w:pPr>
      <w:r>
        <w:rPr/>
        <w:t>Fontanarrosa empezó a publicar sus trabajos a fines de los ’60, en las revistas Tinta y Hortensia.</w:t>
      </w:r>
    </w:p>
    <w:p>
      <w:pPr>
        <w:pStyle w:val="Normal"/>
        <w:spacing w:before="75" w:after="75"/>
        <w:rPr>
          <w:sz w:val="20"/>
          <w:szCs w:val="20"/>
        </w:rPr>
      </w:pPr>
      <w:r>
        <w:rPr>
          <w:sz w:val="20"/>
          <w:szCs w:val="20"/>
        </w:rPr>
      </w:r>
    </w:p>
    <w:p>
      <w:pPr>
        <w:pStyle w:val="Margen0"/>
        <w:rPr>
          <w:sz w:val="20"/>
          <w:szCs w:val="20"/>
        </w:rPr>
      </w:pPr>
      <w:r>
        <w:rPr>
          <w:rStyle w:val="StrongEmphasis"/>
          <w:sz w:val="20"/>
          <w:szCs w:val="20"/>
        </w:rPr>
        <w:t>“</w:t>
      </w:r>
      <w:r>
        <w:rPr>
          <w:rStyle w:val="StrongEmphasis"/>
          <w:sz w:val="20"/>
          <w:szCs w:val="20"/>
        </w:rPr>
        <w:t>Cuando me explicaron de qué se trataba mi enfermedad, lo primero que pensé fue: ¿por qué a mí? Pero después entendí: ¿Y por qué no?”. Así anunció su enfermedad Roberto Fontanarrosa, dos años atrás, en el primer programa que tuvo a mano, el ciclo de entrevistas Tiene la palabra, por TN. Lo contó en público, explicó antes del aire, porque le parecía que ya era tiempo, restándole importancia por completo al asunto. Parecía mucho más preocupado por dejar en claro que sus dichos sobre Rosario Central (“con cada partido envejezco diez años”) no tenían nada de broma. En medio de la irrealidad que siempre supone un estudio de televisión, preparado para albergar palabras que se dicen con la liviandad del “estamos en el aire”, esta cronista recuerda haber vuelto a confirmar, junto a todos los presentes, una certeza colectiva, conmovedora, como fuera de lugar: qué grosso que es este tipo. Roberto Fontanarrosa falleció ayer, después de presentar batalla a una extraña afección neurológica que fue debilitando poco a poco sus músculos, una enfermedad que sabía irreversible y progresiva. Tenía 62 años, más amigos que penas y la lucidez suficiente para ejercer con maestría el más arduo de los oficios: el de decir lo más profundo de la forma más simple, haciendo reír con gusto al menos a dos generaciones.</w:t>
      </w:r>
    </w:p>
    <w:p>
      <w:pPr>
        <w:pStyle w:val="NormalWeb"/>
        <w:rPr>
          <w:szCs w:val="20"/>
        </w:rPr>
      </w:pPr>
      <w:r>
        <w:rPr>
          <w:szCs w:val="20"/>
        </w:rPr>
        <w:t>Los cables de noticias indican que Fontanarrosa murió en una clínica de Rosario, la ciudad que amaba. Que no tuvo que permanecer mucho tiempo internado allí. Y que había pasado la noche anterior entre amigos, compartiendo un asado. Lo cual suena como una especie de consuelo imposible, una forma casi justa –ojalá tal cosa existiera– de muerte. La variante de esclerosis que padecía le fue tendiendo un cerco que afectó primero su brazo izquierdo, y luego dificultó su movilidad, por lo cual en sus últimas apariciones se lo vio en silla de ruedas. Sufría una extraña enfermedad neurológica, “esclerosis lateral amiotrófica”, sin cura conocida. No rechazó ningún tratamiento, desde acupuntura hasta ensayos con células madre, en fase experimental. La noticia de su muerte fue sorpresiva para todos: la arrolladora vitalidad que transmitía el rosarino marcaba un diagnóstico propio y diferente, siempre esperanzado.</w:t>
      </w:r>
    </w:p>
    <w:p>
      <w:pPr>
        <w:pStyle w:val="NormalWeb"/>
        <w:rPr>
          <w:szCs w:val="20"/>
        </w:rPr>
      </w:pPr>
      <w:r>
        <w:rPr>
          <w:szCs w:val="20"/>
        </w:rPr>
        <w:t>Roberto Fontanarrosa nació en Rosario el 26 de noviembre de 1944 y, según decía, desde chiquito fue negro y canalla. A los veinticinco años comenzó a delinear sus dos personajes emblemáticos: Boogie el aceitoso e Inodoro Pereyra, que nacieron en las revistas Tinta y Hortensia. A partir de los ’70 empezó a poner su firma en revistas como Satiricón y Mengano, y pronto Ediciones de la Flor publicó las primeras compilaciones de Inodoro y Boogie. Sentencias como “mal pero acostumbra’o”, “Negociemos, don Inodoro”, o el lacónico “shit” que remataba las aventuras de el aceitoso, pasaron a formar parte del refranero popular. Boogie, precisamente, fue protagonista de las contratapas de domingo en Rosario/12, donde trabajó toda la década pasada y escribió sus “Noticias desde El Cairo”. Pero también brilló en novelas y compilaciones de cuentos –muchos de ellos dedicados, claro, al fútbol– como El área 18, No sé si he sido claro, Usted no me lo va a creer y El mayor de mis defectos. En el último tiempo, relatos como La mesa de los galanes fueron llevados al teatro por distintos elencos, y sus amigos Daniel Aráoz y Coco Silly hicieron que Los cuentos de Fontanarrosa cobraran vida por Canal 7 (ayer, justamente, grabaron un capítulo en medio de la noticia de la muerte). Su maestría lo llevó por las más diversas posibilidades de su oficio, desde cubrir un Mundial de Fútbol hasta ilustrar el Martín Fierro.</w:t>
      </w:r>
    </w:p>
    <w:p>
      <w:pPr>
        <w:pStyle w:val="NormalWeb"/>
        <w:rPr>
          <w:szCs w:val="20"/>
        </w:rPr>
      </w:pPr>
      <w:r>
        <w:rPr>
          <w:szCs w:val="20"/>
        </w:rPr>
        <w:t>Siguió trabajando con el mismo entusiasmo hasta el final: mantuvo el chiste diario en Clarín. También siguió con Inodoro Pereyra, el renegáu en la revista dominical de ese medio, sin renunciar al desafío autoimpuesto: lograr que cada viñeta contuviera un chiste, con remate y todo, formando parte a la vez del relato global de la historieta. La enfermedad marcó cambios inevitables: primero, las letras de Inodoro comenzaron a salir con un programa de computadora que imitaba los caracteres del humorista. Finalmente, en enero de este año, anunció que dejaría de dibujar, y sólo seguiría escribiendo el contenido de sus tiras cómicas. “Fue casi un alivio llegar a esta determinación; me costaba mucho dibujar, y me salía mal. Por ahora mi mano claudicó, no responde como antaño a lo que dicta la mente”, explicó. La solución llegó con otra mano, la de un amigo de años, el cordobés Crist. Así, en el último tiempo, los chistes se pensaban en Rosario, se dibujaban en Córdoba y se imprimían en Buenos Aires, para todo el país.</w:t>
      </w:r>
    </w:p>
    <w:p>
      <w:pPr>
        <w:pStyle w:val="NormalWeb"/>
        <w:rPr>
          <w:szCs w:val="20"/>
        </w:rPr>
      </w:pPr>
      <w:r>
        <w:rPr>
          <w:szCs w:val="20"/>
        </w:rPr>
        <w:t>En 2004, Fontanarrosa fue invitado al III Congreso de la Lengua, que se realizó con toda pompa y circunstancia en la ciudad de Rosario, con la presencia de catedráticos de la más alta alcurnia. Su exposición, que se suponía una suerte de adorno marginal en ese ámbito académico, las palabras de alguien “de otro palo”, terminó siendo lo más recordado del evento. No porque los medios hubieran ejercido su poder de caja amplificadora de lo pequeño, sino porque sus palabras, efectivamente, formaron parte de lo más profundo de la discusión sobre una materia viva como la lengua. “¿Por qué son malas las malas palabras? ¿Le pegan a las otras palabras? ¿Son de mala calidad, y cuando uno las pronuncia se deterioran?”, comenzó planteando el rosarino. En su ponencia abordó la cuestión de “la triste función de los puntos suspensivos” en el reemplzazo de términos soeces, y defendió la potencia expresiva de un carajo o un mierda bien colocados. Hablaba sin recurrir a un texto escrito, en lo que parecía un discurso improvisado, o al menos dicho con la tranquilidad de quien va pensando las palabras en el momento. Pero si logró hacer reír a carcajadas a cada maestra y biliotecaria, y hasta al director de la Real Academia (apellidado, casualmente, García de la Concha), era porque el Negro había trabajado mucho su ponencia. Lo que decía en cada oración, con el ritmo justo para que el auditorio estallara en risas en cada punto, era brillante. Lo mismo ocurría con sus chistes. Nadie se sentía un pelotudo mientras largaba la carcajada.</w:t>
      </w:r>
    </w:p>
    <w:p>
      <w:pPr>
        <w:pStyle w:val="NormalWeb"/>
        <w:rPr>
          <w:szCs w:val="20"/>
        </w:rPr>
      </w:pPr>
      <w:r>
        <w:rPr>
          <w:szCs w:val="20"/>
        </w:rPr>
        <w:t>Una situación similar vivían todos los años los cientos de personas que llenaban la sala más grande de la Feria del Libro, donde Fontanarrosa cumplía con una suerte de ritual, la mesa de humoristas que organizaba De la Flor. El tema era siempre más o menos el mismo: el humor y sus implicancias. El rosarino siempre llegaba con algo preparado, y aunque las dijera como al pasar, sus palabras dejaban picando grandes reflexiones. Decía que disfrutaba muchísimo de esas ferias, aun entre los apretujones de los pasillos repletos, y era fácil creerle, viendo el empeño que ponía en firmar un autógrafo tras otro, frente a una fila de lectores ansiosos que parecía ser siempre igual de larga. “Yo firmo lo que venga”, aseguraba, y contaba que había estampado las cosas más insólitas: papelitos, revistas, camisetas, libros de otro autor. Se tomaba el tiempo para agregar un Mendieta, un Inodoro, lo que el lector pidiera. Era su forma de devolver el cariño que recibía de sus lectores, que lo trataban con respeto y familiaridad a la vez. Como a un amigo.</w:t>
      </w:r>
    </w:p>
    <w:p>
      <w:pPr>
        <w:pStyle w:val="NormalWeb"/>
        <w:rPr>
          <w:szCs w:val="20"/>
        </w:rPr>
      </w:pPr>
      <w:r>
        <w:rPr>
          <w:szCs w:val="20"/>
        </w:rPr>
        <w:t>En cierta medida, el Negro fue un símbolo de un país que alguna vez fue posible, uno de esos seres cuya existencia indican que quizá todavía puede ser posible. Un hombre que manejaba una cultura vastísima, capaz de hacer poesía con Central, o de hacer que la sociedad argentina se reconozca en sus personajes. Un hombre que trabajaba con la sencilla convicción de que podía hablarles a sus lectores de igual a igual, como a seres capaces de reflexionar y reírse con las mismas cosas que él. Por eso sus chistes y textos hacían sentir bien tratado al lector mientras se reía, algo que en estos tiempos de zanahorias para bobos se agradecía como una caricia. No son tantos los que quedan, y un ejemplo pueden ser Les Luthiers, con quienes no por nada el rosarino trabajó durante más de veinte años como asesor creativo.</w:t>
      </w:r>
    </w:p>
    <w:p>
      <w:pPr>
        <w:pStyle w:val="NormalWeb"/>
        <w:rPr>
          <w:szCs w:val="20"/>
        </w:rPr>
      </w:pPr>
      <w:r>
        <w:rPr>
          <w:szCs w:val="20"/>
        </w:rPr>
        <w:t>“</w:t>
      </w:r>
      <w:r>
        <w:rPr>
          <w:szCs w:val="20"/>
        </w:rPr>
        <w:t>¿Por qué a mí? ¿Y por qué no?”, les debe estar diciendo el Negro, desde algún lugar y de alguna forma, con la sonrisa torcida de siempre, a los muchos que hoy lo lloran. Decir que un artista sobrevive en su obra es el más horrible de los lugares comunes para una nota como ésta. Aun así, hay una certeza alrededor de esa posibilidad de reencarnación que solamente se ganan los grandes, que no son tantos. Fontanarrosa podrá haberse muerto, pero todos seguiremos repitiendo: qué grosso que es este tipo.</w:t>
      </w:r>
    </w:p>
    <w:p>
      <w:pPr>
        <w:pStyle w:val="NormalWeb"/>
        <w:rPr>
          <w:szCs w:val="20"/>
        </w:rPr>
      </w:pPr>
      <w:r>
        <w:rPr>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Web"/>
        <w:rPr>
          <w:color w:val="33CCCC"/>
          <w:sz w:val="16"/>
          <w:szCs w:val="20"/>
        </w:rPr>
      </w:pPr>
      <w:r>
        <w:rPr>
          <w:color w:val="33CCCC"/>
          <w:sz w:val="16"/>
          <w:szCs w:val="20"/>
        </w:rPr>
      </w:r>
    </w:p>
    <w:p>
      <w:pPr>
        <w:pStyle w:val="NormalWeb"/>
        <w:rPr>
          <w:szCs w:val="20"/>
        </w:rPr>
      </w:pPr>
      <w:r>
        <w:rPr>
          <w:szCs w:val="20"/>
        </w:rPr>
      </w:r>
    </w:p>
    <w:p>
      <w:pPr>
        <w:pStyle w:val="NormalWeb"/>
        <w:rPr>
          <w:szCs w:val="20"/>
        </w:rPr>
      </w:pPr>
      <w:r>
        <w:rPr>
          <w:szCs w:val="20"/>
        </w:rPr>
      </w:r>
    </w:p>
    <w:p>
      <w:pPr>
        <w:pStyle w:val="Heading5"/>
        <w:spacing w:before="150" w:after="60"/>
        <w:ind w:left="150" w:right="150" w:hanging="0"/>
        <w:rPr>
          <w:rFonts w:ascii="Arial" w:hAnsi="Arial" w:cs="Arial"/>
          <w:sz w:val="16"/>
        </w:rPr>
      </w:pPr>
      <w:r>
        <w:rPr>
          <w:rFonts w:cs="Arial" w:ascii="Arial" w:hAnsi="Arial"/>
          <w:sz w:val="16"/>
        </w:rPr>
        <w:t>LAS PALABRAS Y LAS COSAS DE UN ARTISTA POPULAR</w:t>
      </w:r>
    </w:p>
    <w:p>
      <w:pPr>
        <w:pStyle w:val="Heading1"/>
        <w:ind w:left="150" w:right="150" w:hanging="0"/>
        <w:rPr>
          <w:rFonts w:ascii="Arial" w:hAnsi="Arial" w:cs="Arial"/>
        </w:rPr>
      </w:pPr>
      <w:bookmarkStart w:id="556" w:name="HAIR70"/>
      <w:bookmarkEnd w:id="556"/>
      <w:r>
        <w:rPr>
          <w:rFonts w:cs="Arial" w:ascii="Arial" w:hAnsi="Arial"/>
        </w:rPr>
        <w:t>“</w:t>
      </w:r>
      <w:r>
        <w:rPr>
          <w:rFonts w:cs="Arial" w:ascii="Arial" w:hAnsi="Arial"/>
        </w:rPr>
        <w:t>Defiendo el ocio no creativo”</w:t>
      </w:r>
    </w:p>
    <w:p>
      <w:pPr>
        <w:pStyle w:val="Margen0"/>
        <w:spacing w:before="150" w:after="280"/>
        <w:ind w:left="150" w:right="150" w:hanging="0"/>
        <w:rPr/>
      </w:pPr>
      <w:bookmarkStart w:id="557" w:name="HAIR70"/>
      <w:bookmarkEnd w:id="557"/>
      <w:r>
        <w:rPr>
          <w:rStyle w:val="Emphasis"/>
          <w:rFonts w:cs="Arial" w:ascii="Arial" w:hAnsi="Arial"/>
          <w:b/>
          <w:bCs/>
        </w:rPr>
        <w:t>- Literatura:</w:t>
      </w:r>
      <w:r>
        <w:rPr>
          <w:rFonts w:cs="Arial" w:ascii="Arial" w:hAnsi="Arial"/>
          <w:sz w:val="20"/>
          <w:szCs w:val="20"/>
        </w:rPr>
        <w:t xml:space="preserve"> “En mi casa había libros porque mi madre era muy lectora. Por gusto leía ella. De todo. Yo estaba enganchado con la colección infaltable, la Robin Hood. Hasta que un día agarré un libro de los que leía mi madre, uno de Huxley. No me acuerdo si era Un mundo feliz o Contrapunto. Entonces me di cuenta de que ahí había otra cosa. Después, Viñas. Dar la cara creo que fue lo primero que leí de Viñas. Toda una revelación fue: los personajes puteaban como mi viejo, hablaban como nosotros. Entonces me sentí interpretado. Y eso era válido: reflejar el alrededor era válido”.</w:t>
      </w:r>
    </w:p>
    <w:p>
      <w:pPr>
        <w:pStyle w:val="NormalWeb"/>
        <w:ind w:left="150" w:right="150" w:hanging="0"/>
        <w:rPr/>
      </w:pPr>
      <w:r>
        <w:rPr>
          <w:rStyle w:val="Emphasis"/>
          <w:rFonts w:cs="Arial" w:ascii="Arial" w:hAnsi="Arial"/>
          <w:b/>
          <w:bCs/>
        </w:rPr>
        <w:t>- Inodoro Pereyra:</w:t>
      </w:r>
      <w:r>
        <w:rPr>
          <w:rFonts w:cs="Arial" w:ascii="Arial" w:hAnsi="Arial"/>
          <w:szCs w:val="20"/>
        </w:rPr>
        <w:t xml:space="preserve"> “Al principio era más heroico. Ahora pretende ser heroico, pero siempre termina en el fracaso. No en el ridículo total, no me gustaría que el personaje cayera en eso, pero las cosas le salen mal. Es un antihéroe: a veces reacciona bien, otras mal, como cualquiera de nosotros. Eso le da una complejidad al personaje, porque los héroes siempre reaccionan igual y terminan ganadores, a mí eso nunca me atrajo”.</w:t>
      </w:r>
    </w:p>
    <w:p>
      <w:pPr>
        <w:pStyle w:val="NormalWeb"/>
        <w:ind w:left="150" w:right="150" w:hanging="0"/>
        <w:rPr/>
      </w:pPr>
      <w:r>
        <w:rPr>
          <w:rStyle w:val="Emphasis"/>
          <w:rFonts w:cs="Arial" w:ascii="Arial" w:hAnsi="Arial"/>
          <w:b/>
          <w:bCs/>
        </w:rPr>
        <w:t>- Boogie el aceitoso:</w:t>
      </w:r>
      <w:r>
        <w:rPr>
          <w:rFonts w:cs="Arial" w:ascii="Arial" w:hAnsi="Arial"/>
          <w:szCs w:val="20"/>
        </w:rPr>
        <w:t xml:space="preserve"> “Si no quisiera a Boogie, no podría haberlo hecho. Es la antítesis mía, o será que en un rincón del corazón yo querría tener esa impunidad, ese manejo de la violencia y esa capacidad física de Boogie. La pureza de los superhéroes siempre me hinchó las pelotas. Los villanos son mucho más atractivos. Y, si bien Boogie es inescrupuloso, también tiene un grado de sutileza. No será un intelectual, pero...”</w:t>
      </w:r>
    </w:p>
    <w:p>
      <w:pPr>
        <w:pStyle w:val="NormalWeb"/>
        <w:ind w:left="150" w:right="150" w:hanging="0"/>
        <w:rPr/>
      </w:pPr>
      <w:r>
        <w:rPr>
          <w:rStyle w:val="Emphasis"/>
          <w:rFonts w:cs="Arial" w:ascii="Arial" w:hAnsi="Arial"/>
          <w:b/>
          <w:bCs/>
        </w:rPr>
        <w:t>- La mesa de los galanes:</w:t>
      </w:r>
      <w:r>
        <w:rPr>
          <w:rFonts w:cs="Arial" w:ascii="Arial" w:hAnsi="Arial"/>
          <w:szCs w:val="20"/>
        </w:rPr>
        <w:t xml:space="preserve"> “La mesa de los galanes es un recreo después de laburar, al menos para mí. Yo voy a eso de las ocho, hasta las nueve y pico. Tomamos algo, charlamos, una vez al mes nos juntamos para cenar. Hablamos un rato al pedo... Me parece una costumbre muy sana. No es mi intención alimentarme de eso para los chistes. Siempre digo que defiendo el ocio no creativo. Porque todos defienden el ocio creativo, dejame de joder, si yo estoy laburando más de siete horas, encima querés que uno saque algo eficiente también en el momento de recreo. Ahora, por ahí aparecen cosas, pero no es la intención primaria. La intención primaria es pasarla bien hablando boludeces, sin prestar demasiada atención. Eso sí, en mis cuentos sobre cafés o bares, a veces me digo ‘bueno, este personaje va a hablar de modo Fulanito’, que es uno de la mesa (de los galanes). O ‘hagamos una mezcla de Fulano y Mengano’. A tal punto de que estos delincuentes querían compartir el derecho de autor... Y yo les digo que se vayan a laburar al puerto”.</w:t>
      </w:r>
    </w:p>
    <w:p>
      <w:pPr>
        <w:pStyle w:val="NormalWeb"/>
        <w:ind w:left="150" w:right="150" w:hanging="0"/>
        <w:rPr/>
      </w:pPr>
      <w:r>
        <w:rPr>
          <w:rStyle w:val="Emphasis"/>
          <w:rFonts w:cs="Arial" w:ascii="Arial" w:hAnsi="Arial"/>
          <w:b/>
          <w:bCs/>
        </w:rPr>
        <w:t>- Rosario:</w:t>
      </w:r>
      <w:r>
        <w:rPr>
          <w:rFonts w:cs="Arial" w:ascii="Arial" w:hAnsi="Arial"/>
          <w:szCs w:val="20"/>
        </w:rPr>
        <w:t xml:space="preserve"> “Rosario es una ciudad como tantas, pero para mi gusto es muy vivible. Tiene una escala bastante humana. Un millón de habitantes es una cantidad manejable y al mismo tiempo garantiza un cierto espesor. No es una ciudad turística. Es una ciudad que no tiene mar, ni montaña ni vida nocturna. Pero a mí me resulta muy confortable para vivir. Yo no sé si Rosario produce culturalmente tanto como a veces se percibe desde afuera, desde Buenos Aires, por ejemplo. Pero las veces que me preguntan sobre el movimiento cultural yo, medio en joda medio en serio, digo que en Rosario no hay otra cosa para hacer. Las ciudades turísticas tienen la energía puesta en el turismo; yo siempre repito la misma pregunta, ¿cuántos escritores dio Las Vegas? Acá el que escribe, escribe; el que dibuja, dibuja; el que toca la guitarra, toca la guitarra. No hay muchas otras opciones. La oferta es a nivel humano. Por eso, cuando el rosarino habla de Rosario siempre da nombres y apellidos. El Che, aunque el Che haya estado aquí dos o tres meses. O Fito Páez, Olmedo y el Gato Barbieri... O bien las minas. ¡Las minas! Ese es un dato ostensibl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Web"/>
        <w:rPr>
          <w:color w:val="33CCCC"/>
          <w:sz w:val="16"/>
          <w:szCs w:val="20"/>
        </w:rPr>
      </w:pPr>
      <w:r>
        <w:rPr>
          <w:color w:val="33CCCC"/>
          <w:sz w:val="16"/>
          <w:szCs w:val="20"/>
        </w:rPr>
      </w:r>
    </w:p>
    <w:p>
      <w:pPr>
        <w:pStyle w:val="NormalWeb"/>
        <w:rPr>
          <w:szCs w:val="20"/>
        </w:rPr>
      </w:pPr>
      <w:r>
        <w:rPr>
          <w:szCs w:val="20"/>
        </w:rPr>
      </w:r>
    </w:p>
    <w:p>
      <w:pPr>
        <w:pStyle w:val="NormalWeb"/>
        <w:rPr>
          <w:szCs w:val="20"/>
        </w:rPr>
      </w:pPr>
      <w:r>
        <w:rPr>
          <w:szCs w:val="20"/>
        </w:rPr>
      </w:r>
    </w:p>
    <w:p>
      <w:pPr>
        <w:pStyle w:val="Normal"/>
        <w:rPr>
          <w:color w:val="FF99CC"/>
          <w:sz w:val="20"/>
          <w:szCs w:val="20"/>
        </w:rPr>
      </w:pPr>
      <w:r>
        <w:rPr>
          <w:color w:val="FF99CC"/>
          <w:sz w:val="20"/>
          <w:szCs w:val="20"/>
        </w:rPr>
      </w:r>
    </w:p>
    <w:p>
      <w:pPr>
        <w:pStyle w:val="Heading1"/>
        <w:spacing w:before="150" w:after="0"/>
        <w:ind w:left="150" w:right="150" w:hanging="0"/>
        <w:rPr>
          <w:rFonts w:ascii="Arial" w:hAnsi="Arial" w:cs="Arial"/>
        </w:rPr>
      </w:pPr>
      <w:bookmarkStart w:id="558" w:name="HAIR71"/>
      <w:bookmarkEnd w:id="558"/>
      <w:r>
        <w:rPr>
          <w:rFonts w:cs="Arial" w:ascii="Arial" w:hAnsi="Arial"/>
        </w:rPr>
        <w:t>OTRAS VOCES</w:t>
      </w:r>
    </w:p>
    <w:p>
      <w:pPr>
        <w:pStyle w:val="Margen0"/>
        <w:spacing w:before="150" w:after="280"/>
        <w:ind w:left="150" w:right="150" w:hanging="0"/>
        <w:rPr/>
      </w:pPr>
      <w:bookmarkStart w:id="559" w:name="HAIR71"/>
      <w:bookmarkEnd w:id="559"/>
      <w:r>
        <w:rPr>
          <w:rStyle w:val="Emphasis"/>
          <w:rFonts w:cs="Arial" w:ascii="Arial" w:hAnsi="Arial"/>
          <w:b/>
          <w:bCs/>
        </w:rPr>
        <w:t>- Liliana Heker</w:t>
      </w:r>
      <w:r>
        <w:rPr>
          <w:rFonts w:cs="Arial" w:ascii="Arial" w:hAnsi="Arial"/>
          <w:sz w:val="20"/>
          <w:szCs w:val="20"/>
        </w:rPr>
        <w:t xml:space="preserve"> (escritora): “Era un genio, un tipo único en todo lo que hacía. Sobre todo en ese manejo excepcional que tenía del lenguaje, un talento para narrar y captar situaciones, para imaginar. Además, era un tipo excepcional, de ahí que sea una muerte terriblemente dolorosa. Charlar con él era un experiencia hermosa, eso se nos perdió: lo otro, su producción, va a quedar. No fui su amiga, pero tengo una tristeza y un sentimiento de pérdida que no es frecuente”.</w:t>
      </w:r>
    </w:p>
    <w:p>
      <w:pPr>
        <w:pStyle w:val="NormalWeb"/>
        <w:ind w:left="150" w:right="150" w:hanging="0"/>
        <w:rPr/>
      </w:pPr>
      <w:r>
        <w:rPr>
          <w:rStyle w:val="Emphasis"/>
          <w:rFonts w:cs="Arial" w:ascii="Arial" w:hAnsi="Arial"/>
          <w:b/>
          <w:bCs/>
        </w:rPr>
        <w:t>- Juan Martini</w:t>
      </w:r>
      <w:r>
        <w:rPr>
          <w:rFonts w:cs="Arial" w:ascii="Arial" w:hAnsi="Arial"/>
          <w:szCs w:val="20"/>
        </w:rPr>
        <w:t xml:space="preserve"> (escritor): “Se murió no sólo un amigo de 40 años, sino uno de los dibujantes humoristas escritores artistas más importantes desde 1950. Nos conocíamos desde los 25 años, cuando empezamos en Rosario en la revista Boom, él a hacer humor, yo a hacer notas de costumbres, ciudad y libros. Un día pasó por mi librería y me dejó unos cuentos. Yo tenía una editorial y los publiqué como Fontanarrosa se la cuenta, que luego se reeditó como Los trenes matan a los autos. Se va un testigo, un hermano, un espejo de mi vida”.</w:t>
      </w:r>
    </w:p>
    <w:p>
      <w:pPr>
        <w:pStyle w:val="NormalWeb"/>
        <w:ind w:left="150" w:right="150" w:hanging="0"/>
        <w:rPr/>
      </w:pPr>
      <w:r>
        <w:rPr>
          <w:rStyle w:val="Emphasis"/>
          <w:rFonts w:cs="Arial" w:ascii="Arial" w:hAnsi="Arial"/>
          <w:b/>
          <w:bCs/>
        </w:rPr>
        <w:t>- Hugo Varela</w:t>
      </w:r>
      <w:r>
        <w:rPr>
          <w:rFonts w:cs="Arial" w:ascii="Arial" w:hAnsi="Arial"/>
          <w:szCs w:val="20"/>
        </w:rPr>
        <w:t xml:space="preserve"> (actor): “Su calidad de artista no solamente era en el dibujo o el comentario e inclusive en mesas de café: su creatividad y su potencia de artista aparecía siempre. Fue muy bueno todo lo que produjo para el humor, el arte y la cultura, por lo fino, lo estético, lo popular, por la cantidad de facetas en la cosa artística como el dibujo, la historieta, los textos, los cuentos, esas piruetas que hacía de delirio”.</w:t>
      </w:r>
    </w:p>
    <w:p>
      <w:pPr>
        <w:pStyle w:val="NormalWeb"/>
        <w:ind w:left="150" w:right="150" w:hanging="0"/>
        <w:rPr/>
      </w:pPr>
      <w:r>
        <w:rPr>
          <w:rStyle w:val="Emphasis"/>
          <w:rFonts w:cs="Arial" w:ascii="Arial" w:hAnsi="Arial"/>
          <w:b/>
          <w:bCs/>
        </w:rPr>
        <w:t>- Crist</w:t>
      </w:r>
      <w:r>
        <w:rPr>
          <w:rFonts w:cs="Arial" w:ascii="Arial" w:hAnsi="Arial"/>
          <w:szCs w:val="20"/>
        </w:rPr>
        <w:t xml:space="preserve"> (dibujante): “Debe ser el tipo de más talento que conocí, el más inteligente. Quizás en una reunión no hablaba mucho, pero, de pronto, ponía una mano de noqueador. Lo que más voy a extrañar es conversar con él. Compartíamos mucho nuestro trabajo. Nos conocimos en Córdoba cuando Hortensia iba por el número 17. Le había gustado mucho la revista y se vino. Estuvo dos o tres días y se hizo muy amigo mío porque compartíamos muchas cosas, la edad, los escritores que nos gustaban, los dibujos”.</w:t>
      </w:r>
    </w:p>
    <w:p>
      <w:pPr>
        <w:pStyle w:val="NormalWeb"/>
        <w:ind w:left="150" w:right="150" w:hanging="0"/>
        <w:rPr/>
      </w:pPr>
      <w:r>
        <w:rPr>
          <w:rStyle w:val="Emphasis"/>
          <w:rFonts w:cs="Arial" w:ascii="Arial" w:hAnsi="Arial"/>
          <w:b/>
          <w:bCs/>
        </w:rPr>
        <w:t>- Sendra</w:t>
      </w:r>
      <w:r>
        <w:rPr>
          <w:rFonts w:cs="Arial" w:ascii="Arial" w:hAnsi="Arial"/>
          <w:szCs w:val="20"/>
        </w:rPr>
        <w:t xml:space="preserve"> (dibujante): “Revolucionó el humor. Lo que luchó estos años, y no dejó de lado el humor, se apoyó en él. Tenía la categoría de maestro. No lo miraba de igual a igual, si bien empezó sólo un tiempo antes que yo. No hay nada suyo que haya estado mal. Generó y nos dio un humor difícil de describir. Quiero rescatar los valores que mantuvo, la entereza en su forma de mostrarse, a pesar de la enfermedad”.</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pPr>
      <w:bookmarkStart w:id="560" w:name="HAIR54"/>
      <w:r>
        <w:rPr/>
        <w:t>Qué lástima, Fontanarrosa</w:t>
      </w:r>
      <w:bookmarkEnd w:id="560"/>
    </w:p>
    <w:p>
      <w:pPr>
        <w:pStyle w:val="ZFinaldelformulario"/>
        <w:rPr/>
      </w:pPr>
      <w:r>
        <w:rPr/>
        <w:t>Final del formulario</w:t>
      </w:r>
    </w:p>
    <w:p>
      <w:pPr>
        <w:pStyle w:val="Normal"/>
        <w:spacing w:before="75" w:after="75"/>
        <w:rPr>
          <w:sz w:val="20"/>
          <w:szCs w:val="20"/>
        </w:rPr>
      </w:pPr>
      <w:r>
        <w:rPr>
          <w:sz w:val="20"/>
          <w:szCs w:val="20"/>
        </w:rPr>
        <w:t>Por Eduardo Fabregat</w:t>
      </w:r>
    </w:p>
    <w:p>
      <w:pPr>
        <w:pStyle w:val="Margen0"/>
        <w:rPr>
          <w:sz w:val="20"/>
          <w:szCs w:val="20"/>
        </w:rPr>
      </w:pPr>
      <w:r>
        <w:rPr>
          <w:sz w:val="20"/>
          <w:szCs w:val="20"/>
        </w:rPr>
        <w:t>De las decenas de cuentos, viñetas, historietas, situaciones gráficas fijadas para siempre en mi memoria, hay una frase que, por esas cuestiones del capricho mental, me vuelve cíclicamente a la sesera: ¡Qué lástima, Cattamaranzio! Ya ni recuerdo cuál de los tantos y gozosos libros de Fontanarrosa contiene ese relato, una de muchas perlas del tipo que cruzaba fútbol y literatura como pocos. Allí, un relator con todos los lugares comunes del oficio iba dando cuenta de un partido en que el torpe delantero Cattamaranzio se morfaba un gol detrás de otro. Pero el Negro, tan hábil para mixturar lo inesperado del fútbol con lo inesperado de la narración, iba colando en ese relato futbolístico primero la sospecha y luego la convicción de un desastre nuclear a escala global. Al final, el relator advertía que “el cielo se ha puesto de una extraña tonalidad verde”, para despreocuparse de inmediato y concentrarse, inmutable ante el desastre humano, concentrado en el desastre futbolístico, en la enésima aproximación de Cattamaranzio al área rival.</w:t>
      </w:r>
    </w:p>
    <w:p>
      <w:pPr>
        <w:pStyle w:val="NormalWeb"/>
        <w:rPr>
          <w:szCs w:val="20"/>
        </w:rPr>
      </w:pPr>
      <w:r>
        <w:rPr>
          <w:szCs w:val="20"/>
        </w:rPr>
        <w:t>Nunca escuché a ese relator, pero desde entonces, cada vez que un partido de fútbol delata el traspié de un número 9, la voz me rebota en la cabeza. Por extensión, la frase sirve de comodín a las situaciones más disímiles, a perder el colectivo, a que no aparezca la foto que necesitamos para una página, a la pérdida de algún objeto, incluso a la frase cachadora para el amigo hincha de un equipo en desgracia: ¡Qué lástima, Cattamaranzio! Para un periodista, para todos los que en esta tarde triste nos abocamos a la tarea de dar esta noticia de mierda, es casi imposible honrar la objetividad que marca la profesión. Todos hemos leído sus cuentos, sus fabulosas tres novelas (¿cómo olvidar el partido de fútbol de El área 18, a la protagonista de La gansada con su bolsa de papel en la cabeza, las andanzas de Best Seller?); todos hemos seguido a Boogie y al Inodoro, Eulogia y Mendieta, y en el contacto con su obra desarrollamos un enorme cariño que iba más allá de si lo conocíamos personalmente o no. Eso que pasa con los tipos que dejan huella de verdad. Eso que hace que, frente a la noticia, no pueda evitar la frase de Cattamaranzio y me sienta instantáneamente un pelotudo por semejante trivialidad ante la muerte. Y después, pensándolo con menos saña, me tranquilice pensando que, al cabo, no está mal como pequeño homenaje personal.</w:t>
      </w:r>
    </w:p>
    <w:p>
      <w:pPr>
        <w:pStyle w:val="NormalWeb"/>
        <w:rPr>
          <w:szCs w:val="20"/>
        </w:rPr>
      </w:pPr>
      <w:r>
        <w:rPr>
          <w:szCs w:val="20"/>
        </w:rPr>
        <w:t>Qué lástima, Fontanarros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pPr>
      <w:bookmarkStart w:id="561" w:name="HAIR525"/>
      <w:r>
        <w:rPr/>
        <w:t>Se me murió un amigo</w:t>
      </w:r>
      <w:bookmarkEnd w:id="561"/>
    </w:p>
    <w:p>
      <w:pPr>
        <w:pStyle w:val="ZFinaldelformulario"/>
        <w:rPr/>
      </w:pPr>
      <w:r>
        <w:rPr/>
        <w:t>Final del formulario</w:t>
      </w:r>
    </w:p>
    <w:p>
      <w:pPr>
        <w:pStyle w:val="Normal"/>
        <w:spacing w:before="75" w:after="75"/>
        <w:rPr>
          <w:sz w:val="20"/>
          <w:szCs w:val="20"/>
        </w:rPr>
      </w:pPr>
      <w:r>
        <w:rPr>
          <w:sz w:val="20"/>
          <w:szCs w:val="20"/>
        </w:rPr>
        <w:t>Por Miguel Rep</w:t>
      </w:r>
    </w:p>
    <w:p>
      <w:pPr>
        <w:pStyle w:val="Margen0"/>
        <w:rPr>
          <w:sz w:val="20"/>
          <w:szCs w:val="20"/>
        </w:rPr>
      </w:pPr>
      <w:r>
        <w:rPr>
          <w:sz w:val="20"/>
          <w:szCs w:val="20"/>
        </w:rPr>
        <w:t>Si no hubiera sido mi amigo, hubiera dicho que se me murió un genio del humor, que en mi formación, al principio, fue muy importante. El Negro tenía un humor muy festivo y muy popular. Pero la verdad es que después fue mi amigo y ahí me di cuenta de su calidad como persona, su simpleza y su falta de pretensiones. Actuaba como un hombre común, pero no lo era para nada, por supuesto. Simples las hizo todas. Excepto esa enfermedad, todo fue simple en su vida.</w:t>
      </w:r>
    </w:p>
    <w:p>
      <w:pPr>
        <w:pStyle w:val="NormalWeb"/>
        <w:rPr>
          <w:szCs w:val="20"/>
        </w:rPr>
      </w:pPr>
      <w:r>
        <w:rPr>
          <w:szCs w:val="20"/>
        </w:rPr>
        <w:t>Al principio de su carrera, era un dibujante realmente innovador. Lo considero de la generación de Satiricón y los que se destacaban realmente en esa generación eran él y Crist. Los dos realmente eran muy fuertes, quizá más fuertes en el dibujo que en el humor. A partir de ahí, Crist empezó a ser cada vez más fuerte en el dibujo y el Negro cada vez menos fuerte en el dibujo y más fuerte en el humor. Fue abandonando cada vez más el dibujo para dedicarse a la literatura, para dedicarse más que nada al contenido, a los textos, a los guiones y usando el dibujo como algo funcional. Pero al principio era un dibujo muy innovador, tanto lo que mostraba en Satiricón como en Hortensia. Luego, con su trayectoria, nos damos cuenta de que los humoristas que realmente valen, valen por el contenido más que por el dibujo. Son los que pasan a la historia, son los que dejan una huella, son los que calan profundamente en las vanguardias o en lo popular. En el caso del Negro, al principio, tenía un dibujo muy vanguardista, pero después caló en lo popular y hoy estamos llorando la muerte de un creador popular. Sólo hay un antecedente de ese tipo en el humor gráfico de la Argentina. Ese fue Divito, con situaciones muy parecidas: una personalidad fuerte, mediático, con creaciones muy populares. Y con un lugar muy fuerte: en el caso de Divito, Buenos Aires, y en el caso del Negro, Rosario.</w:t>
      </w:r>
    </w:p>
    <w:p>
      <w:pPr>
        <w:pStyle w:val="NormalWeb"/>
        <w:rPr>
          <w:szCs w:val="20"/>
        </w:rPr>
      </w:pPr>
      <w:r>
        <w:rPr>
          <w:szCs w:val="20"/>
        </w:rPr>
        <w:t>Como escritor era excelente. Menos mal que dejó escrituras, porque los dibujos casi siempre se evaporan con el aire de los diarios; en cambio, los libritos los podemos volver a leer y a leer.</w:t>
      </w:r>
    </w:p>
    <w:p>
      <w:pPr>
        <w:pStyle w:val="NormalWeb"/>
        <w:rPr>
          <w:szCs w:val="20"/>
        </w:rPr>
      </w:pPr>
      <w:r>
        <w:rPr>
          <w:szCs w:val="20"/>
        </w:rPr>
        <w:t>Estoy triste. Se me murió un amigo.</w:t>
      </w:r>
    </w:p>
    <w:p>
      <w:pPr>
        <w:pStyle w:val="NormalWeb"/>
        <w:rPr>
          <w:szCs w:val="20"/>
        </w:rPr>
      </w:pPr>
      <w:r>
        <w:rPr>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Web"/>
        <w:rPr>
          <w:color w:val="33CCCC"/>
          <w:sz w:val="16"/>
          <w:szCs w:val="20"/>
        </w:rPr>
      </w:pPr>
      <w:r>
        <w:rPr>
          <w:color w:val="33CCCC"/>
          <w:sz w:val="16"/>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Margen0"/>
        <w:rPr>
          <w:rFonts w:ascii="Arial" w:hAnsi="Arial" w:cs="Arial"/>
          <w:b/>
          <w:b/>
          <w:bCs/>
          <w:sz w:val="32"/>
          <w:szCs w:val="20"/>
        </w:rPr>
      </w:pPr>
      <w:bookmarkStart w:id="562" w:name="HAIR56"/>
      <w:r>
        <w:rPr>
          <w:rFonts w:cs="Arial" w:ascii="Arial" w:hAnsi="Arial"/>
          <w:b/>
          <w:bCs/>
          <w:sz w:val="32"/>
          <w:szCs w:val="20"/>
        </w:rPr>
        <w:t>El mejor</w:t>
      </w:r>
      <w:bookmarkEnd w:id="562"/>
    </w:p>
    <w:p>
      <w:pPr>
        <w:pStyle w:val="Margen0"/>
        <w:rPr>
          <w:rFonts w:ascii="Arial" w:hAnsi="Arial" w:cs="Arial"/>
          <w:sz w:val="20"/>
          <w:szCs w:val="20"/>
        </w:rPr>
      </w:pPr>
      <w:r>
        <w:rPr>
          <w:rFonts w:cs="Arial" w:ascii="Arial" w:hAnsi="Arial"/>
          <w:sz w:val="20"/>
          <w:szCs w:val="20"/>
        </w:rPr>
        <w:t>Por Juan Sasturain</w:t>
      </w:r>
    </w:p>
    <w:p>
      <w:pPr>
        <w:pStyle w:val="Margen0"/>
        <w:rPr>
          <w:rFonts w:ascii="Arial" w:hAnsi="Arial" w:cs="Arial"/>
          <w:sz w:val="20"/>
          <w:szCs w:val="20"/>
        </w:rPr>
      </w:pPr>
      <w:r>
        <w:rPr>
          <w:rFonts w:cs="Arial" w:ascii="Arial" w:hAnsi="Arial"/>
          <w:sz w:val="20"/>
          <w:szCs w:val="20"/>
        </w:rPr>
        <w:t>Entonces uno se anima –con todos estos paraguas abiertos– a decir que el Negro Fontanarrosa era, simplemente, el mejor. En todos los sentidos. Pero sobre todo, muy buena gente. De buenísima leche. Estoy hablando de vida social, de vida profesional, de colegas y de amigos. De una sanidad invulnerable al halago y a las miserias del celo. En él, como en otros, se intuye que es cierta la idea del humor –que en él era un reflejo, una manera, un tic personal– como una forma superior de la inteligencia, de la sabiduría. El se cagaría de risa ante esto. Pero es cierto. No tomarse en serio es la única forma seria de tomar las cosas. Y así iba, con naturalidad de la gracia a la desgracia. Contaba, hace un tiempo, ya muy jodido: “Uno lo primero que se pregunta es ¿por qué a mí? Pero después pensás: ¿Y por qué no?” Era el mejor: en los últimos tiempos se prestó (literalmente) para lo que quisieran hacer de él, con él o sobre él. Siempre estaba ahí. Se hizo cargo del embarazo ajeno, de lo que podían sentir los demás ante su enfermedad manifiesta, y en los últimos años –tan jodido y dependiente como estaba– era capaz de hacer que todo el mundo se sintiera casi “cómodo” en su presencia, sin una queja, con humor imperturbable, laburando al filo del final, haciendo como si nada. Era el mejor, digo, como tipo.</w:t>
      </w:r>
    </w:p>
    <w:p>
      <w:pPr>
        <w:pStyle w:val="Margen0"/>
        <w:rPr>
          <w:rFonts w:ascii="Arial" w:hAnsi="Arial" w:cs="Arial"/>
          <w:sz w:val="20"/>
          <w:szCs w:val="20"/>
        </w:rPr>
      </w:pPr>
      <w:r>
        <w:rPr>
          <w:rFonts w:cs="Arial" w:ascii="Arial" w:hAnsi="Arial"/>
          <w:sz w:val="20"/>
          <w:szCs w:val="20"/>
        </w:rPr>
        <w:t>Y del escritor, del humorista y del dibujante sólo cabe lo mismo: era el mejor de nosotros. De nuestra generación, seguro, me animo a decir. Probablemente, alrededor de estas líneas habrá muchas que se dediquen al elogio de Fontanarrosa en cada rubro, y va a estar bien. Sólo cabe subrayar un par de cosas.</w:t>
      </w:r>
    </w:p>
    <w:p>
      <w:pPr>
        <w:pStyle w:val="Margen0"/>
        <w:rPr>
          <w:rFonts w:ascii="Arial" w:hAnsi="Arial" w:cs="Arial"/>
          <w:sz w:val="20"/>
          <w:szCs w:val="20"/>
        </w:rPr>
      </w:pPr>
      <w:r>
        <w:rPr>
          <w:rFonts w:cs="Arial" w:ascii="Arial" w:hAnsi="Arial"/>
          <w:sz w:val="20"/>
          <w:szCs w:val="20"/>
        </w:rPr>
        <w:t>Primero, el increíble nivel de calidad que fue capaz de sostener con una producción de semejante volumen. No es fácil; es casi imposible, si no se es un genio. Más de treinta años y otros tantos tomos del Inodoro son la evidencia de que el Negro lo era. Y los cuentos. La cantidad y calidad de sus cuentos. Isidoro Blaisten –que sabía de esto– suponía que toda una obra literaria (la suya, por ejemplo) se justificaba con haber logrado dejar un par de textos perdurables. En el caso del Negro, son una docena los relatos rigurosamente antologables (cada uno tiene los suyos) dentro de una producción vastísima. El último libro, El rey de la milonga, que escribió ya cachuzo, es extraordinario.</w:t>
      </w:r>
    </w:p>
    <w:p>
      <w:pPr>
        <w:pStyle w:val="Margen0"/>
        <w:rPr>
          <w:rFonts w:ascii="Arial" w:hAnsi="Arial" w:cs="Arial"/>
          <w:sz w:val="20"/>
          <w:szCs w:val="20"/>
        </w:rPr>
      </w:pPr>
      <w:r>
        <w:rPr>
          <w:rFonts w:cs="Arial" w:ascii="Arial" w:hAnsi="Arial"/>
          <w:sz w:val="20"/>
          <w:szCs w:val="20"/>
        </w:rPr>
        <w:t>La otra cosa para señalar –y terminar– es el “lugar” de Fontanarrosa. El Negro es, sin salvedades de ningún tipo, uno de los grandes narradores argentinos de todos los tiempos. Se podría considerar, desde la perspectiva de aquellos que conciben la producción literaria o la tarea artística en general como una competencia o carrera, que nuestro amigo –como decía el Gordo Soriano en famoso artículo sobre Stan Laurel y Oliver Hardy, el Gordo y el Flaco– cometió “el error de hacer reír”. Es decir: el prejuicio respecto del tono –y de los temas, agregaría– de muchos de sus relatos hicieron que, hasta no hace mucho, algunos no lo vieran como escritor, no lo registraran como tal. No había casillero habilitado para él en el sistema de la literatura argentina. Eso le (nos) importaba un carajo. Nunca miró a los costados cuando escribía (cada vez mejor) y siempre tuvo y le sobró de eso que hace que un escritor lo sea: lectores. Después de su talento, es lo que más le envidiamos.</w:t>
      </w:r>
    </w:p>
    <w:p>
      <w:pPr>
        <w:pStyle w:val="Margen0"/>
        <w:rPr>
          <w:rFonts w:ascii="Arial" w:hAnsi="Arial" w:cs="Arial"/>
          <w:sz w:val="20"/>
          <w:szCs w:val="20"/>
        </w:rPr>
      </w:pPr>
      <w:r>
        <w:rPr>
          <w:rFonts w:cs="Arial" w:ascii="Arial" w:hAnsi="Arial"/>
          <w:sz w:val="20"/>
          <w:szCs w:val="20"/>
        </w:rPr>
        <w:t>En los últimos tiempos recordé y cité con frecuencia una definición suya de la amistad: “Un amigo –decía el Negro– es alguien con el que no te tenés que cuidar ni reprimir (seguro no eran ésas las palabras pero sí el sentido). Hay una base de confianza que nada puede conmover. Por eso, si un amigo viene y te dice No sabés la película iraní que acabo de ver, vos le podés decir: No me empieces a romper las pelotas...”</w:t>
      </w:r>
    </w:p>
    <w:p>
      <w:pPr>
        <w:pStyle w:val="Margen0"/>
        <w:rPr>
          <w:rFonts w:ascii="Arial" w:hAnsi="Arial" w:cs="Arial"/>
          <w:sz w:val="20"/>
          <w:szCs w:val="20"/>
        </w:rPr>
      </w:pPr>
      <w:r>
        <w:rPr>
          <w:rFonts w:cs="Arial" w:ascii="Arial" w:hAnsi="Arial"/>
          <w:sz w:val="20"/>
          <w:szCs w:val="20"/>
        </w:rPr>
        <w:t>Eso es precisamente lo que me gustaría que me dijera ahora, después, en algún momento, cuando lea estas pelotudeces fruto de la tristeza y de la impotenci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b/>
          <w:b/>
          <w:bCs/>
          <w:sz w:val="28"/>
          <w:szCs w:val="20"/>
        </w:rPr>
      </w:pPr>
      <w:r>
        <w:rPr>
          <w:rFonts w:cs="Arial" w:ascii="Arial" w:hAnsi="Arial"/>
          <w:b/>
          <w:bCs/>
          <w:sz w:val="28"/>
          <w:szCs w:val="20"/>
        </w:rPr>
      </w:r>
    </w:p>
    <w:p>
      <w:pPr>
        <w:pStyle w:val="Margen0"/>
        <w:rPr>
          <w:rFonts w:ascii="Arial" w:hAnsi="Arial" w:cs="Arial"/>
          <w:sz w:val="20"/>
          <w:szCs w:val="20"/>
        </w:rPr>
      </w:pPr>
      <w:r>
        <w:rPr>
          <w:rFonts w:cs="Arial" w:ascii="Arial" w:hAnsi="Arial"/>
          <w:sz w:val="20"/>
          <w:szCs w:val="20"/>
        </w:rPr>
        <w:t>FONTANARROSA Y EL FUTBOL, UN VINCULO INDESTRUCTIBLE</w:t>
      </w:r>
    </w:p>
    <w:p>
      <w:pPr>
        <w:pStyle w:val="Margen0"/>
        <w:rPr>
          <w:rFonts w:ascii="Arial" w:hAnsi="Arial" w:cs="Arial"/>
          <w:b/>
          <w:b/>
          <w:bCs/>
          <w:sz w:val="32"/>
          <w:szCs w:val="20"/>
        </w:rPr>
      </w:pPr>
      <w:bookmarkStart w:id="563" w:name="HAIR57"/>
      <w:r>
        <w:rPr>
          <w:rFonts w:cs="Arial" w:ascii="Arial" w:hAnsi="Arial"/>
          <w:b/>
          <w:bCs/>
          <w:sz w:val="32"/>
          <w:szCs w:val="20"/>
        </w:rPr>
        <w:t>Un canalla querido por todos</w:t>
      </w:r>
      <w:bookmarkEnd w:id="563"/>
    </w:p>
    <w:p>
      <w:pPr>
        <w:pStyle w:val="Margen0"/>
        <w:rPr>
          <w:rFonts w:ascii="Arial" w:hAnsi="Arial" w:cs="Arial"/>
          <w:sz w:val="20"/>
          <w:szCs w:val="20"/>
        </w:rPr>
      </w:pPr>
      <w:r>
        <w:rPr>
          <w:rFonts w:cs="Arial" w:ascii="Arial" w:hAnsi="Arial"/>
          <w:sz w:val="20"/>
          <w:szCs w:val="20"/>
        </w:rPr>
        <w:t>Fana de Rosario Central, en sus charlas y presentaciones siempre se colaba el fútbol. Decía que su verdadero amor era la pelot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Por Juan José Panno</w:t>
      </w:r>
    </w:p>
    <w:p>
      <w:pPr>
        <w:pStyle w:val="Margen0"/>
        <w:rPr>
          <w:rFonts w:ascii="Arial" w:hAnsi="Arial" w:cs="Arial"/>
          <w:sz w:val="20"/>
          <w:szCs w:val="20"/>
        </w:rPr>
      </w:pPr>
      <w:r>
        <w:rPr>
          <w:rFonts w:cs="Arial" w:ascii="Arial" w:hAnsi="Arial"/>
          <w:sz w:val="20"/>
          <w:szCs w:val="20"/>
        </w:rPr>
        <w:t>Feria del Libro del ’95. Mesa redonda. Panelistas: Roberto Fontanarrosa, Osvaldo Soriano, Juan Sasturain y Carlos Ferreira. El moderador –el autor de estas líneas– hace una breve introducción porque sabe muy bien a quién quiere escuchar la gente y presenta con cierto tono grandilocuente: “Fútbol y literatura”. Y deja la pelota picando para que alguno de los cuatro la agarre. La agarra Fontanarros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Fútbol y literatura. Ajá. ¿Y me querés decir quién cuernos va a hablar de literatur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La experiencia en encuentros de este tipo lo había llevado a adelantar el final: panelistas y públicos envueltos en una discusión sobre el clásico del domingo siguiente, el entrenador de la Selección o la importancia de la táctica. En el medio, o antes, Soriano contó cómo cobraban vida sus personajes en el imaginario de los lectores que decían haber tomado parte de partidos que nunca se jugaron y el Negro Fontanarrosa deleitó a todo el mundo con cataratas de anécdotas futboleras que rozaban y realzaban la literatur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Negro Fontanarrosa futbolero de alma era, como se sabe, hincha de Rosario Central. Fana, mejor dicho. Tanto que alguna vez contó esta historia íntim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Yo duermo hasta el mediodía normalmente. Dos veces me despertó mi mujer antes de las 11 de la mañana. Una fue para decirme que habíamos invadido las Islas Malvinas. Y la otra para contarme que Maradona había firmado para Newell’s. No sé qué fue peor.</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ra miembro de la OCAL, siglas que traducidas al lenguaje políticamente correcto significan Organización Canalla para América Latina, pero cuya verdadera identificación es conocida por todos en Rosario: Organización Canalla Anti Lepra. Como sea, siempre trató con respeto a los tradicionales rivales a quienes les dedicó un elogioso capítulo en el más futbolero de sus libros: “No te vayas campeón”, una suma de recuerdos, retratos y semblanzas de equipos memorables en la historia del fútbol argentino. El prólogo de ese libro cierra con una historia que vale como brillante minicuento:</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Recuerdo a Pisahuevo, un aguatero alto y pelado que tuvo Central durante mucho tiempo. La misma palabra “aguatero” remite a cosa del virreinato del Río de la Plata, a época colonial, a mulatos cargando barriles con agua, a pregones en la Plaza de la Catedral. Pisahuevo salía disparado desde el banco cuando caía algún jugador lesionado, corría algo desbalanceado (de allí su apodo) ante el clamor de la tribuna que lo ovacionaba y se mataba de risa. Nunca supimos por qué causaba tanta gracia, pero lo cierto es que, mientras más larga era su carrera, más éxito tenía. Un amigo opinaba que ya que constituía una atracción para la gente, Pisahuevo debía entrar a la cancha los 90 minutos y, en alguna interrupciones, debía jugarse el partido.</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n un tono mucho más delirante la novela Area 18 cuenta la historia de un equipo armado por una corporación multinacional que acumula un gag tras otro, como en cada cuadrito de Inodoro Pereyr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n una charla realizada hace tres meses en la Biblioteca Nacional, alguien hizo una extensa pregunta tratando de interpretar por qué ciertos escritores escogían como material de su narrativa cuestiones populares como el fútbol ante lo cual el Negro contestó con su habitual soltur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Yo escribo sobre fútbol porque me gust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n el sitio web de Fontanarrosa se puede leer una autobiografía impregnada por esa pasión que decía sentir.</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El pequeño Fontanarrosa se encuentra con su verdadero amor: la pelota. Va a la cancha por primera vez a ver un partido entre Rosario Central y Tigre. Si hubiera que ponerle la música de fondo a mi vida, sería la transmisión de los partidos de fútbol.</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n aquel encuentro en la Biblioteca Nacional que formaba parte de un ciclo con reconocidos escritores, el fútbol ocupó también un lugar importante. El Negro elogió a Alejando Apo por la difusión de la literatura futbolera que hacía en aquel programa de radio que conducía los sábados, recordó a Osvaldo Ardizzone, a Dante Panzeri y a Enrique Estrázulas y contó algunas jugosas anécdotas de su relación con los lectores.</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Un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De cada diez tipos que me ven por la calle en Rosario uno me habla de Inodoro Pereyra y los otros nueve me preguntan si le ganamos el domingo o me dicen que me haga de Newell’s y deje de ser canallón.</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Dos:</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Cuando firmo libros en la Feria los tipos me aclaran: “soy quemero”, “soy cuervo”, no me piden que se los dedique por su nombre.</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Tres:</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Cuando hicimos aquellos libritos que se repartían en la cancha no faltaban los que decían: “uhhh, sabés lo que van a hacer con eso...” Papelitos hacían. ¿Y qué? ¿Qué mejor para un escritor que sus textos vuelen para saludar la salida del equipo de sus amores?</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final –disculpe el lector– es en primera persona. Mientras escribo estas líneas, escucho que hay un gol de la Selección juvenil Sub-20. Lo hizo Di María, que es de Central. Veo la repetición. Un golazo. Un golazo, Negro. Tenía que ser un pibe de Central. Seguro que fue un homenaj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Heading1"/>
        <w:spacing w:before="150" w:after="0"/>
        <w:ind w:right="150" w:hanging="0"/>
        <w:rPr>
          <w:rFonts w:ascii="Arial" w:hAnsi="Arial" w:cs="Arial"/>
        </w:rPr>
      </w:pPr>
      <w:bookmarkStart w:id="564" w:name="HAIR72"/>
      <w:bookmarkEnd w:id="564"/>
      <w:r>
        <w:rPr>
          <w:rFonts w:cs="Arial" w:ascii="Arial" w:hAnsi="Arial"/>
        </w:rPr>
        <w:t>Una silla vacía en El Cairo</w:t>
      </w:r>
    </w:p>
    <w:p>
      <w:pPr>
        <w:pStyle w:val="Margen0"/>
        <w:spacing w:before="150" w:after="280"/>
        <w:ind w:right="150" w:hanging="0"/>
        <w:rPr>
          <w:rFonts w:ascii="Arial" w:hAnsi="Arial" w:cs="Arial"/>
          <w:sz w:val="20"/>
          <w:szCs w:val="20"/>
        </w:rPr>
      </w:pPr>
      <w:bookmarkStart w:id="565" w:name="HAIR72"/>
      <w:bookmarkEnd w:id="565"/>
      <w:r>
        <w:rPr>
          <w:rFonts w:cs="Arial" w:ascii="Arial" w:hAnsi="Arial"/>
          <w:sz w:val="20"/>
          <w:szCs w:val="20"/>
        </w:rPr>
        <w:t>El emblemático café El Cairo de Rosario, escenario de la Mesa de los Galanes donde los miércoles se reunían Fontanarrosa y sus amigos, exhibió ayer una mesa, una silla vacía, un pocillo de café y un retrato del Negro, su cliente más distinguido. Por delante de la tarima donde se exhibía el mobiliario, a manera de homenaje póstumo, comenzó a concentrarse el público y algunos de quienes fueron sus más entrañables amigos, como Bernardo Héctor Reyes, “Chiquito Reyes”, Jorge Brisaboa, Guillermo O’Keefe, José “Perico” Pérez y Emilio Capaci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OPINION</w:t>
      </w:r>
    </w:p>
    <w:p>
      <w:pPr>
        <w:pStyle w:val="Margen0"/>
        <w:rPr>
          <w:rFonts w:ascii="Arial" w:hAnsi="Arial" w:cs="Arial"/>
          <w:b/>
          <w:b/>
          <w:bCs/>
          <w:sz w:val="32"/>
          <w:szCs w:val="20"/>
        </w:rPr>
      </w:pPr>
      <w:bookmarkStart w:id="566" w:name="HAIR58"/>
      <w:r>
        <w:rPr>
          <w:rFonts w:cs="Arial" w:ascii="Arial" w:hAnsi="Arial"/>
          <w:b/>
          <w:bCs/>
          <w:sz w:val="32"/>
          <w:szCs w:val="20"/>
        </w:rPr>
        <w:t>El ocho era Moacyr</w:t>
      </w:r>
      <w:bookmarkEnd w:id="566"/>
    </w:p>
    <w:p>
      <w:pPr>
        <w:pStyle w:val="Margen0"/>
        <w:rPr>
          <w:rFonts w:ascii="Arial" w:hAnsi="Arial" w:eastAsia="Arial" w:cs="Arial"/>
          <w:sz w:val="20"/>
          <w:szCs w:val="20"/>
        </w:rPr>
      </w:pPr>
      <w:r>
        <w:rPr>
          <w:rFonts w:eastAsia="Arial" w:cs="Arial" w:ascii="Arial" w:hAnsi="Arial"/>
          <w:sz w:val="20"/>
          <w:szCs w:val="20"/>
        </w:rPr>
        <w:t xml:space="preserve"> </w:t>
      </w:r>
    </w:p>
    <w:p>
      <w:pPr>
        <w:pStyle w:val="Margen0"/>
        <w:rPr>
          <w:rFonts w:ascii="Arial" w:hAnsi="Arial" w:cs="Arial"/>
          <w:sz w:val="20"/>
          <w:szCs w:val="20"/>
        </w:rPr>
      </w:pPr>
      <w:r>
        <w:rPr>
          <w:rFonts w:cs="Arial" w:ascii="Arial" w:hAnsi="Arial"/>
          <w:sz w:val="20"/>
          <w:szCs w:val="20"/>
        </w:rPr>
        <w:t>Por Pablo Vignone</w:t>
      </w:r>
    </w:p>
    <w:p>
      <w:pPr>
        <w:pStyle w:val="Margen0"/>
        <w:rPr>
          <w:rFonts w:ascii="Arial" w:hAnsi="Arial" w:cs="Arial"/>
          <w:sz w:val="20"/>
          <w:szCs w:val="20"/>
        </w:rPr>
      </w:pPr>
      <w:r>
        <w:rPr>
          <w:rFonts w:cs="Arial" w:ascii="Arial" w:hAnsi="Arial"/>
          <w:sz w:val="20"/>
          <w:szCs w:val="20"/>
        </w:rPr>
        <w:t>En esa esquina maravillosa que dibujan el trazo de la literatura con la gambeta del fútbol, son inevitables los guiños. “El ocho era Moacyr”, se dice, a modo de contraseña, o “Lo que se dice jugador de fulbo, Palito Salvatierra”, y basta para entender, entre los que tenemos más de 40, de qué se habla. Si el matrimonio entre las letras y el deporte de los once y la globa es anterior a Roberto Fontanarrosa (como lo prueba la fundacional Literatura de la Pelota de Roberto Santoro, recientemente reeditado), el Negro fue –para mí junto a Juan Sasturain– el autor del puntapié inicial del boom de la literatura futbolera (un adjetivo que Horacio Pagani, otro gran amigo del rosarino, se atribuye) de los últimos tiempos, que con un número creciente de autores, más o menos suerte y sin pretensiones académicas, produjo obras diversas, movidas atractivas y hasta editoriales especialmente dedicadas al rubro. El fantástico mérito del Negro fue haber descubierto, antes que casi todos, que la cultura del fútbol es un género con veleidades al que, en la práctica, no le va nada mal: no suele jugar a empatar. En esa cancha novedosa que supieron marcar, dándoles música propia a los códigos del estadio, Fontanarrosa era Maradona.</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b/>
          <w:b/>
          <w:bCs/>
          <w:sz w:val="28"/>
          <w:szCs w:val="20"/>
        </w:rPr>
      </w:pPr>
      <w:bookmarkStart w:id="567" w:name="HAIR59"/>
      <w:r>
        <w:rPr>
          <w:rFonts w:cs="Arial" w:ascii="Arial" w:hAnsi="Arial"/>
          <w:b/>
          <w:bCs/>
          <w:sz w:val="28"/>
          <w:szCs w:val="20"/>
        </w:rPr>
        <w:t>LOS PILOTOS DICEN QUE LOS RADARES SIGUEN SIN OPERAR</w:t>
      </w:r>
      <w:bookmarkEnd w:id="567"/>
    </w:p>
    <w:p>
      <w:pPr>
        <w:pStyle w:val="Margen0"/>
        <w:rPr>
          <w:rFonts w:ascii="Arial" w:hAnsi="Arial" w:cs="Arial"/>
          <w:sz w:val="20"/>
          <w:szCs w:val="20"/>
        </w:rPr>
      </w:pPr>
      <w:r>
        <w:rPr>
          <w:rFonts w:cs="Arial" w:ascii="Arial" w:hAnsi="Arial"/>
          <w:sz w:val="20"/>
          <w:szCs w:val="20"/>
        </w:rPr>
        <w:t>Una polémica de nunca acabar</w:t>
      </w:r>
    </w:p>
    <w:p>
      <w:pPr>
        <w:pStyle w:val="Margen0"/>
        <w:rPr>
          <w:rFonts w:ascii="Arial" w:hAnsi="Arial" w:eastAsia="Arial" w:cs="Arial"/>
          <w:sz w:val="20"/>
          <w:szCs w:val="20"/>
        </w:rPr>
      </w:pPr>
      <w:r>
        <w:rPr>
          <w:rFonts w:eastAsia="Arial" w:cs="Arial" w:ascii="Arial" w:hAnsi="Arial"/>
          <w:sz w:val="20"/>
          <w:szCs w:val="20"/>
        </w:rPr>
        <w:t xml:space="preserve"> </w:t>
      </w:r>
    </w:p>
    <w:p>
      <w:pPr>
        <w:pStyle w:val="Margen0"/>
        <w:rPr>
          <w:rFonts w:ascii="Arial" w:hAnsi="Arial" w:cs="Arial"/>
          <w:sz w:val="20"/>
          <w:szCs w:val="20"/>
        </w:rPr>
      </w:pPr>
      <w:r>
        <w:rPr>
          <w:rFonts w:cs="Arial" w:ascii="Arial" w:hAnsi="Arial"/>
          <w:sz w:val="20"/>
          <w:szCs w:val="20"/>
        </w:rPr>
        <w:t>La Asociación de Pilotos de Líneas Aéreas (APLA) denunció que los radares del Aeropuerto Internacional de Ezeiza no están en funcionamiento, como había sido informado por la Fuerza Aérea. El titular del gremio, Jorge Pérez Tamayo, aseguró que “el radar no está operativo, porque en la notificación oficial de la Fuerza Aérea (Notam) nunca se nos instruyó que estaba oficialmente en servicio. Se sigue volando con los slots (períodos entre despegue y arribo) para controles manuales”. El comandante de Regiones Aéreas, brigadier José Antonio Alvarez, señaló en cambio que los controladores ya trabajan con los radares y destacó que “la seguridad de los vuelos está garantizad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Según Pérez Tamayo, “salió a la prensa que el radar está en servicio, pero para nosotros se sigue volando manualmente. Ayer, en vuelo, hemos pedido posiciones de radar y no te lo pueden dar porque no tienen el radar funcionando. No está calibrado, ni nada”. “El Notam es el único documento oficial que me permite decir como piloto que el radar está en servicio”, agregó y señaló que se continuaba operando “con la restricción ordenada por (el juez federal Norberto) Oyarbide en su medida cautelar”.</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Oyarbide hizo lugar a una presentación realizada por la Fiscalía Nacional de Investigaciones Administrativas, a cargo de Manuel Garrido, quien fundamentó su pedido “en beneficio de garantizar la seguridad aérea, tan reclamada y cuestionada desde el primero de marzo”, día en el que un rayo quemó el radar de Ezeiz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Tras la denuncia de Pérez Tamayo, Alvarez aclaró que la fuerza “no debe notificar a los pilotos ni a los controladores con ninguna nota”, aunque sostuvo que esos funcionarios civiles “firmaron un acta” donde ratificaron que “el 9 de julio” volvieron a ser puestos en funciones los canales del radar. “La seguridad está garantizada y el radar, con sus dos canales, está operativo. No entiendo por qué Pérez Tamayo dice eso”, consideró el uniformado, tras lo cual señaló que hubo “una decisión que tomaron los controladores de no operar con radares y después esa decisión se revirtió”.</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Por su parte, el presidente de la Unión de Aviadores de Líneas Aéreas (UALA), Diego Serra, aseguró que voló en aviones de Austral “lunes, martes y hoy, bajo control radar, sin ningún problema ni demoras”. “Ayer hubo algunas demoras, porque en algunos momentos se opera manualmente. Algunos controladores no se querían jugar, pero yo volé siempre por radar, sin demoras”, ratificó.</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comodoro mayor Marcelo Ayerdi, jefe de la Región Aérea Centro, había informado que “estamos operando con control radar desde el 9 de julio”. Ayerdi dijo que estaban en funcionamiento tanto el radar primario como el secundario “viejo”, el Thompsom, dañado por el rayo, que fue reparad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b/>
          <w:b/>
          <w:bCs/>
          <w:sz w:val="28"/>
          <w:szCs w:val="20"/>
        </w:rPr>
      </w:pPr>
      <w:bookmarkStart w:id="568" w:name="HAIR60"/>
      <w:r>
        <w:rPr>
          <w:rFonts w:cs="Arial" w:ascii="Arial" w:hAnsi="Arial"/>
          <w:b/>
          <w:bCs/>
          <w:sz w:val="28"/>
          <w:szCs w:val="20"/>
        </w:rPr>
        <w:t>FALLO JUDICIAL SOBRE EL TRABAJO EN EL SUBTE</w:t>
      </w:r>
      <w:bookmarkEnd w:id="568"/>
    </w:p>
    <w:p>
      <w:pPr>
        <w:pStyle w:val="Margen0"/>
        <w:rPr>
          <w:rFonts w:ascii="Arial" w:hAnsi="Arial" w:cs="Arial"/>
          <w:sz w:val="20"/>
          <w:szCs w:val="20"/>
        </w:rPr>
      </w:pPr>
      <w:r>
        <w:rPr>
          <w:rFonts w:cs="Arial" w:ascii="Arial" w:hAnsi="Arial"/>
          <w:sz w:val="20"/>
          <w:szCs w:val="20"/>
        </w:rPr>
        <w:t>Insalubridad entre paréntesis</w:t>
      </w:r>
    </w:p>
    <w:p>
      <w:pPr>
        <w:pStyle w:val="Margen0"/>
        <w:rPr>
          <w:rFonts w:ascii="Arial" w:hAnsi="Arial" w:cs="Arial"/>
          <w:sz w:val="20"/>
          <w:szCs w:val="20"/>
        </w:rPr>
      </w:pPr>
      <w:r>
        <w:rPr>
          <w:rFonts w:cs="Arial" w:ascii="Arial" w:hAnsi="Arial"/>
          <w:sz w:val="20"/>
          <w:szCs w:val="20"/>
        </w:rPr>
        <w:t>La Cámara Laboral dejó sin efecto la declaración de “insalubridad” que habían obtenido los trabajadores de los subterráneos de Buenos Aires, porque entendió que no se habían respetado los procedimientos para determinar esa condición. La medida, sin embargo, deja abierta la posibilidad de que los empleados de la empresa Metrovías padezcan efectivamente condiciones de insalubridad que obliguen a determinados recaudos, pero ello no podrá determinarse hasta tanto no se lleven a cabo las constataciones adecuadas, dispuso el tribunal.</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trabajo en subterráneos había sido declarado insalubre en octubre de 2003, por un decreto del entonces jefe de Gobierno porteño, Aníbal Ibarra. Entonces, se redujo la jornada laboral de los empleados de Metrovías de ocho a seis horas.</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Ayer, la Sala 2 de la Cámara, con las firmas de los jueces Miguel Angel Maza y Graciela González, se pronunció de ante una apelación de la empresa Metrovías, que había apelado la Resolución 213/05 del Ministerio de Trabajo, que “avaló una decisión local que declaró insalubres las condiciones y medio ambiente de trabajo de ciertas dependencias de las cinco líneas de subterráneos”.</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Metrovías adujo que no se había obtenido un “dictamen técnico médico en la Superintendencia de Riesgos del Trabajo”, pues si bien se habían iniciado esos procedimientos, “todo quedó finalmente trunco”.</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La Subgerencia de Asuntos Legales de la Superintendencia de Riesgos de Trabajo (SRT) dictaminó que existían suficientes elementos técnicos, médicos y científicos para que la autoridad de aplicación se expidiera resolviendo la cuestión”, relata el fallo. Agrega que luego “el Consejo Federal del Trabajo desestimó la impugnación de Metrovías y su resolución fue confirmada por la autoridad administrativa nacional”.</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Los camaristas destacaron que “los exámenes médicos que sustenten una declaración de insalubridad deben poseer ‘rigor científico’ y, desde este punto de vista, resulta claro que las alternativas narradas en torno de la eficacia probatoria de los elementos aportados restan decididamente eficacia a lo resuelto”.</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fallo aclara que la anulación de la declaración de insalubridad fue adoptada “sin que ello implique avalar la posición de la empresa en lo que respecta a la salubridad de las tareas y lugares donde se llevan a cabo ni expedirse sobre el fondo del asunto”. La decisión obedece a que “no se han cumplido las exigencias del debido proceso”, por lo que la Cámara dispuso devolver el expediente “a efectos de que se lleven a cabo los informes periciales” correspondiente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Heading1"/>
        <w:spacing w:before="150" w:after="0"/>
        <w:ind w:left="150" w:right="150" w:hanging="0"/>
        <w:rPr>
          <w:rFonts w:ascii="Arial" w:hAnsi="Arial" w:cs="Arial"/>
        </w:rPr>
      </w:pPr>
      <w:bookmarkStart w:id="569" w:name="HAIR73"/>
      <w:bookmarkEnd w:id="569"/>
      <w:r>
        <w:rPr>
          <w:rFonts w:cs="Arial" w:ascii="Arial" w:hAnsi="Arial"/>
        </w:rPr>
        <w:t>Taxistas contra el Sheraton</w:t>
      </w:r>
    </w:p>
    <w:p>
      <w:pPr>
        <w:pStyle w:val="Margen0"/>
        <w:spacing w:before="150" w:after="280"/>
        <w:ind w:left="150" w:right="150" w:hanging="0"/>
        <w:rPr>
          <w:rFonts w:ascii="Arial" w:hAnsi="Arial" w:cs="Arial"/>
          <w:sz w:val="20"/>
          <w:szCs w:val="20"/>
        </w:rPr>
      </w:pPr>
      <w:bookmarkStart w:id="570" w:name="HAIR73"/>
      <w:bookmarkEnd w:id="570"/>
      <w:r>
        <w:rPr>
          <w:rFonts w:cs="Arial" w:ascii="Arial" w:hAnsi="Arial"/>
          <w:sz w:val="20"/>
          <w:szCs w:val="20"/>
        </w:rPr>
        <w:t>Una verdadera batalla campal se produjo ayer frente al Hotel Sheraton, donde grupos de taxistas realizaron una protesta por considerar que existen prácticas discriminatorias que vulneran su derecho al trabajo, y chocaron con la policía. Los taxistas se reunieron tras la protesta en un plenario en el cual descartaron la posibilidad de un paro, como habían sugerido, pero advirtieron que mantendrán bloqueos en distintas sedes del Sheraton. El sindicato de taxistas considera que el hotel “pretende eliminar la parada de taxis de la puerta del establecimiento e instaurar, en cambio, un mecanismo con remises para proveer a los pasajeros” que se alojan allí, según informaron fuentes gremiales. La empresa desestimó esas acusaciones al negar que restrinja el derecho laboral de los taxistas.</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RECTORADO DE LA UBA ESPERA UN MAYOR PRESUPUESTO</w:t>
      </w:r>
    </w:p>
    <w:p>
      <w:pPr>
        <w:pStyle w:val="Margen0"/>
        <w:rPr>
          <w:rFonts w:ascii="Arial" w:hAnsi="Arial" w:cs="Arial"/>
          <w:b/>
          <w:b/>
          <w:bCs/>
          <w:sz w:val="32"/>
          <w:szCs w:val="20"/>
        </w:rPr>
      </w:pPr>
      <w:bookmarkStart w:id="571" w:name="HAIR61"/>
      <w:r>
        <w:rPr>
          <w:rFonts w:cs="Arial" w:ascii="Arial" w:hAnsi="Arial"/>
          <w:b/>
          <w:bCs/>
          <w:sz w:val="32"/>
          <w:szCs w:val="20"/>
        </w:rPr>
        <w:t>Los fondos que no llegan</w:t>
      </w:r>
      <w:bookmarkEnd w:id="571"/>
    </w:p>
    <w:p>
      <w:pPr>
        <w:pStyle w:val="Margen0"/>
        <w:rPr>
          <w:rFonts w:ascii="Arial" w:hAnsi="Arial" w:eastAsia="Arial" w:cs="Arial"/>
          <w:sz w:val="20"/>
          <w:szCs w:val="20"/>
        </w:rPr>
      </w:pPr>
      <w:r>
        <w:rPr>
          <w:rFonts w:eastAsia="Arial" w:cs="Arial" w:ascii="Arial" w:hAnsi="Arial"/>
          <w:sz w:val="20"/>
          <w:szCs w:val="20"/>
        </w:rPr>
        <w:t xml:space="preserve">   </w:t>
      </w:r>
    </w:p>
    <w:p>
      <w:pPr>
        <w:pStyle w:val="Margen0"/>
        <w:rPr>
          <w:rFonts w:ascii="Arial" w:hAnsi="Arial" w:cs="Arial"/>
          <w:sz w:val="20"/>
          <w:szCs w:val="20"/>
        </w:rPr>
      </w:pPr>
      <w:r>
        <w:rPr>
          <w:rFonts w:cs="Arial" w:ascii="Arial" w:hAnsi="Arial"/>
          <w:sz w:val="20"/>
          <w:szCs w:val="20"/>
        </w:rPr>
        <w:t>Después de los reclamos planteados por cuatro facultades, el Rectorado de la Universidad de Buenos Aires comenzó también a dejar trascender las necesidades presupuestarias que aquejan a la UBA. Según fuentes de la institución, peligra el inicio del segundo cuatrimestre si el Ministerio de Educación no envía partidas extra el mes próximo.</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Como informó este diario, desde el bloque de minoría en la UBA –integrado por sectores de centroizquierda y peronistas–, las facultades de Ciencias Sociales, Filosofía y Letras, Ciencias Exactas y Arquitectura ya se declararon en emergencia presupuestaria.</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Con un perfil por ahora más bajo, mediante comentarios informales, comenzó a difundir su malestar el bloque de mayoría en la UBA –radicales más otros sectores peronistas–. Los decanos de ese espacio le transmitieron su inquietud por la falta de recursos al rector Rubén Hallú. También lo hizo Marcelo Míguez, decano de Veterinarias y titular de la Comisión de Presupuesto del Consejo Superior. “Hasta ahora se prefirió mantener la calma y apoyar las negociaciones, pero ya pasamos mitad de año y hasta las promesas del ministerio están lejos de lo que necesitamos”, confió un funcionario del Rectorado.</w:t>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t>El presupuesto aprobado para la UBA este año ronda los 752 millones de pesos. Agregando las mejoras salariales acordadas con los gremios docentes y no docentes, el monto destinado a sueldos en 2007 llegará a 909 millones, informó el rectorado. Ese monto estaría cubierto por las partidas estatales, pero la carencia afectaría a los demás gastos que debe afrontar la universidad: funcionamiento, ciencia y técnica, hospitales, entre otros. El Rectorado prefirió no aclarar cuál es el monto reclamado, dejando abierta la posibilidad para seguir negociand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cs="Arial"/>
          <w:sz w:val="16"/>
        </w:rPr>
      </w:pPr>
      <w:r>
        <w:rPr>
          <w:rFonts w:cs="Arial" w:ascii="Arial" w:hAnsi="Arial"/>
          <w:sz w:val="16"/>
        </w:rPr>
        <w:t>UNA MESA DE DIPUTADOS PORTEÑOS</w:t>
      </w:r>
    </w:p>
    <w:p>
      <w:pPr>
        <w:pStyle w:val="Heading1"/>
        <w:ind w:left="150" w:right="150" w:hanging="0"/>
        <w:rPr>
          <w:rFonts w:ascii="Arial" w:hAnsi="Arial" w:cs="Arial"/>
        </w:rPr>
      </w:pPr>
      <w:bookmarkStart w:id="572" w:name="HAIR74"/>
      <w:bookmarkEnd w:id="572"/>
      <w:r>
        <w:rPr>
          <w:rFonts w:cs="Arial" w:ascii="Arial" w:hAnsi="Arial"/>
        </w:rPr>
        <w:t>Mensaje a los K</w:t>
      </w:r>
    </w:p>
    <w:p>
      <w:pPr>
        <w:pStyle w:val="Normal"/>
        <w:ind w:left="150" w:right="150" w:hanging="0"/>
        <w:rPr>
          <w:rFonts w:ascii="Arial" w:hAnsi="Arial" w:cs="Arial"/>
          <w:b/>
          <w:b/>
          <w:bCs/>
          <w:sz w:val="20"/>
          <w:szCs w:val="20"/>
        </w:rPr>
      </w:pPr>
      <w:bookmarkStart w:id="573" w:name="HAIR74"/>
      <w:bookmarkEnd w:id="573"/>
      <w:r>
        <w:rPr>
          <w:rFonts w:cs="Arial" w:ascii="Arial" w:hAnsi="Arial"/>
          <w:b/>
          <w:bCs/>
          <w:sz w:val="20"/>
          <w:szCs w:val="20"/>
        </w:rPr>
        <w:t>Por Miguel Jorquera</w:t>
      </w:r>
    </w:p>
    <w:p>
      <w:pPr>
        <w:pStyle w:val="Margen0"/>
        <w:spacing w:before="150" w:after="280"/>
        <w:ind w:left="150" w:right="150" w:hanging="0"/>
        <w:rPr>
          <w:rFonts w:ascii="Arial" w:hAnsi="Arial" w:cs="Arial"/>
          <w:sz w:val="20"/>
          <w:szCs w:val="20"/>
        </w:rPr>
      </w:pPr>
      <w:r>
        <w:rPr>
          <w:rStyle w:val="StrongEmphasis"/>
          <w:rFonts w:cs="Arial" w:ascii="Arial" w:hAnsi="Arial"/>
          <w:sz w:val="20"/>
          <w:szCs w:val="20"/>
        </w:rPr>
        <w:t>En la búsqueda de alianzas para avanzar en el traspaso de la policía, la Justicia, el transporte, los subtes y el puerto a la ciudad de Buenos Aires, el macrismo reunió ayer a los diputados porteños de casi todas las bancadas opositoras para solicitar que el 1º de agosto la Cámara baja debata esos proyectos en una sesión especial. El PRO, el ARI, la UCR y bloques unipersonales acordaron la conformación de una mesa de trabajo, que incluirá a los legisladores de la ciudad, para acelerar la discusión e imponer una agenda al oficialismo. Aunque el kirchnerismo sólo aceptó darles prioridad a las iniciativas que logren dictámenes en las comisiones legislativas de la Cámara, donde tiene la mayoría necesaria para modificar proyectos y marcar sus propios tiempos parlamentarios.</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Tenemos diez puntos coincidentes y, en base a ello, vamos a trabajar en un proyecto común para llegar a la sesión especial pedida para el 1º de agosto, dos semanas antes de que venza el plazo que puso el gobierno nacional para el traspaso”, dijo el diputado macrista Cristian Ritondo en un mensaje al oficialismo parlamentario por su “morosidad” en el tratamiento de las leyes requeridas por Mauricio Macri. Junto a Ritondo, encargado de la convocatoria, estuvieron casi todos sus compañeros de bancada: Jorge Vanossi, Esteban Bullrich, Paula Bertol, Rafael Martínez Raymonda y Eugenio Burzaco. Por el ARI participaron Delia Bisutti, Fernando López, Emilio García Méndez y María América González; Silvana Giúdice estuvo en representación de la UCR, Claudio Lozano por la CTA y Lucrecia Monti por el peronismo no kirchnerista.</w:t>
      </w:r>
    </w:p>
    <w:p>
      <w:pPr>
        <w:pStyle w:val="NormalWeb"/>
        <w:ind w:left="150" w:right="150" w:hanging="0"/>
        <w:rPr>
          <w:rFonts w:ascii="Arial" w:hAnsi="Arial" w:cs="Arial"/>
          <w:szCs w:val="20"/>
        </w:rPr>
      </w:pPr>
      <w:r>
        <w:rPr>
          <w:rFonts w:cs="Arial" w:ascii="Arial" w:hAnsi="Arial"/>
          <w:szCs w:val="20"/>
        </w:rPr>
        <w:t>Todos acordaron participar de la mesa de trabajo, que comenzará a funcionar el martes con un representante de cada partido, pero tampoco escondieron sus diferencias con los proyectos macristas. “Es importante cualquier esfuerzo conjunto para dotar de la mayor autonomía a la ciudad”, dijo Bisutti a Página/12 antes de aclarar que “no vamos a aceptar el lobby de sectores interesados en cada tema”. Lozano también argumentó sus diferencias ante este diario: “Tenemos la oportunidad de formar una nueva policía y no quedarnos con la Federal, así como tampoco vamos a dejarnos avasallar por los lobbies y los negocios que existen detrás de cada proyecto, como el policial y el portuario”. Tanto macristas como el resto de los opositores reconocieron el acuerdo como “un hecho político”.</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cs="Arial"/>
        </w:rPr>
      </w:pPr>
      <w:bookmarkStart w:id="574" w:name="HAIR75"/>
      <w:bookmarkEnd w:id="574"/>
      <w:r>
        <w:rPr>
          <w:rFonts w:cs="Arial" w:ascii="Arial" w:hAnsi="Arial"/>
        </w:rPr>
        <w:t>Críticas por el traspaso</w:t>
      </w:r>
    </w:p>
    <w:p>
      <w:pPr>
        <w:pStyle w:val="Margen0"/>
        <w:spacing w:before="150" w:after="280"/>
        <w:ind w:left="150" w:right="150" w:hanging="0"/>
        <w:rPr>
          <w:rFonts w:ascii="Arial" w:hAnsi="Arial" w:cs="Arial"/>
          <w:sz w:val="20"/>
          <w:szCs w:val="20"/>
        </w:rPr>
      </w:pPr>
      <w:bookmarkStart w:id="575" w:name="HAIR75"/>
      <w:bookmarkEnd w:id="575"/>
      <w:r>
        <w:rPr>
          <w:rFonts w:cs="Arial" w:ascii="Arial" w:hAnsi="Arial"/>
          <w:sz w:val="20"/>
          <w:szCs w:val="20"/>
        </w:rPr>
        <w:t>Los legisladores porteños Pablo Failde y Martín Hourest cuestionaron las negociaciones por el traspaso de la policía entre el macrismo y el Gobierno. Failde, del bloque Autonomía con Igualdad, señaló que la decisión de Macri de “querer imponer la transferencia de la policía con fecha de vencimiento fracasó”. Hourest pidió que se abra “un debate institucional” al respecto porque es un tema “de todos los porteños que no debe ser un tironeo entre la Nación y el futuro gobierno local”.</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cs="Arial"/>
          <w:sz w:val="16"/>
        </w:rPr>
      </w:pPr>
      <w:r>
        <w:rPr>
          <w:rFonts w:cs="Arial" w:ascii="Arial" w:hAnsi="Arial"/>
          <w:sz w:val="16"/>
        </w:rPr>
        <w:t>CRONICA DE UNA INTERVENCION DE ARTE CALLEJERO EN VIVO</w:t>
      </w:r>
    </w:p>
    <w:p>
      <w:pPr>
        <w:pStyle w:val="Heading1"/>
        <w:ind w:left="150" w:right="150" w:hanging="0"/>
        <w:rPr>
          <w:rFonts w:ascii="Arial" w:hAnsi="Arial" w:cs="Arial"/>
        </w:rPr>
      </w:pPr>
      <w:bookmarkStart w:id="576" w:name="HAIR76"/>
      <w:bookmarkEnd w:id="576"/>
      <w:r>
        <w:rPr>
          <w:rFonts w:cs="Arial" w:ascii="Arial" w:hAnsi="Arial"/>
        </w:rPr>
        <w:t>“</w:t>
      </w:r>
      <w:r>
        <w:rPr>
          <w:rFonts w:cs="Arial" w:ascii="Arial" w:hAnsi="Arial"/>
        </w:rPr>
        <w:t>Las campañas son el enemigo”</w:t>
      </w:r>
    </w:p>
    <w:p>
      <w:pPr>
        <w:pStyle w:val="Heading4"/>
        <w:ind w:left="150" w:right="150" w:hanging="0"/>
        <w:rPr>
          <w:rFonts w:ascii="Arial" w:hAnsi="Arial" w:cs="Arial"/>
          <w:sz w:val="22"/>
        </w:rPr>
      </w:pPr>
      <w:bookmarkStart w:id="577" w:name="HAIR76"/>
      <w:bookmarkEnd w:id="577"/>
      <w:r>
        <w:rPr>
          <w:rFonts w:cs="Arial" w:ascii="Arial" w:hAnsi="Arial"/>
          <w:sz w:val="22"/>
        </w:rPr>
        <w:t>La enigmática Pum Pum critica el blanqueo a la cal a cargo de los punteros políticos y analiza el furor del street art, pedido como decoración para fachadas y bares: “Demandarle compromiso parece viejo. No quiero decir que sea vacío de contenido, pero que esté bien hecho y sea estético también significa algo”.</w:t>
      </w:r>
    </w:p>
    <w:p>
      <w:pPr>
        <w:pStyle w:val="Normal"/>
        <w:ind w:left="150" w:right="150" w:hanging="0"/>
        <w:rPr>
          <w:rFonts w:ascii="Arial" w:hAnsi="Arial" w:cs="Arial"/>
          <w:b/>
          <w:b/>
          <w:bCs/>
          <w:sz w:val="20"/>
          <w:szCs w:val="20"/>
        </w:rPr>
      </w:pPr>
      <w:r>
        <w:rPr>
          <w:rFonts w:cs="Arial" w:ascii="Arial" w:hAnsi="Arial"/>
          <w:b/>
          <w:bCs/>
          <w:sz w:val="20"/>
          <w:szCs w:val="20"/>
        </w:rPr>
        <w:t>Por Julián Gorodischer</w:t>
      </w:r>
    </w:p>
    <w:p>
      <w:pPr>
        <w:pStyle w:val="Margen0"/>
        <w:spacing w:before="150" w:after="280"/>
        <w:ind w:left="150" w:right="150" w:hanging="0"/>
        <w:rPr>
          <w:rFonts w:ascii="Arial" w:hAnsi="Arial" w:cs="Arial"/>
          <w:sz w:val="20"/>
          <w:szCs w:val="20"/>
        </w:rPr>
      </w:pPr>
      <w:r>
        <w:rPr>
          <w:rFonts w:cs="Arial" w:ascii="Arial" w:hAnsi="Arial"/>
          <w:sz w:val="20"/>
          <w:szCs w:val="20"/>
        </w:rPr>
        <w:t>La rubia que espera, apaciblemente, en la esquina de Córdoba y Humboldt está a punto de dar comienzo a su intervención a pedido de Página/12. Agradece el incentivo, porque hacía tiempo que venía postergando la tarea, y se necesitaba con urgencia un retoque en el inmenso mural esquinero, que quedó tapado a la cal durante la última elección porteña. Desde entonces, en vez de su rubia despampanante, esa lolita que se repite en distintos barrios de la ciudad, llamada Big Flequi (un alter ego infantilizado), pudo leerse en el mismo espacio en blanco la palabra “Telerman”, escrita en letras de imprenta.</w:t>
      </w:r>
    </w:p>
    <w:p>
      <w:pPr>
        <w:pStyle w:val="NormalWeb"/>
        <w:ind w:left="150" w:right="150" w:hanging="0"/>
        <w:rPr>
          <w:rFonts w:ascii="Arial" w:hAnsi="Arial" w:cs="Arial"/>
          <w:szCs w:val="20"/>
        </w:rPr>
      </w:pPr>
      <w:r>
        <w:rPr>
          <w:rFonts w:cs="Arial" w:ascii="Arial" w:hAnsi="Arial"/>
          <w:szCs w:val="20"/>
        </w:rPr>
        <w:t>La aparición del vecino, dueño de la fachada (el señor Santiago), despierta en Pum Pum una alegría infinita: es el encuentro con su benefactor, el hombre que baldeó con un fervor insospechado la cal volcada por los punteros, hasta hacer reaparecer el mural a pincel que se ve en la foto: un cielo lleno de nubes, marco para la presencia de la divinidad Flequi, enredándose en su melena rubísima (tan rubia como la esquiva Pum Pum, que nunca revela su nombre y su rostro ante las fotos, como legado de su arte en muchos casos contravencional). La diosa infantilizada, cual plaga, se extiende por Palermo, reviviendo paredes en torno de las vías, sólo variando sus remeras, que pueden ser cándidas en tonos rosita como homenaje a la mítica Hello Kitty o atestadas de calaveras y leyenda LIMP BIZKIT.</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Hola, mi nombre es Santiago... En tiempos de las últimas elecciones me levanté una mañana y vi que estaba todo blanqueado y decía “Telerman”. Pero el mural de Pum Pum estaba bien hecho y le daba una buena imagen a mi casa; estaba trabajado con ganas. Entonces, tiré agua, pasé la escoba, detergente; se lastimó un poco la pintura y dejé de darle cuando vi que se estaba por salir.</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El enemigo número uno es la campaña política”, se suma Pum Pum, abandonando el trazo sobre el contorno negro de la diosa flequi, notoriamente desgastado. Se avecina un tiempo difícil para el artista callejero, que podrá esperar sólo un par de meses de esplendor para sus criaturas, porque los días previos a octubre arrasarán con Big Flequi, los ratoncitos a cargo del colectivo Buenos Aires Stencil, los rostros de American Dad extendidos por San Telmo a cargo del artista Diéguez. Posiblemente todos ellos desaparecerán, pero no hay lamentos excesivos; lo efímero es condición de existencia, también en el caso de las obras expuestas por primera vez en el ámbito de la universidad pública, en el Centro Cultural Ricardo Rojas (ver aparte), que volverán a cero una vez que la muestra se termine. Esa exposición es un hito (el ingreso a la sala de exhibición estatal) y pauta el buen momento del street art, que dispone de una galería propia (Hollywood in Cambodia), multipresencia en las calles y proliferación de grupos de graffiti (aerosol a pared), tag (trazo rápido de firmas o dibujos), pincel (pintura más elaborada sobre el muro) y stencil (sellado en pared de dibujo y leyenda). Los artistas, por primera vez, empiezan a pasar de un amateurismo placentero y elegido al profesionalismo que dan los contratos con líneas de ropa, bares, arquitectos, que reparten los bocetos entre la tela, la fachada y el interior de los baños de un bar como Mondo Bizarro (que Pum Pum acaba de llenar de niñas muertas “elegidas de acuerdo con la oscuridad del lugar”). La abundancia de motivos hace cada vez más frecuente la pregunta sobre el duelo por la obra extinguida en tan poco tiempo, a lo que la rubia responde:</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Barrio por el que paso, abro la cartera y siempre tengo marcadores para hacer nuevos dibujos. Es una locura; me gusta mucho andar en bici. Paro y en cualquier lado planto un conejito.</w:t>
      </w:r>
    </w:p>
    <w:p>
      <w:pPr>
        <w:pStyle w:val="NormalWeb"/>
        <w:ind w:left="150" w:right="150" w:hanging="0"/>
        <w:rPr>
          <w:rFonts w:ascii="Arial" w:hAnsi="Arial" w:cs="Arial"/>
          <w:szCs w:val="20"/>
        </w:rPr>
      </w:pPr>
      <w:r>
        <w:rPr>
          <w:rFonts w:cs="Arial" w:ascii="Arial" w:hAnsi="Arial"/>
          <w:szCs w:val="20"/>
        </w:rPr>
        <w:t>La superficie naïf es engañadora: Pum Pum siempre traiciona su aparente candidez. El osito es escupidor y llena de saliva el contexto del dibujo; la niña flequi viste frecuentemente calaveras; el cielo mismo de esta pintura de Humboldt y Córdoba, en el que se inserta, suspendida, la cabezota, da la pauta de que podría estar muerta, divinizada o mártir. Poco proclive a interpretar, con esa reticencia a encontrar sentido que se escucha con tanta frecuencia entre muchos artistas, ella prefiere elogiar el escenario de la esquina: “¿La esquina? Se ve mucho; parás en el semáforo y la ves. Muchos me dicen que los alegra cuando van al trabajo”. Ahora que se la interrumpe en el trabajo, Pum Pum asume que es una fervorosa defensora del pincel, subgénero no muy afín a los graffiteros hombres, que suelen exaltar el repentismo y hasta la situación física del aerosol contra el muro, que se encolumnan detrás de los clásicos del graffiti neoyorquino, desdeñando la supuesta deformidad de pincelar en la calle, sin atril ni lienzo. Si el aerosol, la tiza, el marcador grueso ejercen el dominio de las calles, si pelean su hegemonía en arte en vía pública y se escudan en el más puro sentido común (no es conveniente el choque de las cerdas contra poros y grietas en la pared), Pum Pum insiste con su retoque del contorno de Big Flequi, prolija y constante, así como se la ve.</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Tengo que repasar todos los negros –dice– para que vuelva a tener fuerza, y algunos amarillos del cabello. Es látex al agua para exteriores. Primero lo planteo con tiza, luego me ocupo de los colores del relleno y, por último, del delineado en negro. Lo angelical fue sólo una excusa; había que plantear un tema de unión con la rubia que pintó Jaz (otro artista) en la misma pared (más señora, esbelta y de una belleza de tipo tradicional).</w:t>
      </w:r>
    </w:p>
    <w:p>
      <w:pPr>
        <w:pStyle w:val="NormalWeb"/>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Flequi es una divinidad?</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No, no –insiste su creadora–, o en este caso sí, porque la planté en el cielo. A mí me gusta jugar con su pelo; se presta a la deformidad, Está fuera de escala; ella es cabezona y los pelos vuelan. Me gustan las formas, lleno la melena de la leyenda pum pum, porque mi seudónimo me causa gracia. Me lo puso mi amigo Ricardo porque soy muy tranquila, pero si me pongo loca empiezo pum pum, a los tiros. Tranquila hasta que me saco... En un principio no decía ni siquiera que era mujer, sólo pum pum.</w:t>
      </w:r>
    </w:p>
    <w:p>
      <w:pPr>
        <w:pStyle w:val="NormalWeb"/>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Le gustaría aprovechar esta producción de fotos de su proceso de trabajo para hacer un coming out dando la cara y su nombre real?</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No, estoy bien así. Si puedo causar simpatía o ternura a través de mi oso escupidor, mi niña flequi o mis conejtos, eso ya es todo para mí.</w:t>
      </w:r>
    </w:p>
    <w:p>
      <w:pPr>
        <w:pStyle w:val="NormalWeb"/>
        <w:ind w:left="150" w:right="150" w:hanging="0"/>
        <w:rPr>
          <w:rFonts w:ascii="Arial" w:hAnsi="Arial" w:cs="Arial"/>
          <w:szCs w:val="20"/>
        </w:rPr>
      </w:pPr>
      <w:r>
        <w:rPr>
          <w:rFonts w:cs="Arial" w:ascii="Arial" w:hAnsi="Arial"/>
          <w:szCs w:val="20"/>
        </w:rPr>
        <w:t>Cambia el cliché: ni proclamas revolucionarias, ni comentarios mordaces sobre la política, ni agresiones a otro bando, otro equipo, otro partido. Pum Pum, una de las artistas callejeras más conocidas de la Argentina (junto con Buenos Aires Stencil, Nasa y Diéguez), coloca el yo en primer plano, desprejuiciada en su autorreferencialidad, expandida ella misma por esquinas, murales, paredes de baldíos, fachadas de casas, baños de bares. Es ella, con muchos años menos, fusionada con la nenita ficcional Rainbow Brite, con Hello Kitty, con Sarah Kay, convencida de que “demandarle compromiso y contenido al arte callejero parece viejo”. “No quiero decir que sea vacío de contenido, pero que esté bien hecho y sea estético el dibujo también significa algo.” La que se ve en la pared es una caricatura de sí misma, petisa, cabezona, “como un mini me” –dice–, ojitos estrellados, en convivencia simbólica con sus otros fetiches mortuorios.</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A veces las hago gruñendo o con una calavera en la remera, es la flexibilidad de jugar o deformar; me cuelgo con los matices, con esto de poner los tags adentro. Trato de darle identidad al pelo. Mi influencia es de la infancia: Hello Kitty, Rainbow Brite. En realidad, Hello Kitty a full..., cruzada con una cosa punk rock que tuve en mi adolescencia. Una kitty escuchando Limp Bizkit. ¿Por qué el pincel? Me considero ilustradora; me gustan el tablero, el plumín, la tinta china. El traslado a la pared es una diferencia de escala. En vez de un pincel finito en mi taller, uso uno mucho más ancho.</w:t>
      </w:r>
    </w:p>
    <w:p>
      <w:pPr>
        <w:pStyle w:val="NormalWeb"/>
        <w:ind w:left="150" w:right="150" w:hanging="0"/>
        <w:rPr>
          <w:rFonts w:ascii="Arial" w:hAnsi="Arial" w:cs="Arial"/>
          <w:szCs w:val="20"/>
        </w:rPr>
      </w:pPr>
      <w:r>
        <w:rPr>
          <w:rFonts w:cs="Arial" w:ascii="Arial" w:hAnsi="Arial"/>
          <w:szCs w:val="20"/>
        </w:rPr>
        <w:t>Su ingreso al mercado, en 2007, le plantea algunas dudas. En un contexto en el que las marcas demandan a los graffiteros, Pum Pum no se dibujaría a sí misma con unas Nike puestas, al lado de un logo, porque Flequi es su alter ego y no acepta sponsorearlo. Pero accedió a idear un par de colecciones para otra marca, porque le dieron la libertad creativa de plantar osos escupidores llenando de saliva la lengüeta. “Desde el año pasado se está viviendo una explosión de street art; me gusta dibujar y lo hago público, pero odio las etiquetas. Si puedo vivir de esto, estoy caminando hacia la felicidad.” Tal vez lo que ocurre sea igual al boom de publicistas y diseñadores en los ’80, sospechado o reivindicado por su asimilación a las leyes de la venta, abandonando en algunos casos o atenuando su espíritu contestatario propio de la creatividad sin límites de cualquiera que sea capaz de hacer los collages de Nasa o de Diéguez, o de fusionar la emoción y el sarcasmo como Pum Pum. Tal vez sólo sea un destape pasajero, un ingreso fugaz al negocio de ropa carísima en Palermo Soho, a la fachada de la “señora bien” que se imaginó su casa rosita pum pum. Podrían volver luego a las calles, a los trenes, a los baños de estación, clandestinos porque deberán huir de una contravención que prohíbe la pintura en paredes de espacios públicos. O tal vez, todo ocurra en simultáneo; sin interferencias. Lo evidente es que el campo se diversifica, se agranda, a ritmo veloz. “A veces me pregunto: ¿estaré haciendo bien? Trato de proteger el mundo pum pum; de poder ser yo. Si tuviera que hacer a Flequi con unas Nike puestas, ahí diría que no. Porque ese muñequito ¡soy yo!”</w:t>
      </w:r>
    </w:p>
    <w:p>
      <w:pPr>
        <w:pStyle w:val="NormalWeb"/>
        <w:ind w:left="150" w:right="150" w:hanging="0"/>
        <w:rPr>
          <w:rFonts w:ascii="Arial" w:hAnsi="Arial" w:cs="Arial"/>
          <w:szCs w:val="20"/>
        </w:rPr>
      </w:pPr>
      <w:r>
        <w:rPr>
          <w:rFonts w:cs="Arial" w:ascii="Arial" w:hAnsi="Arial"/>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Web"/>
        <w:ind w:left="150" w:right="150" w:hanging="0"/>
        <w:rPr>
          <w:rFonts w:ascii="Arial" w:hAnsi="Arial" w:cs="Arial"/>
          <w:color w:val="33CCCC"/>
          <w:sz w:val="16"/>
          <w:szCs w:val="20"/>
        </w:rPr>
      </w:pPr>
      <w:r>
        <w:rPr>
          <w:rFonts w:cs="Arial" w:ascii="Arial" w:hAnsi="Arial"/>
          <w:color w:val="33CCCC"/>
          <w:sz w:val="16"/>
          <w:szCs w:val="20"/>
        </w:rPr>
      </w:r>
    </w:p>
    <w:p>
      <w:pPr>
        <w:pStyle w:val="NormalWeb"/>
        <w:ind w:left="150" w:right="150" w:hanging="0"/>
        <w:rPr>
          <w:rFonts w:ascii="Arial" w:hAnsi="Arial" w:cs="Arial"/>
          <w:szCs w:val="20"/>
        </w:rPr>
      </w:pPr>
      <w:r>
        <w:rPr>
          <w:rFonts w:cs="Arial" w:ascii="Arial" w:hAnsi="Arial"/>
          <w:szCs w:val="20"/>
        </w:rPr>
      </w:r>
    </w:p>
    <w:p>
      <w:pPr>
        <w:pStyle w:val="NormalWeb"/>
        <w:ind w:left="150" w:right="150" w:hanging="0"/>
        <w:rPr>
          <w:rFonts w:ascii="Arial" w:hAnsi="Arial" w:cs="Arial"/>
          <w:szCs w:val="20"/>
        </w:rPr>
      </w:pPr>
      <w:r>
        <w:rPr>
          <w:rFonts w:cs="Arial" w:ascii="Arial" w:hAnsi="Arial"/>
          <w:szCs w:val="20"/>
        </w:rPr>
      </w:r>
    </w:p>
    <w:p>
      <w:pPr>
        <w:pStyle w:val="NormalWeb"/>
        <w:ind w:left="150" w:right="150" w:hanging="0"/>
        <w:rPr>
          <w:rFonts w:ascii="Arial" w:hAnsi="Arial" w:cs="Arial"/>
          <w:szCs w:val="20"/>
        </w:rPr>
      </w:pPr>
      <w:r>
        <w:rPr>
          <w:rFonts w:cs="Arial" w:ascii="Arial" w:hAnsi="Arial"/>
          <w:szCs w:val="20"/>
        </w:rPr>
      </w:r>
    </w:p>
    <w:p>
      <w:pPr>
        <w:pStyle w:val="NormalWeb"/>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cs="Arial"/>
          <w:sz w:val="16"/>
        </w:rPr>
      </w:pPr>
      <w:r>
        <w:rPr>
          <w:rFonts w:cs="Arial" w:ascii="Arial" w:hAnsi="Arial"/>
          <w:sz w:val="16"/>
        </w:rPr>
        <w:t>STREET ART EN EL ROJAS</w:t>
      </w:r>
    </w:p>
    <w:p>
      <w:pPr>
        <w:pStyle w:val="Heading1"/>
        <w:ind w:left="150" w:right="150" w:hanging="0"/>
        <w:rPr>
          <w:rFonts w:ascii="Arial" w:hAnsi="Arial" w:cs="Arial"/>
        </w:rPr>
      </w:pPr>
      <w:bookmarkStart w:id="578" w:name="HAIR77"/>
      <w:bookmarkEnd w:id="578"/>
      <w:r>
        <w:rPr>
          <w:rFonts w:cs="Arial" w:ascii="Arial" w:hAnsi="Arial"/>
        </w:rPr>
        <w:t>La reivindicación oficial del graffiti</w:t>
      </w:r>
    </w:p>
    <w:p>
      <w:pPr>
        <w:pStyle w:val="Heading4"/>
        <w:ind w:left="150" w:right="150" w:hanging="0"/>
        <w:rPr>
          <w:rFonts w:ascii="Arial" w:hAnsi="Arial" w:cs="Arial"/>
          <w:sz w:val="22"/>
        </w:rPr>
      </w:pPr>
      <w:bookmarkStart w:id="579" w:name="HAIR77"/>
      <w:bookmarkEnd w:id="579"/>
      <w:r>
        <w:rPr>
          <w:rFonts w:cs="Arial" w:ascii="Arial" w:hAnsi="Arial"/>
          <w:sz w:val="22"/>
        </w:rPr>
        <w:t>Los artistas Pum Pum, Diéguez, Nasa y Brook exhiben sus obras en el espacio de arte dependiente de la Universidad de Buenos Aires, ampliando los alcances del género. De ese modo reivindican una disciplina que aún sufre el estatuto –cuando se imprime sobre paredes públicas– contravencional.</w:t>
      </w:r>
    </w:p>
    <w:p>
      <w:pPr>
        <w:pStyle w:val="Normal"/>
        <w:ind w:left="150" w:right="150" w:hanging="0"/>
        <w:rPr>
          <w:rFonts w:ascii="Arial" w:hAnsi="Arial" w:cs="Arial"/>
          <w:b/>
          <w:b/>
          <w:bCs/>
          <w:sz w:val="20"/>
          <w:szCs w:val="20"/>
        </w:rPr>
      </w:pPr>
      <w:r>
        <w:rPr>
          <w:rFonts w:cs="Arial" w:ascii="Arial" w:hAnsi="Arial"/>
          <w:b/>
          <w:bCs/>
          <w:sz w:val="20"/>
          <w:szCs w:val="20"/>
        </w:rPr>
        <w:t>Por Julián Gorodischer</w:t>
      </w:r>
    </w:p>
    <w:p>
      <w:pPr>
        <w:pStyle w:val="Margen0"/>
        <w:spacing w:before="150" w:after="280"/>
        <w:ind w:left="150" w:right="150" w:hanging="0"/>
        <w:rPr>
          <w:rFonts w:ascii="Arial" w:hAnsi="Arial" w:cs="Arial"/>
          <w:sz w:val="20"/>
          <w:szCs w:val="20"/>
        </w:rPr>
      </w:pPr>
      <w:r>
        <w:rPr>
          <w:rFonts w:cs="Arial" w:ascii="Arial" w:hAnsi="Arial"/>
          <w:sz w:val="20"/>
          <w:szCs w:val="20"/>
        </w:rPr>
        <w:t>El artista plástico y curador Máximo Jacoby se estrena como coordinador del Area de Artes Visuales del Centro Cultural Ricardo Rojas con Street Art en el Rojas, la jugada apuesta de la incorporación del arte callejero a la sala de exposiciones, luego de experiencias aisladas de inclusión de stencil y grafiti en ámbitos privados, como el Centro Cultural Borges o la galería Hollywood in Cambodia. Pum Pum lleva, como se esperaba, a la pared blanca que luego será gris (por la dificultad de tapar el aerosol con pintura blanca, cuando la exposición se levante) su rubísima Big Flequi, como una medusa envuelta en sus mechas, en las que a veces elige sobreimprimir, esparcida como extensiones, su propia firma. Lo justifica, simplemente, argumentando que le causa risa. “Hay muchos artistas que eligen a un personaje en particular que los representa y lo utilizan como un sello particular –cuenta Ezequiel Black, cocurador junto con Jacoby de la muestra–. Pum Pum tiene a Big Flequi, y a mí me parece que viene con influencias del pop japonés, del animé, el manga, de todos aquellos personajitos simpáticos y regordetes.”</w:t>
      </w:r>
    </w:p>
    <w:p>
      <w:pPr>
        <w:pStyle w:val="NormalWeb"/>
        <w:ind w:left="150" w:right="150" w:hanging="0"/>
        <w:rPr/>
      </w:pPr>
      <w:r>
        <w:rPr>
          <w:rStyle w:val="Emphasis"/>
          <w:rFonts w:cs="Arial" w:ascii="Arial" w:hAnsi="Arial"/>
          <w:b/>
          <w:bCs/>
        </w:rPr>
        <w:t>M. J.:</w:t>
      </w:r>
      <w:r>
        <w:rPr>
          <w:rFonts w:cs="Arial" w:ascii="Arial" w:hAnsi="Arial"/>
          <w:szCs w:val="20"/>
        </w:rPr>
        <w:t xml:space="preserve"> –Es la posibilidad de crear un híbrido entre cultura japonesa, herramientas digitales, Sarah Kay o Hello Kitty. Tiene alguna relación conceptual con lo que pasa con Diéguez: se conectan cuando él elige a American Dad como personaje. En su mural, toma ese rostro y lo acompaña de su tag.</w:t>
      </w:r>
    </w:p>
    <w:p>
      <w:pPr>
        <w:pStyle w:val="NormalWeb"/>
        <w:ind w:left="150" w:right="150" w:hanging="0"/>
        <w:rPr>
          <w:rFonts w:ascii="Arial" w:hAnsi="Arial" w:cs="Arial"/>
          <w:szCs w:val="20"/>
        </w:rPr>
      </w:pPr>
      <w:r>
        <w:rPr>
          <w:rFonts w:cs="Arial" w:ascii="Arial" w:hAnsi="Arial"/>
          <w:szCs w:val="20"/>
        </w:rPr>
        <w:t>En la pared se ve el enorme personaje extraído del dibujo animado, citando al pop estadounidense, pero en un extraño contexto que le brinda la gigantografía de la palabra “Die” (¿media firma del autor?, ¿muerto en inglés?), un chorro de sangre y los colores estridentes de un aerosol que ni en un callejón oscuro y de paso rápido pasaría inadvertido ante la mirada de un paseante cualquiera. En cualquier caso, no abundan en las calles o en la muestra referencias autóctonas a ningún emblema de un pop criollo que podría abarcar a Patoruzú, y no mucho más.</w:t>
      </w:r>
    </w:p>
    <w:p>
      <w:pPr>
        <w:pStyle w:val="NormalWeb"/>
        <w:ind w:left="150" w:right="150" w:hanging="0"/>
        <w:rPr/>
      </w:pPr>
      <w:r>
        <w:rPr>
          <w:rStyle w:val="Emphasis"/>
          <w:rFonts w:cs="Arial" w:ascii="Arial" w:hAnsi="Arial"/>
          <w:b/>
          <w:bCs/>
        </w:rPr>
        <w:t>M. J.:</w:t>
      </w:r>
      <w:r>
        <w:rPr>
          <w:rFonts w:cs="Arial" w:ascii="Arial" w:hAnsi="Arial"/>
          <w:szCs w:val="20"/>
        </w:rPr>
        <w:t xml:space="preserve"> –El graffiti tiene una tradición norteamericana muy fuerte.</w:t>
      </w:r>
    </w:p>
    <w:p>
      <w:pPr>
        <w:pStyle w:val="NormalWeb"/>
        <w:ind w:left="150" w:right="150" w:hanging="0"/>
        <w:rPr/>
      </w:pPr>
      <w:r>
        <w:rPr>
          <w:rStyle w:val="Emphasis"/>
          <w:rFonts w:cs="Arial" w:ascii="Arial" w:hAnsi="Arial"/>
          <w:b/>
          <w:bCs/>
        </w:rPr>
        <w:t>E. B.:</w:t>
      </w:r>
      <w:r>
        <w:rPr>
          <w:rFonts w:cs="Arial" w:ascii="Arial" w:hAnsi="Arial"/>
          <w:szCs w:val="20"/>
        </w:rPr>
        <w:t xml:space="preserve"> –Pero la muestra en el Centro Cultural Borges del grupo Buenos Aires Stencil trabajaba con la idea del malón y cubiertas que se prendían fuego. Ellos abordaron más lo local, en ese sentido.</w:t>
      </w:r>
    </w:p>
    <w:p>
      <w:pPr>
        <w:pStyle w:val="NormalWeb"/>
        <w:ind w:left="150" w:right="150" w:hanging="0"/>
        <w:rPr/>
      </w:pPr>
      <w:r>
        <w:rPr>
          <w:rStyle w:val="Emphasis"/>
          <w:rFonts w:cs="Arial" w:ascii="Arial" w:hAnsi="Arial"/>
          <w:b/>
          <w:bCs/>
        </w:rPr>
        <w:t>M. J.:</w:t>
      </w:r>
      <w:r>
        <w:rPr>
          <w:rFonts w:cs="Arial" w:ascii="Arial" w:hAnsi="Arial"/>
          <w:szCs w:val="20"/>
        </w:rPr>
        <w:t xml:space="preserve"> –Hay un mundo de imágenes y objetos para utilizar, y se modificó la noción de apropiación. No creo que a alguien se le ocurra poner a Patoruzú. Nosotros, en la Argentina, no tenemos un pop local de consumo masivo. Está, eso sí, el trabajo fotográfico de Marcos López, pero profundamente intelectualizado; responde a una visión más cerrada, el menemismo, Miami como ejes. No está en la piel de la ciudad.</w:t>
      </w:r>
    </w:p>
    <w:p>
      <w:pPr>
        <w:pStyle w:val="NormalWeb"/>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Cómo presentarían a los otros dos artistas, Brook y Nasa?</w:t>
      </w:r>
    </w:p>
    <w:p>
      <w:pPr>
        <w:pStyle w:val="NormalWeb"/>
        <w:ind w:left="150" w:right="150" w:hanging="0"/>
        <w:rPr/>
      </w:pPr>
      <w:r>
        <w:rPr>
          <w:rStyle w:val="Emphasis"/>
          <w:rFonts w:cs="Arial" w:ascii="Arial" w:hAnsi="Arial"/>
          <w:b/>
          <w:bCs/>
        </w:rPr>
        <w:t>E. B.:</w:t>
      </w:r>
      <w:r>
        <w:rPr>
          <w:rFonts w:cs="Arial" w:ascii="Arial" w:hAnsi="Arial"/>
          <w:szCs w:val="20"/>
        </w:rPr>
        <w:t xml:space="preserve"> –Brook es el más combativo en cuanto a su forma de expresión; no muestra la cara. Pum Pum tampoco la muestra, pero lo hace más por vergüenza; él, por ideología. Hace un graffiti clásico; en cambio, Diéguez lo cruza con el pop. Brook tiene un fuerte grupo de pertenencia; se acompaña de gente que canta, baila y pinta.</w:t>
      </w:r>
    </w:p>
    <w:p>
      <w:pPr>
        <w:pStyle w:val="NormalWeb"/>
        <w:ind w:left="150" w:right="150" w:hanging="0"/>
        <w:rPr/>
      </w:pPr>
      <w:r>
        <w:rPr>
          <w:rStyle w:val="Emphasis"/>
          <w:rFonts w:cs="Arial" w:ascii="Arial" w:hAnsi="Arial"/>
          <w:b/>
          <w:bCs/>
        </w:rPr>
        <w:t>M. J.:</w:t>
      </w:r>
      <w:r>
        <w:rPr>
          <w:rFonts w:cs="Arial" w:ascii="Arial" w:hAnsi="Arial"/>
          <w:szCs w:val="20"/>
        </w:rPr>
        <w:t xml:space="preserve"> –De él me interesa que se bandea pintando trenes, una contravención, pero al mismo tiempo piensa que cualquier espacio es decorable. Se están redefiniendo los ideales de belleza; cambia el canon con el cual todos nos criamos.</w:t>
      </w:r>
    </w:p>
    <w:p>
      <w:pPr>
        <w:pStyle w:val="NormalWeb"/>
        <w:ind w:left="150" w:right="150" w:hanging="0"/>
        <w:rPr/>
      </w:pPr>
      <w:r>
        <w:rPr>
          <w:rStyle w:val="Emphasis"/>
          <w:rFonts w:cs="Arial" w:ascii="Arial" w:hAnsi="Arial"/>
          <w:b/>
          <w:bCs/>
        </w:rPr>
        <w:t>E. B.:</w:t>
      </w:r>
      <w:r>
        <w:rPr>
          <w:rFonts w:cs="Arial" w:ascii="Arial" w:hAnsi="Arial"/>
          <w:szCs w:val="20"/>
        </w:rPr>
        <w:t xml:space="preserve"> –Nasa, por último, tiene un personaje fijo, calavero, y maneja una concepción distinta de los espacios, con influencias extrañas. Maneja bien los equilibrios; la paleta de colores es otra cosa; está influenciado por la historia del arte tradicional, pero combinada con cierta actitud callejera influida por corrientes estéticas institucionalizadas.</w:t>
      </w:r>
    </w:p>
    <w:p>
      <w:pPr>
        <w:pStyle w:val="NormalWeb"/>
        <w:ind w:left="150" w:right="150" w:hanging="0"/>
        <w:rPr/>
      </w:pPr>
      <w:r>
        <w:rPr>
          <w:rStyle w:val="Emphasis"/>
          <w:rFonts w:cs="Arial" w:ascii="Arial" w:hAnsi="Arial"/>
          <w:b/>
          <w:bCs/>
        </w:rPr>
        <w:t>M. J.:</w:t>
      </w:r>
      <w:r>
        <w:rPr>
          <w:rFonts w:cs="Arial" w:ascii="Arial" w:hAnsi="Arial"/>
          <w:szCs w:val="20"/>
        </w:rPr>
        <w:t xml:space="preserve"> –Los cuatro ingresan al lugar de la universidad; su condición ilegal es el aspecto que menos me interesa. Se dirime en la cuestión de la norma. El nivel estético, en cambio, es profundo; llega más allá del supuesto acto vandálico. No descubrimos un fenómeno; no hay ninguna novedad en la tendencia; pero sí hay algo nuevo en la muestra en sí. Es la llegada del arte callejero a un lugar institucional.</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Margen0"/>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455"/>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pPr>
      <w:r>
        <w:rPr>
          <w:rStyle w:val="Txt131"/>
        </w:rPr>
        <w:t>MURIO AYER ROBERTO FONTANARROSA</w:t>
      </w:r>
      <w:r>
        <w:rPr>
          <w:rFonts w:cs="Trebuchet MS" w:ascii="Trebuchet MS" w:hAnsi="Trebuchet MS"/>
          <w:caps/>
          <w:color w:val="808080"/>
          <w:sz w:val="17"/>
          <w:szCs w:val="17"/>
        </w:rPr>
        <w:br w:type="textWrapping" w:clear="all"/>
      </w:r>
      <w:bookmarkStart w:id="580" w:name="HAIR40"/>
      <w:r>
        <w:rPr>
          <w:rStyle w:val="Tt31"/>
        </w:rPr>
        <w:t>Un artista genial, que es un sello del mejor humor argentino</w:t>
      </w:r>
      <w:r>
        <w:rPr/>
        <w:t xml:space="preserve"> </w:t>
      </w:r>
      <w:bookmarkEnd w:id="580"/>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Padecía una grave enfermedad neuromuscular que incluso le impidó seguir dibujando. Colaborador de Clarín desde hace décadas, brilló en varios campos. </w:t>
      </w:r>
    </w:p>
    <w:p>
      <w:pPr>
        <w:pStyle w:val="Normal"/>
        <w:rPr/>
      </w:pPr>
      <w:r>
        <w:rPr>
          <w:sz w:val="5"/>
          <w:szCs w:val="5"/>
        </w:rPr>
        <w:br w:type="textWrapping" w:clear="all"/>
      </w:r>
      <w:r>
        <w:rPr>
          <w:rStyle w:val="Txt61"/>
        </w:rPr>
        <w:t xml:space="preserve">Alberto Amato </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Nos hizo reír. Mucho. A todos. Durante mucho tiempo. </w:t>
        <w:br/>
        <w:br/>
        <w:t xml:space="preserve">Sólo por eso, deberíamos haberle colgado del pecho y las solapas las medallas al heroico valor en combates imposibles. </w:t>
        <w:br/>
        <w:br/>
        <w:t>No intentemos colgárselas ahora que está muerto porque se nos va a reír en la cara. Y lo peor, con esa risa cargada de ironía que te calificaba para siempre como un pelotudo impenitente. Palabra ésta, la penúltima, que reivindicó la memorable tarde (para las letras) de noviembre de 2004 en la que cerró en Rosario el Congreso Internacional de la Lengua Española.</w:t>
        <w:br/>
        <w:br/>
        <w:t>Ayer, a los 62 años, murió Roberto Fontanarrosa. Una enfermedad neurológica degenerativa, que entre otras cosas le impedía dibujar, le provocó una insuficiencia respiratoria. Murió a las tres de la tarde en el Sanatorio Central de Rosario, apenas una hora después de haber sido internado. "Mi terapia —dijo no hace mucho— es el cariño de la gente". De haber sido cierto, Roberto seguiría vivo.</w:t>
        <w:br/>
        <w:br/>
        <w:t xml:space="preserve">Era un genio. Y era, además, una buena persona. No es común esa conjunción. Era un amigo fiel, amaba el fútbol, la música popular, la buena mesa, el lenguaje claro y el humor. </w:t>
        <w:br/>
        <w:br/>
        <w:t>Sobre todo el humor. Incapaz de escatimarlo, nos lo regaló durante décadas en sus trazos inconfundibles e imborrables que ya son un pedazo de historia; en sus personajes entrañables, como el gaucho Inodoro Pereyra, el Renegáu, y su perro Mendieta, o despiadados, como Boogie, el Aceitoso, el mercenario que nació sin saber que la realidad iba a terminar por copiarlo.</w:t>
        <w:br/>
        <w:br/>
        <w:t xml:space="preserve">Fontanarrosa había nacido en Rosario en 1944. Y allí pasó casi toda su vida, aferrado a las calles y al paisaje de su ciudad, sabedor que, como aseguraba Borges, la patria es el sitio donde uno ha transcurrido su juventud. </w:t>
        <w:br/>
        <w:br/>
        <w:t>Rara vez bajaba a Buenos Aires. Sus amigos del alma iban a verlo a Rosario. Uno de ellos, Joan Manuel Serrat, ha confiado a carcajadas algunos detalles de esos encuentros que también ya son historia.</w:t>
        <w:br/>
        <w:br/>
        <w:t>¿Qué hacer de ahora en más sin Fontanarrosa? Borges, otra vez: sólo nos queda el goce de estar tristes. Sin solemnidades. Porque El Negro nos va a sacudir otra de sus carcajadas. Pero es una pena enorme su muerte. Es de esos tipos que no tienen reposición. No hay muchos.</w:t>
        <w:br/>
        <w:br/>
        <w:t>Empezó su carrera como dibujante en 1968 como una prolongación lógica de su infancia anclada a legendarias revistas de historietas: "Rayo Rojo", "Puño Fuerte", "El Tony", "Misterix" y la inolvidable "Hora Cero" que fundó Héctor Oesterheld a quien Hugo Pratt le dibujaba Ernie Pike, el corresponsal de guerra inspirado en un personaje real, Ernie Pyle.</w:t>
        <w:br/>
        <w:br/>
        <w:t>En otra revista de leyenda, "Hortensia" fundada en Córdoba por Alberto Cognini, nacieron Boogie e Inodoro. En 1973, de la mano de Caloi, Altuna, Tabaré, Dobal y Crist, Fontanarrosa se instaló en este diario, para nuestro regocijo.</w:t>
        <w:br/>
        <w:br/>
        <w:t>Ayer, cuando se conoció su muerte, algo extraño sucedió en esta redacción. Poco a poco, por sectores, la fue ganando un intenso silencio. No debe haber nada más extraño y turbador que una redacción en silencio. Nació en Deportes, donde El Negro tenía hondos y buenos amigos, y se extendió luego como una pesada ola umbría. Fue un silencio que duró poco, antes de que todo volviera a lo habitual. Pero será difícil lo habitual sin El Negro.</w:t>
        <w:br/>
        <w:br/>
        <w:t xml:space="preserve">Fontanarrosa fue también escritor y periodista. </w:t>
        <w:br/>
        <w:br/>
        <w:t xml:space="preserve">Tenía la repentización, la capacidad de observación y el poder de síntesis de los periodistas, tan corregidos y aumentados, que muchos de nosotros deberíamos imitarlo. </w:t>
        <w:br/>
        <w:br/>
        <w:t>En 1983, con la democracia recién recuperada, un semanario le pidió una viñeta que sintetizara los horrores de la dictadura. Apenas una hora hora después llegó el fax, desde Rosario, claro, con el retrato de un hombre agobiado, gastado, deteriorado, envejecido, que hablaba de las virtudes de la democracia. Su entrevistador le preguntaba entonces cuál era su edad, y el tipo contestaba: "Catorce".</w:t>
        <w:br/>
        <w:br/>
        <w:t xml:space="preserve">Escribió tres novelas </w:t>
      </w:r>
      <w:r>
        <w:rPr>
          <w:rStyle w:val="Emphasis"/>
          <w:color w:val="000000"/>
        </w:rPr>
        <w:t>(Best Seller, El Area 18 y La Gansada)</w:t>
      </w:r>
      <w:r>
        <w:rPr>
          <w:rFonts w:cs="Trebuchet MS" w:ascii="Trebuchet MS" w:hAnsi="Trebuchet MS"/>
          <w:color w:val="000000"/>
          <w:sz w:val="20"/>
          <w:szCs w:val="20"/>
        </w:rPr>
        <w:t xml:space="preserve"> y varios libros de cuentos desopilantes, con retratos imborrables de guerreros derrotados, de futbolistas descascarados, de poetas sin rima, de fracasados del alma, de cultores del quiero y no puedo, habitantes de regiones indómitas con idiomas inabarcables. </w:t>
        <w:br/>
        <w:br/>
        <w:t>Todos se han editado tal vez en España en un solo tomo en lo que debe ser el primer y único tratado sociológico sobre el país escrito en forma de cuentos. De todos sus formidables personajes, sobresalen los aforismos de Ernesto Esteban Echenique, que ahora también serán historia.</w:t>
        <w:br/>
        <w:br/>
        <w:t>Dicen que Gaetano Donizetti incluyó en su opera cómica "L''Elisir d''Amore" el aria "Una furtiva lágrima" para que quedara constancia de sus intenciones y cualidades. En sus muchos cuentos de humor, El Negro incluyó páginas de alta literatura, de las que le gustaba leer aunque confesara con pudor que jamás leyó a los clásicos: "No leí El Quijote, y creo haberlo intentado". En 2004, en cambio, admitió haber leído a Tolstoi, "Anna Karenina" y haberse sorprendido por lo cinematográfico de las descripciones. Al igual que Tolstoi, Fontanarrosa pintó su aldea para pintar el mundo entero.</w:t>
        <w:br/>
        <w:br/>
        <w:t xml:space="preserve">Pero además expresó como nadie el sentimiento popular para desentrañar los misterios de esas cuatro o cinco cosas que nos mueven en la vida: el amor, la amistad, la locura, la muerte, la pasión. Sus libros de cuentos llevan como título el sello de las frases diarias, que repetimos una y otra vez en las casas: </w:t>
      </w:r>
      <w:r>
        <w:rPr>
          <w:rStyle w:val="Emphasis"/>
          <w:color w:val="000000"/>
        </w:rPr>
        <w:t>No sé si he sido claro, Te digo más, Usted no me lo va a creer, El mundo ha vivido equivocado.</w:t>
      </w:r>
      <w:r>
        <w:rPr>
          <w:rFonts w:cs="Trebuchet MS" w:ascii="Trebuchet MS" w:hAnsi="Trebuchet MS"/>
          <w:color w:val="000000"/>
          <w:sz w:val="20"/>
          <w:szCs w:val="20"/>
        </w:rPr>
        <w:t>Ese humor callejero, de tablón y de real Academia que campeaba en sus cuentos era fácilmente identificable en algunos juegos de palabras y situaciones absurdas que encarnaba otros artistas geniales, Les Luthiers, con quienes el Negro colaboraba con deleite también para nuestro regocijo.</w:t>
        <w:br/>
        <w:br/>
        <w:t>Era un tipo simple consciente de que, reveló alguna vez, la simplicidad es un punto de llegada, no un punto de partida.</w:t>
        <w:br/>
        <w:br/>
        <w:t>Dato sabido pero ineludible, era un irreductible hincha de Rosario Central en ese universo partido en dos que es el Rosario del fútbol. Inventó un cuento de disparate para eternizar un momento de gloria del club de sus amores, el pase a la final del campeonato y a la gloria arrancados nada menos que a las manos de su rival eterno. Y le puso como título la fecha de la epopeya: 19 de diciembre de 1971.</w:t>
        <w:br/>
        <w:br/>
        <w:t>Tenía la lucidez, y también la valentía, necesaria para quitarle dramatismo a todo, para hacerle pito catalán a la solemnidad, a la que despreciaba con el ropaje de la ironía, como lo hacía con ciertos círculos intelectuales que intentaban no hallar oro literario en su humor delirante, que buena falta le hubiera hecho a Tolstoi, dicho sea de paso.</w:t>
        <w:br/>
        <w:br/>
        <w:t xml:space="preserve">"En el ámbito intelectual me parece muy pasible de humorizar —dijo hace año y medio en una entrevista en la revista Ñ de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Me hace gracia. Porque lo contrario de lo humorístico no es lo serio. Lo contrario de lo humorístico es lo pomposo. Todas esas instituciones que son altamente pomposas, el ejército, la Iglesia y los círculos intelectuales, se prestan para cagarse de risa. Realmente". </w:t>
        <w:br/>
        <w:br/>
        <w:t xml:space="preserve">Alguna vez el propio Fontanarrosa habló de sus influencias literarias: Jack London, Jorge Luis Borges, Ernest Hemingway, J. D. Salinger, Norman Mailer, pero siempre se sintió más cercano a los dibujantes y a los periodistas. Y mucho más cercano a los periodistas deportivos, que ayer se dolieron de su muerte con fiero estupor. </w:t>
        <w:br/>
        <w:br/>
        <w:t>Fontanarrosa transpiraba fútbol. Su lógica tiene la lógica endeble de ese deporte apasionado. El Negro iba todavía más lejos: "Como juego, el fútbol es una forma de aprendizaje muy directa de la vida y más cuando se está constantemente sometido a la competencia".</w:t>
        <w:br/>
        <w:br/>
        <w:t>Otro de sus personajes célebres, que El Negro encerró en el difícil formato de la crónica periodística breve, estuvo también ligado al fútbol. La Hermana Rosa, pitonisa, vidente, hechicera y enamorada eterna de los vaivenes del seleccionado nacional de fútbol y de algunos de sus atletas, que también es ya un pedazo de la historia.</w:t>
        <w:br/>
        <w:br/>
        <w:t xml:space="preserve">Enfrentó su mal con el coraje de un león. Vistió sus sentimientos con el cauteloso disfraz del optimismo. Supo y aceptó esa insospechada ironía de Dios que le quitó la movilidad para dibujar y le quitó, cómo no, dramatismo y solemnidad. No entendía ni jota de todo lo que la ciencia le decía sobre su mal: "Repito como un loro. Posiblemente padecí una atrofia monomiélica, una neurona que se muere antes de tiempo", confesó al periodista de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Camilo Sánchez. Y con un gesto pícaro decía que los médicos no lo habían tranquilizado cuando admitieron que era un mal del que se sabe poco: "Ojo, no sólo acá, en el mundo entero se sabe poco de la enfermedad".</w:t>
        <w:br/>
        <w:br/>
        <w:t>Cuando el daño en su cuerpo fue mayor, escribió veinte o treinta simpáticas líneas en la que anunciaba que su brazo o su mano habían quedado inútiles y que confiaba a su amigo Crist los dibujos que él iba a dedicarse a pensar. Vio un costado positivo en el drama: ahora, sus dibujos tendrían mejores colores.</w:t>
        <w:br/>
        <w:br/>
        <w:t xml:space="preserve">Aceptó premios y homenajes con la conciencia plena que eran póstumos con adelanto. No lo dijo, pero lo pensó. En el homenaje que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e rindió el año pasado cuando la entrega del Premio Novela, sus ojos brillaron con tierna malignidad cuando dijo: "Un premio a la trayectoria... Está bien que no empecé recién, pero todavía tengo mucho por delante..." Lo dijo con una sonrisa que decía más que la frase, junto a su mujer Gabriela y sostenido por su hijo Franco, de 23 años, un músico, bajista que detesta el fútbol, como debe ser.</w:t>
        <w:br/>
        <w:br/>
        <w:t xml:space="preserve">Antonio Gala dice que el hombre siempre es más fuerte que cualquier cosa que lo mata. Dice que aún en medio de una tormenta marina el hombre nunca está a merced de un elemento: "El hombre sabe que se muere, pero el mar no sabe que lo mata", dice el escritor español. </w:t>
        <w:br/>
        <w:br/>
        <w:t>Tal vez el Negro no haya leído nunca a Gala, pero con ese espíritu enfrentó sus horas finales. Supo que se le iba la vida y nos ayudó a reír. Eso es ser fiel a un estilo.</w:t>
        <w:br/>
        <w:br/>
        <w:t>Ayer mismo, este diario publicó la última genialidad de Fontanarrosa, con los colores de Crist: una viñeta de rigurosa actualidad, tamizada por una tierna ironía, sobre las andanzas de la ex ministro de Economía. Eso también es ser fiel a un estilo.</w:t>
        <w:br/>
        <w:br/>
        <w:t>Ya sabemos como vamos a andar de ahora en más, sin el humor y la compañía entrañables del Negro Fontanarrosa.</w:t>
        <w:br/>
        <w:br/>
        <w:t xml:space="preserve">Mal, pero acostumbrados.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OPINION: POR MAITENA</w:t>
      </w:r>
      <w:r>
        <w:rPr>
          <w:rFonts w:cs="Trebuchet MS" w:ascii="Trebuchet MS" w:hAnsi="Trebuchet MS"/>
          <w:caps/>
          <w:color w:val="808080"/>
          <w:sz w:val="17"/>
          <w:szCs w:val="17"/>
        </w:rPr>
        <w:br w:type="textWrapping" w:clear="all"/>
      </w:r>
      <w:bookmarkStart w:id="581" w:name="HAIR41"/>
      <w:r>
        <w:rPr>
          <w:rStyle w:val="Tt31"/>
        </w:rPr>
        <w:t>¿Por qué se fue así él, que nos hizo reír tanto?</w:t>
      </w:r>
      <w:r>
        <w:rPr/>
        <w:t xml:space="preserve"> </w:t>
      </w:r>
      <w:bookmarkEnd w:id="581"/>
      <w:r>
        <w:rPr>
          <w:sz w:val="5"/>
          <w:szCs w:val="5"/>
        </w:rPr>
        <w:br w:type="textWrapping" w:clear="all"/>
      </w:r>
    </w:p>
    <w:p>
      <w:pPr>
        <w:pStyle w:val="Normal"/>
        <w:rPr/>
      </w:pPr>
      <w:r>
        <w:rPr>
          <w:sz w:val="5"/>
          <w:szCs w:val="5"/>
        </w:rPr>
        <w:br w:type="textWrapping" w:clear="all"/>
      </w:r>
      <w:r>
        <w:rPr>
          <w:rStyle w:val="Txt61"/>
        </w:rPr>
        <w:t>Maitena. Humorista gráfic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Estoy enojada y triste. La muerte del Negro me hace acordar de lo injusto que nos pareció su enfermedad cuando nos enteramos. Alguien que dio tanta felicidad, ¿por qué se tenía que ir así? ¿Por qué tenía que sufrir tanto?</w:t>
        <w:br/>
        <w:br/>
        <w:t>Para mí, como dibujante fue el mejor; súper expresivo, contundente, seguro. Lo del Negro era atrevimiento, era un atrevido visceral y eso se veía en las caras de desesperación de sus personajes, en cómo estaban parados. Tenía una gracia inmensa: había un mundo Fontanarrosa, eran los hinchas de él, las viejas de él, los perros de él. Con él perdemos ese mundo maravilloso.</w:t>
        <w:br/>
        <w:br/>
        <w:t>Siempre me llamó la atención la facilidad con la que decía barbaridades. Hacía chistes machistas muy graciosos. Se le perdonaba todo. Era irreverente pero con gracia, cero grosero.</w:t>
        <w:br/>
        <w:br/>
        <w:t xml:space="preserve">Cuando empecé a dibujar le afané de todo al Negro. Le robé la tipografía: </w:t>
      </w:r>
      <w:r>
        <w:rPr>
          <w:rFonts w:cs="Trebuchet MS" w:ascii="Trebuchet MS" w:hAnsi="Trebuchet MS"/>
          <w:b/>
          <w:bCs/>
          <w:color w:val="000000"/>
          <w:sz w:val="20"/>
          <w:szCs w:val="20"/>
        </w:rPr>
        <w:t>Mujeres Alteradas</w:t>
      </w:r>
      <w:r>
        <w:rPr>
          <w:rFonts w:cs="Trebuchet MS" w:ascii="Trebuchet MS" w:hAnsi="Trebuchet MS"/>
          <w:color w:val="000000"/>
          <w:sz w:val="20"/>
          <w:szCs w:val="20"/>
        </w:rPr>
        <w:t xml:space="preserve"> lleva la helvética minúscula que usaba él. Le robé la manera de resolver los globos, la mirada de los personajes, esa forma de poner el puntito de la mirada en el ojo. Yo quería eso, que mis personajes estuvieran vivos como los del Negro. Que se parecieran a la gente como los de él. Después mirabas y no se parecían a la gente, pero tenían su alma, eso. Aunque el tipo del dibujito fuera rarísimo tenía el alma de alguien que conocías.</w:t>
        <w:br/>
        <w:br/>
        <w:t>Pero es más: el Negro era un maestro en todo: en cómo siguió viviendo siempre donde estaban sus afectos, sus amigos, donde tenía la vida que le gustaba, es decir una vida sencilla y chiquita. Eso de vivir en un pequeño mundo, de irme lejos y dedicarme al laburo muchas veces pienso que fue un ejemplo de él.</w:t>
        <w:br/>
        <w:br/>
        <w:t>En un mundo tan competitivo el Negro era un tipo muy generoso, no necesitaba que les fuera mal a los demás para sentir que él brillaba más. También fue un gran escritor, y aunque fue reconocido, creo que su obra literaria siempre quedó opacada por su popularidad como humorista gráfico.</w:t>
        <w:br/>
        <w:br/>
        <w:t xml:space="preserve">Es injusto que haya muerto así, de una manera tan dolorosa y tan triste, con todo lo que nos hizo reír.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pPr>
      <w:r>
        <w:rPr>
          <w:rStyle w:val="Txt131"/>
        </w:rPr>
        <w:t>OPINION: POR ELVIO E. GANDOLFO</w:t>
      </w:r>
      <w:r>
        <w:rPr>
          <w:rFonts w:cs="Trebuchet MS" w:ascii="Trebuchet MS" w:hAnsi="Trebuchet MS"/>
          <w:caps/>
          <w:color w:val="808080"/>
          <w:sz w:val="17"/>
          <w:szCs w:val="17"/>
        </w:rPr>
        <w:br w:type="textWrapping" w:clear="all"/>
      </w:r>
      <w:bookmarkStart w:id="582" w:name="HAIR42"/>
      <w:r>
        <w:rPr>
          <w:rStyle w:val="Tt31"/>
        </w:rPr>
        <w:t>Debe estar a la mesa con Arlt, Chejov y Hemingway</w:t>
      </w:r>
      <w:r>
        <w:rPr/>
        <w:t xml:space="preserve"> </w:t>
      </w:r>
      <w:bookmarkEnd w:id="582"/>
      <w:r>
        <w:rPr>
          <w:sz w:val="5"/>
          <w:szCs w:val="5"/>
        </w:rPr>
        <w:br w:type="textWrapping" w:clear="all"/>
      </w:r>
    </w:p>
    <w:p>
      <w:pPr>
        <w:pStyle w:val="Normal"/>
        <w:rPr/>
      </w:pPr>
      <w:r>
        <w:rPr>
          <w:sz w:val="5"/>
          <w:szCs w:val="5"/>
        </w:rPr>
        <w:br w:type="textWrapping" w:clear="all"/>
      </w:r>
      <w:r>
        <w:rPr>
          <w:rStyle w:val="Txt61"/>
        </w:rPr>
        <w:t>Elvio E. Gandolfo. Escritor</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Una vez estuvimos en un centro cultural de la calle Florida compartiendo una mesa con Juan Martini en la presentación de uno de sus libros, y lo re-gastamos, con gran placer de los tres, y del público.</w:t>
        <w:br/>
        <w:br/>
        <w:t>Otra vez fue a Montevideo a ver una versión de Inodoro con títeres; era en invierno y el cruel frío brutal de la ciudad, cuando hay viento y llovizna, lo dejó total y absolutamente afónico. Si no me equivoco, nunca volvió.</w:t>
        <w:br/>
        <w:br/>
        <w:t>Una tercera, llovía tanto en Rosario que todo el mundo se había quedado encerrado en la estación de ómnibus Mariano Moreno, como si fuera aquella película de Buñuel. Me habló de su pibe y yo de mi piba. Estaba embaladísimo porque, dedicado a la guitarra (o el bajo, no recuerdo bien), el pibe había recibido el apoyo total de la familia de los Fattoruso de Montevideo.</w:t>
        <w:br/>
        <w:br/>
        <w:t>Para quien a veces narra, como yo, Fontanarrosa es una consultoría mental importante (lo mismo le ha pasado alguna vez a Fogwill). Debe de haber escrito unos 300 cuentos. Resolvió problemas técnicos sutiles de estilo y emoción como pocos. De esa cantidad, cuando uno enhebra los cuentos excepcionales y los excelentes, son tantos que no tiene equivalente en ningún autor argentino de textos cortos, salvo Borges. Eso es prepotencia de trabajo y talento a lo Arlt.</w:t>
        <w:br/>
        <w:br/>
        <w:t xml:space="preserve">Sus personajes de historieta y su humor ya están metidos en el código genético de muchísimos argentinos, y es hereditario. Creo que la importancia de la parte literaria irá creciendo en cambio cada vez más con el tiempo. Incluso en países como Estados Unidos les ha llevado un siglo reconocer como corresponde a determinada gente: Poe, Melville, Twain, Lovecraft. </w:t>
        <w:br/>
        <w:br/>
        <w:t>Ahora se hizo realidad literal lo que puse una vez en una contratapa: cuando escribía, Fontanarrosa se instalaba en una Mesa de Galanes intemporal donde charlan Roberto Arlt, Hemingway, Mark Twain o Chejov. Ese cuarteto se debe estar divirtiendo mucho en este momento.</w:t>
        <w:br/>
        <w:br/>
        <w:t xml:space="preserve">La imposibilidad de volver a cruzarse con él es insoportable. Así que del vacío humano que deja, mejor ni hablar.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rFonts w:ascii="Trebuchet MS" w:hAnsi="Trebuchet MS" w:cs="Trebuchet MS"/>
          <w:color w:val="949494"/>
          <w:sz w:val="17"/>
          <w:szCs w:val="17"/>
        </w:rPr>
      </w:pPr>
      <w:r>
        <w:rPr>
          <w:rFonts w:cs="Trebuchet MS" w:ascii="Trebuchet MS" w:hAnsi="Trebuchet MS"/>
          <w:color w:val="949494"/>
          <w:sz w:val="17"/>
          <w:szCs w:val="17"/>
        </w:rPr>
      </w:r>
    </w:p>
    <w:p>
      <w:pPr>
        <w:pStyle w:val="Normal"/>
        <w:rPr>
          <w:rFonts w:ascii="Trebuchet MS" w:hAnsi="Trebuchet MS" w:cs="Trebuchet MS"/>
          <w:color w:val="949494"/>
          <w:sz w:val="17"/>
          <w:szCs w:val="17"/>
        </w:rPr>
      </w:pPr>
      <w:r>
        <w:rPr>
          <w:rFonts w:cs="Trebuchet MS" w:ascii="Trebuchet MS" w:hAnsi="Trebuchet MS"/>
          <w:color w:val="949494"/>
          <w:sz w:val="17"/>
          <w:szCs w:val="17"/>
        </w:rPr>
      </w:r>
    </w:p>
    <w:p>
      <w:pPr>
        <w:pStyle w:val="Normal"/>
        <w:rPr/>
      </w:pPr>
      <w:r>
        <w:rPr>
          <w:rFonts w:cs="Trebuchet MS" w:ascii="Trebuchet MS" w:hAnsi="Trebuchet MS"/>
          <w:color w:val="949494"/>
          <w:sz w:val="17"/>
          <w:szCs w:val="17"/>
        </w:rPr>
        <w:br w:type="textWrapping" w:clear="all"/>
      </w:r>
      <w:r>
        <w:rPr>
          <w:color w:val="FF99CC"/>
          <w:sz w:val="20"/>
        </w:rPr>
        <w:t xml:space="preserve"> </w:t>
      </w:r>
    </w:p>
    <w:p>
      <w:pPr>
        <w:pStyle w:val="Normal"/>
        <w:rPr/>
      </w:pPr>
      <w:r>
        <w:rPr>
          <w:rStyle w:val="Txt131"/>
        </w:rPr>
        <w:t>SUS PERSONAJES CENTRALES</w:t>
      </w:r>
      <w:r>
        <w:rPr>
          <w:rFonts w:cs="Trebuchet MS" w:ascii="Trebuchet MS" w:hAnsi="Trebuchet MS"/>
          <w:caps/>
          <w:color w:val="808080"/>
          <w:sz w:val="17"/>
          <w:szCs w:val="17"/>
        </w:rPr>
        <w:br w:type="textWrapping" w:clear="all"/>
      </w:r>
      <w:bookmarkStart w:id="583" w:name="HAIR43"/>
      <w:r>
        <w:rPr>
          <w:rStyle w:val="Tt31"/>
        </w:rPr>
        <w:t>La más entrañable parodia de dos géneros literarios</w:t>
      </w:r>
      <w:bookmarkEnd w:id="583"/>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Inodoro Pereyra y Boogie el Aceitoso son los protagonistas de las dos historias gráficas más populares de Fontanarrosa. Inodoro es ya emblema nacional. </w:t>
      </w:r>
    </w:p>
    <w:p>
      <w:pPr>
        <w:pStyle w:val="Normal"/>
        <w:rPr/>
      </w:pPr>
      <w:r>
        <w:rPr>
          <w:sz w:val="5"/>
          <w:szCs w:val="5"/>
        </w:rPr>
        <w:br w:type="textWrapping" w:clear="all"/>
      </w:r>
      <w:r>
        <w:rPr>
          <w:rStyle w:val="Txt61"/>
        </w:rPr>
        <w:t xml:space="preserve">Jorge Aulicino </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n 1972, en la revista cordobesa Hortensia, nacen los dos personajes centrales de las historias gráficas de Fontanarrosa. El gaucho Inodoro Pereyra y el </w:t>
      </w:r>
      <w:r>
        <w:rPr>
          <w:rStyle w:val="Emphasis"/>
          <w:color w:val="000000"/>
        </w:rPr>
        <w:t>killer</w:t>
      </w:r>
      <w:r>
        <w:rPr>
          <w:rFonts w:cs="Trebuchet MS" w:ascii="Trebuchet MS" w:hAnsi="Trebuchet MS"/>
          <w:color w:val="000000"/>
          <w:sz w:val="20"/>
          <w:szCs w:val="20"/>
        </w:rPr>
        <w:t xml:space="preserve"> Boogie, el Aceitoso. Son dos referencias a su vez a géneros centrales de las literaturas argentina y estadounidense: la gauchesca y el policial duro.</w:t>
        <w:br/>
        <w:br/>
        <w:t xml:space="preserve">La historieta de Inodoro será con el tiempo la de mayor peso (no sólo debido a la proverbial gordura de la mujer del protagonista, Eulogia Tapia), o al menos la más popular. Para decirlo también derecho: la mejor. Boogie hizo y hará reír con su violencia obscena. En Inodoro, en cambio, todos y cada uno de los tópicos de las historias rurales, los tics, el habla, han sido entrañablemente parodiados. Entrañablemente sí, porque la burla es a tal punto cariñosa y cálida que se termina por amar a Inodoro, sus desopilantes encuentros con los loros barranqueros, con el malón y con raros personajes perdidos en el desierto. Los retruécanos en el diálogo con el perro Mendieta, proporcionan un deleite inigualable; las bravuconadas machistas, el </w:t>
      </w:r>
      <w:r>
        <w:rPr>
          <w:rStyle w:val="Emphasis"/>
          <w:color w:val="000000"/>
        </w:rPr>
        <w:t>grito de la raza</w:t>
      </w:r>
      <w:r>
        <w:rPr>
          <w:rFonts w:cs="Trebuchet MS" w:ascii="Trebuchet MS" w:hAnsi="Trebuchet MS"/>
          <w:color w:val="000000"/>
          <w:sz w:val="20"/>
          <w:szCs w:val="20"/>
        </w:rPr>
        <w:t xml:space="preserve"> de Inodoro, una hilaridad permanente. </w:t>
        <w:br/>
        <w:br/>
        <w:t xml:space="preserve">De este modo, también uno se ríe, más que del lenguaje criollo, de las exageraciones en la poesía "de raíz folclórica" escrita durante los años en que nació el irredento habitante del último rancho de adobe de la pampa húmeda. A cada rato aparecen en el texto palabras del léxico de los autores del Nuevo Cancionero, cuya pluma destacada fue Armando Tejada Gómez. Telúrica, gredosa, mineral: violencias, casi exabruptos, de una retórica rural revolucionaria. </w:t>
        <w:br/>
        <w:br/>
        <w:t xml:space="preserve">La mascota Mendieta, un cristiano atrapado en el cuerpo de un cuzco de mala muerte, es tan popular en la Argentina que tal vez compita con éxito con el pato Donald y la muñeca Barbie. Ese fue un efecto lateral del humor honesto y cordial de Fontanarrosa. Pero el infinito juego de matices de su parodia de verdad cala en la historia y sobre todo en la literatura criolla. Sus efectos apuntan a las aristas de una épica, para limarla. Prueba de que toda su potencia viene y va desde y hacia lo literario es que Fontanarrosa juró que el tiempo que pasó en el campo durante su vida no suma más de cuatro horas.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TODOS SUS LIBROS</w:t>
      </w:r>
      <w:r>
        <w:rPr>
          <w:rFonts w:cs="Trebuchet MS" w:ascii="Trebuchet MS" w:hAnsi="Trebuchet MS"/>
          <w:caps/>
          <w:color w:val="808080"/>
          <w:sz w:val="17"/>
          <w:szCs w:val="17"/>
        </w:rPr>
        <w:br w:type="textWrapping" w:clear="all"/>
      </w:r>
      <w:bookmarkStart w:id="584" w:name="HAIR44"/>
      <w:r>
        <w:rPr>
          <w:rStyle w:val="Tt31"/>
        </w:rPr>
        <w:t>De la historieta a los cuentos y novelas</w:t>
      </w:r>
      <w:r>
        <w:rPr/>
        <w:t xml:space="preserve"> </w:t>
      </w:r>
      <w:r>
        <w:rPr>
          <w:sz w:val="5"/>
          <w:szCs w:val="5"/>
        </w:rPr>
        <w:br w:type="textWrapping" w:clear="all"/>
      </w:r>
      <w:bookmarkEnd w:id="584"/>
    </w:p>
    <w:p>
      <w:pPr>
        <w:pStyle w:val="Normal"/>
        <w:spacing w:lineRule="atLeast" w:line="90" w:before="0" w:after="240"/>
        <w:rPr>
          <w:sz w:val="5"/>
          <w:szCs w:val="5"/>
        </w:rPr>
      </w:pPr>
      <w:r>
        <w:rPr>
          <w:sz w:val="5"/>
          <w:szCs w:val="5"/>
        </w:rPr>
      </w:r>
    </w:p>
    <w:p>
      <w:pPr>
        <w:pStyle w:val="Normal"/>
        <w:rPr/>
      </w:pPr>
      <w:r>
        <w:rPr>
          <w:rStyle w:val="Txt91"/>
        </w:rPr>
        <w:t xml:space="preserve">Publicó su primer volumen de historietas en 1972. Desde entonces su obra acumuló más de medio centenar de títulos. </w:t>
      </w:r>
    </w:p>
    <w:p>
      <w:pPr>
        <w:pStyle w:val="Normal"/>
        <w:rPr/>
      </w:pPr>
      <w:r>
        <w:rPr>
          <w:sz w:val="5"/>
          <w:szCs w:val="5"/>
        </w:rPr>
        <w:br w:type="textWrapping" w:clear="all"/>
      </w:r>
      <w:r>
        <w:rPr>
          <w:rStyle w:val="Txt61"/>
        </w:rPr>
        <w:t xml:space="preserve">Ezequiel Martínez </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Hace algunos años le preguntaron a Fontanarrosa qué ponía en los formularios cada vez que tenía que llenar el casillero de "profesión". Novelista, dibujante, humorista, narrador, periodista... Con más de una opción en la punta del lápiz, él mismo se planteaba esa duda. Entonces el Negro contó que estando en un aeropuerto con Quino, le consultó al maestro cómo zanjaba él la insuficiencia de aquel casillero en blanco que los apuraba desde el formulario de migraciones. "No sé, siempre improviso y pongo algo distinto", le confesó el papá de Mafalda. </w:t>
        <w:br/>
        <w:br/>
        <w:t xml:space="preserve">"No me interesa demasiado la definición que se haga de mí. Yo me doy por muy bien pagado cuando alguien se me acerca y me dice: me cagué de risa con tu libro": así resumía Fontanarrosa su filosofía sobre el tema. Los libros que publicó —más de medio centenar de títulos— dan cuenta de su perfil de creador multifacético, polifónico, imposible de ceñir a un solo rubro: novelas, cuentos, historietas, crónicas y hasta ediciones especiales —como las ilustraciones que hizo para el </w:t>
      </w:r>
      <w:r>
        <w:rPr>
          <w:rFonts w:cs="Trebuchet MS" w:ascii="Trebuchet MS" w:hAnsi="Trebuchet MS"/>
          <w:b/>
          <w:bCs/>
          <w:color w:val="000000"/>
          <w:sz w:val="20"/>
          <w:szCs w:val="20"/>
        </w:rPr>
        <w:t>Martín Fierro</w:t>
      </w:r>
      <w:r>
        <w:rPr>
          <w:rFonts w:cs="Trebuchet MS" w:ascii="Trebuchet MS" w:hAnsi="Trebuchet MS"/>
          <w:color w:val="000000"/>
          <w:sz w:val="20"/>
          <w:szCs w:val="20"/>
        </w:rPr>
        <w:t>—, son el inventario de una bibliografía que desde hace rato entró en la categoría de clásico del humor más ingenioso y potent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OPINION: POR MARCELO BIRMAJER</w:t>
      </w:r>
      <w:r>
        <w:rPr>
          <w:rFonts w:cs="Trebuchet MS" w:ascii="Trebuchet MS" w:hAnsi="Trebuchet MS"/>
          <w:caps/>
          <w:color w:val="808080"/>
          <w:sz w:val="17"/>
          <w:szCs w:val="17"/>
        </w:rPr>
        <w:br w:type="textWrapping" w:clear="all"/>
      </w:r>
      <w:bookmarkStart w:id="585" w:name="HAIR45"/>
      <w:r>
        <w:rPr>
          <w:rStyle w:val="Tt31"/>
        </w:rPr>
        <w:t>Nos quedamos solos</w:t>
      </w:r>
      <w:r>
        <w:rPr/>
        <w:t xml:space="preserve"> </w:t>
      </w:r>
      <w:bookmarkEnd w:id="585"/>
      <w:r>
        <w:rPr>
          <w:sz w:val="5"/>
          <w:szCs w:val="5"/>
        </w:rPr>
        <w:br w:type="textWrapping" w:clear="all"/>
      </w:r>
    </w:p>
    <w:p>
      <w:pPr>
        <w:pStyle w:val="Normal"/>
        <w:rPr/>
      </w:pPr>
      <w:r>
        <w:rPr>
          <w:sz w:val="5"/>
          <w:szCs w:val="5"/>
        </w:rPr>
        <w:br w:type="textWrapping" w:clear="all"/>
      </w:r>
      <w:r>
        <w:rPr>
          <w:rStyle w:val="Txt61"/>
        </w:rPr>
        <w:t>Marcelo Birmajer. Escritor</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s argentinos nos hemos quedado muy solos. Pasara lo que pasara en este país, uno sabía que amanecía con Fontanarrosa. En el medio de las peores crisis, de todos modos se podía leer un chiste de Fontanarrosa. O leer uno de sus cuentos. O releer algunos de sus clásicos. Por muy deprimente que fuera un domingo, se lo podía sobrevivir con Inodoro Pereyra. Los habitantes de este país fuimos bendecidos durante cuarenta años por un recurso natural inagotable: el talento de Fontanarrosa. Hacía todo bien: desde sus hilarantes novelas hasta la ternura de sus loros, desde ese perro increíble (el único perro que yo he querido en mi vida, Mendieta), hasta el cinismo genial de Boogie. ¿Qué vamos a hacer ahora? ¿A dónde tenemos que ir a vivir para que nos siga acompañando todos los días? </w:t>
        <w:br/>
        <w:t xml:space="preserve">Podía transformar cualquier cosa en humor, y poseía la alquimia para convertir las malas palabras en un recurso literario. Su discurso de clausura del Congreso de la Lengua fue una extraña perla, mezcla de </w:t>
      </w:r>
      <w:r>
        <w:rPr>
          <w:rStyle w:val="Emphasis"/>
          <w:color w:val="000000"/>
        </w:rPr>
        <w:t>stand comedy</w:t>
      </w:r>
      <w:r>
        <w:rPr>
          <w:rFonts w:cs="Trebuchet MS" w:ascii="Trebuchet MS" w:hAnsi="Trebuchet MS"/>
          <w:color w:val="000000"/>
          <w:sz w:val="20"/>
          <w:szCs w:val="20"/>
        </w:rPr>
        <w:t xml:space="preserve"> y clase magistral. </w:t>
      </w:r>
      <w:r>
        <w:rPr>
          <w:rStyle w:val="Emphasis"/>
          <w:color w:val="000000"/>
        </w:rPr>
        <w:t>Stand comedy</w:t>
      </w:r>
      <w:r>
        <w:rPr>
          <w:rFonts w:cs="Trebuchet MS" w:ascii="Trebuchet MS" w:hAnsi="Trebuchet MS"/>
          <w:color w:val="000000"/>
          <w:sz w:val="20"/>
          <w:szCs w:val="20"/>
        </w:rPr>
        <w:t xml:space="preserve"> es el primer término que se me viene a la cabeza para aquel encantador y perdurable monólogo, pero no es del todo acertado. Porque no se parecía a ningún cómico americano ni a ningún cómico en particular. Estaba al altura de cualquier talento mundial, pero su humor era netamente argentino. Los artistas nativos lo querían para todo: para actuar sus cuentos, para cantar sus historietas, para llevar sus novelas al cine, o simplemente para pedirle un consejo. Sé de buena fuente que no retaceaba nada. No sólo era un ejemplo de artista, sino de persona. No hay otro que haya combinado semejante talento con semejante humildad. Y a esta virtud tan infrecuente debemos agregarle la generosidad. </w:t>
        <w:br/>
        <w:t xml:space="preserve">Lo vi varias veces y nunca pude evitar expresarle mi admiración. Supongo que fui uno más de los plomos con los que tanto nos hacía reír en sus cuentos. Su obra ya es parte de nuestra historia y de nuestro futuro. </w:t>
        <w:br/>
        <w:t xml:space="preserve">Que Dios guarde para siempre su alma, una de las más hermosas que ha dado este país. </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UNA DE SUS CRONICAS FUTBOLERAS</w:t>
      </w:r>
      <w:r>
        <w:rPr>
          <w:rFonts w:cs="Trebuchet MS" w:ascii="Trebuchet MS" w:hAnsi="Trebuchet MS"/>
          <w:caps/>
          <w:color w:val="808080"/>
          <w:sz w:val="17"/>
          <w:szCs w:val="17"/>
        </w:rPr>
        <w:br w:type="textWrapping" w:clear="all"/>
      </w:r>
      <w:bookmarkStart w:id="586" w:name="HAIR46"/>
      <w:r>
        <w:rPr>
          <w:rStyle w:val="Tt31"/>
        </w:rPr>
        <w:t>La mentalista y el joven rubio</w:t>
      </w:r>
      <w:r>
        <w:rPr/>
        <w:t xml:space="preserve"> </w:t>
      </w:r>
      <w:bookmarkEnd w:id="586"/>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l humorista cubrió el Mundial de 1994. Fue cuando inventó a la Hermana Rosa, una vidente del Barrio Alberdi de Rosario. </w:t>
      </w:r>
    </w:p>
    <w:p>
      <w:pPr>
        <w:pStyle w:val="Normal"/>
        <w:rPr/>
      </w:pPr>
      <w:r>
        <w:rPr>
          <w:sz w:val="5"/>
          <w:szCs w:val="5"/>
        </w:rPr>
        <w:br w:type="textWrapping" w:clear="all"/>
      </w:r>
      <w:r>
        <w:rPr>
          <w:rStyle w:val="Txt61"/>
        </w:rPr>
        <w:t>Roberto Fontanarrosa. (Desde algún lugar en el Triángulo de las Bermuda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Mi compañero de asiento de la derecha me pregunta si mi pequeña procesadora de textos es un neceser. Quizá confunde la pantalla con un espejo. Le informo que no, que es una "note book" y que estoy enviando mis notas al diario. Esto es posible gracias a los adelantos tecnológicos. Basta una sencilla conexión de mi ordenador con el sistema de radar del avión, otra del radar con el ciclómetro transversal de a bordo, y de este con la estación terrena de Balcarce. Tiene la ventaja de que si sobreviene una caída del sistema (o una caída del avión), el texto queda registrado en la caja negra del aparato. Mi compañera de la izquierda se ha ofrecido, gentil, para simplificar el proceso. Es una mentalista y vidente rosarina, especializada en tarot marsellés y recuperación de parejas. Dice llamarse "Hermana Rosa", es del Barrio Alberdi y afirma volar a Boston para enviar buenas ondas al seleccionado argentino... Promete trabajar sobre la recuperación de la pareja de zagueros centrales del equipo.</w:t>
        <w:br/>
        <w:br/>
        <w:t>La onda parece expandirse. En el avión hay un joven que luce una camiseta con la publicidad de un supermercado. Incluso el comisario de a bordo pasa con otra donde se lee: Aerolíneas Argentinas. Se comprende que el aspecto económico es importante, pero más le valdría atender la ruta, ya que ahora es el momento de más tráfico en el Triángulo de las Bermudas. He visto pasar una escuadrilla de viejos aviones a hélice Thunderball de la marina norteamericana y en los rostros de los pilotos (avejentados ya) podía leerse un atisbo de confusión.</w:t>
        <w:br/>
        <w:br/>
        <w:t>La mentalista estima esta zona como la más interesante del viaje y saca fotos por las ventanillas de la nave. Mi otro compañero (un corpulento joven rubio) insiste con el neceser. Además, se congratula de haber conseguido entradas para la justa deportiva. Le pregunto si viaja a Boston para ver a Argentina. Dice que no, que viaja a Nueva York a los Juegos Olímpicos Gay, que empiezan dentro de unos días. Me ofrece compartir las refrescantes servilletas perfumadas que acompañan la cena.</w:t>
        <w:br/>
        <w:br/>
        <w:t>Sin omisión ni distorsiones. Se temió, por un momento, que los norteamericanos coparan la información y la manipularan como en otra ecuménica competencia internacional: la Guerra del Golfo. Mi amiga Sheila Salholz, reportera del Quincy Daily, aventuraba que, de hacerse cargo la CNN de la transmisión, todo se reduciría a la aparición (posterior a los encuentros) de Bora Milutinovic frente a las cámaras, tras un pupitre, diciendo: "Lean mis labios. Hemos derrotado a Rumania".</w:t>
        <w:br/>
        <w:br/>
      </w:r>
      <w:r>
        <w:rPr>
          <w:rStyle w:val="Emphasis"/>
          <w:color w:val="000000"/>
        </w:rPr>
        <w:t>(Publicado en Clarín, el 15 de junio de 1994)</w:t>
      </w:r>
      <w:r>
        <w:rPr>
          <w:rFonts w:cs="Trebuchet MS" w:ascii="Trebuchet MS" w:hAnsi="Trebuchet MS"/>
          <w:color w:val="000000"/>
          <w:sz w:val="20"/>
          <w:szCs w:val="20"/>
        </w:rPr>
        <w:t xml:space="preserve"> </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CULTURA | REPERCUSIONES DE LA PARTIDA DEL ARTISTA</w:t>
      </w:r>
      <w:r>
        <w:rPr>
          <w:rFonts w:cs="Trebuchet MS" w:ascii="Trebuchet MS" w:hAnsi="Trebuchet MS"/>
          <w:caps/>
          <w:color w:val="808080"/>
          <w:sz w:val="17"/>
          <w:szCs w:val="17"/>
        </w:rPr>
        <w:br w:type="textWrapping" w:clear="all"/>
      </w:r>
      <w:bookmarkStart w:id="587" w:name="HAIR47"/>
      <w:r>
        <w:rPr>
          <w:rStyle w:val="Tt31"/>
        </w:rPr>
        <w:t>La cultura, la política y el fútbol, dolidos por la muerte de Fontanarrosa</w:t>
      </w:r>
      <w:bookmarkEnd w:id="587"/>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De distintos ámbitos llegaron condolencias y se declaró día de duelo de la cultura. </w:t>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t xml:space="preserve">Lágrimas y aplausos. Dolor y homenaje. Después de que la mala noticia se expandiera rápidamente por todo el país, comenzaron a llegar las expresiones de tristeza y resignación por la muerte de Roberto Fontanarrosa dirigidas a su familia y a todos quienes lo leyeron, lo disfrutaron y lo quisieron. Sus familiares recibieron personalmente los saludos, pidieron que no se enviaran flores al velatorio y que el dinero equivalente fuera donado a entidades de bien público. </w:t>
        <w:br/>
        <w:br/>
        <w:t>Ayer, un largo aplauso recorrió el Teatro Argentino de La Plata como homenaje al dibujante fallecido cuando se proclamó la candidatura presidencial de Cristina Fernández de Kirchner. José Nun, secretario de Cultura de la Nación, declaró que "Roberto Fontanarrosa fue un artista polifacético que no solamente deleitó y alegró a los argentinos con su arte sino que también nos hizo pensar en serio". La Secretaría de Cultura declaró esta jornada como "Día de duelo de la cultura nacional". A su vez, Silvia Fajre, ministra de Cultura porteña, señaló: "Fue un ejemplo claro del hombre comprometido con la realidad social. Hasta el último momento de su vida luchó por la defensa del arte popular".</w:t>
        <w:br/>
        <w:br/>
        <w:t>El intendente de Rosario, Miguel Lifschitz, también se adhirió a la jornada de duelo por el fallecimiento de quien fuera ciudadano ilustre de esa ciudad. Hoy, las banderas de todos los edificios públicos municipales se izarán a media asta, al igual que la del del Monumento a la Bandera.</w:t>
        <w:br/>
        <w:br/>
        <w:t>El candidato presidencial Roberto Lavagna se lamentó: "Hoy los argentinos estamos entristecidos porque se fue alguien que supo dibujar la sonrisa en hombres y mujeres de toda condición, pero sobre todo porque fue un hombre del pueblo".</w:t>
        <w:br/>
        <w:br/>
        <w:t xml:space="preserve">Los maestros dijeron presente: la CTERA señaló que "siempre estuvo comprometido con la educación pública. Siempre recordaremos su paso por la Carpa Blanca y el dibujo que nos regaló a los maestros ayunantes, que hoy está en nuestra sede". </w:t>
        <w:br/>
        <w:br/>
        <w:t>Esta muerte golpeó en todos los ámbitos. Mercedes Sosa resaltó: "Era extraordinario el artista que acaba de morir. Es tremendo saber que no lo tenemos más". El dibujante Carlos Garaycochea subrayó: "En Rosario va a ser un mito y se lo ha ganado, tenemos que seguir acordándonos de su obra, que fue el humor". Otro colega, Alfredo Sabat dijo: "Es una gloria que no se discute; más allá de su sentido del humor y de su dibujo, lo que nos ha dado es un punto de vista inteligente".</w:t>
        <w:br/>
        <w:br/>
        <w:t>La Fundación El Libro lo homenajeó con un minuto de silencio en la Feria del Libro Infantil y Juvenil. En el año 2002, Fontanarrosa la había inaugurado junto con su amigo Joan Manuel Serrat.</w:t>
        <w:br/>
        <w:br/>
        <w:t>El mundo del fútbol también se conmovió. Los "canallas" de Rosario Central no ocultan el dolor por la muerte de su hincha más querido al igual que el club Chacarita que, en un comunicado, mostró solidaridad con la familia.</w:t>
        <w:br/>
        <w:br/>
        <w:t>Mientras, el café El Cairo de Rosario, donde durante años Fontanarrosa se reunió con sus amigos, mostró una mesa con una silla vacía, un pocillo de café y la foto de "El Negr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CULTURA | EL VELATORIO</w:t>
      </w:r>
      <w:r>
        <w:rPr>
          <w:rFonts w:cs="Trebuchet MS" w:ascii="Trebuchet MS" w:hAnsi="Trebuchet MS"/>
          <w:caps/>
          <w:color w:val="808080"/>
          <w:sz w:val="17"/>
          <w:szCs w:val="17"/>
        </w:rPr>
        <w:br w:type="textWrapping" w:clear="all"/>
      </w:r>
      <w:bookmarkStart w:id="588" w:name="HAIR48"/>
      <w:r>
        <w:rPr>
          <w:rStyle w:val="Tt31"/>
        </w:rPr>
        <w:t>Noche de amigos y lágrimas en Rosario</w:t>
      </w:r>
      <w:r>
        <w:rPr/>
        <w:t xml:space="preserve"> </w:t>
      </w:r>
      <w:bookmarkEnd w:id="588"/>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Qué ironía del destino, vamos a enterrar al Negro el Día del Amigo", dijo ayer Chiquito Reyes, ese personaje de Rosario y del Bar El Cairo. Lo dijo en la Casa Bassi, la cochería donde anoche se velaba a Roberto Fontanarrosa.</w:t>
        <w:br/>
        <w:br/>
        <w:t>Se lo velaba con lágrimas, claro, aunque sus amigos repetían que no era así como él hubiera querido que lo despidieran, que Fontanarrosa repetía que lo que le gustaba era hacer reír.</w:t>
        <w:br/>
        <w:br/>
        <w:t>Desde temprano estuvieron sus amigos de la "Mesa de los Galanes", como el Colorado Vázquez, Ricardo Centurión, Chiquito Martorel, el Turco Jalif. "Murió como un grande", se consolaba el Turco, "con la creatividad intacta".</w:t>
        <w:br/>
        <w:br/>
        <w:t>Llegaron coronas: del vicepresidente de la Nación, Daniel Scioli; una del Instituto Nacional del Teatro; de Juan Pablo Sorín; de la Secretaría de Cultura de Rosario Central. También llegaron al lugar el intendente, Miguel Miguel Lifschitz y el candidato a gobernador, Hermes Binner.</w:t>
        <w:br/>
        <w:br/>
        <w:t>Central fue una presencia fuerte. Miembros de la filial "Roberto Fontanarrosa", que reúne a hinchas, cortaron por unos instantes la calle desplegando una bandera con la cara del Negro. También se acercaron a él y depositaron sobre su cuerpo una camiseta del club. La noche avanzaba y seguían llegando amigos, lectores, admiradores. Sabían que él quería que rieran, pero era noche de lágrima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IDEN INTERNAS</w:t>
      </w:r>
      <w:r>
        <w:rPr>
          <w:rFonts w:cs="Trebuchet MS" w:ascii="Trebuchet MS" w:hAnsi="Trebuchet MS"/>
          <w:caps/>
          <w:color w:val="808080"/>
          <w:sz w:val="17"/>
          <w:szCs w:val="17"/>
        </w:rPr>
        <w:br w:type="textWrapping" w:clear="all"/>
      </w:r>
      <w:bookmarkStart w:id="589" w:name="HAIR49"/>
      <w:r>
        <w:rPr>
          <w:rStyle w:val="Tt31"/>
        </w:rPr>
        <w:t>Conflicto en el PJ Capital</w:t>
      </w:r>
      <w:r>
        <w:rPr/>
        <w:t xml:space="preserve"> </w:t>
      </w:r>
      <w:bookmarkEnd w:id="589"/>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 xml:space="preserve">Un grupo de "históricos" integrantes del PJ de la Ciudad se movilizaron ayer hasta la sede de Matheu para entregar un petitorio donde exigen que se convoca a elecciones internas. </w:t>
        <w:br/>
        <w:t>"Venimos a pedir internas. Entendemos que está el Frente para la Victoria, pero hay que aclarar que es independiente al Partido Justicialista", aseguró el dirigente Juan José Minichilo.</w:t>
        <w:br/>
        <w:t>Cerca de 50 militantes ingresaron a la sede, entregaron el petitorio, cantaron la marcha peronista y se fueron.</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rPr>
          <w:color w:val="FF99CC"/>
          <w:sz w:val="20"/>
          <w:szCs w:val="16"/>
        </w:rPr>
      </w:pPr>
      <w:r>
        <w:rPr>
          <w:color w:val="FF99CC"/>
          <w:sz w:val="20"/>
          <w:szCs w:val="16"/>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SEGURIDAD DEL AEROPARQUE | EN LA CABECERA SUR SE AGREGARON 180 METROS, PERO AUN NO HAY FECHA PARA LOS 250 QUE SUMARA LA CABECERA NORTE</w:t>
      </w:r>
      <w:r>
        <w:rPr>
          <w:rFonts w:cs="Trebuchet MS" w:ascii="Trebuchet MS" w:hAnsi="Trebuchet MS"/>
          <w:caps/>
          <w:color w:val="808080"/>
          <w:sz w:val="17"/>
          <w:szCs w:val="17"/>
        </w:rPr>
        <w:br w:type="textWrapping" w:clear="all"/>
      </w:r>
      <w:bookmarkStart w:id="590" w:name="HAIR50"/>
      <w:r>
        <w:rPr>
          <w:rStyle w:val="Tt31"/>
        </w:rPr>
        <w:t>Avanza con demoras el plan para ampliar la pista de Aeroparque</w:t>
      </w:r>
      <w:bookmarkEnd w:id="590"/>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s porque primero deben concluir las obras alrededor del aeropuerto, estimadas para marzo. Construyen un túnel bajo la avenida Sarmiento y corren las vías del Belgrano para llevar la autopista Illia hasta Cantilo.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Aunque las obras avanzan, aún </w:t>
      </w:r>
      <w:r>
        <w:rPr>
          <w:rFonts w:cs="Trebuchet MS" w:ascii="Trebuchet MS" w:hAnsi="Trebuchet MS"/>
          <w:b/>
          <w:bCs/>
          <w:color w:val="000000"/>
          <w:sz w:val="20"/>
          <w:szCs w:val="20"/>
        </w:rPr>
        <w:t>no hay fecha</w:t>
      </w:r>
      <w:r>
        <w:rPr>
          <w:rFonts w:cs="Trebuchet MS" w:ascii="Trebuchet MS" w:hAnsi="Trebuchet MS"/>
          <w:color w:val="000000"/>
          <w:sz w:val="20"/>
          <w:szCs w:val="20"/>
        </w:rPr>
        <w:t xml:space="preserve"> confirmada para la finalización de la ampliación de la pista de aterrizaje y las instalaciones del Aeroparque Jorge Newbery, y la </w:t>
      </w:r>
      <w:r>
        <w:rPr>
          <w:rFonts w:cs="Trebuchet MS" w:ascii="Trebuchet MS" w:hAnsi="Trebuchet MS"/>
          <w:b/>
          <w:bCs/>
          <w:color w:val="000000"/>
          <w:sz w:val="20"/>
          <w:szCs w:val="20"/>
        </w:rPr>
        <w:t>modificación de su entorno</w:t>
      </w:r>
      <w:r>
        <w:rPr>
          <w:rFonts w:cs="Trebuchet MS" w:ascii="Trebuchet MS" w:hAnsi="Trebuchet MS"/>
          <w:color w:val="000000"/>
          <w:sz w:val="20"/>
          <w:szCs w:val="20"/>
        </w:rPr>
        <w:t>. Según explicaron la Ciudad y la concesionaria de la terminal aérea, por la complejidad del proyecto, las tareas estarían listas en no menos de dos años.</w:t>
        <w:br/>
        <w:br/>
        <w:t xml:space="preserve">El accidente en el aeropuerto de Congonhas que dejó más de 200 muertos, reabrió el debate sobre la seguridad de los aeropuertos ubicados dentro de las ciudades (ver </w:t>
      </w:r>
      <w:r>
        <w:rPr>
          <w:rFonts w:cs="Trebuchet MS" w:ascii="Trebuchet MS" w:hAnsi="Trebuchet MS"/>
          <w:b/>
          <w:bCs/>
          <w:color w:val="000000"/>
          <w:sz w:val="20"/>
          <w:szCs w:val="20"/>
        </w:rPr>
        <w:t>Un aeropuerto...</w:t>
      </w:r>
      <w:r>
        <w:rPr>
          <w:rFonts w:cs="Trebuchet MS" w:ascii="Trebuchet MS" w:hAnsi="Trebuchet MS"/>
          <w:color w:val="000000"/>
          <w:sz w:val="20"/>
          <w:szCs w:val="20"/>
        </w:rPr>
        <w:t>).</w:t>
        <w:br/>
        <w:br/>
        <w:t xml:space="preserve">La ampliación del Newbery fue anunciada por el presidente Kirchner en marzo de 2004, en compañía del entonces jefe de Gobierno porteño Aníbal Ibarra. El proyecto consistía </w:t>
      </w:r>
      <w:r>
        <w:rPr>
          <w:rFonts w:cs="Trebuchet MS" w:ascii="Trebuchet MS" w:hAnsi="Trebuchet MS"/>
          <w:b/>
          <w:bCs/>
          <w:color w:val="000000"/>
          <w:sz w:val="20"/>
          <w:szCs w:val="20"/>
        </w:rPr>
        <w:t>en agrandar las cabeceras del aeroparque</w:t>
      </w:r>
      <w:r>
        <w:rPr>
          <w:rFonts w:cs="Trebuchet MS" w:ascii="Trebuchet MS" w:hAnsi="Trebuchet MS"/>
          <w:color w:val="000000"/>
          <w:sz w:val="20"/>
          <w:szCs w:val="20"/>
        </w:rPr>
        <w:t xml:space="preserve">, para poder prolongar la pista tanto hacia el norte como hacia el sur. Además, construirán nuevas instalaciones dentro del complejo. En total, una </w:t>
      </w:r>
      <w:r>
        <w:rPr>
          <w:rFonts w:cs="Trebuchet MS" w:ascii="Trebuchet MS" w:hAnsi="Trebuchet MS"/>
          <w:b/>
          <w:bCs/>
          <w:color w:val="000000"/>
          <w:sz w:val="20"/>
          <w:szCs w:val="20"/>
        </w:rPr>
        <w:t>inversión cercana a los $ 300 millones</w:t>
      </w:r>
      <w:r>
        <w:rPr>
          <w:rFonts w:cs="Trebuchet MS" w:ascii="Trebuchet MS" w:hAnsi="Trebuchet MS"/>
          <w:color w:val="000000"/>
          <w:sz w:val="20"/>
          <w:szCs w:val="20"/>
        </w:rPr>
        <w:t>.</w:t>
        <w:br/>
        <w:br/>
        <w:t xml:space="preserve">Claro que para ello hacía falta modificar los alrededores del Newbery. Y entonces aparecieron las demoras, entre otras la necesidad de realizar </w:t>
      </w:r>
      <w:r>
        <w:rPr>
          <w:rFonts w:cs="Trebuchet MS" w:ascii="Trebuchet MS" w:hAnsi="Trebuchet MS"/>
          <w:b/>
          <w:bCs/>
          <w:color w:val="000000"/>
          <w:sz w:val="20"/>
          <w:szCs w:val="20"/>
        </w:rPr>
        <w:t>estudios de impacto ambiental</w:t>
      </w:r>
      <w:r>
        <w:rPr>
          <w:rFonts w:cs="Trebuchet MS" w:ascii="Trebuchet MS" w:hAnsi="Trebuchet MS"/>
          <w:color w:val="000000"/>
          <w:sz w:val="20"/>
          <w:szCs w:val="20"/>
        </w:rPr>
        <w:t xml:space="preserve"> y presentarlos ante los vecinos en audiencia pública. Este paso fue cumplido en agosto del año pasado.</w:t>
        <w:br/>
        <w:br/>
        <w:t xml:space="preserve">¿Qué hicieron? Comenzaron por la cabecera sur. Por un lado, </w:t>
      </w:r>
      <w:r>
        <w:rPr>
          <w:rFonts w:cs="Trebuchet MS" w:ascii="Trebuchet MS" w:hAnsi="Trebuchet MS"/>
          <w:b/>
          <w:bCs/>
          <w:color w:val="000000"/>
          <w:sz w:val="20"/>
          <w:szCs w:val="20"/>
        </w:rPr>
        <w:t>prolongaron la autopista Illia</w:t>
      </w:r>
      <w:r>
        <w:rPr>
          <w:rFonts w:cs="Trebuchet MS" w:ascii="Trebuchet MS" w:hAnsi="Trebuchet MS"/>
          <w:color w:val="000000"/>
          <w:sz w:val="20"/>
          <w:szCs w:val="20"/>
        </w:rPr>
        <w:t xml:space="preserve"> hasta la altura de la avenida Sarmiento. En esa avenida, en setiembre arrancó la construcción de un túnel de cinco carriles, para facilitar la conexión hacia la Costanera. La idea, además, es que los autos que vengan por la Illia puedan pasar por arriba de Sarmiento y seguir hacia el norte.</w:t>
        <w:br/>
        <w:br/>
        <w:t xml:space="preserve">Para ello, están </w:t>
      </w:r>
      <w:r>
        <w:rPr>
          <w:rFonts w:cs="Trebuchet MS" w:ascii="Trebuchet MS" w:hAnsi="Trebuchet MS"/>
          <w:b/>
          <w:bCs/>
          <w:color w:val="000000"/>
          <w:sz w:val="20"/>
          <w:szCs w:val="20"/>
        </w:rPr>
        <w:t>corriendo hacia el oeste las vías</w:t>
      </w:r>
      <w:r>
        <w:rPr>
          <w:rFonts w:cs="Trebuchet MS" w:ascii="Trebuchet MS" w:hAnsi="Trebuchet MS"/>
          <w:color w:val="000000"/>
          <w:sz w:val="20"/>
          <w:szCs w:val="20"/>
        </w:rPr>
        <w:t xml:space="preserve"> del ferrocarril Belgrano Norte, y hacia el este del cerco perimetral del Newbery. Entre ambos construirán cuatro carriles de la Illia, que llegarán </w:t>
      </w:r>
      <w:r>
        <w:rPr>
          <w:rFonts w:cs="Trebuchet MS" w:ascii="Trebuchet MS" w:hAnsi="Trebuchet MS"/>
          <w:b/>
          <w:bCs/>
          <w:color w:val="000000"/>
          <w:sz w:val="20"/>
          <w:szCs w:val="20"/>
        </w:rPr>
        <w:t>hasta la avenida Cantilo</w:t>
      </w:r>
      <w:r>
        <w:rPr>
          <w:rFonts w:cs="Trebuchet MS" w:ascii="Trebuchet MS" w:hAnsi="Trebuchet MS"/>
          <w:color w:val="000000"/>
          <w:sz w:val="20"/>
          <w:szCs w:val="20"/>
        </w:rPr>
        <w:t>.</w:t>
        <w:br/>
        <w:br/>
        <w:t xml:space="preserve">El ministro de Obras Públicas porteño, Juan Pablo Schiavi, explicó: "Estamos esperando que la Nación y Ferrobaires terminen de correr las vías para seguir con la Illia. Cuando esté todo listo podremos hacer que los camiones vayan por allí y ya no por Costanera, que será </w:t>
      </w:r>
      <w:r>
        <w:rPr>
          <w:rFonts w:cs="Trebuchet MS" w:ascii="Trebuchet MS" w:hAnsi="Trebuchet MS"/>
          <w:b/>
          <w:bCs/>
          <w:color w:val="000000"/>
          <w:sz w:val="20"/>
          <w:szCs w:val="20"/>
        </w:rPr>
        <w:t>recuperada como paseo público</w:t>
      </w:r>
      <w:r>
        <w:rPr>
          <w:rFonts w:cs="Trebuchet MS" w:ascii="Trebuchet MS" w:hAnsi="Trebuchet MS"/>
          <w:color w:val="000000"/>
          <w:sz w:val="20"/>
          <w:szCs w:val="20"/>
        </w:rPr>
        <w:t xml:space="preserve">. Además, haremos una subida a la Illia para los camiones a la altura de Retiro. Esto debía estar terminado a fin de año, pero por la complejidad de la obra concluiremos en febrero o marzo". Hoy por Costanera pasan hasta </w:t>
      </w:r>
      <w:r>
        <w:rPr>
          <w:rFonts w:cs="Trebuchet MS" w:ascii="Trebuchet MS" w:hAnsi="Trebuchet MS"/>
          <w:b/>
          <w:bCs/>
          <w:color w:val="000000"/>
          <w:sz w:val="20"/>
          <w:szCs w:val="20"/>
        </w:rPr>
        <w:t>85.000 vehículos por día</w:t>
      </w:r>
      <w:r>
        <w:rPr>
          <w:rFonts w:cs="Trebuchet MS" w:ascii="Trebuchet MS" w:hAnsi="Trebuchet MS"/>
          <w:color w:val="000000"/>
          <w:sz w:val="20"/>
          <w:szCs w:val="20"/>
        </w:rPr>
        <w:t>.</w:t>
        <w:br/>
        <w:br/>
        <w:t xml:space="preserve">Paralelamente, en un terreno ganado al Río, a la altura de Punta Carrasco, se está construyendo una </w:t>
      </w:r>
      <w:r>
        <w:rPr>
          <w:rFonts w:cs="Trebuchet MS" w:ascii="Trebuchet MS" w:hAnsi="Trebuchet MS"/>
          <w:b/>
          <w:bCs/>
          <w:color w:val="000000"/>
          <w:sz w:val="20"/>
          <w:szCs w:val="20"/>
        </w:rPr>
        <w:t>nueva traza para la avenida Costanera</w:t>
      </w:r>
      <w:r>
        <w:rPr>
          <w:rFonts w:cs="Trebuchet MS" w:ascii="Trebuchet MS" w:hAnsi="Trebuchet MS"/>
          <w:color w:val="000000"/>
          <w:sz w:val="20"/>
          <w:szCs w:val="20"/>
        </w:rPr>
        <w:t>.</w:t>
        <w:br/>
        <w:br/>
        <w:t xml:space="preserve">Cuando estas obras concluyan, podrá correrse la cabecera sur del Newbery. Mientras tanto, entre octubre y diciembre la concesionaria Aeropuertos Argentina 2000 </w:t>
      </w:r>
      <w:r>
        <w:rPr>
          <w:rFonts w:cs="Trebuchet MS" w:ascii="Trebuchet MS" w:hAnsi="Trebuchet MS"/>
          <w:b/>
          <w:bCs/>
          <w:color w:val="000000"/>
          <w:sz w:val="20"/>
          <w:szCs w:val="20"/>
        </w:rPr>
        <w:t>alargó en 180 metros</w:t>
      </w:r>
      <w:r>
        <w:rPr>
          <w:rFonts w:cs="Trebuchet MS" w:ascii="Trebuchet MS" w:hAnsi="Trebuchet MS"/>
          <w:color w:val="000000"/>
          <w:sz w:val="20"/>
          <w:szCs w:val="20"/>
        </w:rPr>
        <w:t xml:space="preserve"> la pista de aterrizaje, hacia el sur.</w:t>
        <w:br/>
        <w:br/>
        <w:t xml:space="preserve">La segunda y definitiva parte aún no tiene fecha de comienzo. Es que técnicamente plantea más problemas. En primer lugar, porque hay que construir </w:t>
      </w:r>
      <w:r>
        <w:rPr>
          <w:rFonts w:cs="Trebuchet MS" w:ascii="Trebuchet MS" w:hAnsi="Trebuchet MS"/>
          <w:b/>
          <w:bCs/>
          <w:color w:val="000000"/>
          <w:sz w:val="20"/>
          <w:szCs w:val="20"/>
        </w:rPr>
        <w:t>otro túnel para la calle La Pampa</w:t>
      </w:r>
      <w:r>
        <w:rPr>
          <w:rFonts w:cs="Trebuchet MS" w:ascii="Trebuchet MS" w:hAnsi="Trebuchet MS"/>
          <w:color w:val="000000"/>
          <w:sz w:val="20"/>
          <w:szCs w:val="20"/>
        </w:rPr>
        <w:t>. Además, porque deben expropiar un terreno que pertenece al Sindicato de Empleados de Comercio, en el que se encuentra, entre otras cosas, el restorán Cló Cló.</w:t>
        <w:br/>
        <w:br/>
        <w:t xml:space="preserve">Cuando esta obra esté lista, AA 2000 alargará la pista </w:t>
      </w:r>
      <w:r>
        <w:rPr>
          <w:rFonts w:cs="Trebuchet MS" w:ascii="Trebuchet MS" w:hAnsi="Trebuchet MS"/>
          <w:b/>
          <w:bCs/>
          <w:color w:val="000000"/>
          <w:sz w:val="20"/>
          <w:szCs w:val="20"/>
        </w:rPr>
        <w:t>250 metros hacia el norte</w:t>
      </w:r>
      <w:r>
        <w:rPr>
          <w:rFonts w:cs="Trebuchet MS" w:ascii="Trebuchet MS" w:hAnsi="Trebuchet MS"/>
          <w:color w:val="000000"/>
          <w:sz w:val="20"/>
          <w:szCs w:val="20"/>
        </w:rPr>
        <w:t>. Esto, según voceros de la empresa, permitirá que el Newbery reciba aviones de mayor porte. Cuando ambas cabeceras estén ampliadas, la concesionaria podrá terminar su proyecto, que llevará el aeroparque de 46.000 m2 a 93.500 m2, con una nueva torre de control, centro de negocios, oficinas, comercios, un hotel de seis pisos y siete plantas de cocheras para 1.800 autos.</w:t>
      </w:r>
    </w:p>
    <w:p>
      <w:pPr>
        <w:pStyle w:val="Normal"/>
        <w:spacing w:lineRule="atLeast" w:line="225" w:before="0" w:after="240"/>
        <w:rPr/>
      </w:pPr>
      <w:r>
        <w:rPr>
          <w:rStyle w:val="StrongEmphasis"/>
          <w:rFonts w:cs="Trebuchet MS" w:ascii="Trebuchet MS" w:hAnsi="Trebuchet MS"/>
          <w:color w:val="445275"/>
          <w:sz w:val="20"/>
          <w:szCs w:val="20"/>
        </w:rPr>
        <w:t>Por dónde pasa el debate</w:t>
      </w:r>
      <w:r>
        <w:rPr>
          <w:rFonts w:cs="Trebuchet MS" w:ascii="Trebuchet MS" w:hAnsi="Trebuchet MS"/>
          <w:b/>
          <w:bCs/>
          <w:color w:val="445275"/>
          <w:sz w:val="20"/>
          <w:szCs w:val="20"/>
        </w:rPr>
        <w:br/>
      </w:r>
      <w:r>
        <w:rPr>
          <w:rStyle w:val="Txt141"/>
        </w:rPr>
        <w:t xml:space="preserve">Guillermo Kellmer </w:t>
      </w:r>
      <w:r>
        <w:rPr>
          <w:rFonts w:cs="Trebuchet MS" w:ascii="Trebuchet MS" w:hAnsi="Trebuchet MS"/>
          <w:color w:val="949494"/>
          <w:sz w:val="17"/>
          <w:szCs w:val="17"/>
        </w:rPr>
        <w:br/>
      </w:r>
      <w:r>
        <w:rPr>
          <w:rStyle w:val="Txt111"/>
        </w:rPr>
        <w:t>Los expertos coinciden: la pista de Aeroparque es segura y lo será aún más cuando la amplíen. Sin embargo, el debate pasa por otro lado. Sucedió en 1999 con el accidente de LAPA y recobró actualidad con la tragedia de Brasil. Un aeropuerto en plena ciudad conlleva riesgos que, a veces, no hay seguridad que los evite.</w:t>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spacing w:lineRule="atLeast" w:line="225" w:before="0" w:after="240"/>
        <w:rPr>
          <w:rStyle w:val="Txt111"/>
          <w:color w:val="33CCCC"/>
          <w:sz w:val="16"/>
          <w:szCs w:val="16"/>
        </w:rPr>
      </w:pPr>
      <w:r>
        <w:rPr>
          <w:color w:val="33CCCC"/>
          <w:sz w:val="16"/>
          <w:szCs w:val="16"/>
        </w:rPr>
      </w:r>
    </w:p>
    <w:p>
      <w:pPr>
        <w:pStyle w:val="Normal"/>
        <w:spacing w:lineRule="atLeast" w:line="225" w:before="0" w:after="240"/>
        <w:rPr>
          <w:rStyle w:val="Txt111"/>
          <w:rFonts w:ascii="Trebuchet MS" w:hAnsi="Trebuchet MS" w:cs="Trebuchet MS"/>
          <w:color w:val="445275"/>
          <w:sz w:val="20"/>
        </w:rPr>
      </w:pPr>
      <w:r>
        <w:rPr/>
      </w:r>
    </w:p>
    <w:p>
      <w:pPr>
        <w:pStyle w:val="Normal"/>
        <w:rPr/>
      </w:pPr>
      <w:r>
        <w:rPr>
          <w:rStyle w:val="Txt131"/>
        </w:rPr>
        <w:t>PROTESTA Y ENFRENTAMIENTO CON LA POLICIA FRENTE AL SHERATON</w:t>
      </w:r>
      <w:r>
        <w:rPr>
          <w:rFonts w:cs="Trebuchet MS" w:ascii="Trebuchet MS" w:hAnsi="Trebuchet MS"/>
          <w:caps/>
          <w:color w:val="808080"/>
          <w:sz w:val="17"/>
          <w:szCs w:val="17"/>
        </w:rPr>
        <w:br w:type="textWrapping" w:clear="all"/>
      </w:r>
      <w:bookmarkStart w:id="591" w:name="HAIR51"/>
      <w:r>
        <w:rPr>
          <w:rStyle w:val="Tt31"/>
        </w:rPr>
        <w:t>Incidentes con taxistas por la parada de un hotel en Retiro</w:t>
      </w:r>
      <w:r>
        <w:rPr/>
        <w:t xml:space="preserve"> </w:t>
      </w:r>
      <w:bookmarkEnd w:id="591"/>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Fue contra una empresa de radio taxis. El hotel dice que es ajeno al conflicto.</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a protesta de taxistas frente al hotel Sheraton por el </w:t>
      </w:r>
      <w:r>
        <w:rPr>
          <w:rFonts w:cs="Trebuchet MS" w:ascii="Trebuchet MS" w:hAnsi="Trebuchet MS"/>
          <w:b/>
          <w:bCs/>
          <w:color w:val="000000"/>
          <w:sz w:val="20"/>
          <w:szCs w:val="20"/>
        </w:rPr>
        <w:t>manejo del negocio</w:t>
      </w:r>
      <w:r>
        <w:rPr>
          <w:rFonts w:cs="Trebuchet MS" w:ascii="Trebuchet MS" w:hAnsi="Trebuchet MS"/>
          <w:color w:val="000000"/>
          <w:sz w:val="20"/>
          <w:szCs w:val="20"/>
        </w:rPr>
        <w:t xml:space="preserve"> de esa parada de Retiro, terminó ayer por la mañana con incidentes con la Policía y un gran </w:t>
      </w:r>
      <w:r>
        <w:rPr>
          <w:rFonts w:cs="Trebuchet MS" w:ascii="Trebuchet MS" w:hAnsi="Trebuchet MS"/>
          <w:b/>
          <w:bCs/>
          <w:color w:val="000000"/>
          <w:sz w:val="20"/>
          <w:szCs w:val="20"/>
        </w:rPr>
        <w:t>embotellamiento</w:t>
      </w:r>
      <w:r>
        <w:rPr>
          <w:rFonts w:cs="Trebuchet MS" w:ascii="Trebuchet MS" w:hAnsi="Trebuchet MS"/>
          <w:color w:val="000000"/>
          <w:sz w:val="20"/>
          <w:szCs w:val="20"/>
        </w:rPr>
        <w:t xml:space="preserve"> en toda la zona. Los manifestantes habían cerrado al tránsito la calle San Martín, a metros de Alem, para rechazar "prácticas discriminatorias que vulneran el derecho al trabajo". Sin embargo, para la cadena Sheraton no es así y el hotel busca cuidar al turista.</w:t>
        <w:br/>
        <w:br/>
        <w:t xml:space="preserve">La concentración fue organizada por el Sindicato de Peones de Taxis, que lidera Omar Viviani, uno de los sindicalistas más cercanos al Gobierno y secretario gremial de la CGT. Tras amenazar con un paro general, el sindicato finalmente se declaró en estado "de alerta y movilización" y anunció que la semana próxima, en forma sorpresiva, </w:t>
      </w:r>
      <w:r>
        <w:rPr>
          <w:rFonts w:cs="Trebuchet MS" w:ascii="Trebuchet MS" w:hAnsi="Trebuchet MS"/>
          <w:b/>
          <w:bCs/>
          <w:color w:val="000000"/>
          <w:sz w:val="20"/>
          <w:szCs w:val="20"/>
        </w:rPr>
        <w:t>cortarán las entradas y salidas en hoteles de la cadena Sheraton</w:t>
      </w:r>
      <w:r>
        <w:rPr>
          <w:rFonts w:cs="Trebuchet MS" w:ascii="Trebuchet MS" w:hAnsi="Trebuchet MS"/>
          <w:color w:val="000000"/>
          <w:sz w:val="20"/>
          <w:szCs w:val="20"/>
        </w:rPr>
        <w:t xml:space="preserve"> en distintos puntos del país.</w:t>
        <w:br/>
        <w:br/>
        <w:t>Ayer, los manifestantes forcejearon con la Guardia de Infantería y en ese momento fue derribada una valla de contención que estaba en la entrada del hotel. Las fuerzas de seguridad avanzaron entonces con un carro hidrante. Según denunciaron los sindicalistas, ocho manifestantes resultaron lastimados y Viviani dijo que fueron "reprimidos por una patota policial en un operativo inusitado".</w:t>
        <w:br/>
        <w:br/>
        <w:t>El Sheraton tiene un convenio con la empresa de radiotaxis Su Taxi S.A., por el cual los autos de esa empresa paran en una explanada del hotel y son llamados cada vez que un huésped solicita un vehículo en la conserjería.</w:t>
        <w:br/>
        <w:br/>
        <w:t>Jorge García, secretario general adjunto del Sindicato, denunció que "esta empresa paga 10 o 12 mil pesos por mes al hotel por la exclusividad. Esa plata termina saliendo del bolsillo de los trabajadores, porque la empresa le cobra 20 o 30 pesos a cada taxista que hace un viaje importante, por ejemplo a Ezeiza o al Tigre. No puede ser que haya que pagar para trabajar. Y el Sheraton es cómplice de esta situación".</w:t>
        <w:br/>
        <w:br/>
        <w:t xml:space="preserve">El hotel, por su lado, se despegó de la situación. "El conflicto vigente entre las diferentes compañías de taxis y/o los sindicatos que las agrupan es totalmente </w:t>
      </w:r>
      <w:r>
        <w:rPr>
          <w:rFonts w:cs="Trebuchet MS" w:ascii="Trebuchet MS" w:hAnsi="Trebuchet MS"/>
          <w:b/>
          <w:bCs/>
          <w:color w:val="000000"/>
          <w:sz w:val="20"/>
          <w:szCs w:val="20"/>
        </w:rPr>
        <w:t>ajeno</w:t>
      </w:r>
      <w:r>
        <w:rPr>
          <w:rFonts w:cs="Trebuchet MS" w:ascii="Trebuchet MS" w:hAnsi="Trebuchet MS"/>
          <w:color w:val="000000"/>
          <w:sz w:val="20"/>
          <w:szCs w:val="20"/>
        </w:rPr>
        <w:t xml:space="preserve"> a esta empresa", afirmó en un comunicado. El Sheraton justificó su convenio con la empresa Su Taxi. Explicó: "El servicio de taxis es provisto de forma tal de contribuir, en la medida de lo posible, al control y disminución de las dificultades sufridas por los usuarios de taxis que son de público conocimiento, a través de la identificación precisa de los taxis que toman pasajeros de nuestro hotel". "Esto no significa que otros taxis no puedan acceder a transportar pasajeros desde el hotel si dichos pasajeros o huéspedes lo solicitan", agregó. </w:t>
        <w:br/>
        <w:br/>
        <w:t xml:space="preserve">Carlos Eggink, presidente de la Asociación de Radiotaxis de Argentina (ADRA), que agrupa a 18 empresas, y estuvo ayer en la protesta, contó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lo que pasa en el hotel Sheraton, al igual que en otros hoteles, es que en la conserjería le piden un porcentaje de la tarifa al taxista para darle los viajes. Así, por ejemplo, un viaje al aeropuerto de Ezeiza, que no se cobra más de 60 pesos, en el Sheraton se cobra 70 pesos, pero hay que dejar 15 en la consejería".</w:t>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SON DE LA COMUNA</w:t>
      </w:r>
      <w:r>
        <w:rPr>
          <w:rFonts w:cs="Trebuchet MS" w:ascii="Trebuchet MS" w:hAnsi="Trebuchet MS"/>
          <w:caps/>
          <w:color w:val="808080"/>
          <w:sz w:val="17"/>
          <w:szCs w:val="17"/>
        </w:rPr>
        <w:br w:type="textWrapping" w:clear="all"/>
      </w:r>
      <w:bookmarkStart w:id="592" w:name="HAIR52"/>
      <w:r>
        <w:rPr>
          <w:rStyle w:val="Tt31"/>
        </w:rPr>
        <w:t>Empleados reclamaron estabilidad laboral</w:t>
      </w:r>
      <w:r>
        <w:rPr/>
        <w:t xml:space="preserve"> </w:t>
      </w:r>
      <w:bookmarkEnd w:id="592"/>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 grupo de trabajadores del Gobierno porteño marcharon ayer hacia la Legislatura y la Jefatura de Gobierno para reclamar por su </w:t>
      </w:r>
      <w:r>
        <w:rPr>
          <w:rFonts w:cs="Trebuchet MS" w:ascii="Trebuchet MS" w:hAnsi="Trebuchet MS"/>
          <w:b/>
          <w:bCs/>
          <w:color w:val="000000"/>
          <w:sz w:val="20"/>
          <w:szCs w:val="20"/>
        </w:rPr>
        <w:t>estabilidad laboral</w:t>
      </w:r>
      <w:r>
        <w:rPr>
          <w:rFonts w:cs="Trebuchet MS" w:ascii="Trebuchet MS" w:hAnsi="Trebuchet MS"/>
          <w:color w:val="000000"/>
          <w:sz w:val="20"/>
          <w:szCs w:val="20"/>
        </w:rPr>
        <w:t>. Se trata de empleados que trabajan bajo modalidades como planta temporaria, contratos y pasantías.</w:t>
        <w:br/>
        <w:br/>
        <w:t xml:space="preserve">La protesta fue organizada por la Coordinadora de Trabajadores Precarizados del Gobierno porteño, desde donde afirmaron que hay unos </w:t>
      </w:r>
      <w:r>
        <w:rPr>
          <w:rFonts w:cs="Trebuchet MS" w:ascii="Trebuchet MS" w:hAnsi="Trebuchet MS"/>
          <w:b/>
          <w:bCs/>
          <w:color w:val="000000"/>
          <w:sz w:val="20"/>
          <w:szCs w:val="20"/>
        </w:rPr>
        <w:t>20.000 empleados</w:t>
      </w:r>
      <w:r>
        <w:rPr>
          <w:rFonts w:cs="Trebuchet MS" w:ascii="Trebuchet MS" w:hAnsi="Trebuchet MS"/>
          <w:color w:val="000000"/>
          <w:sz w:val="20"/>
          <w:szCs w:val="20"/>
        </w:rPr>
        <w:t xml:space="preserve"> que, pese a realizar las mismas tareas y por igual cantidad de horas que la planta permanente, todavía están bajo modalidades precarias. </w:t>
        <w:br/>
        <w:br/>
        <w:t xml:space="preserve">Desde el Gobierno porteño ayer explicaron que existen </w:t>
      </w:r>
      <w:r>
        <w:rPr>
          <w:rFonts w:cs="Trebuchet MS" w:ascii="Trebuchet MS" w:hAnsi="Trebuchet MS"/>
          <w:b/>
          <w:bCs/>
          <w:color w:val="000000"/>
          <w:sz w:val="20"/>
          <w:szCs w:val="20"/>
        </w:rPr>
        <w:t>9.015 trabajadores</w:t>
      </w:r>
      <w:r>
        <w:rPr>
          <w:rFonts w:cs="Trebuchet MS" w:ascii="Trebuchet MS" w:hAnsi="Trebuchet MS"/>
          <w:color w:val="000000"/>
          <w:sz w:val="20"/>
          <w:szCs w:val="20"/>
        </w:rPr>
        <w:t xml:space="preserve"> bajo la modalidad del decreto 948, que en junio de 2005 adecuó los contratos de locación de servicios de los empleados de la Comuna al régimen del artículo 39 de la Ley 471. Así, el personal contratado a plazo pasó a una </w:t>
      </w:r>
      <w:r>
        <w:rPr>
          <w:rFonts w:cs="Trebuchet MS" w:ascii="Trebuchet MS" w:hAnsi="Trebuchet MS"/>
          <w:b/>
          <w:bCs/>
          <w:color w:val="000000"/>
          <w:sz w:val="20"/>
          <w:szCs w:val="20"/>
        </w:rPr>
        <w:t>planta temporaria</w:t>
      </w:r>
      <w:r>
        <w:rPr>
          <w:rFonts w:cs="Trebuchet MS" w:ascii="Trebuchet MS" w:hAnsi="Trebuchet MS"/>
          <w:color w:val="000000"/>
          <w:sz w:val="20"/>
          <w:szCs w:val="20"/>
        </w:rPr>
        <w:t>, con descuentos para que contaran con seguridad social y cobertura médica. Del total de contratados en estas condiciones, 2.852 empleados tenían antes planes de Jefas y Jefes de Hogar.</w:t>
        <w:br/>
        <w:br/>
        <w:t xml:space="preserve">Por otra parte, desde el Ejecutivo confirmaron que tienen unos </w:t>
      </w:r>
      <w:r>
        <w:rPr>
          <w:rFonts w:cs="Trebuchet MS" w:ascii="Trebuchet MS" w:hAnsi="Trebuchet MS"/>
          <w:b/>
          <w:bCs/>
          <w:color w:val="000000"/>
          <w:sz w:val="20"/>
          <w:szCs w:val="20"/>
        </w:rPr>
        <w:t>10.800 contratados</w:t>
      </w:r>
      <w:r>
        <w:rPr>
          <w:rFonts w:cs="Trebuchet MS" w:ascii="Trebuchet MS" w:hAnsi="Trebuchet MS"/>
          <w:color w:val="000000"/>
          <w:sz w:val="20"/>
          <w:szCs w:val="20"/>
        </w:rPr>
        <w:t xml:space="preserve"> bajo la modalidad de locación de servicios. A diferencia de los anteriores, los trabajadores así empleados facturan. Además, si el funcionario que los empleó deja su cargo, </w:t>
      </w:r>
      <w:r>
        <w:rPr>
          <w:rFonts w:cs="Trebuchet MS" w:ascii="Trebuchet MS" w:hAnsi="Trebuchet MS"/>
          <w:b/>
          <w:bCs/>
          <w:color w:val="000000"/>
          <w:sz w:val="20"/>
          <w:szCs w:val="20"/>
        </w:rPr>
        <w:t>sus contratos pueden llegar a ser interrumpidos</w:t>
      </w:r>
      <w:r>
        <w:rPr>
          <w:rFonts w:cs="Trebuchet MS" w:ascii="Trebuchet MS" w:hAnsi="Trebuchet MS"/>
          <w:color w:val="000000"/>
          <w:sz w:val="20"/>
          <w:szCs w:val="20"/>
        </w:rPr>
        <w:t>.</w:t>
        <w:br/>
        <w:br/>
        <w:t>El jefe de Gobierno electo, Mauricio Macri, ya anunció que se revisarán los contratos para desplazar a los "ñoquis". "En vez de regularizar la situación de los trabajadores precarizados, el Gobierno actual y el ya electo pretenden borrar de un plumazo estos puestos de trabajo genuino para compensar el déficit fiscal generado en los últimos meses. No somos ñoquis, busquen los ñoquis entre los funcionarios que generaron el déficit", afirmaron ayer con un comunicado desde la Coordinadora que convocó la marcha.</w:t>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bCs/>
          <w:color w:val="33CCCC"/>
          <w:sz w:val="18"/>
          <w:szCs w:val="32"/>
        </w:rPr>
      </w:pPr>
      <w:hyperlink w:anchor="GPCMppppppp">
        <w:r>
          <w:rPr>
            <w:rStyle w:val="InternetLink"/>
            <w:rFonts w:cs="Verdana" w:ascii="Verdana" w:hAnsi="Verdana"/>
            <w:bCs/>
            <w:color w:val="33CCCC"/>
            <w:sz w:val="18"/>
            <w:szCs w:val="32"/>
          </w:rPr>
          <w:t>VOLVER AL INDICE GENERAL</w:t>
        </w:r>
      </w:hyperlink>
    </w:p>
    <w:p>
      <w:pPr>
        <w:pStyle w:val="Normal"/>
        <w:rPr>
          <w:rFonts w:ascii="Verdana" w:hAnsi="Verdana" w:cs="Verdana"/>
          <w:bCs/>
          <w:color w:val="33CCCC"/>
          <w:sz w:val="18"/>
          <w:szCs w:val="32"/>
        </w:rPr>
      </w:pPr>
      <w:r>
        <w:rPr>
          <w:rFonts w:cs="Verdana" w:ascii="Verdana" w:hAnsi="Verdana"/>
          <w:bCs/>
          <w:color w:val="33CCCC"/>
          <w:sz w:val="18"/>
          <w:szCs w:val="32"/>
        </w:rPr>
      </w:r>
    </w:p>
    <w:p>
      <w:pPr>
        <w:pStyle w:val="Normal"/>
        <w:rPr>
          <w:color w:val="33CCCC"/>
          <w:sz w:val="16"/>
          <w:szCs w:val="16"/>
        </w:rPr>
      </w:pPr>
      <w:hyperlink w:anchor="HAIR52222222222222288888888">
        <w:r>
          <w:rPr>
            <w:rStyle w:val="InternetLink"/>
            <w:rFonts w:cs="Verdana" w:ascii="Verdana" w:hAnsi="Verdana"/>
            <w:bCs/>
            <w:color w:val="33CCCC"/>
            <w:sz w:val="18"/>
            <w:szCs w:val="32"/>
          </w:rPr>
          <w:t>VOLVER AL VIERNES 20 DE JULIO</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center"/>
        <w:rPr>
          <w:color w:val="FF99CC"/>
          <w:sz w:val="20"/>
        </w:rPr>
      </w:pPr>
      <w:r>
        <w:rPr>
          <w:color w:val="FF99CC"/>
          <w:sz w:val="20"/>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pPr>
      <w:r>
        <w:rPr/>
      </w:r>
    </w:p>
    <w:sectPr>
      <w:headerReference w:type="default" r:id="rId45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color w:val="008000"/>
      <w:sz w:val="28"/>
    </w:rPr>
  </w:style>
  <w:style w:type="paragraph" w:styleId="Heading4">
    <w:name w:val="Heading 4"/>
    <w:basedOn w:val="Normal"/>
    <w:next w:val="Normal"/>
    <w:qFormat/>
    <w:pPr>
      <w:keepNext w:val="true"/>
      <w:numPr>
        <w:ilvl w:val="3"/>
        <w:numId w:val="1"/>
      </w:numPr>
      <w:spacing w:before="240" w:after="60"/>
      <w:outlineLvl w:val="3"/>
    </w:pPr>
    <w:rPr>
      <w:b/>
      <w:bCs/>
      <w:color w:val="666666"/>
      <w:sz w:val="28"/>
      <w:szCs w:val="28"/>
    </w:rPr>
  </w:style>
  <w:style w:type="paragraph" w:styleId="Heading5">
    <w:name w:val="Heading 5"/>
    <w:basedOn w:val="Normal"/>
    <w:next w:val="Normal"/>
    <w:qFormat/>
    <w:pPr>
      <w:numPr>
        <w:ilvl w:val="4"/>
        <w:numId w:val="1"/>
      </w:numPr>
      <w:spacing w:before="240" w:after="60"/>
      <w:outlineLvl w:val="4"/>
    </w:pPr>
    <w:rPr>
      <w:b/>
      <w:bCs/>
      <w:i/>
      <w:iCs/>
      <w:color w:val="666666"/>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color w:val="008000"/>
      <w:sz w:val="32"/>
      <w:szCs w:val="32"/>
    </w:rPr>
  </w:style>
  <w:style w:type="paragraph" w:styleId="Heading8">
    <w:name w:val="Heading 8"/>
    <w:basedOn w:val="Normal"/>
    <w:next w:val="Normal"/>
    <w:qFormat/>
    <w:pPr>
      <w:keepNext w:val="true"/>
      <w:numPr>
        <w:ilvl w:val="7"/>
        <w:numId w:val="1"/>
      </w:numPr>
      <w:shd w:fill="FFFFFF" w:val="clear"/>
      <w:spacing w:lineRule="atLeast" w:line="300" w:before="60" w:after="75"/>
      <w:outlineLvl w:val="7"/>
    </w:pPr>
    <w:rPr>
      <w:rFonts w:ascii="Arial" w:hAnsi="Arial" w:cs="Arial"/>
      <w:b/>
      <w:bCs/>
      <w:color w:val="333333"/>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11">
    <w:name w:val="tt11"/>
    <w:basedOn w:val="Fuentedeprrafopredeter"/>
    <w:qFormat/>
    <w:rPr>
      <w:rFonts w:ascii="Georgia" w:hAnsi="Georgia" w:cs="Georgia"/>
      <w:strike w:val="false"/>
      <w:dstrike w:val="false"/>
      <w:color w:val="B11015"/>
      <w:spacing w:val="-5"/>
      <w:sz w:val="30"/>
      <w:szCs w:val="30"/>
      <w:u w:val="non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Notavolanta2">
    <w:name w:val="nota-volanta2"/>
    <w:basedOn w:val="Fuentedeprrafopredeter"/>
    <w:qFormat/>
    <w:rPr>
      <w:rFonts w:ascii="Tahoma" w:hAnsi="Tahoma" w:cs="Tahoma"/>
      <w:i w:val="false"/>
      <w:iCs w:val="false"/>
      <w:color w:val="808080"/>
      <w:sz w:val="17"/>
      <w:szCs w:val="17"/>
    </w:rPr>
  </w:style>
  <w:style w:type="character" w:styleId="Trebuchet133">
    <w:name w:val="trebuchet133"/>
    <w:basedOn w:val="Fuentedeprrafopredeter"/>
    <w:qFormat/>
    <w:rPr>
      <w:rFonts w:ascii="Trebuchet MS" w:hAnsi="Trebuchet MS" w:cs="Trebuchet MS"/>
      <w:strike w:val="false"/>
      <w:dstrike w:val="false"/>
      <w:sz w:val="20"/>
      <w:szCs w:val="20"/>
      <w:u w:val="none"/>
    </w:rPr>
  </w:style>
  <w:style w:type="character" w:styleId="Subtitulonota1">
    <w:name w:val="subtitulonota1"/>
    <w:basedOn w:val="Fuentedeprrafopredeter"/>
    <w:qFormat/>
    <w:rPr>
      <w:rFonts w:ascii="Arial" w:hAnsi="Arial" w:cs="Arial"/>
      <w:sz w:val="24"/>
      <w:szCs w:val="24"/>
    </w:rPr>
  </w:style>
  <w:style w:type="character" w:styleId="Autor1">
    <w:name w:val="autor1"/>
    <w:basedOn w:val="Fuentedeprrafopredeter"/>
    <w:qFormat/>
    <w:rPr>
      <w:rFonts w:ascii="Trebuchet MS" w:hAnsi="Trebuchet MS" w:cs="Trebuchet MS"/>
      <w:strike w:val="false"/>
      <w:dstrike w:val="false"/>
      <w:color w:val="838AAF"/>
      <w:sz w:val="17"/>
      <w:szCs w:val="17"/>
      <w:u w:val="none"/>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Txt141">
    <w:name w:val="txt141"/>
    <w:basedOn w:val="Fuentedeprrafopredeter"/>
    <w:qFormat/>
    <w:rPr>
      <w:color w:val="838AAF"/>
      <w:sz w:val="20"/>
      <w:szCs w:val="20"/>
    </w:rPr>
  </w:style>
  <w:style w:type="character" w:styleId="Txt111">
    <w:name w:val="txt111"/>
    <w:basedOn w:val="Fuentedeprrafopredeter"/>
    <w:qFormat/>
    <w:rPr>
      <w:rFonts w:ascii="Trebuchet MS" w:hAnsi="Trebuchet MS" w:cs="Trebuchet MS"/>
      <w:color w:val="445275"/>
      <w:sz w:val="20"/>
      <w:szCs w:val="20"/>
    </w:rPr>
  </w:style>
  <w:style w:type="character" w:styleId="VisitedInternetLink">
    <w:name w:val="FollowedHyperlink"/>
    <w:basedOn w:val="Fuentedeprrafopredeter"/>
    <w:rPr>
      <w:color w:val="800080"/>
      <w:u w:val="single"/>
    </w:rPr>
  </w:style>
  <w:style w:type="character" w:styleId="Grismedio">
    <w:name w:val="grismedio"/>
    <w:basedOn w:val="Fuentedeprrafopredeter"/>
    <w:qFormat/>
    <w:rPr/>
  </w:style>
  <w:style w:type="character" w:styleId="Txt281">
    <w:name w:val="txt281"/>
    <w:basedOn w:val="Fuentedeprrafopredeter"/>
    <w:qFormat/>
    <w:rPr>
      <w:caps/>
      <w:color w:val="A4A4A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shd w:fill="FFFFFF" w:val="clear"/>
      <w:spacing w:lineRule="atLeast" w:line="300" w:before="60" w:after="75"/>
      <w:outlineLvl w:val="1"/>
    </w:pPr>
    <w:rPr>
      <w:rFonts w:ascii="Arial" w:hAnsi="Arial" w:cs="Arial"/>
      <w:b/>
      <w:bCs/>
      <w:color w:val="333333"/>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Margen0">
    <w:name w:val="margen0"/>
    <w:basedOn w:val="Normal"/>
    <w:qFormat/>
    <w:pPr>
      <w:spacing w:before="280" w:after="280"/>
    </w:pPr>
    <w:rPr/>
  </w:style>
  <w:style w:type="paragraph" w:styleId="TextBodyIndent">
    <w:name w:val="Body Text Indent"/>
    <w:basedOn w:val="Normal"/>
    <w:pPr>
      <w:ind w:firstLine="708"/>
    </w:pPr>
    <w:rPr>
      <w:rFonts w:ascii="Arial" w:hAnsi="Arial" w:cs="Arial"/>
      <w:sz w:val="22"/>
      <w:szCs w:val="22"/>
    </w:rPr>
  </w:style>
  <w:style w:type="paragraph" w:styleId="Textoindependiente2">
    <w:name w:val="Texto independiente 2"/>
    <w:basedOn w:val="Normal"/>
    <w:qFormat/>
    <w:pPr/>
    <w:rPr>
      <w:b/>
      <w:bCs/>
      <w:sz w:val="36"/>
      <w:szCs w:val="32"/>
    </w:rPr>
  </w:style>
  <w:style w:type="paragraph" w:styleId="Epgrafe">
    <w:name w:val="Epígrafe"/>
    <w:basedOn w:val="Normal"/>
    <w:next w:val="Normal"/>
    <w:qFormat/>
    <w:pPr>
      <w:shd w:fill="FFFFFF" w:val="clear"/>
      <w:spacing w:lineRule="atLeast" w:line="300" w:before="60" w:after="75"/>
      <w:outlineLvl w:val="1"/>
    </w:pPr>
    <w:rPr>
      <w:rFonts w:ascii="Arial" w:hAnsi="Arial" w:cs="Arial"/>
      <w:b/>
      <w:bCs/>
      <w:color w:val="333333"/>
      <w:kern w:val="2"/>
      <w:sz w:val="30"/>
      <w:szCs w:val="30"/>
    </w:rPr>
  </w:style>
  <w:style w:type="paragraph" w:styleId="NormalWeb">
    <w:name w:val="Normal (Web)"/>
    <w:basedOn w:val="Normal"/>
    <w:qFormat/>
    <w:pPr>
      <w:spacing w:lineRule="atLeast" w:line="255"/>
    </w:pPr>
    <w:rPr>
      <w:rFonts w:ascii="Trebuchet MS" w:hAnsi="Trebuchet MS" w:cs="Trebuchet MS"/>
      <w:color w:val="222222"/>
      <w:sz w:val="20"/>
    </w:rPr>
  </w:style>
  <w:style w:type="paragraph" w:styleId="Textoindependiente3">
    <w:name w:val="Texto independiente 3"/>
    <w:basedOn w:val="Normal"/>
    <w:qFormat/>
    <w:pPr/>
    <w:rPr>
      <w:b/>
      <w:bCs/>
      <w:sz w:val="32"/>
      <w:szCs w:val="3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hyperlink" Target="mailto:" TargetMode="External"/><Relationship Id="rId49" Type="http://schemas.openxmlformats.org/officeDocument/2006/relationships/image" Target="media/image8.png"/><Relationship Id="rId50" Type="http://schemas.openxmlformats.org/officeDocument/2006/relationships/hyperlink" Target="mailto:" TargetMode="External"/><Relationship Id="rId51" Type="http://schemas.openxmlformats.org/officeDocument/2006/relationships/image" Target="media/image8.png"/><Relationship Id="rId52" Type="http://schemas.openxmlformats.org/officeDocument/2006/relationships/hyperlink" Target="mailto:" TargetMode="External"/><Relationship Id="rId53" Type="http://schemas.openxmlformats.org/officeDocument/2006/relationships/image" Target="media/image8.png"/><Relationship Id="rId54" Type="http://schemas.openxmlformats.org/officeDocument/2006/relationships/hyperlink" Target="mailto:" TargetMode="External"/><Relationship Id="rId55" Type="http://schemas.openxmlformats.org/officeDocument/2006/relationships/image" Target="media/image8.png"/><Relationship Id="rId56" Type="http://schemas.openxmlformats.org/officeDocument/2006/relationships/hyperlink" Target="mailto:" TargetMode="External"/><Relationship Id="rId57" Type="http://schemas.openxmlformats.org/officeDocument/2006/relationships/hyperlink" Target="mailto:info@noticiasurbanas.com.ar" TargetMode="External"/><Relationship Id="rId58" Type="http://schemas.openxmlformats.org/officeDocument/2006/relationships/image" Target="media/image8.png"/><Relationship Id="rId59" Type="http://schemas.openxmlformats.org/officeDocument/2006/relationships/hyperlink" Target="mailto:ecolombano@noticiasurbanas.com.ar" TargetMode="External"/><Relationship Id="rId60" Type="http://schemas.openxmlformats.org/officeDocument/2006/relationships/image" Target="media/image8.png"/><Relationship Id="rId61" Type="http://schemas.openxmlformats.org/officeDocument/2006/relationships/hyperlink" Target="mailto:info@noticiasurbanas.com.ar" TargetMode="External"/><Relationship Id="rId62" Type="http://schemas.openxmlformats.org/officeDocument/2006/relationships/image" Target="media/image8.png"/><Relationship Id="rId63" Type="http://schemas.openxmlformats.org/officeDocument/2006/relationships/hyperlink" Target="mailto:info@noticiasurbanas.com.ar" TargetMode="External"/><Relationship Id="rId64" Type="http://schemas.openxmlformats.org/officeDocument/2006/relationships/image" Target="media/image8.png"/><Relationship Id="rId65" Type="http://schemas.openxmlformats.org/officeDocument/2006/relationships/hyperlink" Target="mailto:info@noticiasurbanas.com.ar" TargetMode="External"/><Relationship Id="rId66" Type="http://schemas.openxmlformats.org/officeDocument/2006/relationships/image" Target="media/image8.png"/><Relationship Id="rId67" Type="http://schemas.openxmlformats.org/officeDocument/2006/relationships/hyperlink" Target="mailto:info@noticiasurbanas.com.ar" TargetMode="External"/><Relationship Id="rId68" Type="http://schemas.openxmlformats.org/officeDocument/2006/relationships/image" Target="media/image8.png"/><Relationship Id="rId69" Type="http://schemas.openxmlformats.org/officeDocument/2006/relationships/hyperlink" Target="mailto:info@noticiasurbanas.com.ar" TargetMode="External"/><Relationship Id="rId70" Type="http://schemas.openxmlformats.org/officeDocument/2006/relationships/image" Target="media/image8.png"/><Relationship Id="rId71" Type="http://schemas.openxmlformats.org/officeDocument/2006/relationships/hyperlink" Target="mailto:info@noticiasurbanas.com.ar"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jpeg"/><Relationship Id="rId75" Type="http://schemas.openxmlformats.org/officeDocument/2006/relationships/image" Target="media/image11.png"/><Relationship Id="rId76" Type="http://schemas.openxmlformats.org/officeDocument/2006/relationships/image" Target="media/image6.png"/><Relationship Id="rId77" Type="http://schemas.openxmlformats.org/officeDocument/2006/relationships/image" Target="media/image12.png"/><Relationship Id="rId78" Type="http://schemas.openxmlformats.org/officeDocument/2006/relationships/hyperlink" Target="http://www.clarin.com/redirect.html?url=http://www.clarin.com/diario/2007/07/16/laciudad/h-03801.htm" TargetMode="External"/><Relationship Id="rId79" Type="http://schemas.openxmlformats.org/officeDocument/2006/relationships/hyperlink" Target="http://www.clarin.com/redirect.html?url=http://www.catalinasur.com.ar" TargetMode="External"/><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2.jpeg"/><Relationship Id="rId128" Type="http://schemas.openxmlformats.org/officeDocument/2006/relationships/hyperlink" Target="mailto:info@noticiasurbanas.com.ar" TargetMode="External"/><Relationship Id="rId129" Type="http://schemas.openxmlformats.org/officeDocument/2006/relationships/image" Target="media/image8.png"/><Relationship Id="rId130" Type="http://schemas.openxmlformats.org/officeDocument/2006/relationships/hyperlink" Target="mailto:info@noticiasurbanas.com.ar" TargetMode="External"/><Relationship Id="rId131" Type="http://schemas.openxmlformats.org/officeDocument/2006/relationships/image" Target="media/image8.png"/><Relationship Id="rId132" Type="http://schemas.openxmlformats.org/officeDocument/2006/relationships/hyperlink" Target="mailto:info@noticiasurbanas.com.ar" TargetMode="External"/><Relationship Id="rId133" Type="http://schemas.openxmlformats.org/officeDocument/2006/relationships/image" Target="media/image8.png"/><Relationship Id="rId134" Type="http://schemas.openxmlformats.org/officeDocument/2006/relationships/hyperlink" Target="mailto:info@noticiasurbanas.com.ar" TargetMode="External"/><Relationship Id="rId135" Type="http://schemas.openxmlformats.org/officeDocument/2006/relationships/hyperlink" Target="mailto:info@noticiasurbanas.com.ar" TargetMode="External"/><Relationship Id="rId136" Type="http://schemas.openxmlformats.org/officeDocument/2006/relationships/hyperlink" Target="mailto:info@noticiasurbanas.com.ar" TargetMode="External"/><Relationship Id="rId137" Type="http://schemas.openxmlformats.org/officeDocument/2006/relationships/image" Target="media/image8.png"/><Relationship Id="rId138" Type="http://schemas.openxmlformats.org/officeDocument/2006/relationships/hyperlink" Target="mailto:info@noticiasurbanas.com.ar" TargetMode="External"/><Relationship Id="rId139" Type="http://schemas.openxmlformats.org/officeDocument/2006/relationships/image" Target="media/image8.png"/><Relationship Id="rId140" Type="http://schemas.openxmlformats.org/officeDocument/2006/relationships/hyperlink" Target="mailto:info@noticiasurbanas.com.ar" TargetMode="External"/><Relationship Id="rId141" Type="http://schemas.openxmlformats.org/officeDocument/2006/relationships/hyperlink" Target="mailto:" TargetMode="External"/><Relationship Id="rId142" Type="http://schemas.openxmlformats.org/officeDocument/2006/relationships/image" Target="media/image8.png"/><Relationship Id="rId143" Type="http://schemas.openxmlformats.org/officeDocument/2006/relationships/hyperlink" Target="mailto:info@noticiasurbanas.com.ar" TargetMode="External"/><Relationship Id="rId144" Type="http://schemas.openxmlformats.org/officeDocument/2006/relationships/image" Target="media/image8.png"/><Relationship Id="rId145" Type="http://schemas.openxmlformats.org/officeDocument/2006/relationships/hyperlink" Target="mailto:" TargetMode="External"/><Relationship Id="rId146" Type="http://schemas.openxmlformats.org/officeDocument/2006/relationships/image" Target="media/image8.png"/><Relationship Id="rId147" Type="http://schemas.openxmlformats.org/officeDocument/2006/relationships/hyperlink" Target="mailto:info@noticiasurbanas.com.ar" TargetMode="External"/><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10.jpeg"/><Relationship Id="rId151" Type="http://schemas.openxmlformats.org/officeDocument/2006/relationships/image" Target="media/image11.png"/><Relationship Id="rId152" Type="http://schemas.openxmlformats.org/officeDocument/2006/relationships/hyperlink" Target="http://www.el-libro.org.ar/" TargetMode="External"/><Relationship Id="rId153" Type="http://schemas.openxmlformats.org/officeDocument/2006/relationships/image" Target="media/image6.png"/><Relationship Id="rId154" Type="http://schemas.openxmlformats.org/officeDocument/2006/relationships/image" Target="media/image12.png"/><Relationship Id="rId155" Type="http://schemas.openxmlformats.org/officeDocument/2006/relationships/hyperlink" Target="http://www.clarin.com/diario/2007/07/17/laciudad/h-1459001.htm" TargetMode="External"/><Relationship Id="rId156" Type="http://schemas.openxmlformats.org/officeDocument/2006/relationships/hyperlink" Target="http://www.clarin.com/diario/2007/07/17/laciudad/h-1459020.htm" TargetMode="External"/><Relationship Id="rId157" Type="http://schemas.openxmlformats.org/officeDocument/2006/relationships/hyperlink" Target="http://www.clarin.com/diario/2007/07/17/laciudad/h-1459023.htm" TargetMode="External"/><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3.pn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image" Target="media/image4.jpeg"/><Relationship Id="rId182" Type="http://schemas.openxmlformats.org/officeDocument/2006/relationships/image" Target="media/image4.jpeg"/><Relationship Id="rId183" Type="http://schemas.openxmlformats.org/officeDocument/2006/relationships/image" Target="media/image4.jpe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1.png"/><Relationship Id="rId213" Type="http://schemas.openxmlformats.org/officeDocument/2006/relationships/image" Target="media/image13.png"/><Relationship Id="rId214" Type="http://schemas.openxmlformats.org/officeDocument/2006/relationships/image" Target="media/image2.jpeg"/><Relationship Id="rId215" Type="http://schemas.openxmlformats.org/officeDocument/2006/relationships/hyperlink" Target="mailto:info@noticiasurbanas.com.ar" TargetMode="External"/><Relationship Id="rId216" Type="http://schemas.openxmlformats.org/officeDocument/2006/relationships/image" Target="media/image8.png"/><Relationship Id="rId217" Type="http://schemas.openxmlformats.org/officeDocument/2006/relationships/hyperlink" Target="mailto:info@noticiasurbanas.com.ar" TargetMode="External"/><Relationship Id="rId218" Type="http://schemas.openxmlformats.org/officeDocument/2006/relationships/image" Target="media/image8.png"/><Relationship Id="rId219" Type="http://schemas.openxmlformats.org/officeDocument/2006/relationships/hyperlink" Target="mailto:info@noticiasurbanas.com.ar" TargetMode="External"/><Relationship Id="rId220" Type="http://schemas.openxmlformats.org/officeDocument/2006/relationships/hyperlink" Target="mailto:info@noticiasurbanas.com.ar" TargetMode="External"/><Relationship Id="rId221" Type="http://schemas.openxmlformats.org/officeDocument/2006/relationships/image" Target="media/image8.png"/><Relationship Id="rId222" Type="http://schemas.openxmlformats.org/officeDocument/2006/relationships/hyperlink" Target="mailto:info@noticiasurbanas.com.ar" TargetMode="External"/><Relationship Id="rId223" Type="http://schemas.openxmlformats.org/officeDocument/2006/relationships/hyperlink" Target="mailto:info@noticiasurbanas.com.ar" TargetMode="External"/><Relationship Id="rId224" Type="http://schemas.openxmlformats.org/officeDocument/2006/relationships/image" Target="media/image8.png"/><Relationship Id="rId225" Type="http://schemas.openxmlformats.org/officeDocument/2006/relationships/hyperlink" Target="mailto:info@noticiasurbanas.com.ar" TargetMode="External"/><Relationship Id="rId226" Type="http://schemas.openxmlformats.org/officeDocument/2006/relationships/image" Target="media/image8.png"/><Relationship Id="rId227" Type="http://schemas.openxmlformats.org/officeDocument/2006/relationships/hyperlink" Target="mailto:info@noticiasurbanas.com.ar" TargetMode="External"/><Relationship Id="rId228" Type="http://schemas.openxmlformats.org/officeDocument/2006/relationships/image" Target="media/image8.png"/><Relationship Id="rId229" Type="http://schemas.openxmlformats.org/officeDocument/2006/relationships/hyperlink" Target="mailto:info@noticiasurbanas.com.ar" TargetMode="External"/><Relationship Id="rId230" Type="http://schemas.openxmlformats.org/officeDocument/2006/relationships/image" Target="media/image8.png"/><Relationship Id="rId231" Type="http://schemas.openxmlformats.org/officeDocument/2006/relationships/hyperlink" Target="mailto:info@noticiasurbanas.com.ar" TargetMode="External"/><Relationship Id="rId232" Type="http://schemas.openxmlformats.org/officeDocument/2006/relationships/hyperlink" Target="mailto:info@noticiasurbanas.com.ar" TargetMode="External"/><Relationship Id="rId233" Type="http://schemas.openxmlformats.org/officeDocument/2006/relationships/image" Target="media/image8.png"/><Relationship Id="rId234" Type="http://schemas.openxmlformats.org/officeDocument/2006/relationships/hyperlink" Target="mailto:tincho@gmail.com" TargetMode="External"/><Relationship Id="rId235" Type="http://schemas.openxmlformats.org/officeDocument/2006/relationships/image" Target="media/image8.png"/><Relationship Id="rId236" Type="http://schemas.openxmlformats.org/officeDocument/2006/relationships/hyperlink" Target="mailto:info@noticiasurbanas.com.ar" TargetMode="External"/><Relationship Id="rId237" Type="http://schemas.openxmlformats.org/officeDocument/2006/relationships/hyperlink" Target="mailto:info@noticiasurbanas.com.ar" TargetMode="External"/><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jpeg"/><Relationship Id="rId241" Type="http://schemas.openxmlformats.org/officeDocument/2006/relationships/image" Target="media/image11.png"/><Relationship Id="rId242" Type="http://schemas.openxmlformats.org/officeDocument/2006/relationships/hyperlink" Target="mailto:redsolidaria@ssdnet.com.ar" TargetMode="External"/><Relationship Id="rId243" Type="http://schemas.openxmlformats.org/officeDocument/2006/relationships/hyperlink" Target="mailto:comunidadcristiana@resistemas.com.ar" TargetMode="External"/><Relationship Id="rId244" Type="http://schemas.openxmlformats.org/officeDocument/2006/relationships/image" Target="media/image6.png"/><Relationship Id="rId245" Type="http://schemas.openxmlformats.org/officeDocument/2006/relationships/image" Target="media/image12.pn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2.jpe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7.pn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7.png"/><Relationship Id="rId316" Type="http://schemas.openxmlformats.org/officeDocument/2006/relationships/image" Target="media/image7.png"/><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2.jpeg"/><Relationship Id="rId322" Type="http://schemas.openxmlformats.org/officeDocument/2006/relationships/hyperlink" Target="mailto:info@noticiasurbanas.com.ar" TargetMode="External"/><Relationship Id="rId323" Type="http://schemas.openxmlformats.org/officeDocument/2006/relationships/image" Target="media/image8.png"/><Relationship Id="rId324" Type="http://schemas.openxmlformats.org/officeDocument/2006/relationships/hyperlink" Target="mailto:info@noticiasurbanas.com.ar" TargetMode="External"/><Relationship Id="rId325" Type="http://schemas.openxmlformats.org/officeDocument/2006/relationships/hyperlink" Target="mailto:info@noticiasurbanas.com.ar" TargetMode="External"/><Relationship Id="rId326" Type="http://schemas.openxmlformats.org/officeDocument/2006/relationships/image" Target="media/image8.png"/><Relationship Id="rId327" Type="http://schemas.openxmlformats.org/officeDocument/2006/relationships/hyperlink" Target="mailto:info@noticiasurbanas.com.ar" TargetMode="External"/><Relationship Id="rId328" Type="http://schemas.openxmlformats.org/officeDocument/2006/relationships/hyperlink" Target="mailto:" TargetMode="External"/><Relationship Id="rId329" Type="http://schemas.openxmlformats.org/officeDocument/2006/relationships/image" Target="media/image8.png"/><Relationship Id="rId330" Type="http://schemas.openxmlformats.org/officeDocument/2006/relationships/hyperlink" Target="mailto:info@noticiasurbanas.com.ar" TargetMode="External"/><Relationship Id="rId331" Type="http://schemas.openxmlformats.org/officeDocument/2006/relationships/image" Target="media/image8.png"/><Relationship Id="rId332" Type="http://schemas.openxmlformats.org/officeDocument/2006/relationships/hyperlink" Target="mailto:info@noticiasurbanas.com.ar" TargetMode="External"/><Relationship Id="rId333" Type="http://schemas.openxmlformats.org/officeDocument/2006/relationships/image" Target="media/image8.png"/><Relationship Id="rId334" Type="http://schemas.openxmlformats.org/officeDocument/2006/relationships/hyperlink" Target="mailto:" TargetMode="External"/><Relationship Id="rId335" Type="http://schemas.openxmlformats.org/officeDocument/2006/relationships/image" Target="media/image8.png"/><Relationship Id="rId336" Type="http://schemas.openxmlformats.org/officeDocument/2006/relationships/hyperlink" Target="mailto:" TargetMode="External"/><Relationship Id="rId337" Type="http://schemas.openxmlformats.org/officeDocument/2006/relationships/image" Target="media/image8.png"/><Relationship Id="rId338" Type="http://schemas.openxmlformats.org/officeDocument/2006/relationships/hyperlink" Target="mailto:" TargetMode="External"/><Relationship Id="rId339" Type="http://schemas.openxmlformats.org/officeDocument/2006/relationships/image" Target="media/image8.png"/><Relationship Id="rId340" Type="http://schemas.openxmlformats.org/officeDocument/2006/relationships/hyperlink" Target="mailto:info@noticiasurbanas.com.ar" TargetMode="External"/><Relationship Id="rId341" Type="http://schemas.openxmlformats.org/officeDocument/2006/relationships/hyperlink" Target="mailto:info@noticiasurbanas.com.ar" TargetMode="External"/><Relationship Id="rId342" Type="http://schemas.openxmlformats.org/officeDocument/2006/relationships/image" Target="media/image8.png"/><Relationship Id="rId343" Type="http://schemas.openxmlformats.org/officeDocument/2006/relationships/hyperlink" Target="mailto:info@noticiasurbanas.com.ar" TargetMode="External"/><Relationship Id="rId344" Type="http://schemas.openxmlformats.org/officeDocument/2006/relationships/image" Target="media/image8.png"/><Relationship Id="rId345" Type="http://schemas.openxmlformats.org/officeDocument/2006/relationships/hyperlink" Target="mailto:info@noticiasurbanas.com.ar" TargetMode="External"/><Relationship Id="rId346" Type="http://schemas.openxmlformats.org/officeDocument/2006/relationships/image" Target="media/image8.png"/><Relationship Id="rId347" Type="http://schemas.openxmlformats.org/officeDocument/2006/relationships/hyperlink" Target="mailto:info@noticiasurbanas.com.ar" TargetMode="External"/><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image" Target="media/image10.jpeg"/><Relationship Id="rId351" Type="http://schemas.openxmlformats.org/officeDocument/2006/relationships/image" Target="media/image11.png"/><Relationship Id="rId352" Type="http://schemas.openxmlformats.org/officeDocument/2006/relationships/hyperlink" Target="" TargetMode="External"/><Relationship Id="rId353" Type="http://schemas.openxmlformats.org/officeDocument/2006/relationships/image" Target="media/image6.png"/><Relationship Id="rId354" Type="http://schemas.openxmlformats.org/officeDocument/2006/relationships/image" Target="media/image12.png"/><Relationship Id="rId355" Type="http://schemas.openxmlformats.org/officeDocument/2006/relationships/hyperlink" Target="http://www.clarin.com/redirect.html?url=http://www.einternet.com.ar/manifiesto" TargetMode="External"/><Relationship Id="rId356" Type="http://schemas.openxmlformats.org/officeDocument/2006/relationships/image" Target="media/image14.png"/><Relationship Id="rId357" Type="http://schemas.openxmlformats.org/officeDocument/2006/relationships/image" Target="media/image2.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2.jpeg"/><Relationship Id="rId361" Type="http://schemas.openxmlformats.org/officeDocument/2006/relationships/image" Target="media/image2.jpeg"/><Relationship Id="rId362" Type="http://schemas.openxmlformats.org/officeDocument/2006/relationships/image" Target="media/image2.jpeg"/><Relationship Id="rId363" Type="http://schemas.openxmlformats.org/officeDocument/2006/relationships/image" Target="media/image2.jpe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image" Target="media/image2.jpeg"/><Relationship Id="rId367" Type="http://schemas.openxmlformats.org/officeDocument/2006/relationships/image" Target="media/image2.jpeg"/><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4.jpeg"/><Relationship Id="rId378" Type="http://schemas.openxmlformats.org/officeDocument/2006/relationships/image" Target="media/image4.jpe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7.png"/><Relationship Id="rId411" Type="http://schemas.openxmlformats.org/officeDocument/2006/relationships/image" Target="media/image7.png"/><Relationship Id="rId412" Type="http://schemas.openxmlformats.org/officeDocument/2006/relationships/image" Target="media/image7.png"/><Relationship Id="rId413" Type="http://schemas.openxmlformats.org/officeDocument/2006/relationships/image" Target="media/image7.png"/><Relationship Id="rId414" Type="http://schemas.openxmlformats.org/officeDocument/2006/relationships/image" Target="media/image7.png"/><Relationship Id="rId415" Type="http://schemas.openxmlformats.org/officeDocument/2006/relationships/image" Target="media/image7.png"/><Relationship Id="rId416" Type="http://schemas.openxmlformats.org/officeDocument/2006/relationships/image" Target="media/image7.png"/><Relationship Id="rId417" Type="http://schemas.openxmlformats.org/officeDocument/2006/relationships/image" Target="media/image7.png"/><Relationship Id="rId418" Type="http://schemas.openxmlformats.org/officeDocument/2006/relationships/image" Target="media/image7.png"/><Relationship Id="rId419" Type="http://schemas.openxmlformats.org/officeDocument/2006/relationships/image" Target="media/image7.png"/><Relationship Id="rId420" Type="http://schemas.openxmlformats.org/officeDocument/2006/relationships/image" Target="media/image7.png"/><Relationship Id="rId421" Type="http://schemas.openxmlformats.org/officeDocument/2006/relationships/image" Target="media/image7.png"/><Relationship Id="rId422" Type="http://schemas.openxmlformats.org/officeDocument/2006/relationships/image" Target="media/image7.png"/><Relationship Id="rId423" Type="http://schemas.openxmlformats.org/officeDocument/2006/relationships/image" Target="media/image2.jpeg"/><Relationship Id="rId424" Type="http://schemas.openxmlformats.org/officeDocument/2006/relationships/hyperlink" Target="mailto:info@noticiasurbanas.com.ar" TargetMode="External"/><Relationship Id="rId425" Type="http://schemas.openxmlformats.org/officeDocument/2006/relationships/image" Target="media/image8.png"/><Relationship Id="rId426" Type="http://schemas.openxmlformats.org/officeDocument/2006/relationships/hyperlink" Target="mailto:info@noticiasurbanas.com.ar" TargetMode="External"/><Relationship Id="rId427" Type="http://schemas.openxmlformats.org/officeDocument/2006/relationships/image" Target="media/image8.png"/><Relationship Id="rId428" Type="http://schemas.openxmlformats.org/officeDocument/2006/relationships/hyperlink" Target="mailto:info@noticiasurbanas.com.ar" TargetMode="External"/><Relationship Id="rId429" Type="http://schemas.openxmlformats.org/officeDocument/2006/relationships/hyperlink" Target="mailto:" TargetMode="External"/><Relationship Id="rId430" Type="http://schemas.openxmlformats.org/officeDocument/2006/relationships/image" Target="media/image8.png"/><Relationship Id="rId431" Type="http://schemas.openxmlformats.org/officeDocument/2006/relationships/hyperlink" Target="mailto:tincho@gmail.com" TargetMode="External"/><Relationship Id="rId432" Type="http://schemas.openxmlformats.org/officeDocument/2006/relationships/image" Target="media/image8.png"/><Relationship Id="rId433" Type="http://schemas.openxmlformats.org/officeDocument/2006/relationships/hyperlink" Target="mailto:inf@noticiasurbanas.com.ar" TargetMode="External"/><Relationship Id="rId434" Type="http://schemas.openxmlformats.org/officeDocument/2006/relationships/hyperlink" Target="mailto:info@noticiasurbanas.com.ar" TargetMode="External"/><Relationship Id="rId435" Type="http://schemas.openxmlformats.org/officeDocument/2006/relationships/image" Target="media/image8.png"/><Relationship Id="rId436" Type="http://schemas.openxmlformats.org/officeDocument/2006/relationships/hyperlink" Target="mailto:tincho@gmail.com" TargetMode="External"/><Relationship Id="rId437" Type="http://schemas.openxmlformats.org/officeDocument/2006/relationships/image" Target="media/image8.png"/><Relationship Id="rId438" Type="http://schemas.openxmlformats.org/officeDocument/2006/relationships/hyperlink" Target="mailto:" TargetMode="External"/><Relationship Id="rId439" Type="http://schemas.openxmlformats.org/officeDocument/2006/relationships/image" Target="media/image8.png"/><Relationship Id="rId440" Type="http://schemas.openxmlformats.org/officeDocument/2006/relationships/hyperlink" Target="mailto:info@noticiasurbanas.com.ar" TargetMode="External"/><Relationship Id="rId441" Type="http://schemas.openxmlformats.org/officeDocument/2006/relationships/hyperlink" Target="mailto:info@noticiasurbanas.com.ar" TargetMode="External"/><Relationship Id="rId442" Type="http://schemas.openxmlformats.org/officeDocument/2006/relationships/image" Target="media/image8.png"/><Relationship Id="rId443" Type="http://schemas.openxmlformats.org/officeDocument/2006/relationships/hyperlink" Target="mailto:info@noticiasurbanas.com.ar" TargetMode="External"/><Relationship Id="rId444" Type="http://schemas.openxmlformats.org/officeDocument/2006/relationships/hyperlink" Target="mailto:info@noticiasurbanas.com.ar" TargetMode="External"/><Relationship Id="rId445" Type="http://schemas.openxmlformats.org/officeDocument/2006/relationships/image" Target="media/image8.png"/><Relationship Id="rId446" Type="http://schemas.openxmlformats.org/officeDocument/2006/relationships/hyperlink" Target="mailto:tincho@gmail.com" TargetMode="External"/><Relationship Id="rId447" Type="http://schemas.openxmlformats.org/officeDocument/2006/relationships/image" Target="media/image8.png"/><Relationship Id="rId448" Type="http://schemas.openxmlformats.org/officeDocument/2006/relationships/hyperlink" Target="mailto:" TargetMode="External"/><Relationship Id="rId449" Type="http://schemas.openxmlformats.org/officeDocument/2006/relationships/image" Target="media/image8.png"/><Relationship Id="rId450" Type="http://schemas.openxmlformats.org/officeDocument/2006/relationships/image" Target="media/image9.png"/><Relationship Id="rId451" Type="http://schemas.openxmlformats.org/officeDocument/2006/relationships/image" Target="media/image10.jpeg"/><Relationship Id="rId452" Type="http://schemas.openxmlformats.org/officeDocument/2006/relationships/image" Target="media/image11.png"/><Relationship Id="rId453" Type="http://schemas.openxmlformats.org/officeDocument/2006/relationships/hyperlink" Target="http://www.negrofontanarrosa.com.ar/" TargetMode="External"/><Relationship Id="rId454" Type="http://schemas.openxmlformats.org/officeDocument/2006/relationships/image" Target="media/image6.png"/><Relationship Id="rId455" Type="http://schemas.openxmlformats.org/officeDocument/2006/relationships/image" Target="media/image12.png"/><Relationship Id="rId456" Type="http://schemas.openxmlformats.org/officeDocument/2006/relationships/header" Target="header1.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40:00Z</dcterms:created>
  <dc:creator>gladys.balonga</dc:creator>
  <dc:description/>
  <dc:language>en-US</dc:language>
  <cp:lastModifiedBy>gladys.balonga</cp:lastModifiedBy>
  <dcterms:modified xsi:type="dcterms:W3CDTF">2007-07-20T18:40:00Z</dcterms:modified>
  <cp:revision>2</cp:revision>
  <dc:subject/>
  <dc:title>BOLETIN SEMANAL DE</dc:title>
</cp:coreProperties>
</file>